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01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 some teams of equal memb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round, each team select a team reresentativ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presentative chooses a number from the board (slide 3 of the presentation). Behind the number, there is a ques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presentative read the corresponsing question to the te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m needs to consult with each other and gives the answer within 1 minu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 answer is correct, the team will recieve the budget money to implement Social Protection Provisio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urations: </w:t>
      </w:r>
      <w:r>
        <w:rPr>
          <w:sz w:val="28"/>
          <w:szCs w:val="28"/>
        </w:rPr>
        <w:t>1.5-2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4:37Z</dcterms:created>
  <dc:creator/>
  <dc:description/>
  <dc:language>en-US</dc:language>
  <cp:lastModifiedBy/>
  <cp:revision>0</cp:revision>
  <dc:subject/>
  <dc:title/>
</cp:coreProperties>
</file>