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3090545" cy="2129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 4 teams of equal numbe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gn one person from each team to become a coffee manag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ach coffee manager works at their own ca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re are 4 cafe with different themes: health, working age population, children, and elderly and disable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ach team stays for 30 minutes at each cafe to discuss about the theme with these question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What are the existing policies and schemes? Who do they cover? How effective &amp; adequate is the coverage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What are the policy gaps and implementation issues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Which recommendations would you make to reach at least the SPF?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Extension of coverage to uncovered groups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New Social protection provisions to be introduce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fter each group finished their discussion in all 4 cafe, the coffee manager will give a full report of the discussion in their cafe. (see slide 8 of the presentation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idate together the scenerios to be cos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uration: </w:t>
      </w:r>
      <w:r>
        <w:rPr>
          <w:sz w:val="28"/>
          <w:szCs w:val="28"/>
        </w:rPr>
        <w:t>3.5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MS PGothi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S PGothic" w:hAnsi="MS PGothic" w:eastAsia="MS PGothic" w:cs="MS P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S PGothic" w:hAnsi="MS PGothic" w:eastAsia="MS PGothic" w:cs="MS P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9:25Z</dcterms:created>
  <dc:creator/>
  <dc:description/>
  <dc:language>en-US</dc:language>
  <cp:lastModifiedBy/>
  <dcterms:modified xsi:type="dcterms:W3CDTF">2011-10-31T11:22:53Z</dcterms:modified>
  <cp:revision>1</cp:revision>
  <dc:subject/>
  <dc:title/>
</cp:coreProperties>
</file>