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arrow" w:hAnsi="Arial Narrow" w:cs="Shruti"/>
          <w:b/>
          <w:b/>
          <w:sz w:val="32"/>
          <w:szCs w:val="52"/>
          <w:lang w:val="fr-FR"/>
        </w:rPr>
      </w:pPr>
      <w:r>
        <w:rPr>
          <w:rFonts w:cs="Shruti" w:ascii="Arial Narrow" w:hAnsi="Arial Narrow"/>
          <w:b/>
          <w:sz w:val="32"/>
          <w:szCs w:val="52"/>
          <w:lang w:val="fr-FR"/>
        </w:rPr>
        <w:t xml:space="preserve">PROGRAMME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arrow" w:hAnsi="Arial Narrow" w:cs="Shruti"/>
          <w:b/>
          <w:b/>
          <w:sz w:val="22"/>
          <w:szCs w:val="22"/>
          <w:lang w:val="fr-FR"/>
        </w:rPr>
      </w:pPr>
      <w:r>
        <w:rPr>
          <w:rFonts w:cs="Microsoft Sans Serif" w:ascii="Arial Narrow" w:hAnsi="Arial Narrow"/>
          <w:b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508825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82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00.6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Shruti"/>
          <w:b/>
          <w:b/>
          <w:sz w:val="22"/>
          <w:szCs w:val="22"/>
          <w:lang w:val="fr-FR"/>
        </w:rPr>
      </w:pPr>
      <w:r>
        <w:rPr>
          <w:rFonts w:cs="Shruti" w:ascii="Arial Narrow" w:hAnsi="Arial Narrow"/>
          <w:b/>
          <w:sz w:val="22"/>
          <w:szCs w:val="22"/>
          <w:lang w:val="fr-FR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67"/>
        <w:gridCol w:w="2037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CH"/>
              </w:rPr>
              <w:t>HORAIRES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CH"/>
              </w:rPr>
              <w:t>INTERVENTION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CH"/>
              </w:rPr>
              <w:t>INTERVENANTS</w:t>
            </w:r>
          </w:p>
        </w:tc>
      </w:tr>
      <w:tr>
        <w:trPr>
          <w:trHeight w:val="39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CH"/>
              </w:rPr>
              <w:t>JOUR I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  <w:t>08.30 – 09.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  <w:t>Arrivée et installation des participa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  <w:t>Secrétariat de l’atelier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  <w:t>09.00 – 09.4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  <w:t>Cérémonie d’ouverture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CH"/>
              </w:rPr>
              <w:t>Mot de bienvenue :</w:t>
            </w: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  <w:t xml:space="preserve"> Directeur Générale du Travail et des Lois Socia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CH"/>
              </w:rPr>
              <w:t>Discours d’ouvertu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  <w:t xml:space="preserve">Ministre du Travail, de l’Emploi et de la Sécurité Sociale 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  <w:t>Présentation des participan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  <w:t>Participant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  <w:t>09.45 – 10.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CH"/>
              </w:rPr>
              <w:t>Pause-caf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  <w:t>10.00 – 10.3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  <w:t>Présentation du projet SUD-SUD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outh-South and triangular cooperation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lementation of gender sensitive Social Protection Floors at country leve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CH"/>
              </w:rPr>
              <w:t>Lou Tessi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  <w:t>Expert associé en protection soci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IT Genève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  <w:t>10.30 – 11.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fr-CH"/>
              </w:rPr>
              <w:t>Présentation Rio Sem Miseria (Brésil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Patricia Audi,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Superintendant of Rio Sem Miséria - Gouvernment of Rio de Janeiro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  <w:t>11.15 – 12.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fr-CH"/>
              </w:rPr>
              <w:t>Débat – questions réponse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  <w:t>Modération : Bureau de l’atelier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fr-CH"/>
              </w:rPr>
              <w:t>12.00 – 14.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CH"/>
              </w:rPr>
              <w:t>Pause-Déjeun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  <w:t>14.00 – 14.3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  <w:t>Présentation Mission Convergence (Inde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Vandana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fr-CH"/>
              </w:rPr>
              <w:t xml:space="preserve"> Singh,</w:t>
            </w: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  <w:t xml:space="preserve">  Spécialiste de la protection sociale qui a dirigé la conception et la mise en place d'Samajik Suvidha Sangam à Delhi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fr-CH"/>
              </w:rPr>
              <w:t>14.30 – 15.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fr-CH"/>
              </w:rPr>
              <w:t>Débat – questions réponse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  <w:t>Modération : Bureau de l’atelier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CH"/>
              </w:rPr>
              <w:t>15.15 – 15.3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CH"/>
              </w:rPr>
              <w:t>Pause-caf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C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  <w:t>15.30 – 16.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2"/>
              <w:widowControl/>
              <w:tabs>
                <w:tab w:val="clear" w:pos="708"/>
                <w:tab w:val="left" w:pos="1800" w:leader="none"/>
                <w:tab w:val="left" w:pos="3564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  <w:t>Présentation sur Budget, taxes et impôts mobilisables pour le financement de la protection social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  <w:t>Consultant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  <w:t>16.00 – 16.3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2"/>
              <w:widowControl/>
              <w:tabs>
                <w:tab w:val="clear" w:pos="708"/>
                <w:tab w:val="left" w:pos="1800" w:leader="none"/>
                <w:tab w:val="left" w:pos="3564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fr-CH"/>
              </w:rPr>
              <w:t>Débat – questions réponse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  <w:t>Modération : Bureau de l’atelier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67"/>
        <w:gridCol w:w="2037"/>
      </w:tblGrid>
      <w:tr>
        <w:trPr>
          <w:trHeight w:val="39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CH"/>
              </w:rPr>
              <w:t>JOUR II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CH"/>
              </w:rPr>
              <w:t>08.30 – 09.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fr-CH"/>
              </w:rPr>
              <w:t>Mécanismes de coordination Bolsa Familia et registre uniqu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Patricia Audi,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Superintendant of Rio Sem Miséria - Gouvernment of Rio de Janeiro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  <w:t>09.15 – 10.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  <w:t>Mécanisme de coordination en généra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Vandana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fr-CH"/>
              </w:rPr>
              <w:t xml:space="preserve"> Singh,</w:t>
            </w: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  <w:t xml:space="preserve">  spécialiste de la protection sociale qui a dirigé la conception et la mise en place d'Samajik Suvidha Sangam à Delhi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CH"/>
              </w:rPr>
              <w:t>10.00 – 10.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CH"/>
              </w:rPr>
              <w:t>Pause-caf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CH"/>
              </w:rPr>
              <w:t>10.15 – 12.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  <w:t>Débats sur les mécanismes de coordination et registre uniqu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  <w:t>Modération : Bureau de l’atelier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fr-CH"/>
              </w:rPr>
              <w:t>12.15 – 14.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CH"/>
              </w:rPr>
              <w:t>Pause-Déjeun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  <w:t>14.00 – 15.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  <w:t>Quelles recommandations pour le Tog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  <w:t>Modération : Direction Générale du Travail et des Lois Sociales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CH"/>
              </w:rPr>
              <w:t>15.00 – 15.3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CH"/>
              </w:rPr>
              <w:t>Pause-caf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CH"/>
              </w:rPr>
              <w:t>15.30 – 16.3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  <w:t>Synthèse des recommandations de l’ateli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H"/>
              </w:rPr>
              <w:t>Modération : Direction Générale du Travail et des Lois Sociales</w:t>
            </w:r>
          </w:p>
        </w:tc>
      </w:tr>
    </w:tbl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2">
    <w:name w:val="Corps de te2"/>
    <w:basedOn w:val="Normal"/>
    <w:qFormat/>
    <w:pPr>
      <w:widowControl w:val="false"/>
      <w:autoSpaceDE w:val="false"/>
      <w:ind w:left="46" w:hanging="1396"/>
      <w:jc w:val="both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04:00Z</dcterms:created>
  <dc:creator>BIT</dc:creator>
  <dc:description/>
  <cp:keywords/>
  <dc:language>en-US</dc:language>
  <cp:lastModifiedBy>vanpanhuys</cp:lastModifiedBy>
  <cp:lastPrinted>2012-10-09T09:26:00Z</cp:lastPrinted>
  <dcterms:modified xsi:type="dcterms:W3CDTF">2012-10-11T11:49:00Z</dcterms:modified>
  <cp:revision>5</cp:revision>
  <dc:subject/>
  <dc:title/>
</cp:coreProperties>
</file>