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pl 2011 203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r urban_hh=urban_hhf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r gdp_no=gdp_no_bas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r cpi=cpi_bas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_grev_ss.forecast gov_revenuef_sbas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_gexp_ss.forecast gov_expf_sbas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_grev_xss.forecast gov_revenuef_xbas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_gexp_xss.forecast gov_expf_xbas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_deflator.forecast deflatorf_bas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r gdp_no=gdp_no_low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r cpi=cpi_low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_grev_ss.forecast gov_revenuef_slow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_gexp_ss.forecast gov_expf_slow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_grev_xss.forecast gov_revenuef_xlow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_gexp_xss.forecast gov_expf_xlow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_deflator.forecast deflatorf_low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r gdp_no=gdp_no_hig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r cpi=cpi_hig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_grev_ss.forecast gov_revenuef_shig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_gexp_ss.forecast gov_expf_shig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_grev_xss.forecast gov_revenuef_xhig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_gexp_xss.forecast gov_expf_xhig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_deflator.forecast deflatorf_hig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pl 2012 203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r gdp_no=gdp_no_bas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r cpi=cpi_bas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_wage_tot.forecast wagef_tot_bas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r gdp_no=gdp_no_low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r cpi=cpi_low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_wage_tot.forecast wagef_tot_low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r gdp_no=gdp_no_hig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r cpi=cpi_hig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_wage_tot.forecast wagef_tot_hig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pl 1980 203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r rev_ratio_sbase = gov_revenuef_sbase/gdp_no_base*1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r rev_ratio_slow = gov_revenuef_slow/gdp_no_low*1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r rev_ratio_shigh = gov_revenuef_shigh/gdp_no_high*1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r rev_ratio_xbase = gov_revenuef_xbase/gdp_no_base*1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r rev_ratio_xlow = gov_revenuef_xlow/gdp_no_low*1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r rev_ratio_xhigh = gov_revenuef_xhigh/gdp_no_high*1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r rev_exp_sbase = gov_expf_sbase/gov_revenuef_sbase*1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r rev_exp_slow = gov_expf_slow/gov_revenuef_slow*1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r rev_exp_shigh = gov_expf_shigh/gov_revenuef_shigh*1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r deflatorg_base = @pch(deflatorf_bas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r deflatorg_low = @pch(deflatorf_low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r deflatorg_high = @pch(deflatorf_high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r wagef_totg_base = @pch(wagef_tot_base)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439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06:00Z</dcterms:created>
  <dc:creator>Somchai Jitsuchon</dc:creator>
  <dc:description/>
  <dc:language>en-US</dc:language>
  <cp:lastModifiedBy>Somchai Jitsuchon</cp:lastModifiedBy>
  <dcterms:modified xsi:type="dcterms:W3CDTF">2012-05-15T1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