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360" w:hanging="360"/>
        <w:jc w:val="center"/>
        <w:rPr/>
      </w:pPr>
      <w:r>
        <w:rPr/>
        <w:t>Innovative financing mechanisms to improve fiscal space</w:t>
        <w:br/>
        <w:t>for social spending</w:t>
      </w:r>
    </w:p>
    <w:p>
      <w:pPr>
        <w:pStyle w:val="Normal"/>
        <w:rPr/>
      </w:pPr>
      <w:r>
        <w:rPr/>
      </w:r>
    </w:p>
    <w:p>
      <w:pPr>
        <w:pStyle w:val="Normal"/>
        <w:rPr/>
      </w:pPr>
      <w:r>
        <w:rPr/>
        <w:t>Summary of the presentation at the GTZ Conference in Bishkek, Kyrgyzstan- 30 Nov.-1 Dec 2009, Pascal Annycke</w:t>
      </w:r>
    </w:p>
    <w:p>
      <w:pPr>
        <w:pStyle w:val="Normal"/>
        <w:rPr/>
      </w:pPr>
      <w:r>
        <w:rPr/>
      </w:r>
    </w:p>
    <w:p>
      <w:pPr>
        <w:pStyle w:val="Normal"/>
        <w:jc w:val="both"/>
        <w:rPr/>
      </w:pPr>
      <w:r>
        <w:rPr/>
        <w:t>Social security has long been recognized as a fundamental human right. In 1948, the Universal Declaration of Human Rights stated that “Everyone, as a member of society, has the right to social security”, recognition that social security is a human right and a need for all. Everybody, poor or rich, needs social security as everybody is vulnerable, even though some are more vulnerable than others, due to precarious work, disability or old age.</w:t>
      </w:r>
    </w:p>
    <w:p>
      <w:pPr>
        <w:pStyle w:val="Normal"/>
        <w:jc w:val="both"/>
        <w:rPr/>
      </w:pPr>
      <w:r>
        <w:rPr/>
      </w:r>
    </w:p>
    <w:p>
      <w:pPr>
        <w:pStyle w:val="Normal"/>
        <w:jc w:val="both"/>
        <w:rPr/>
      </w:pPr>
      <w:r>
        <w:rPr/>
        <w:t>Social security not only alleviates poverty but through reduced vulnerability also enables individuals to take economic risks and thus unlocks economic activity.</w:t>
      </w:r>
    </w:p>
    <w:p>
      <w:pPr>
        <w:pStyle w:val="Normal"/>
        <w:jc w:val="both"/>
        <w:rPr/>
      </w:pPr>
      <w:r>
        <w:rPr/>
        <w:t>Social security reduces poverty and income inequality. It generates economic growth as it supports the incomes of the poor, which enhances domestic demand and economic growth. In time of economic crisis, social security acts as an economic stabilizer by supporting aggregate demand. We have seen over the last few months that countries with developed social security systems have been les affected by the economic crisis.</w:t>
      </w:r>
    </w:p>
    <w:p>
      <w:pPr>
        <w:pStyle w:val="Normal"/>
        <w:jc w:val="both"/>
        <w:rPr/>
      </w:pPr>
      <w:r>
        <w:rPr/>
        <w:t>It also contributes to economic growth by enhancing human capital and productive employment thanks to better educated, healthy and well-nourished workforce.</w:t>
      </w:r>
    </w:p>
    <w:p>
      <w:pPr>
        <w:pStyle w:val="Normal"/>
        <w:jc w:val="both"/>
        <w:rPr/>
      </w:pPr>
      <w:r>
        <w:rPr/>
        <w:t>Finally, social security also contributes to peace, stability, social cohesion and it facilitates economic and social changes.</w:t>
      </w:r>
    </w:p>
    <w:p>
      <w:pPr>
        <w:pStyle w:val="Normal"/>
        <w:jc w:val="both"/>
        <w:rPr/>
      </w:pPr>
      <w:r>
        <w:rPr/>
      </w:r>
    </w:p>
    <w:p>
      <w:pPr>
        <w:pStyle w:val="Normal"/>
        <w:jc w:val="both"/>
        <w:rPr/>
      </w:pPr>
      <w:r>
        <w:rPr/>
        <w:t>However, the social security coverage gap still affects a majority of the world’s population. The International Labour Organization has estimated that about 80% of the world population is not properly covered. When social security schemes exist, tight conditionalities may restrict access to benefits. For example, only a low proportion of unemployed people may be eligible to receive unemployment benefits.</w:t>
      </w:r>
    </w:p>
    <w:p>
      <w:pPr>
        <w:pStyle w:val="Normal"/>
        <w:jc w:val="both"/>
        <w:rPr/>
      </w:pPr>
      <w:r>
        <w:rPr/>
      </w:r>
    </w:p>
    <w:p>
      <w:pPr>
        <w:pStyle w:val="Normal"/>
        <w:jc w:val="both"/>
        <w:rPr/>
      </w:pPr>
      <w:r>
        <w:rPr/>
        <w:t>Today, there seems to be a window of opportunity in the international political arena, symbolized by the Social Protection Floor supported by the United Nations to respond to the global financial crisis. Social and fiscal policies are more and more perceived as means of recovery from the current crisis and of generating economic growth, as well as tools to achieve the Millennium Development Goals. This UN Social Protection Floor is composed of two main elements, with on the one hand, access to essential public services (health, education, water…) and on the other hand social transfers which could be in cash and/or in kind.</w:t>
      </w:r>
    </w:p>
    <w:p>
      <w:pPr>
        <w:pStyle w:val="Normal"/>
        <w:jc w:val="both"/>
        <w:rPr/>
      </w:pPr>
      <w:r>
        <w:rPr/>
      </w:r>
    </w:p>
    <w:p>
      <w:pPr>
        <w:pStyle w:val="Normal"/>
        <w:jc w:val="both"/>
        <w:rPr/>
      </w:pPr>
      <w:r>
        <w:rPr/>
        <w:t>As the traditional social insurance model has been shown to have difficulties in reaching the poorest, alternative or complementary schemes should be examined, with the limitations given by national fiscal space. Governments can orientate public spending towards social policy so as to bridge the social security coverage gap to obtain the multiple positive effects of better social security for all. However, fiscal resources are limited while social needs are broad. To finance new social security schemes, innovative resources might be analysed.</w:t>
      </w:r>
    </w:p>
    <w:p>
      <w:pPr>
        <w:pStyle w:val="Normal"/>
        <w:jc w:val="both"/>
        <w:rPr/>
      </w:pPr>
      <w:r>
        <w:rPr/>
      </w:r>
    </w:p>
    <w:p>
      <w:pPr>
        <w:pStyle w:val="Normal"/>
        <w:jc w:val="both"/>
        <w:rPr/>
      </w:pPr>
      <w:r>
        <w:rPr/>
        <w:t>Countries with natural resources, in particular minerals, have earmarked some of these revenues to social protection. For example, Alaska has created a fund called the Alaska Permanent Fund and it delivers each year a cash transfer to every resident of Alaska, which generate a basic minimum income for all (1,305 USD in 2009). Similarly, Norway has earmarked some of its revenues from oil and gas to support its current universal pension schemes.</w:t>
      </w:r>
    </w:p>
    <w:p>
      <w:pPr>
        <w:pStyle w:val="Normal"/>
        <w:jc w:val="both"/>
        <w:rPr/>
      </w:pPr>
      <w:r>
        <w:rPr/>
      </w:r>
    </w:p>
    <w:p>
      <w:pPr>
        <w:pStyle w:val="Normal"/>
        <w:jc w:val="both"/>
        <w:rPr/>
      </w:pPr>
      <w:r>
        <w:rPr/>
        <w:t xml:space="preserve">In countries where social security has been mainly financed by employee and employer contributions, other financial resources had to be levied to avoid increasing labour cost at a too high level in comparison with competitive labour markets. Therefore, Belgium, France and other European countries have increased taxes on alcohol and tobacco products to finance basic social protection floor. </w:t>
      </w:r>
    </w:p>
    <w:p>
      <w:pPr>
        <w:pStyle w:val="Normal"/>
        <w:jc w:val="both"/>
        <w:rPr/>
      </w:pPr>
      <w:r>
        <w:rPr/>
      </w:r>
    </w:p>
    <w:p>
      <w:pPr>
        <w:pStyle w:val="Normal"/>
        <w:jc w:val="both"/>
        <w:rPr/>
      </w:pPr>
      <w:r>
        <w:rPr/>
        <w:t>Other countries have earmarked part of their Value Added Tax (VAT) to finance social protection. For instance, Ghana has increased VAT by 2% on some products to finance a universal health care access. Concerning Brazil, as some of the rural Brazilian population do not even have access to the monetary economy, an innovative way has been found to finance an old-age pension scheme in the informal economy. A tax of 2.2 percent on the primary value of rural output is paid by the first purchaser of rural goods and collected by a scheme called FUNRURAL. These rural goods may have been exchanged several times before having a monetary value, as the rural population lives in self-subsistence rural model and by non-monetary exchanges. The originality of the FUNRURAL is to raise some sources of financing for a population largely living from auto-subsistence economy and with very little implication into the monetary economy. This programme has had a significant effect on poverty reduction among the elderly in rural areas and many other positive side-effects were measured as it contributed to reduce income inequality and migration from rural to urban districts.</w:t>
      </w:r>
    </w:p>
    <w:p>
      <w:pPr>
        <w:pStyle w:val="Normal"/>
        <w:jc w:val="both"/>
        <w:rPr/>
      </w:pPr>
      <w:r>
        <w:rPr/>
      </w:r>
    </w:p>
    <w:p>
      <w:pPr>
        <w:pStyle w:val="Normal"/>
        <w:jc w:val="both"/>
        <w:rPr/>
      </w:pPr>
      <w:r>
        <w:rPr/>
        <w:t xml:space="preserve">In such a context, countries in the region could possibly think of the use of their Sovereign funds towards social policy, such as the Azerbaijan State Oil Fund, or the Kazakhstan National Fund. </w:t>
      </w:r>
    </w:p>
    <w:p>
      <w:pPr>
        <w:pStyle w:val="Normal"/>
        <w:jc w:val="both"/>
        <w:rPr>
          <w:rFonts w:eastAsia="Times New Roman"/>
        </w:rPr>
      </w:pPr>
      <w:r>
        <w:rPr>
          <w:rFonts w:eastAsia="Times New Roman"/>
        </w:rPr>
        <w:t xml:space="preserve"> </w:t>
      </w:r>
    </w:p>
    <w:p>
      <w:pPr>
        <w:pStyle w:val="Normal"/>
        <w:jc w:val="both"/>
        <w:rPr/>
      </w:pPr>
      <w:r>
        <w:rPr/>
        <w:t xml:space="preserve">Social security has being rediscovered as a key economic protection with the current financial crisis, maintaining households at decent living standards or coping with the crisis. Thanks to its supports to the aggregate domestic demand, countries with developed and comprehensive social security systems (such as Norway, Sweden, Denmark, Finland, Germany, Belgium, France) were less affected by the global financial crisis than other developed countries with less developed social security schemes (such as USA, United Kingdom). In a context of a global and competitive economy, it is also important to balance the social security financing among all sources of incomes (labour and capital).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17:00Z</dcterms:created>
  <dc:creator>annycke</dc:creator>
  <dc:description/>
  <cp:keywords/>
  <dc:language>en-US</dc:language>
  <cp:lastModifiedBy>ILO</cp:lastModifiedBy>
  <dcterms:modified xsi:type="dcterms:W3CDTF">2010-01-07T08:50:00Z</dcterms:modified>
  <cp:revision>7</cp:revision>
  <dc:subject/>
  <dc:title>Innovative financing mechanisms to improve fiscal space for social spending </dc:title>
</cp:coreProperties>
</file>