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43555" cy="26238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Instructions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 candidate answers a set of questions. Who can answer correctly until the last question gets to be a protectionaire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candidate can use 3 help options to get to the last question which are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"Fifty-Fifty (50:50)" where you can ask to eliminate two of the incorrect answer choices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"Ask the Audience" where you can ask the audience which answer they believe is correct, or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"Phone-A-Friend" whereou can «call» one of your team membe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Durations: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5 hou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33:53Z</dcterms:created>
  <dc:creator/>
  <dc:description/>
  <dc:language>en-US</dc:language>
  <cp:lastModifiedBy/>
  <dcterms:modified xsi:type="dcterms:W3CDTF">2011-10-31T11:37:10Z</dcterms:modified>
  <cp:revision>1</cp:revision>
  <dc:subject/>
  <dc:title/>
</cp:coreProperties>
</file>