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bookmarkStart w:id="0" w:name="_1361424758"/>
      <w:bookmarkStart w:id="1" w:name="_1309949480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8575</wp:posOffset>
            </wp:positionH>
            <wp:positionV relativeFrom="paragraph">
              <wp:posOffset>13970</wp:posOffset>
            </wp:positionV>
            <wp:extent cx="83248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aur;Times New Roman" w:hAnsi="Centaur;Times New Roman"/>
          <w:color w:val="003366"/>
        </w:rPr>
        <w:object w:dxaOrig="1149" w:dyaOrig="11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7pt;height:61.1pt" filled="f" o:ole="">
            <v:imagedata r:id="rId4" o:title=""/>
          </v:shape>
          <o:OLEObject Type="Embed" ProgID="" ShapeID="ole_rId3" DrawAspect="Content" ObjectID="_1476290726" r:id="rId3"/>
        </w:objec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687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exact" w:line="24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Validation Workshop</w:t>
      </w:r>
    </w:p>
    <w:p>
      <w:pPr>
        <w:pStyle w:val="Normal"/>
        <w:spacing w:lineRule="exact" w:line="240"/>
        <w:jc w:val="center"/>
        <w:rPr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 </w:t>
      </w:r>
      <w:r>
        <w:rPr>
          <w:rFonts w:cs="Arial"/>
          <w:b/>
          <w:caps/>
          <w:sz w:val="24"/>
          <w:szCs w:val="24"/>
        </w:rPr>
        <w:t>ILO Studies on Employment and Social Protection in Cambodia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hnom Penh Hotel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07-08 November, 2011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GEND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0"/>
        <w:gridCol w:w="2970"/>
      </w:tblGrid>
      <w:tr>
        <w:trPr>
          <w:trHeight w:val="2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b/>
                <w:lang w:val="es-ES_tradnl"/>
              </w:rPr>
              <w:t>Monday 7, November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08:00-:08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Registration of particip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MoLVT, ILO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S_tradnl"/>
              </w:rPr>
              <w:t>08:30-09: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ening Address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18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Mr. Helmut Schwarzer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, new ILO-EU Project,</w:t>
            </w:r>
          </w:p>
          <w:p>
            <w:pPr>
              <w:pStyle w:val="ListParagraph"/>
              <w:ind w:left="252" w:hanging="180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Chief Technical Advisor  (10mn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200"/>
              <w:ind w:left="252" w:hanging="180"/>
              <w:contextualSpacing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Ms. Riviera Ho-Rathor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, CAMFEBA Representative (5mn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200"/>
              <w:ind w:left="252" w:hanging="180"/>
              <w:contextualSpacing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Mr. Ath Thorn,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rade Union Representative(5mn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200"/>
              <w:ind w:left="252" w:hanging="180"/>
              <w:contextualSpacing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Ms Claire Harasty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, ILO Employment Policy Department (5mn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200"/>
              <w:ind w:left="252" w:hanging="180"/>
              <w:contextualSpacing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ing of the workshop by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H.E Chap Rithy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, Under Secretary of State, Ministry of Labour and Vocational Training (15m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, Employer, Trade Un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RD, MoLVT 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S_tradnl"/>
              </w:rPr>
              <w:t>20 minu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PAUSE CAF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S_tradnl"/>
              </w:rPr>
              <w:t>09:40-10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rief description of the project &amp; methodology of the worksho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_tradnl"/>
              </w:rPr>
            </w:pPr>
            <w:r>
              <w:rPr>
                <w:lang w:val="es-ES_tradnl"/>
              </w:rPr>
              <w:t>Helmut Schwarzer (ILO)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0:00-10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clusions Report of the International Labour Confere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_tradnl"/>
              </w:rPr>
            </w:pPr>
            <w:r>
              <w:rPr>
                <w:lang w:val="es-ES_tradnl"/>
              </w:rPr>
              <w:t>Helmut Schwarzer (ILO)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:30-12:00</w:t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ation of  Employment Study “Cambodia: Toward A National Employment Strategy for Sustained Poverty Reduction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Ms.</w:t>
            </w:r>
            <w:r>
              <w:rPr>
                <w:lang w:val="es-ES"/>
              </w:rPr>
              <w:t xml:space="preserve"> S</w:t>
            </w:r>
            <w:r>
              <w:rPr>
                <w:color w:val="000000"/>
                <w:lang w:val="es-ES"/>
              </w:rPr>
              <w:t>ukti Dasgupta (IL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s Makiko Matsumoto (ILO)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 xml:space="preserve">1 hour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LUN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3:00-15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el 1:</w:t>
            </w:r>
            <w:r>
              <w:rPr/>
              <w:t xml:space="preserve"> </w:t>
            </w:r>
            <w:r>
              <w:rPr>
                <w:b/>
              </w:rPr>
              <w:t>Diagnosis of the Employment Policies</w:t>
            </w:r>
          </w:p>
          <w:p>
            <w:pPr>
              <w:pStyle w:val="Normal"/>
              <w:rPr/>
            </w:pPr>
            <w:r>
              <w:rPr/>
              <w:t xml:space="preserve">Ms. Riviera Ho-Rathore, CAMFEBA Representative,   Mr. Ath Thorn, Trade Union Representative,                        Mr. Hou Vudthy, Ministry of Labour and Vocational Training (MoLVT) </w:t>
            </w:r>
            <w:r>
              <w:rPr>
                <w:b/>
              </w:rPr>
              <w:t>(20mn/each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ments of the Tripartite Partn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ate: Q &amp;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derator: </w:t>
            </w:r>
            <w:r>
              <w:rPr/>
              <w:t>Helmut Schwarzer (IL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5 minu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PAUSE CAF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5:15-16: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up work “Considerations for an employment policy in Cambodia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es-ES_tradnl"/>
              </w:rPr>
              <w:t>Ms.</w:t>
            </w:r>
            <w:r>
              <w:rPr>
                <w:lang w:val="es-ES"/>
              </w:rPr>
              <w:t xml:space="preserve"> S</w:t>
            </w:r>
            <w:r>
              <w:rPr>
                <w:color w:val="000000"/>
                <w:lang w:val="es-ES_tradnl"/>
              </w:rPr>
              <w:t xml:space="preserve">ukti Dasgupta (ILO)               Ms Claire Harasty (ILO)                  Ms Makiko Matsumoto (ILO)  &amp; </w:t>
            </w:r>
            <w:r>
              <w:rPr>
                <w:lang w:val="es-ES_tradnl"/>
              </w:rPr>
              <w:t>participants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6:15-17: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of the group work </w:t>
            </w:r>
            <w:r>
              <w:rPr>
                <w:b/>
              </w:rPr>
              <w:t>(10mn/each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Q&amp;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al conclusions/Closing of the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Participants and ILO</w:t>
            </w:r>
          </w:p>
        </w:tc>
      </w:tr>
      <w:tr>
        <w:trPr>
          <w:trHeight w:val="2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b/>
                <w:lang w:val="es-ES_tradnl"/>
              </w:rPr>
              <w:t>Tuesday 08, November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08:00-08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gistration of participants</w:t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MoLVT/ ILO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08:30-10: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f the Methodology and Preliminary Results of the SPER/ Social Budget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 &amp;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CH"/>
              </w:rPr>
            </w:pPr>
            <w:r>
              <w:rPr>
                <w:lang w:val="fr-CH"/>
              </w:rPr>
              <w:t xml:space="preserve">Mr. Jean-Claude Hennicot     ILO Consultant 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5 minu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SE CAF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S_tradnl"/>
              </w:rPr>
              <w:t>10:30-12: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el 2:</w:t>
            </w:r>
            <w:r>
              <w:rPr/>
              <w:t xml:space="preserve"> Current Development of Social Protection Strategy in Cambod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Employer (TBC), Mr. Ath Thorn, Trade Union Representative, H.E Sann Vathana (CARD) </w:t>
            </w:r>
            <w:r>
              <w:rPr>
                <w:b/>
              </w:rPr>
              <w:t>(20mn/each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partite partners Feedback/Comments</w:t>
            </w:r>
            <w:r>
              <w:rPr>
                <w:b/>
              </w:rPr>
              <w:t xml:space="preserve"> (30m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derat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lmut Schwarzer (ILO)</w:t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 hou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LUN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3:15-14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Sequence of the deb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4:00-15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up work: “How to improve linkages of Social Protection &amp; Employment, and Policy Options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CH"/>
              </w:rPr>
              <w:t>Ms. Valérie Schmitt (ILO) &amp; participants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5 minu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SE CAF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5:15-16: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work Presentation </w:t>
            </w:r>
            <w:r>
              <w:rPr>
                <w:b/>
              </w:rPr>
              <w:t>(10mn/each)</w:t>
            </w:r>
          </w:p>
          <w:p>
            <w:pPr>
              <w:pStyle w:val="Normal"/>
              <w:rPr/>
            </w:pPr>
            <w:r>
              <w:rPr/>
              <w:t>Q&amp;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al Conclu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L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_tradnl"/>
              </w:rPr>
            </w:pPr>
            <w:r>
              <w:rPr>
                <w:lang w:val="es-ES_tradnl"/>
              </w:rPr>
              <w:t>Mr. Arthur van Meerendonk (ILO)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6:15-17: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the discussions and next steps (IL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Remarks</w:t>
            </w:r>
          </w:p>
          <w:p>
            <w:pPr>
              <w:pStyle w:val="Normal"/>
              <w:rPr/>
            </w:pPr>
            <w:r>
              <w:rPr/>
              <w:t>-EU Representative (TB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/>
            </w:pPr>
            <w:r>
              <w:rPr/>
              <w:t>Employ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/>
            </w:pPr>
            <w:r>
              <w:rPr/>
              <w:t>Work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/>
            </w:pPr>
            <w:r>
              <w:rPr/>
              <w:t>MoLV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lmut Schwarzer (ILO)</w:t>
            </w:r>
          </w:p>
          <w:p>
            <w:pPr>
              <w:pStyle w:val="Normal"/>
              <w:rPr/>
            </w:pPr>
            <w:r>
              <w:rPr/>
              <w:t>EU Representative</w:t>
            </w:r>
          </w:p>
          <w:p>
            <w:pPr>
              <w:pStyle w:val="Normal"/>
              <w:rPr/>
            </w:pPr>
            <w:r>
              <w:rPr/>
              <w:t>1 Government/ 1</w:t>
            </w:r>
            <w:r>
              <w:rPr>
                <w:lang w:val="en-IE"/>
              </w:rPr>
              <w:t xml:space="preserve"> Worker</w:t>
            </w:r>
            <w:r>
              <w:rPr/>
              <w:t>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 Employer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left="2160" w:hanging="2160"/>
        <w:rPr/>
      </w:pPr>
      <w:r>
        <w:rPr/>
      </w:r>
    </w:p>
    <w:sectPr>
      <w:footerReference w:type="default" r:id="rId6"/>
      <w:type w:val="nextPage"/>
      <w:pgSz w:w="11906" w:h="16838"/>
      <w:pgMar w:left="1166" w:right="1080" w:gutter="0" w:header="0" w:top="720" w:footer="73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eastAsia="Calibri" w:cs="Tahoma"/>
      <w:sz w:val="16"/>
      <w:szCs w:val="16"/>
    </w:rPr>
  </w:style>
  <w:style w:type="character" w:styleId="Char1">
    <w:name w:val=" Char1"/>
    <w:qFormat/>
    <w:rPr>
      <w:rFonts w:ascii="Calibri" w:hAnsi="Calibri" w:eastAsia="Calibri" w:cs="Calibri"/>
      <w:sz w:val="22"/>
      <w:szCs w:val="22"/>
    </w:rPr>
  </w:style>
  <w:style w:type="character" w:styleId="Char">
    <w:name w:val=" Char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2:00Z</dcterms:created>
  <dc:creator>USER</dc:creator>
  <dc:description/>
  <cp:keywords>Normal Template</cp:keywords>
  <dc:language>en-US</dc:language>
  <cp:lastModifiedBy>g12socpol</cp:lastModifiedBy>
  <cp:lastPrinted>2011-11-04T17:24:00Z</cp:lastPrinted>
  <dcterms:modified xsi:type="dcterms:W3CDTF">2011-11-11T09:46:00Z</dcterms:modified>
  <cp:revision>3</cp:revision>
  <dc:subject>Use for Font Limon for Microsoft Office 2000.</dc:subject>
  <dc:title>Microsoft Office</dc:title>
</cp:coreProperties>
</file>