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Fonts w:cs="Times New Roman" w:ascii="Times New Roman" w:hAnsi="Times New Roman"/>
          <w:sz w:val="28"/>
          <w:szCs w:val="28"/>
        </w:rPr>
        <w:t xml:space="preserve">Les pensions de retraite et la crise financière </w:t>
      </w:r>
    </w:p>
    <w:p>
      <w:pPr>
        <w:pStyle w:val="Normal"/>
        <w:ind w:left="-420" w:hanging="0"/>
        <w:jc w:val="both"/>
        <w:rPr/>
      </w:pPr>
      <w:r>
        <w:rPr/>
        <w:br/>
        <w:br/>
      </w:r>
      <w:r>
        <w:rPr>
          <w:b/>
          <w:bCs/>
        </w:rPr>
        <w:t xml:space="preserve">En bref </w:t>
      </w:r>
    </w:p>
    <w:p>
      <w:pPr>
        <w:pStyle w:val="Normal"/>
        <w:jc w:val="both"/>
        <w:rPr/>
      </w:pPr>
      <w:r>
        <w:rPr/>
        <w:br/>
        <w:t>La crise financière actuelle soulève plusieurs questions sur les régimes de retraite. En effet, au cours de la crise, tous les types de régimes ont été touchés d’une certaine façon et ont essuyé des pertes. Cette vulnérabilité en temps de crise appelle à une redéfinition du système actuel de pensions. Pour cela, les institutions et les gouvernements se doivent de prendre des mesures à court et à moyen terme visant à assurer la viabilité du système des retraites. Cette brève description des différents régimes de retraite, suivie d'un examen des effets de l'actuel ralentissement économique, a pour but d’aider à mieux comprendre l'impact de la crise au niveau des régimes des retraites pour ainsi motiver un débat constructif.</w:t>
      </w:r>
    </w:p>
    <w:p>
      <w:pPr>
        <w:pStyle w:val="Normal"/>
        <w:jc w:val="both"/>
        <w:rPr/>
      </w:pPr>
      <w:r>
        <w:rPr/>
      </w:r>
    </w:p>
    <w:p>
      <w:pPr>
        <w:pStyle w:val="Normal"/>
        <w:jc w:val="both"/>
        <w:rPr/>
      </w:pPr>
      <w:r>
        <w:rPr/>
      </w:r>
    </w:p>
    <w:p>
      <w:pPr>
        <w:pStyle w:val="Normal"/>
        <w:ind w:left="-390" w:hanging="0"/>
        <w:jc w:val="both"/>
        <w:rPr>
          <w:b/>
          <w:b/>
          <w:bCs/>
        </w:rPr>
      </w:pPr>
      <w:r>
        <w:rPr>
          <w:b/>
          <w:bCs/>
        </w:rPr>
        <w:t>Description</w:t>
      </w:r>
    </w:p>
    <w:p>
      <w:pPr>
        <w:pStyle w:val="Normal"/>
        <w:jc w:val="both"/>
        <w:rPr>
          <w:b/>
          <w:b/>
          <w:bCs/>
        </w:rPr>
      </w:pPr>
      <w:r>
        <w:rPr>
          <w:b/>
          <w:bCs/>
        </w:rPr>
      </w:r>
    </w:p>
    <w:p>
      <w:pPr>
        <w:pStyle w:val="Normal"/>
        <w:jc w:val="both"/>
        <w:rPr>
          <w:u w:val="single"/>
        </w:rPr>
      </w:pPr>
      <w:r>
        <w:rPr>
          <w:u w:val="single"/>
        </w:rPr>
        <w:t>Les différences entre les régimes de retraite:</w:t>
      </w:r>
    </w:p>
    <w:p>
      <w:pPr>
        <w:pStyle w:val="Normal"/>
        <w:jc w:val="both"/>
        <w:rPr/>
      </w:pPr>
      <w:r>
        <w:rPr/>
        <w:br/>
        <w:t>Bien qu’il soit difficile de souligner les différences entre les divers régimes de retraite, il est quand même possible de les distinguer selon trois lignes de partage: le caractère obligatoire ou non des régimes de retraite, leurs modes de financement (répartition ou capitalisation) et la manière dont sont définis les droits (nature contributive ou forfaitaire).</w:t>
      </w:r>
    </w:p>
    <w:p>
      <w:pPr>
        <w:pStyle w:val="Normal"/>
        <w:jc w:val="both"/>
        <w:rPr/>
      </w:pPr>
      <w:r>
        <w:rPr/>
        <w:br/>
        <w:t xml:space="preserve">On fait parfois référence aux termes de « pension publique » et « pension privée ». Bien que le débat sur les différents régimes de retraites ne se situe pas vraiment à ce niveau, il est utile de faire cette distinction. </w:t>
      </w:r>
    </w:p>
    <w:p>
      <w:pPr>
        <w:pStyle w:val="Normal"/>
        <w:jc w:val="both"/>
        <w:rPr/>
      </w:pPr>
      <w:r>
        <w:rPr/>
        <w:br/>
        <w:t>Selon le BIT, tout régime de retraite public a un but social. Il peut être administré par des entités publiques ou privées et peut être financé soit par des fonds publics ou par des contributions privées. Les régimes de retraite publics sont traditionnellement financés par le système de pensions par répartition (</w:t>
      </w:r>
      <w:r>
        <w:rPr>
          <w:i/>
        </w:rPr>
        <w:t>pay-as-you-go</w:t>
      </w:r>
      <w:r>
        <w:rPr/>
        <w:t>), mais certains pays de l'OCDE ont un financement de capitalisation partielle de leurs régimes de retraite.</w:t>
      </w:r>
    </w:p>
    <w:p>
      <w:pPr>
        <w:pStyle w:val="Normal"/>
        <w:jc w:val="both"/>
        <w:rPr/>
      </w:pPr>
      <w:r>
        <w:rPr/>
      </w:r>
    </w:p>
    <w:p>
      <w:pPr>
        <w:pStyle w:val="Normal"/>
        <w:autoSpaceDE w:val="false"/>
        <w:jc w:val="both"/>
        <w:rPr/>
      </w:pPr>
      <w:r>
        <w:rPr/>
        <w:t>D'autre part, tout régime de retraite sans un but social est défini comme privé: par exemple, un fonds de pensions professionnel pour les fonctionnaires de l'Etat.</w:t>
      </w:r>
    </w:p>
    <w:p>
      <w:pPr>
        <w:pStyle w:val="Normal"/>
        <w:autoSpaceDE w:val="false"/>
        <w:jc w:val="both"/>
        <w:rPr/>
      </w:pPr>
      <w:r>
        <w:rPr/>
        <w:br/>
        <w:t xml:space="preserve">La nature des régimes et la nécessité d’étendre leur couverture diffèrent selon les régions. Dans de nombreux pays en développement, le programme </w:t>
      </w:r>
      <w:r>
        <w:rPr>
          <w:rFonts w:cs="TimesNewRoman;Times New Roman" w:ascii="TimesNewRoman;Times New Roman" w:hAnsi="TimesNewRoman;Times New Roman"/>
        </w:rPr>
        <w:t>de pensions de vieillesse du régime général de sécurité sociale</w:t>
      </w:r>
      <w:r>
        <w:rPr/>
        <w:t xml:space="preserve"> offre des prestations pour seulement une petite fraction de la population, principalement les travailleurs à revenu supérieur. Pour la plupart des travailleurs, il n'y a pas de régime de retraite mixte public-privé. Sans aucun filet de sécurité fourni par le gouvernement, la majorité des travailleurs ne peuvent compter que sur des prestations privées pour espérer un revenu lorsqu'ils atteignent un âge avancé. Cela  s'effectue par le travail et par des transferts provenant d'autres membres de la famille et  d'organisations non gouvernementales.</w:t>
      </w:r>
    </w:p>
    <w:p>
      <w:pPr>
        <w:pStyle w:val="Normal"/>
        <w:jc w:val="both"/>
        <w:rPr/>
      </w:pPr>
      <w:r>
        <w:rPr/>
      </w:r>
    </w:p>
    <w:p>
      <w:pPr>
        <w:pStyle w:val="Normal"/>
        <w:jc w:val="both"/>
        <w:rPr/>
      </w:pPr>
      <w:r>
        <w:rPr/>
        <w:t xml:space="preserve">Dans les pays développés, les 40 pour cent des individus ayant le plus faible revenue ont  une pension de retraite fournie presque exclusivement par le secteur public. La part la plus importante dans l'attribution de prestations de retraite provient de </w:t>
      </w:r>
      <w:r>
        <w:rPr>
          <w:rFonts w:eastAsia="TimesNewRoman;Times New Roman" w:cs="TimesNewRoman;Times New Roman" w:ascii="TimesNewRoman;Times New Roman" w:hAnsi="TimesNewRoman;Times New Roman"/>
        </w:rPr>
        <w:t>la pension de vieillesse du régime général de sécurité sociale</w:t>
      </w:r>
      <w:r>
        <w:rPr/>
        <w:t xml:space="preserve">. Ce programme est généralement de type «pay-as-you-go» et offre des prestations mensuelles ou bihebdomadaires. D’autres prestations gouvernementales sont la pension minimum de vieillesse non contributive et les prestations pour les travailleurs handicapés, pour les individus dont le conjoint est décédé et pour les travailleurs prenant une retraite anticipée. </w:t>
      </w:r>
    </w:p>
    <w:p>
      <w:pPr>
        <w:pStyle w:val="Normal"/>
        <w:jc w:val="both"/>
        <w:rPr>
          <w:u w:val="single"/>
        </w:rPr>
      </w:pPr>
      <w:r>
        <w:rPr/>
        <w:br/>
        <w:br/>
      </w:r>
      <w:r>
        <w:rPr>
          <w:u w:val="single"/>
        </w:rPr>
        <w:t>Régimes à prestations définies:</w:t>
      </w:r>
    </w:p>
    <w:p>
      <w:pPr>
        <w:pStyle w:val="Normal"/>
        <w:jc w:val="both"/>
        <w:rPr/>
      </w:pPr>
      <w:r>
        <w:rPr/>
        <w:br/>
        <w:t>Le principe de base d'un régime à prestations définies est de financer les retraites d'une période avec les ressources collectées au cours de la même période, les revenus de ce type de plan sont ainsi immédiatement versés aux retraités. Le montant de la prestation de retraite est déterminé par une formule établie, plutôt que selon le rendement des placements. Une forme traditionnelle de calcul pour un régime à prestations définies est basé sur le dernier salaire, en vertu duquel la pension versée est égale au nombre d'années travaillées, multiplié par le salaire du membre à la retraite, multiplié par le coefficient d'accumulation. Le montant cumulé final est disponible sous forme de pension mensuelle et parfois sous forme de paiement unique. Dans de nombreux cas, la pension est indexée pour maintenir le pouvoir d'achat. L'indexation est un ajustement des prestations fondées sur les augmentations de salaires ou sur les hausses des prix évaluées par l'indice des prix à la consommation (IPC).</w:t>
      </w:r>
    </w:p>
    <w:p>
      <w:pPr>
        <w:pStyle w:val="Normal"/>
        <w:jc w:val="both"/>
        <w:rPr/>
      </w:pPr>
      <w:r>
        <w:rPr/>
        <w:br/>
      </w:r>
      <w:r>
        <w:rPr>
          <w:u w:val="single"/>
        </w:rPr>
        <w:t xml:space="preserve">Financement: </w:t>
      </w:r>
      <w:r>
        <w:rPr/>
        <w:br/>
        <w:br/>
        <w:t>Le financement des régimes à prestations définies se fait par la capitalisation ou non.</w:t>
        <w:br/>
        <w:br/>
        <w:t xml:space="preserve">Dans un </w:t>
      </w:r>
      <w:r>
        <w:rPr>
          <w:i/>
          <w:iCs/>
        </w:rPr>
        <w:t>régime de retraite à prestations définies non capitalisé</w:t>
      </w:r>
      <w:r>
        <w:rPr/>
        <w:t>, aucun actif n'est mis de côté et les prestations sont directement versées par l'employeur. La plupart des régimes de retraite offerts par les États ne sont pas capitalisés, les prestations sont donc reversées directement à partir des cotisations des travailleurs et des taxes. Cette méthode de financement est connu sous le nom de système à répartition ou «pay-as-you-go». Les régimes non capitalisés peuvent par contre avoir des réserves pour couvrir les dépenses immédiates ou atténuer les augmentations des cotisations sur une période donnée.</w:t>
      </w:r>
    </w:p>
    <w:p>
      <w:pPr>
        <w:pStyle w:val="Normal"/>
        <w:jc w:val="both"/>
        <w:rPr/>
      </w:pPr>
      <w:r>
        <w:rPr/>
        <w:br/>
        <w:t xml:space="preserve">Dans un </w:t>
      </w:r>
      <w:r>
        <w:rPr>
          <w:i/>
          <w:iCs/>
        </w:rPr>
        <w:t>régime de retraite à prestations définies capitalisé</w:t>
      </w:r>
      <w:r>
        <w:rPr/>
        <w:t xml:space="preserve">, les cotisations de l'employeur et des assurés sont placées dans un fonds en vue de satisfaire les prestations. Les rendements futurs sur les placements ainsi que les avantages sociaux futurs à payer ne sont pas connus à l'avance, il n'y a donc aucune garantie que le niveau des contributions sera suffisant par rapport aux prestations. En règle générale, les cotisations à payer sont régulièrement revues lors d'une évaluation de l'actif et du passif du plan, effectué par un actuaire, afin d'assurer que le fonds de pensions sera en mesure de répondre aux futures obligations de paiement. </w:t>
      </w:r>
    </w:p>
    <w:p>
      <w:pPr>
        <w:pStyle w:val="Normal"/>
        <w:jc w:val="both"/>
        <w:rPr/>
      </w:pPr>
      <w:r>
        <w:rPr/>
        <w:br/>
        <w:t xml:space="preserve">Dans un régime de retraite à prestations définies, le risque de placement et d'investissement est généralement pris en charge par l'employeur et non pas par l'individu. </w:t>
      </w:r>
    </w:p>
    <w:p>
      <w:pPr>
        <w:pStyle w:val="Normal"/>
        <w:jc w:val="both"/>
        <w:rPr/>
      </w:pPr>
      <w:r>
        <w:rPr/>
        <w:br/>
      </w:r>
      <w:r>
        <w:rPr>
          <w:u w:val="single"/>
        </w:rPr>
        <w:t>Les effets économiques et les risques:</w:t>
      </w:r>
      <w:r>
        <w:rPr/>
        <w:t xml:space="preserve"> </w:t>
      </w:r>
    </w:p>
    <w:p>
      <w:pPr>
        <w:pStyle w:val="Normal"/>
        <w:jc w:val="both"/>
        <w:rPr/>
      </w:pPr>
      <w:r>
        <w:rPr/>
        <w:br/>
        <w:t xml:space="preserve">Ces régimes peuvent affecter le nombre d’heures de travail effectuées par les employés, leur choix de travailler dans le secteur formel ou informel, et l'âge du départ à la retraite. Ils peuvent également influer sur les décisions des travailleurs à épargner, sur l'épargne totale nationale et sur le développement du marché des capitaux. </w:t>
        <w:br/>
        <w:br/>
        <w:t>Pour les régimes de retraite à prestations définies non capitalisés, le chômage met en péril la viabilité du régime. En raison de leur structure, l'augmentation du taux de chômage implique une baisse de revenus, ce qui induit un déséquilibre dans le financement du système, car ce sont les cotisations des travailleurs qui servent à payer les pensions des retraités. La baisse de la natalité et l'augmentation de l'espérance de vie ont un effet similaire, car cela réduit également la proportion de travailleurs qui cotisent pour un plus grand nombre de retraités. Cela reste l'un des principaux problèmes qui requiert une réforme des régimes de retraite. Certain pays prennent déjà des mesures en ce sens, par exemple la France, qui a modifié sa législation afin de retarder l’âge du départ à la retraite.</w:t>
      </w:r>
    </w:p>
    <w:p>
      <w:pPr>
        <w:pStyle w:val="Normal"/>
        <w:jc w:val="both"/>
        <w:rPr>
          <w:u w:val="single"/>
        </w:rPr>
      </w:pPr>
      <w:r>
        <w:rPr/>
        <w:br/>
        <w:t xml:space="preserve">Les régimes de retraite à prestations définies capitalisés sont également touchés par le chômage et le taux de natalité, mais ils sont aussi soumis à des risques financiers et peuvent être sous financés si les investissements ne sont pas aussi élevés que prévu. </w:t>
        <w:br/>
        <w:br/>
        <w:br/>
        <w:br/>
      </w:r>
      <w:r>
        <w:rPr>
          <w:u w:val="single"/>
        </w:rPr>
        <w:t xml:space="preserve">Régimes à cotisations définies </w:t>
      </w:r>
    </w:p>
    <w:p>
      <w:pPr>
        <w:pStyle w:val="Normal"/>
        <w:jc w:val="both"/>
        <w:rPr/>
      </w:pPr>
      <w:r>
        <w:rPr/>
        <w:br/>
        <w:t>Dans un régime à cotisations définies, les cotisations sont versées sur un compte individuel pour chacun des membres. Les cotisations sont alors investies, par exemple, dans le marché boursier et les rendements des investissements (qui peuvent être positifs ou négatifs) sont crédités sur ce compte. Malgré le fait que l’assuré d’un régime à cotisations définies à généralement le contrôle sur l'investissement global de ses fonds, le promoteur du régime conserve un certain degré de responsabilité fiduciaire sur l'investissement des actifs du régime, y compris la sélection des options de placement. Lors du départ à la retraite, le compte du membre est utilisé pour fournir les prestations de retraite, souvent par l'achat d'une rente qui prévoit un revenu régulier. Il existe des exemple comme l'Inde, où les avantages de l'"Employees' Provident Fund Scheme", l'un des deux les régimes obligatoires, sont versées seulement sous forme de paiement unique. Les régimes à cotisations définies ne transforment donc pas automatiquement les prestations en rente et, lorsqu'elles le sont, ces prestations ne sont généralement pas indexées sur la hausse des prix. Les régimes à cotisations définies peuvent être obligatoires ou facultatifs. Dans un régime obligatoire, les individus sont obligés d'y participer afin de recevoir des prestations de retraite. Il est donc obligatoire de cotiser à un régime de retraite de leur choix - généralement dans une certaine gamme de choix - ou bien à un régime de retraite spécifique. Un plan facultatif implique qu'il n'y a pas d'obligation, la participation à ces régimes est donc volontaire. Dans ce cas, les individus ne sont pas tenus par la loi à participer à un régime de retraite.</w:t>
      </w:r>
    </w:p>
    <w:p>
      <w:pPr>
        <w:pStyle w:val="Normal"/>
        <w:jc w:val="both"/>
        <w:rPr/>
      </w:pPr>
      <w:r>
        <w:rPr/>
        <w:br/>
        <w:t>Dans un régime à cotisations définies, les risques de placement et d'investissement sont assumés par chaque individu et non pas par l'employeur.</w:t>
      </w:r>
    </w:p>
    <w:p>
      <w:pPr>
        <w:pStyle w:val="Normal"/>
        <w:jc w:val="both"/>
        <w:rPr>
          <w:u w:val="single"/>
        </w:rPr>
      </w:pPr>
      <w:r>
        <w:rPr/>
        <w:br/>
        <w:br/>
      </w:r>
      <w:r>
        <w:rPr>
          <w:u w:val="single"/>
        </w:rPr>
        <w:t xml:space="preserve">Financement: </w:t>
      </w:r>
      <w:r>
        <w:rPr/>
        <w:br/>
        <w:br/>
        <w:t xml:space="preserve">En règle générale, le financement est partagé entre les employeurs et les travailleurs. </w:t>
        <w:br/>
        <w:br/>
      </w:r>
      <w:r>
        <w:rPr>
          <w:u w:val="single"/>
        </w:rPr>
        <w:t xml:space="preserve">Les effets économiques et les risques: </w:t>
      </w:r>
    </w:p>
    <w:p>
      <w:pPr>
        <w:pStyle w:val="Normal"/>
        <w:jc w:val="both"/>
        <w:rPr/>
      </w:pPr>
      <w:r>
        <w:rPr/>
        <w:br/>
        <w:t xml:space="preserve">Les régimes à cotisations définies obligatoires peuvent affecter l'âge de la retraite des travailleurs et certaines décisions au niveau de l'offre de travail. Ils stimulent aussi le marché des capitaux. Par contre, leur mode de financement les rend vulnérables à un certain nombre de risques économiques, comme le rendement des actifs financiers, l'inflation et la croissance économique, qui peut conduire à une perte permanente de revenus au moment de transformer l'épargne en rente lors du départ à la retraite. </w:t>
        <w:br/>
        <w:br/>
        <w:t>Comme mentionné précédemment, ces régimes de retraite laissent entièrement le risque de l'investissement sur l'affilié, les retraites dépendent de la valeur des actifs détenus dans des comptes individuels, donc l'impact d'une crise sera ressentie directement par les travailleurs proches d’un départ à la retraite. Les travailleurs qui ont encore quelques années avant de se retirer du marché du travail peuvent compter sur le moyen terme pour espérer une reprise sur les marchés financiers et ainsi récupérer les pertes accumulées en temps de crise.</w:t>
      </w:r>
    </w:p>
    <w:p>
      <w:pPr>
        <w:pStyle w:val="Normal"/>
        <w:jc w:val="both"/>
        <w:rPr/>
      </w:pPr>
      <w:r>
        <w:rPr/>
      </w:r>
      <w:r>
        <w:br w:type="page"/>
      </w:r>
    </w:p>
    <w:p>
      <w:pPr>
        <w:pStyle w:val="Normal"/>
        <w:autoSpaceDE w:val="false"/>
        <w:ind w:left="-420" w:hanging="0"/>
        <w:jc w:val="both"/>
        <w:rPr/>
      </w:pPr>
      <w:r>
        <w:rPr>
          <w:b/>
          <w:bCs/>
        </w:rPr>
        <w:t>Résumé des impacts de la crise financière/économique:</w:t>
      </w:r>
    </w:p>
    <w:p>
      <w:pPr>
        <w:pStyle w:val="Normal"/>
        <w:autoSpaceDE w:val="false"/>
        <w:jc w:val="both"/>
        <w:rPr>
          <w:b/>
          <w:b/>
          <w:bCs/>
        </w:rPr>
      </w:pPr>
      <w:r>
        <w:rPr>
          <w:b/>
          <w:bCs/>
        </w:rPr>
      </w:r>
    </w:p>
    <w:p>
      <w:pPr>
        <w:pStyle w:val="Normal"/>
        <w:jc w:val="both"/>
        <w:rPr>
          <w:u w:val="single"/>
          <w:lang w:val="fr-CH"/>
        </w:rPr>
      </w:pPr>
      <w:r>
        <w:rPr>
          <w:u w:val="single"/>
          <w:lang w:val="fr-CH"/>
        </w:rPr>
        <w:t>Impact de la crise dans les pays de l’OCDE:</w:t>
      </w:r>
    </w:p>
    <w:p>
      <w:pPr>
        <w:pStyle w:val="Normal"/>
        <w:jc w:val="both"/>
        <w:rPr>
          <w:u w:val="single"/>
          <w:lang w:val="fr-CH"/>
        </w:rPr>
      </w:pPr>
      <w:r>
        <w:rPr>
          <w:u w:val="single"/>
          <w:lang w:val="fr-CH"/>
        </w:rPr>
      </w:r>
    </w:p>
    <w:p>
      <w:pPr>
        <w:pStyle w:val="Normal"/>
        <w:jc w:val="both"/>
        <w:rPr/>
      </w:pPr>
      <w:r>
        <w:rPr>
          <w:lang w:val="fr-CH"/>
        </w:rPr>
        <w:t>L’effondrement des marchés a fortement et négativement pesé sur les régimes de retraites privées, les fonds de pension des pays membres affichant en moyenne un rendement négatif de 20% (en termes nominaux) entre janvier et octobre 2008. Les fonds ayant subi les plus fortes pertes se trouvent aux Etats-Unis (2200 milliards de USD), au  Royaume-Uni (300 milliards de USD) et en Australie (200 milliards de USD). En octobre 2008, l’encours total de l’ensemble des fonds de pensions de la zone de l’OCDE enregistrait un recul d’environ 3300 milliards de USD, soit 20%, par rapport à décembre 2007. Ce constat aurait été plus grave si les portefeuilles de placements des fonds de pension n’étaient pas aussi diversifiés. Dans 13 des 22 pays de l’OCDE pour lesquels les données sont disponibles, 50% des actifs étaient investis en obligations, qui ont un taux de rendement moins élevé mais plus stable, et près de 60% de ces placements portaient sur des titres de l’état en 2007. Par contre, selon l’OCDE, les répercussions de la crise sur le rendement des investissements sont particulièrement marquées pour les fonds de pensions des économies où les actions représentent plus du tiers du total des actifs investis. Les fonds de pensions irlandais étaient les plus exposés aux actions, lesquels représentaient 66% en moyenne de leur portefeuille, suivi des États-Unis et du Royaume-Uni.</w:t>
      </w:r>
    </w:p>
    <w:p>
      <w:pPr>
        <w:pStyle w:val="Normal"/>
        <w:jc w:val="both"/>
        <w:rPr>
          <w:lang w:val="fr-CH"/>
        </w:rPr>
      </w:pPr>
      <w:r>
        <w:rPr>
          <w:lang w:val="fr-CH"/>
        </w:rPr>
      </w:r>
    </w:p>
    <w:p>
      <w:pPr>
        <w:pStyle w:val="Normal"/>
        <w:jc w:val="both"/>
        <w:rPr>
          <w:u w:val="single"/>
          <w:lang w:val="fr-CH"/>
        </w:rPr>
      </w:pPr>
      <w:r>
        <w:rPr>
          <w:u w:val="single"/>
          <w:lang w:val="fr-CH"/>
        </w:rPr>
        <w:t>Impact de la crise dans les pays en développement:</w:t>
      </w:r>
    </w:p>
    <w:p>
      <w:pPr>
        <w:pStyle w:val="Normal"/>
        <w:jc w:val="both"/>
        <w:rPr>
          <w:u w:val="single"/>
          <w:lang w:val="fr-CH"/>
        </w:rPr>
      </w:pPr>
      <w:r>
        <w:rPr>
          <w:u w:val="single"/>
          <w:lang w:val="fr-CH"/>
        </w:rPr>
      </w:r>
    </w:p>
    <w:p>
      <w:pPr>
        <w:pStyle w:val="Normal"/>
        <w:jc w:val="both"/>
        <w:rPr/>
      </w:pPr>
      <w:r>
        <w:rPr>
          <w:lang w:val="fr-CH"/>
        </w:rPr>
        <w:t xml:space="preserve">Les régimes de retraites privés des pays en développement ont bien entendu souffert de la crise. Les systèmes de retraites qui ont été les plus exposés à la crise financière sont ceux du Chili, d’El Salvador, du Mexique et du Pérou, pays dans lesquels les plans à prestations définies ont été démantelés et où le financement des retraites repose aujourd’hui sur des fonds à contributions définies. Les travailleurs affiliés à ce type de fonds et sur le point de partir en retraite sont les plus exposés aux conséquences négatives de la crise financière. Il faut noter que la plupart des pays en développement n’ont instauré des systèmes à cotisations obligatoires que depuis une vingtaine d’années et ceux-ci incluent essentiellement des travailleurs qui étaient alors à plus de vingt ans de la retraite. De plus, la plupart des travailleurs les plus âgés n’ont pas pu adhérer à ces systèmes de cotisations obligatoires, sauf exception. Par conséquent, le nombre de travailleurs participants à des régimes de retraite à cotisations définies qui doivent prendre leur retraite à court terme reste donc très limité pour ces pays. Prenons le cas du Chili pour exemple, premier pays d’Amérique latine à instaurer un pilier par capitalisation, seulement 5% des affiliés aux plans de cotisations définies devront partir à la retraite d’ici 5 ans. Plusieurs autres pays ont un pourcentage bien plus bas. Ce constat, pour l’instant rassurant, souligne la nécessité de réformes des systèmes de pensions qui pourraient subir des conséquences beaucoup plus importantes de crises financières à venir. </w:t>
      </w:r>
    </w:p>
    <w:p>
      <w:pPr>
        <w:pStyle w:val="Normal"/>
        <w:jc w:val="both"/>
        <w:rPr>
          <w:lang w:val="fr-CH"/>
        </w:rPr>
      </w:pPr>
      <w:r>
        <w:rPr>
          <w:lang w:val="fr-CH"/>
        </w:rPr>
      </w:r>
    </w:p>
    <w:p>
      <w:pPr>
        <w:pStyle w:val="Normal"/>
        <w:jc w:val="both"/>
        <w:rPr>
          <w:lang w:val="fr-CH"/>
        </w:rPr>
      </w:pPr>
      <w:r>
        <w:rPr>
          <w:lang w:val="fr-CH"/>
        </w:rPr>
      </w:r>
    </w:p>
    <w:p>
      <w:pPr>
        <w:pStyle w:val="Normal"/>
        <w:jc w:val="both"/>
        <w:rPr>
          <w:u w:val="single"/>
          <w:lang w:val="fr-CH"/>
        </w:rPr>
      </w:pPr>
      <w:r>
        <w:rPr>
          <w:u w:val="single"/>
          <w:lang w:val="fr-CH"/>
        </w:rPr>
        <w:t>Conséquences de la crise pour les régimes à cotisations définies:</w:t>
      </w:r>
    </w:p>
    <w:p>
      <w:pPr>
        <w:pStyle w:val="Normal"/>
        <w:jc w:val="both"/>
        <w:rPr>
          <w:u w:val="single"/>
          <w:lang w:val="fr-CH"/>
        </w:rPr>
      </w:pPr>
      <w:r>
        <w:rPr>
          <w:u w:val="single"/>
          <w:lang w:val="fr-CH"/>
        </w:rPr>
      </w:r>
    </w:p>
    <w:p>
      <w:pPr>
        <w:pStyle w:val="Normal"/>
        <w:jc w:val="both"/>
        <w:rPr>
          <w:lang w:val="fr-CH"/>
        </w:rPr>
      </w:pPr>
      <w:r>
        <w:rPr>
          <w:lang w:val="fr-CH"/>
        </w:rPr>
      </w:r>
    </w:p>
    <w:p>
      <w:pPr>
        <w:pStyle w:val="Normal"/>
        <w:jc w:val="both"/>
        <w:rPr/>
      </w:pPr>
      <w:r>
        <w:rPr/>
        <w:t xml:space="preserve">Dans ces régimes, les </w:t>
      </w:r>
      <w:r>
        <w:rPr>
          <w:lang w:val="fr-CH"/>
        </w:rPr>
        <w:t>retraites</w:t>
      </w:r>
      <w:r>
        <w:rPr/>
        <w:t xml:space="preserve"> dépendent directement de la valeur des actifs détenus sur des comptes individuels et, par conséquent, les risques sont assurés par les individus. </w:t>
      </w:r>
      <w:r>
        <w:rPr>
          <w:lang w:val="fr-CH"/>
        </w:rPr>
        <w:t>Une dépréciation des actifs n’est pas forcément importante pour les jeunes travailleurs qui peuvent espérer un rétablissement global des marchés à long terme</w:t>
      </w:r>
      <w:r>
        <w:rPr/>
        <w:t xml:space="preserve">. </w:t>
      </w:r>
      <w:r>
        <w:rPr>
          <w:lang w:val="fr-CH"/>
        </w:rPr>
        <w:t>Le problème se pose pour les travailleurs proches du départ à la retraite, pour qui une dépréciation importante des actifs peut entraîner une perte de revenu permanente au moment de transformer l’argent économisé en rente</w:t>
      </w:r>
      <w:r>
        <w:rPr/>
        <w:t xml:space="preserve">. Comme expliqué auparavant, </w:t>
      </w:r>
      <w:r>
        <w:rPr>
          <w:lang w:val="fr-CH"/>
        </w:rPr>
        <w:t>ces systèmes sont relativement récents, le nombre de travailleurs affecté est donc faible</w:t>
      </w:r>
      <w:r>
        <w:rPr/>
        <w:t>. Dans de nombreux pays, les travailleurs âgés sont limités dans le type d'investissement de portefeuille qu’ils peuvent choisir afin de limiter les risques lorsque l’âge du départ à la retraite approche. Pour ceux qui ne font pas un choix au niveau de l’investissement, les options par défaut ont également tendance à être conservatrices. Mais aujourd'hui, alors que le rendement des actions a été considérable depuis plusieurs années, la valeur par défaut des options de placements pour les travailleurs âgés implique souvent que 50 à 60% des actifs d’un portefeuille soient investis en actions.</w:t>
      </w:r>
      <w:r>
        <w:rPr>
          <w:lang w:val="fr-CH"/>
        </w:rPr>
        <w:t xml:space="preserve"> </w:t>
      </w:r>
      <w:r>
        <w:rPr>
          <w:lang w:eastAsia="en-GB"/>
        </w:rPr>
        <w:t>Même si ces personnes gardent leur épargne investie en actions dans l'attente d'une reprise, leur revenu de retraite sera au moins temporairement plus faible.</w:t>
      </w:r>
    </w:p>
    <w:p>
      <w:pPr>
        <w:pStyle w:val="Normal"/>
        <w:jc w:val="both"/>
        <w:rPr>
          <w:lang w:eastAsia="en-GB"/>
        </w:rPr>
      </w:pPr>
      <w:r>
        <w:rPr>
          <w:lang w:eastAsia="en-GB"/>
        </w:rPr>
      </w:r>
    </w:p>
    <w:p>
      <w:pPr>
        <w:pStyle w:val="Normal"/>
        <w:jc w:val="both"/>
        <w:rPr>
          <w:lang w:val="fr-CH"/>
        </w:rPr>
      </w:pPr>
      <w:r>
        <w:rPr>
          <w:lang w:val="fr-CH"/>
        </w:rPr>
      </w:r>
    </w:p>
    <w:p>
      <w:pPr>
        <w:pStyle w:val="Normal"/>
        <w:jc w:val="both"/>
        <w:rPr>
          <w:lang w:val="fr-CH"/>
        </w:rPr>
      </w:pPr>
      <w:r>
        <w:rPr>
          <w:lang w:val="fr-CH"/>
        </w:rPr>
      </w:r>
    </w:p>
    <w:p>
      <w:pPr>
        <w:pStyle w:val="Normal"/>
        <w:jc w:val="both"/>
        <w:rPr>
          <w:u w:val="single"/>
          <w:lang w:val="fr-CH"/>
        </w:rPr>
      </w:pPr>
      <w:r>
        <w:rPr>
          <w:u w:val="single"/>
          <w:lang w:val="fr-CH"/>
        </w:rPr>
        <w:t>Conséquences de la crise pour les plans de retraite à prestations définies:</w:t>
      </w:r>
    </w:p>
    <w:p>
      <w:pPr>
        <w:pStyle w:val="Normal"/>
        <w:jc w:val="both"/>
        <w:rPr>
          <w:u w:val="single"/>
          <w:lang w:val="fr-CH"/>
        </w:rPr>
      </w:pPr>
      <w:r>
        <w:rPr>
          <w:u w:val="single"/>
          <w:lang w:val="fr-CH"/>
        </w:rPr>
      </w:r>
    </w:p>
    <w:p>
      <w:pPr>
        <w:pStyle w:val="Normal"/>
        <w:jc w:val="both"/>
        <w:rPr>
          <w:b/>
          <w:b/>
          <w:bCs/>
        </w:rPr>
      </w:pPr>
      <w:r>
        <w:rPr>
          <w:lang w:val="fr-CH"/>
        </w:rPr>
        <w:t xml:space="preserve">Dans ce type de plans, l’évolution des rendements des placements n’a en principe aucune incidence sur le revenu versé aux retraités, mais une baisse du cours des actifs pèse plutôt sur la solvabilité du financement. Dans le contexte actuel,  on assiste à une baisse du niveau de financement et même dans certains cas à des déficits de financements importants. Lorsque cela est le cas, on oblige les fonds de pensions et les employeurs qui y contribuent à mettre en place un plan de redressement pour réduire le déficit. Des cotisations patronales supplémentaires peuvent alors être nécessaire mais, dans certain cas, les prestations peuvent aussi être réduites. Dans certaines économies (ex. Pays-Bas) où l’indexation conditionnelle des prestations est répandue, les fonds peuvent réagir en bloquant l’indexation des salaires jusqu’à ce que la situation s’améliore. Dans le contexte actuel, il est important de souligner que certains adhérents pourraient subir une perte au niveau des prestations s’ils perdent leur emploi avant la fin de la période nécessaire pour acquérir 100% des droits. </w:t>
      </w:r>
      <w:r>
        <w:rPr>
          <w:lang w:eastAsia="en-GB"/>
        </w:rPr>
        <w:t>Dans un contexte de ralentissement économique, nous pouvons nous attendre à une augmentation des dépenses pour ces régimes, car les effets de la crise financière pousseront un nombre plus important de travailleurs à prendre leur retraite.</w:t>
      </w:r>
    </w:p>
    <w:p>
      <w:pPr>
        <w:pStyle w:val="Normal"/>
        <w:rPr>
          <w:b/>
          <w:b/>
          <w:bCs/>
        </w:rPr>
      </w:pPr>
      <w:r>
        <w:rPr>
          <w:b/>
          <w:bCs/>
        </w:rPr>
      </w:r>
    </w:p>
    <w:p>
      <w:pPr>
        <w:pStyle w:val="Normal"/>
        <w:rPr>
          <w:b/>
          <w:b/>
          <w:bCs/>
        </w:rPr>
      </w:pPr>
      <w:r>
        <w:rPr>
          <w:b/>
          <w:bCs/>
        </w:rPr>
      </w:r>
      <w:r>
        <w:br w:type="page"/>
      </w:r>
    </w:p>
    <w:p>
      <w:pPr>
        <w:pStyle w:val="Normal"/>
        <w:rPr>
          <w:b/>
          <w:b/>
          <w:bCs/>
          <w:lang w:val="en-US"/>
        </w:rPr>
      </w:pPr>
      <w:r>
        <w:rPr>
          <w:b/>
          <w:bCs/>
          <w:lang w:val="en-US"/>
        </w:rPr>
        <w:t xml:space="preserve">Resources: </w:t>
      </w:r>
    </w:p>
    <w:p>
      <w:pPr>
        <w:pStyle w:val="Normal"/>
        <w:ind w:hanging="180"/>
        <w:rPr>
          <w:b/>
          <w:b/>
          <w:bCs/>
          <w:lang w:val="en-US"/>
        </w:rPr>
      </w:pPr>
      <w:r>
        <w:rPr>
          <w:b/>
          <w:bCs/>
          <w:lang w:val="en-US"/>
        </w:rPr>
      </w:r>
    </w:p>
    <w:p>
      <w:pPr>
        <w:pStyle w:val="Normal"/>
        <w:ind w:hanging="180"/>
        <w:rPr>
          <w:b/>
          <w:b/>
          <w:bCs/>
          <w:lang w:val="en-US"/>
        </w:rPr>
      </w:pPr>
      <w:r>
        <w:rPr>
          <w:b/>
          <w:bCs/>
          <w:lang w:val="en-US"/>
        </w:rPr>
      </w:r>
    </w:p>
    <w:p>
      <w:pPr>
        <w:pStyle w:val="Normal"/>
        <w:ind w:left="360" w:hanging="360"/>
        <w:rPr/>
      </w:pPr>
      <w:r>
        <w:rPr>
          <w:lang w:val="en-US"/>
        </w:rPr>
        <w:t xml:space="preserve">Visco, I. (2008), “Retirement saving and the payout phase: how to get there and how to get the most out of it”, </w:t>
      </w:r>
      <w:r>
        <w:rPr>
          <w:iCs/>
          <w:lang w:val="en-US"/>
        </w:rPr>
        <w:t>Banca d’Italia</w:t>
      </w:r>
      <w:r>
        <w:rPr>
          <w:i/>
          <w:iCs/>
          <w:lang w:val="en-US"/>
        </w:rPr>
        <w:t>.</w:t>
      </w:r>
    </w:p>
    <w:p>
      <w:pPr>
        <w:pStyle w:val="Normal"/>
        <w:rPr>
          <w:i/>
          <w:i/>
          <w:iCs/>
          <w:lang w:val="en-US"/>
        </w:rPr>
      </w:pPr>
      <w:r>
        <w:rPr>
          <w:i/>
          <w:iCs/>
          <w:lang w:val="en-US"/>
        </w:rPr>
      </w:r>
    </w:p>
    <w:p>
      <w:pPr>
        <w:pStyle w:val="Normal"/>
        <w:rPr/>
      </w:pPr>
      <w:r>
        <w:rPr>
          <w:lang w:val="en-US"/>
        </w:rPr>
        <w:t xml:space="preserve">OCDE (2008), </w:t>
      </w:r>
      <w:r>
        <w:rPr>
          <w:i/>
          <w:iCs/>
          <w:lang w:val="en-US"/>
        </w:rPr>
        <w:t>Pension Markets in Focus</w:t>
      </w:r>
      <w:r>
        <w:rPr>
          <w:lang w:val="en-US"/>
        </w:rPr>
        <w:t>, December 2008, Numéro 5</w:t>
      </w:r>
    </w:p>
    <w:p>
      <w:pPr>
        <w:pStyle w:val="Normal"/>
        <w:rPr>
          <w:lang w:val="en-US"/>
        </w:rPr>
      </w:pPr>
      <w:r>
        <w:rPr>
          <w:lang w:val="en-US"/>
        </w:rPr>
      </w:r>
    </w:p>
    <w:p>
      <w:pPr>
        <w:pStyle w:val="Normal"/>
        <w:ind w:left="360" w:hanging="360"/>
        <w:rPr/>
      </w:pPr>
      <w:r>
        <w:rPr>
          <w:lang w:val="en-US"/>
        </w:rPr>
        <w:t xml:space="preserve">Johnson, R. Soto, M. Zedlewski, R. (2008), “How is the economic turmoil affecting older Americans?”, </w:t>
      </w:r>
      <w:r>
        <w:rPr>
          <w:iCs/>
          <w:lang w:val="en-US"/>
        </w:rPr>
        <w:t>Retirement policy program</w:t>
      </w:r>
      <w:r>
        <w:rPr>
          <w:i/>
          <w:iCs/>
          <w:lang w:val="en-US"/>
        </w:rPr>
        <w:t>.</w:t>
      </w:r>
    </w:p>
    <w:p>
      <w:pPr>
        <w:pStyle w:val="Normal"/>
        <w:rPr>
          <w:i/>
          <w:i/>
          <w:iCs/>
          <w:lang w:val="en-US"/>
        </w:rPr>
      </w:pPr>
      <w:r>
        <w:rPr>
          <w:i/>
          <w:iCs/>
          <w:lang w:val="en-US"/>
        </w:rPr>
      </w:r>
    </w:p>
    <w:p>
      <w:pPr>
        <w:pStyle w:val="Normal"/>
        <w:ind w:left="360" w:hanging="360"/>
        <w:rPr/>
      </w:pPr>
      <w:r>
        <w:rPr>
          <w:lang w:val="en-US"/>
        </w:rPr>
        <w:t xml:space="preserve">Dorfman, M. Hinz, R. Robalino, D. (2008), “The financial crisis and Mandatory pension systems in developing countries: short- and medium-term responses”, </w:t>
      </w:r>
      <w:r>
        <w:rPr>
          <w:iCs/>
          <w:lang w:val="en-US"/>
        </w:rPr>
        <w:t>MPRA paper</w:t>
      </w:r>
      <w:r>
        <w:rPr>
          <w:i/>
          <w:iCs/>
          <w:lang w:val="en-US"/>
        </w:rPr>
        <w:t>,</w:t>
      </w:r>
      <w:r>
        <w:rPr>
          <w:lang w:val="en-US"/>
        </w:rPr>
        <w:t xml:space="preserve"> no. 12254.</w:t>
      </w:r>
    </w:p>
    <w:p>
      <w:pPr>
        <w:pStyle w:val="Normal"/>
        <w:ind w:left="360" w:hanging="360"/>
        <w:rPr>
          <w:lang w:val="en-US"/>
        </w:rPr>
      </w:pPr>
      <w:r>
        <w:rPr>
          <w:lang w:val="en-US"/>
        </w:rPr>
      </w:r>
    </w:p>
    <w:p>
      <w:pPr>
        <w:pStyle w:val="Normal"/>
        <w:ind w:left="360" w:hanging="360"/>
        <w:rPr/>
      </w:pPr>
      <w:r>
        <w:rPr>
          <w:lang w:val="en-US"/>
        </w:rPr>
        <w:t>Gillion, C. (2005), “The development and reform of social security pensions: the approach of the International Labour Office”, BIT.</w:t>
      </w:r>
    </w:p>
    <w:p>
      <w:pPr>
        <w:pStyle w:val="Normal"/>
        <w:ind w:left="360" w:hanging="360"/>
        <w:rPr>
          <w:lang w:val="en-US"/>
        </w:rPr>
      </w:pPr>
      <w:r>
        <w:rPr>
          <w:lang w:val="en-US"/>
        </w:rPr>
      </w:r>
    </w:p>
    <w:p>
      <w:pPr>
        <w:pStyle w:val="Normal"/>
        <w:ind w:left="360" w:hanging="360"/>
        <w:rPr/>
      </w:pPr>
      <w:r>
        <w:rPr>
          <w:lang w:val="en-US"/>
        </w:rPr>
        <w:t>Barr, N. (2000), “Reforming Pensions: Myths, Truths, and Policy Choices”, IMF Working Paper, Fiscal Affairs Department.</w:t>
      </w:r>
    </w:p>
    <w:p>
      <w:pPr>
        <w:pStyle w:val="Normal"/>
        <w:ind w:left="360" w:hanging="360"/>
        <w:rPr>
          <w:lang w:val="en-US"/>
        </w:rPr>
      </w:pPr>
      <w:r>
        <w:rPr>
          <w:lang w:val="en-US"/>
        </w:rPr>
      </w:r>
    </w:p>
    <w:p>
      <w:pPr>
        <w:pStyle w:val="Normal"/>
        <w:ind w:left="360" w:hanging="360"/>
        <w:rPr/>
      </w:pPr>
      <w:r>
        <w:rPr>
          <w:lang w:val="en-US"/>
        </w:rPr>
        <w:t>Orszag, P. Stiglitz, J. (1999), “Rethinking Pension Reform: Ten Myths About Social Security Systems”, Banque Mondiale</w:t>
      </w:r>
      <w:r>
        <w:rPr>
          <w:i/>
          <w:lang w:val="en-US"/>
        </w:rPr>
        <w:t>.</w:t>
      </w:r>
    </w:p>
    <w:p>
      <w:pPr>
        <w:pStyle w:val="Normal"/>
        <w:ind w:left="360" w:hanging="360"/>
        <w:rPr>
          <w:i/>
          <w:i/>
          <w:lang w:val="en-US"/>
        </w:rPr>
      </w:pPr>
      <w:r>
        <w:rPr>
          <w:i/>
          <w:lang w:val="en-US"/>
        </w:rPr>
      </w:r>
    </w:p>
    <w:p>
      <w:pPr>
        <w:pStyle w:val="Normal"/>
        <w:ind w:left="360" w:hanging="360"/>
        <w:rPr/>
      </w:pPr>
      <w:r>
        <w:rPr/>
        <w:t>Dupuis, J-M. El Moudden, C. (2002), “Economie des retraites”, Economica, Paris .</w:t>
      </w:r>
    </w:p>
    <w:p>
      <w:pPr>
        <w:pStyle w:val="Normal"/>
        <w:ind w:left="360" w:hanging="360"/>
        <w:rPr/>
      </w:pPr>
      <w:r>
        <w:rPr/>
      </w:r>
    </w:p>
    <w:p>
      <w:pPr>
        <w:pStyle w:val="Normal"/>
        <w:ind w:left="360" w:hanging="360"/>
        <w:rPr/>
      </w:pPr>
      <w:r>
        <w:rPr>
          <w:lang w:val="en-US"/>
        </w:rPr>
        <w:t>Gillion, C. Turner, J. Bailey, C. Latulippe, D. (2000), “Social Security Pensions: development and reform”, BIT, Geneva</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0:00Z</dcterms:created>
  <dc:creator>ilo</dc:creator>
  <dc:description/>
  <cp:keywords/>
  <dc:language>en-US</dc:language>
  <cp:lastModifiedBy>ILO</cp:lastModifiedBy>
  <cp:lastPrinted>2009-06-29T14:56:00Z</cp:lastPrinted>
  <dcterms:modified xsi:type="dcterms:W3CDTF">2009-06-30T14:35:00Z</dcterms:modified>
  <cp:revision>3</cp:revision>
  <dc:subject/>
  <dc:title>Les pensions et la crise financière </dc:title>
</cp:coreProperties>
</file>