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ascii="AngsanaUPC" w:hAnsi="AngsanaUPC" w:cs="AngsanaUPC"/>
          <w:b/>
          <w:b/>
          <w:bCs/>
          <w:i w:val="false"/>
          <w:i w:val="false"/>
          <w:iCs w:val="false"/>
          <w:sz w:val="28"/>
          <w:sz w:val="28"/>
          <w:szCs w:val="28"/>
          <w:u w:val="none"/>
        </w:rPr>
        <w:t>การประชุมเชิงปฎิบัติการ</w:t>
      </w:r>
    </w:p>
    <w:p>
      <w:pPr>
        <w:pStyle w:val="Title"/>
        <w:jc w:val="center"/>
        <w:rPr/>
      </w:pPr>
      <w:r>
        <w:rPr>
          <w:rFonts w:ascii="AngsanaUPC" w:hAnsi="AngsanaUPC" w:cs="AngsanaUPC"/>
          <w:i w:val="false"/>
          <w:i w:val="false"/>
          <w:iCs w:val="false"/>
          <w:sz w:val="28"/>
          <w:sz w:val="28"/>
          <w:szCs w:val="28"/>
          <w:u w:val="none"/>
        </w:rPr>
        <w:t>การประเมินค่าใช้จ่ายเพื่อปิดช่องว่างด้านฐานความคุ้มครองทางสังคม</w:t>
      </w:r>
      <w:r>
        <w:rPr>
          <w:rFonts w:cs="AngsanaUPC" w:ascii="AngsanaUPC" w:hAnsi="AngsanaUPC"/>
          <w:i w:val="false"/>
          <w:iCs w:val="false"/>
          <w:sz w:val="28"/>
          <w:szCs w:val="28"/>
          <w:u w:val="none"/>
        </w:rPr>
        <w:t xml:space="preserve">: </w:t>
      </w:r>
      <w:r>
        <w:rPr>
          <w:rFonts w:ascii="AngsanaUPC" w:hAnsi="AngsanaUPC" w:cs="AngsanaUPC"/>
          <w:i w:val="false"/>
          <w:i w:val="false"/>
          <w:iCs w:val="false"/>
          <w:sz w:val="28"/>
          <w:sz w:val="28"/>
          <w:szCs w:val="28"/>
          <w:u w:val="none"/>
        </w:rPr>
        <w:t>วิธีการและผลลัพท์ในการประเมินครั้งแรก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กรุงเทพมหานครฯ วันพุธที่ ๓๐ พฤศจิกายน ๒๕๕๔</w:t>
      </w:r>
    </w:p>
    <w:p>
      <w:pPr>
        <w:pStyle w:val="Title"/>
        <w:ind w:left="1080" w:right="0" w:hanging="10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ความเป็นม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AngsanaUPC"/>
          <w:sz w:val="28"/>
          <w:szCs w:val="28"/>
          <w:u w:val="single"/>
        </w:rPr>
      </w:pPr>
      <w:r>
        <w:rPr>
          <w:rFonts w:ascii="Times New Roman" w:hAnsi="Times New Roman" w:cs="AngsanaUPC"/>
          <w:sz w:val="28"/>
          <w:sz w:val="28"/>
          <w:szCs w:val="28"/>
          <w:u w:val="single"/>
        </w:rPr>
        <w:t>ความคุ้มครองทางสังคมในประเทศไทย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28"/>
          <w:sz w:val="28"/>
          <w:szCs w:val="28"/>
        </w:rPr>
        <w:t>ในหลายปีที่ผ่านมา ประเทศไทยได้มีระบบความคุ้มครองทางสังคมหลายประเภท รวมไปถึงระบบการประกันสุขภาพถ้วนหน้าซึ่งถูกจัดตั้งในปี ค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ascii="AngsanaUPC" w:hAnsi="AngsanaUPC" w:cs="AngsanaUPC"/>
          <w:sz w:val="28"/>
          <w:sz w:val="28"/>
          <w:szCs w:val="28"/>
        </w:rPr>
        <w:t>ศ</w:t>
      </w:r>
      <w:r>
        <w:rPr>
          <w:rFonts w:cs="AngsanaUPC" w:ascii="AngsanaUPC" w:hAnsi="AngsanaUPC"/>
          <w:sz w:val="28"/>
          <w:szCs w:val="28"/>
        </w:rPr>
        <w:t xml:space="preserve">. </w:t>
      </w:r>
      <w:r>
        <w:rPr>
          <w:rFonts w:ascii="AngsanaUPC" w:hAnsi="AngsanaUPC" w:cs="AngsanaUPC"/>
          <w:sz w:val="28"/>
          <w:sz w:val="28"/>
          <w:szCs w:val="28"/>
        </w:rPr>
        <w:t>๒๐๐๒ และระบบเบี้ยยังชีพถ้วนหน้า อย่างไรก็ตาม ประชาชนไทยก็ยังไม่สามารถรับสิทธิประโยชน์จากระบบความคุ้มครองทางสังคมขั้นพื้นฐานได้อย่างมีประสิทธิภาพ อีกทั้งความครอบคลุมต่อภาคแรงงานนอกระบบก็ยังไม่สูงมากนัก เนื่องจากสาเหตุนี้ รัฐบาลไทยจึงเริ่มพิจารณาขยายระบบสวัสดิการสังคมและพยายามพัฒนาระบบความคุ้มครองทางสังคมที่ครอบคลุมถ้วนหน้าถายในปี ค</w:t>
      </w:r>
      <w:r>
        <w:rPr>
          <w:rFonts w:cs="AngsanaUPC" w:ascii="AngsanaUPC" w:hAnsi="AngsanaUPC"/>
          <w:sz w:val="28"/>
          <w:szCs w:val="28"/>
        </w:rPr>
        <w:t>.</w:t>
      </w:r>
      <w:r>
        <w:rPr>
          <w:rFonts w:ascii="AngsanaUPC" w:hAnsi="AngsanaUPC" w:cs="AngsanaUPC"/>
          <w:sz w:val="28"/>
          <w:sz w:val="28"/>
          <w:szCs w:val="28"/>
        </w:rPr>
        <w:t>ศ</w:t>
      </w:r>
      <w:r>
        <w:rPr>
          <w:rFonts w:cs="AngsanaUPC" w:ascii="AngsanaUPC" w:hAnsi="AngsanaUPC"/>
          <w:sz w:val="28"/>
          <w:szCs w:val="28"/>
        </w:rPr>
        <w:t xml:space="preserve">. </w:t>
      </w:r>
      <w:r>
        <w:rPr>
          <w:rFonts w:ascii="AngsanaUPC" w:hAnsi="AngsanaUPC" w:cs="AngsanaUPC"/>
          <w:sz w:val="28"/>
          <w:sz w:val="28"/>
          <w:szCs w:val="28"/>
        </w:rPr>
        <w:t xml:space="preserve">๒๐๑๗ ซึ่งระบบดังกล่าวนี้ควรให้ความคุ้มครองกับคนทุกๆคน ในตลอดช่วงระยะเวลาของชีวิต ซึ่งมีการรวมเอาผู้ที่เกี่ยวข้องเข้ามามีส่วนร่วม 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 w:cs="AngsanaUPC"/>
          <w:sz w:val="28"/>
          <w:sz w:val="28"/>
          <w:szCs w:val="28"/>
        </w:rPr>
        <w:t>คือ รัฐบาล ภาคเอกชน ชุมชน และ ภาคประชาสังคม</w:t>
      </w:r>
      <w:r>
        <w:rPr>
          <w:rFonts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cs="AngsanaUPC"/>
          <w:sz w:val="28"/>
          <w:sz w:val="28"/>
          <w:szCs w:val="28"/>
        </w:rPr>
        <w:t>และจะสามารถแยกได้เป็น ๔ เสา คือ ๑</w:t>
      </w:r>
      <w:r>
        <w:rPr>
          <w:rFonts w:cs="AngsanaUPC" w:ascii="AngsanaUPC" w:hAnsi="AngsanaUPC"/>
          <w:sz w:val="28"/>
          <w:szCs w:val="28"/>
        </w:rPr>
        <w:t xml:space="preserve">. </w:t>
      </w:r>
      <w:r>
        <w:rPr>
          <w:rFonts w:ascii="AngsanaUPC" w:hAnsi="AngsanaUPC" w:cs="AngsanaUPC"/>
          <w:sz w:val="28"/>
          <w:sz w:val="28"/>
          <w:szCs w:val="28"/>
        </w:rPr>
        <w:t>การบริการทางสังคม ๒</w:t>
      </w:r>
      <w:r>
        <w:rPr>
          <w:rFonts w:cs="AngsanaUPC" w:ascii="AngsanaUPC" w:hAnsi="AngsanaUPC"/>
          <w:sz w:val="28"/>
          <w:szCs w:val="28"/>
        </w:rPr>
        <w:t xml:space="preserve">. </w:t>
      </w:r>
      <w:r>
        <w:rPr>
          <w:rFonts w:ascii="AngsanaUPC" w:hAnsi="AngsanaUPC" w:cs="AngsanaUPC"/>
          <w:sz w:val="28"/>
          <w:sz w:val="28"/>
          <w:szCs w:val="28"/>
        </w:rPr>
        <w:t>ความช่วยเหลือทางสังคม ๓</w:t>
      </w:r>
      <w:r>
        <w:rPr>
          <w:rFonts w:cs="AngsanaUPC" w:ascii="AngsanaUPC" w:hAnsi="AngsanaUPC"/>
          <w:sz w:val="28"/>
          <w:szCs w:val="28"/>
        </w:rPr>
        <w:t xml:space="preserve">. </w:t>
      </w:r>
      <w:r>
        <w:rPr>
          <w:rFonts w:ascii="AngsanaUPC" w:hAnsi="AngsanaUPC" w:cs="AngsanaUPC"/>
          <w:sz w:val="28"/>
          <w:sz w:val="28"/>
          <w:szCs w:val="28"/>
        </w:rPr>
        <w:t>การประกันสังคม ๔</w:t>
      </w:r>
      <w:r>
        <w:rPr>
          <w:rFonts w:cs="AngsanaUPC" w:ascii="AngsanaUPC" w:hAnsi="AngsanaUPC"/>
          <w:sz w:val="28"/>
          <w:szCs w:val="28"/>
        </w:rPr>
        <w:t xml:space="preserve">. </w:t>
      </w:r>
      <w:r>
        <w:rPr>
          <w:rFonts w:ascii="AngsanaUPC" w:hAnsi="AngsanaUPC" w:cs="AngsanaUPC"/>
          <w:sz w:val="28"/>
          <w:sz w:val="28"/>
          <w:szCs w:val="28"/>
        </w:rPr>
        <w:t>การสนับสนุนทางสังคม ซึ่งกระทรวงการพัฒนาสังคมและความมั่นคงของมนุษย์ เป็นองค์กรที่มีความรับผิดชอบในการดำเนินการนี้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28"/>
          <w:szCs w:val="28"/>
          <w:u w:val="single"/>
          <w:lang w:bidi="th-TH"/>
        </w:rPr>
      </w:pPr>
      <w:r>
        <w:rPr>
          <w:rFonts w:ascii="Times New Roman" w:hAnsi="Times New Roman" w:cs="AngsanaUPC"/>
          <w:color w:val="000000"/>
          <w:sz w:val="28"/>
          <w:sz w:val="28"/>
          <w:szCs w:val="28"/>
          <w:u w:val="single"/>
          <w:lang w:bidi="th-TH"/>
        </w:rPr>
        <w:t>ความร่วมมือด้านความคุ้มครองทางสังคมระหว่างรัฐบาลไทยและสำนักงานสหประชาชาติ</w:t>
      </w:r>
    </w:p>
    <w:p>
      <w:pPr>
        <w:pStyle w:val="Normal"/>
        <w:jc w:val="both"/>
        <w:rPr/>
      </w:pPr>
      <w:r>
        <w:rPr>
          <w:rFonts w:ascii="Times New Roman" w:hAnsi="Times New Roman" w:cs="AngsanaUPC"/>
          <w:color w:val="000000"/>
          <w:sz w:val="28"/>
          <w:sz w:val="28"/>
          <w:szCs w:val="28"/>
          <w:u w:val="none"/>
          <w:lang w:bidi="th-TH"/>
        </w:rPr>
        <w:t>สำนักงานสหประชาชาติประจำประเทศไทยได้เริ่มพัฒนากรอบงานพันธมิตรแห่งสหประชาชาต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none"/>
          <w:lang w:bidi="th-T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th-TH"/>
        </w:rPr>
        <w:t xml:space="preserve">(UNPAF) </w:t>
      </w:r>
      <w:r>
        <w:rPr>
          <w:rFonts w:ascii="AngsanaUPC" w:hAnsi="AngsanaUPC" w:cs="AngsanaUPC"/>
          <w:color w:val="000000"/>
          <w:sz w:val="28"/>
          <w:sz w:val="28"/>
          <w:szCs w:val="28"/>
          <w:lang w:bidi="th-TH"/>
        </w:rPr>
        <w:t>กับรัฐบาลไทยในช่วงปี ค</w:t>
      </w:r>
      <w:r>
        <w:rPr>
          <w:rFonts w:cs="AngsanaUPC" w:ascii="AngsanaUPC" w:hAnsi="AngsanaUPC"/>
          <w:color w:val="000000"/>
          <w:sz w:val="28"/>
          <w:szCs w:val="28"/>
          <w:lang w:bidi="th-TH"/>
        </w:rPr>
        <w:t>.</w:t>
      </w:r>
      <w:r>
        <w:rPr>
          <w:rFonts w:ascii="AngsanaUPC" w:hAnsi="AngsanaUPC" w:cs="AngsanaUPC"/>
          <w:color w:val="000000"/>
          <w:sz w:val="28"/>
          <w:sz w:val="28"/>
          <w:szCs w:val="28"/>
          <w:lang w:bidi="th-TH"/>
        </w:rPr>
        <w:t>ศ</w:t>
      </w:r>
      <w:r>
        <w:rPr>
          <w:rFonts w:cs="AngsanaUPC" w:ascii="AngsanaUPC" w:hAnsi="AngsanaUPC"/>
          <w:color w:val="000000"/>
          <w:sz w:val="28"/>
          <w:szCs w:val="28"/>
          <w:lang w:bidi="th-TH"/>
        </w:rPr>
        <w:t xml:space="preserve">. </w:t>
      </w:r>
      <w:r>
        <w:rPr>
          <w:rFonts w:ascii="AngsanaUPC" w:hAnsi="AngsanaUPC" w:cs="AngsanaUPC"/>
          <w:color w:val="000000"/>
          <w:sz w:val="28"/>
          <w:sz w:val="28"/>
          <w:szCs w:val="28"/>
          <w:lang w:bidi="th-TH"/>
        </w:rPr>
        <w:t>๒๐๑๒</w:t>
      </w:r>
      <w:r>
        <w:rPr>
          <w:rFonts w:cs="AngsanaUPC" w:ascii="AngsanaUPC" w:hAnsi="AngsanaUPC"/>
          <w:color w:val="000000"/>
          <w:sz w:val="28"/>
          <w:szCs w:val="28"/>
          <w:lang w:bidi="th-TH"/>
        </w:rPr>
        <w:t xml:space="preserve">- </w:t>
      </w:r>
      <w:r>
        <w:rPr>
          <w:rFonts w:ascii="AngsanaUPC" w:hAnsi="AngsanaUPC" w:cs="AngsanaUPC"/>
          <w:color w:val="000000"/>
          <w:sz w:val="28"/>
          <w:sz w:val="28"/>
          <w:szCs w:val="28"/>
          <w:lang w:bidi="th-TH"/>
        </w:rPr>
        <w:t>๒๐๑๖ ความร่วมมือนี้จะมีการระบุยุทธศาสตร์ นโยบายและเพิ่มศักยภาพของสำนักงานสหประชาชาติในการสนับสนุนนโยบายของรัฐบาล โดยเฉพาะ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  <w:lang w:bidi="th-TH"/>
        </w:rPr>
        <w:t xml:space="preserve">การขยายความคุ้มครองทางสังคมเพื่อให้ได้มาซึ่งความยุติธรรมทางสังคม </w:t>
      </w:r>
      <w:r>
        <w:rPr>
          <w:rFonts w:cs="AngsanaUPC" w:ascii="AngsanaUPC" w:hAnsi="AngsanaUPC"/>
          <w:b w:val="false"/>
          <w:bCs w:val="false"/>
          <w:color w:val="000000"/>
          <w:sz w:val="28"/>
          <w:szCs w:val="28"/>
          <w:lang w:bidi="th-TH"/>
        </w:rPr>
        <w:t>(</w:t>
      </w:r>
      <w:r>
        <w:rPr>
          <w:rFonts w:ascii="AngsanaUPC" w:hAnsi="AngsanaUPC" w:cs="AngsanaUPC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ซึ่งส่วนประกอบหลักของแผนพัฒนาเศรษฐกิจและสังคมแห่งชาติ ฉบับที่ ๑๑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th-TH"/>
        </w:rPr>
        <w:t>)</w:t>
      </w:r>
    </w:p>
    <w:p>
      <w:pPr>
        <w:pStyle w:val="Normal"/>
        <w:jc w:val="both"/>
        <w:rPr/>
      </w:pPr>
      <w:r>
        <w:rPr>
          <w:rFonts w:ascii="Times New Roman" w:hAnsi="Times New Roman" w:cs="AngsanaUPC"/>
          <w:b w:val="false"/>
          <w:b w:val="false"/>
          <w:bCs w:val="false"/>
          <w:color w:val="000000"/>
          <w:sz w:val="28"/>
          <w:sz w:val="28"/>
          <w:szCs w:val="28"/>
          <w:u w:val="single"/>
          <w:lang w:bidi="th-TH"/>
        </w:rPr>
        <w:t>ฐานความคุ้มครองทางสังคมและ</w:t>
      </w: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single"/>
          <w:lang w:bidi="th-TH"/>
        </w:rPr>
        <w:t>การประชุมปฏิบัติการในการหารือด้านการประเมินแห่งชาติ</w:t>
      </w:r>
    </w:p>
    <w:p>
      <w:pPr>
        <w:pStyle w:val="Normal"/>
        <w:jc w:val="both"/>
        <w:rPr/>
      </w:pPr>
      <w:r>
        <w:rPr>
          <w:rFonts w:ascii="Times New Roman" w:hAnsi="Times New Roman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>ฐานความคุ้มครองทางสังคมเป็นชุดของสิทธิและการบริการทางสังคมขั้นพื้นฐา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>ซึ่งสมาชิกแต่ละคนของสังคมนั้นควรที่จะได้รั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>ฐานความคุ้มครองทางสังคมสนับสนุนการประกันทางการเงินผ่านชุดการันตีขั้นพื้นฐานคื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>๑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bidi="th-TH"/>
        </w:rPr>
        <w:t xml:space="preserve">. </w:t>
      </w:r>
      <w:r>
        <w:rPr>
          <w:rFonts w:ascii="Times New Roman" w:hAnsi="Times New Roman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>คนทุกคนสามารถเข้าถึงการบริการทางสาธารณสุขที่จำเป็นและมีเงินเพียงพอในการจ่ายค่าใช้จ่า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>ทั้งในระดับจังหวัดและระดับชา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>๒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bidi="th-TH"/>
        </w:rPr>
        <w:t xml:space="preserve">. </w:t>
      </w:r>
      <w:r>
        <w:rPr>
          <w:rFonts w:ascii="Times New Roman" w:hAnsi="Times New Roman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>เด็กทุกคนสามารถได้รับการประกันทางการเงินผ่านการสงเคราะห์ทางสิ่งของหรือทางการเงิ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>เพื่อให้สามารถเข้าถึงโภชนาก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>การศึกษาและการดูแลที่</w:t>
      </w: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bidi="th-TH"/>
        </w:rPr>
        <w:t>ดี</w:t>
      </w:r>
      <w:r>
        <w:rPr>
          <w:rFonts w:ascii="AngsanaUPC" w:hAnsi="AngsanaUPC" w:cs="AngsanaUPC"/>
          <w:sz w:val="28"/>
          <w:sz w:val="28"/>
          <w:szCs w:val="28"/>
        </w:rPr>
        <w:t xml:space="preserve">  ๓</w:t>
      </w:r>
      <w:r>
        <w:rPr>
          <w:rFonts w:cs="AngsanaUPC" w:ascii="AngsanaUPC" w:hAnsi="AngsanaUPC"/>
          <w:sz w:val="28"/>
          <w:szCs w:val="28"/>
        </w:rPr>
        <w:t xml:space="preserve">. </w:t>
      </w:r>
      <w:r>
        <w:rPr>
          <w:rFonts w:ascii="AngsanaUPC" w:hAnsi="AngsanaUPC" w:cs="AngsanaUPC"/>
          <w:sz w:val="28"/>
          <w:sz w:val="28"/>
          <w:szCs w:val="28"/>
        </w:rPr>
        <w:t xml:space="preserve">กลุ่มคนที่อยู่ในช่วงอายุของการทำงานซึ่งไม่สามารถ 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 w:cs="AngsanaUPC"/>
          <w:sz w:val="28"/>
          <w:sz w:val="28"/>
          <w:szCs w:val="28"/>
        </w:rPr>
        <w:t>หรือไม่ควรทำงาน เช่นในช่วงเวลาการตั้งครรภ์</w:t>
      </w:r>
      <w:r>
        <w:rPr>
          <w:rFonts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cs="AngsanaUPC"/>
          <w:sz w:val="28"/>
          <w:sz w:val="28"/>
          <w:szCs w:val="28"/>
        </w:rPr>
        <w:t>ได้รับค่าจ้างที่เพียงพอ ควรได้รับการประกันค่าแรงขั้นต่ำผ่านการสงเคราะห์ทางสิ่งของหรือทางการเงิน หรือ ผ่านโปรแกรมการันตีการจ้างงาน และ ๔</w:t>
      </w:r>
      <w:r>
        <w:rPr>
          <w:rFonts w:cs="AngsanaUPC" w:ascii="AngsanaUPC" w:hAnsi="AngsanaUPC"/>
          <w:sz w:val="28"/>
          <w:szCs w:val="28"/>
        </w:rPr>
        <w:t xml:space="preserve">. </w:t>
      </w:r>
      <w:r>
        <w:rPr>
          <w:rFonts w:ascii="AngsanaUPC" w:hAnsi="AngsanaUPC" w:cs="AngsanaUPC"/>
          <w:sz w:val="28"/>
          <w:sz w:val="28"/>
          <w:szCs w:val="28"/>
        </w:rPr>
        <w:t>คนชราและคนพิการควรได้รับการประกันทางการเงินที่ไม่น้อยไปกว่าตัวเลขที่ระบุไว้ให้เป็นเส้นความยากจนแห่งชาติเป็นอย่างน้อย ผ่านเงินบำนาญสำหรับคนชราหรือคนพิการหรือการสงเคราะห์ทางสิ่งของต่่างๆ</w:t>
      </w:r>
    </w:p>
    <w:p>
      <w:pPr>
        <w:pStyle w:val="Normal"/>
        <w:jc w:val="both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เราสามารถใช้ฐานความคุ้มครองทางสังคมในการระบุความสัมพันธ์ของโปรแกรมที่มีอยู่กับชุดการการันตีขั้นพื้นฐานทั้ง ๔ ชุด ซึ่งได้กล่าวไปแล้วในข้างต้น รวมไปปถึงแก้ปัญหาทางนโยบายและการดำเนินการ หากมี และการระบุผู้ที่มีส่วนเกี่ยวข้องทางด้านต่างๆ</w:t>
      </w:r>
    </w:p>
    <w:p>
      <w:pPr>
        <w:pStyle w:val="Normal"/>
        <w:jc w:val="both"/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AngsanaUPC" w:ascii="AngsanaUPC" w:hAnsi="AngsanaUPC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AngsanaUPC" w:ascii="AngsanaUPC" w:hAnsi="AngsanaUPC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single"/>
        </w:rPr>
        <w:t>การประชุมปฏิบัติการในการหารือด้านการประเมินแห่งชาติในประเทศไทย</w:t>
      </w:r>
    </w:p>
    <w:p>
      <w:pPr>
        <w:pStyle w:val="Normal"/>
        <w:jc w:val="both"/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</w:rPr>
        <w:t>ในเดือนกรกฎาคมและสิงหาคม ๒๕๕๔ ได้มีการจัดการประชุมปฏิบัติการในการหารือด้านการประเมินแห่งชาติขึ้น เพื่อการหารือถึงสถานการณ์ด้านความคุ้มครองทางสังคมในปัจจุบัน การระบุนโยบายและโปรแกรมที่ยั่งยืนต่อประเทศซึ่งจำเป็นจะต้องถูกจัดตั้งขึ้นในอนาคต และความเป็นไปได้ในการร่วมมือทางด้านต่างๆระหว่างผู้ที่เกี่ยวข้องและหน่วยงานของสำนักงานสหประชาชาติ</w:t>
      </w:r>
    </w:p>
    <w:p>
      <w:pPr>
        <w:pStyle w:val="Normal"/>
        <w:jc w:val="both"/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</w:rPr>
        <w:t>ผลลัพท์ที่ได้ในระยะแรกเริ่มนั้นได้ถูกเผยแพร่ในการประชุมเชิงหารือด้านฐานความคุ้มครองทางสังคม ในวันที่ ๑๐ สิงหาคม ๒๕๕๔ ซึ่งมีตัวแทนจากหน่วยงานรัฐบาล หน่วยงานที่เป็นหุ้นส่วนทางสังคม องค์กรจากภาคประชาสังคม นักวิชาการ และหน่วยงานของสำนักงานสหประชาชาติ ได้เข้าร่วมประชุมกว่า ๗๐ คน และในการประชุมเนี้ได้มีการแนะนำนโยบายที่เป็นรูปธรรมด้วย</w:t>
      </w:r>
    </w:p>
    <w:p>
      <w:pPr>
        <w:pStyle w:val="Normal"/>
        <w:jc w:val="both"/>
        <w:rPr/>
      </w:pP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</w:rPr>
        <w:t>สิ่งที่จำเป็นในการก้าวต่อไปอีกก็คือการเสริมกิจกรรมในการประเมินด้านค่าใช้จ่ายกับผลลัพท์ที่ได้จากประเมินแห่งชาติ ซึ่งจะ</w:t>
      </w:r>
      <w:r>
        <w:rPr>
          <w:rFonts w:cs="AngsanaUPC" w:ascii="AngsanaUPC" w:hAnsi="AngsanaUPC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</w:rPr>
        <w:t>ทำความเข้าใจกับคำแนะนำต่างๆและผนวกเข้ากับระบบความคุ้มครองทางสังคมซึ่งจำเป็นที่จะต้องมีขึ้นในประเทศไทยหรือการขยายการการันตีในความครอบคลุมของระบบฐานความคุ้มครองทางสังคมสำหรับประชากรทุกคนเป็นอย่างน้อย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</w:rPr>
        <w:t xml:space="preserve">ประเมินค่าใช้จ่ายในการจัดตั้งระบบความคุ้มครองทางสังคมโดยคิดประเมินไปอีก ๑๐ ปีในอนาคต </w:t>
      </w:r>
      <w:r>
        <w:rPr>
          <w:rFonts w:cs="AngsanaUPC" w:ascii="AngsanaUPC" w:hAnsi="AngsanaUPC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</w:t>
      </w: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</w:rPr>
        <w:t>โดยการใช้การคาดคะเนทางประชากร เครื่องบ่งชี้ทางเศรษฐกิจ ฯลฯ</w:t>
      </w:r>
      <w:r>
        <w:rPr>
          <w:rFonts w:cs="AngsanaUPC" w:ascii="AngsanaUPC" w:hAnsi="AngsanaUPC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</w:rPr>
        <w:t>เชื่อมโยงการคาดคะเนทางค่าใช้จ่ายกับงบประมาณคาดคะเนของรัฐบาล</w:t>
      </w:r>
    </w:p>
    <w:p>
      <w:pPr>
        <w:pStyle w:val="Normal"/>
        <w:tabs>
          <w:tab w:val="clear" w:pos="720"/>
          <w:tab w:val="left" w:pos="1660" w:leader="none"/>
        </w:tabs>
        <w:jc w:val="both"/>
        <w:rPr>
          <w:rFonts w:ascii="AngsanaUPC" w:hAnsi="AngsanaUPC" w:cs="AngsanaUPC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AngsanaUPC" w:hAnsi="AngsanaUPC" w:cs="AngsanaUPC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u w:val="none"/>
        </w:rPr>
        <w:t>จุดประสงค์ของการจัดการประชุมปฏิบัติการในการประเมินค่าใช้จ่าย</w:t>
      </w:r>
    </w:p>
    <w:p>
      <w:pPr>
        <w:pStyle w:val="Normal"/>
        <w:tabs>
          <w:tab w:val="clear" w:pos="720"/>
          <w:tab w:val="left" w:pos="1660" w:leader="none"/>
        </w:tabs>
        <w:jc w:val="both"/>
        <w:rPr/>
      </w:pP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</w:rPr>
        <w:t>องค์การแรงงานระหว่างประเทศ ได้จัดการประชุมเชิงปฏิบัติการด้าน</w:t>
      </w:r>
      <w:r>
        <w:rPr>
          <w:rFonts w:ascii="AngsanaUPC" w:hAnsi="AngsanaUPC" w:cs="AngsanaUPC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  <w:u w:val="none"/>
        </w:rPr>
        <w:t>การประเมินค่าใช้จ่ายเพื่อการปิดช่องว่างด้านฐานความคุ้มครองทางสังคม</w:t>
      </w:r>
      <w:r>
        <w:rPr>
          <w:rFonts w:cs="AngsanaUPC" w:ascii="AngsanaUPC" w:hAnsi="AngsanaUPC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: </w:t>
      </w:r>
      <w:r>
        <w:rPr>
          <w:rFonts w:ascii="AngsanaUPC" w:hAnsi="AngsanaUPC" w:cs="AngsanaUPC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  <w:u w:val="none"/>
        </w:rPr>
        <w:t xml:space="preserve">วิธีการและผลลัพท์ที่ได้จากการประเมินครั้งแรก </w:t>
      </w: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</w:rPr>
        <w:t xml:space="preserve">ซึ่งจะมีขึ้นในวันพุธที่ ๓๐ พฤศจิกายน ๒๕๕๔ </w:t>
      </w: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val="en-US" w:eastAsia="ar-SA" w:bidi="ar-SA"/>
        </w:rPr>
        <w:t>การประชุมปฏิบัติการในการประเมินค่าใช้จ่ายนี้มีจุดประสงค์ในการเผยแพร่ วิธีการ ผลการคาดคะเน และผลลัพท์ที่ได้จากการประเมินค่าใช้จ่าย และในการยืนยันความสัมพันธ์ของระบบความคุ้มครองทางสังคมที่ถูกเสนอขึ้น ผู้ร่วมเข้าประชุมจะได้ร่วมหารือเพื่อช่วยกันระดมความคิดว่าทางเลือกทางนโยบายต่างๆในด้านความคุ้มครองทางสังคมใด ที่ควรจะเป็นนโยบายสำคัญอันดับต้นๆ ในการพัฒนาความคุ้มครองทางสังคมในระยะยาว และการบริหารจัดการด้านภัยพิบัติในระยะสั้น และเป็นพื้นฐานในการหารือด้านพื้นที่ทางการเงินและการจัดสรรงบประมาณด้านต่างๆของรัฐบาล ดังนั้นจึงเป็นเรื่องที่สำคัญเป็นอย่างมากที่หน่วยงานรัฐบาลและกระทรวงที่เกี่ยวข้อง ตลอดจนตัวแทนจากภาคประชาสังคมและหน่วยงานสำนักงานสหประชาชาติ จะเข้าร่วมหารือในการประชุมนี้</w:t>
      </w:r>
    </w:p>
    <w:p>
      <w:pPr>
        <w:pStyle w:val="Normal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สถานที่และเวลา</w:t>
      </w:r>
    </w:p>
    <w:p>
      <w:pPr>
        <w:pStyle w:val="Normal"/>
        <w:jc w:val="both"/>
        <w:rPr/>
      </w:pP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</w:rPr>
        <w:t xml:space="preserve">การประชุมนี้จะถูกจัดขึ้น  ณ โรงแรมอามารี วอเตอร์เกท บางกอก เลขที่ ๘๗๔ ถนนเพชรบุรี กรุงเทพ ๑๐๔๐๐ </w:t>
      </w:r>
      <w:r>
        <w:rPr>
          <w:rFonts w:cs="AngsanaUPC" w:ascii="AngsanaUPC" w:hAnsi="AngsanaUPC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</w:t>
      </w: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</w:rPr>
        <w:t>วอเตอร์เกท บอลรูม เอ ชั้น ๖</w:t>
      </w:r>
      <w:r>
        <w:rPr>
          <w:rFonts w:cs="AngsanaUPC" w:ascii="AngsanaUPC" w:hAnsi="AngsanaUPC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)  </w:t>
      </w: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</w:rPr>
        <w:t>ในวันพุธที่ ๓๐ พฤศจิกายน ๒๕๕๔ เวลา ๐๘</w:t>
      </w:r>
      <w:r>
        <w:rPr>
          <w:rFonts w:cs="AngsanaUPC" w:ascii="AngsanaUPC" w:hAnsi="AngsanaUPC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.</w:t>
      </w: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</w:rPr>
        <w:t>๓๐ ถึง ๑๗</w:t>
      </w:r>
      <w:r>
        <w:rPr>
          <w:rFonts w:cs="AngsanaUPC" w:ascii="AngsanaUPC" w:hAnsi="AngsanaUPC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.</w:t>
      </w: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</w:rPr>
        <w:t xml:space="preserve">๓๐ นาฬิกา </w:t>
      </w:r>
    </w:p>
    <w:p>
      <w:pPr>
        <w:pStyle w:val="Normal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ผู้เข้าร่วมประชุม</w:t>
      </w:r>
    </w:p>
    <w:p>
      <w:pPr>
        <w:pStyle w:val="Normal"/>
        <w:tabs>
          <w:tab w:val="clear" w:pos="720"/>
          <w:tab w:val="left" w:pos="1660" w:leader="none"/>
        </w:tabs>
        <w:jc w:val="both"/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ar-SA"/>
        </w:rPr>
      </w:pPr>
      <w:r>
        <w:rPr>
          <w:rFonts w:ascii="AngsanaUPC" w:hAnsi="AngsanaUPC" w:cs="AngsanaUPC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lang w:val="en-US" w:eastAsia="ar-SA"/>
        </w:rPr>
        <w:t>พนักงานและผู้อำนวยการจ่างหน่วยงานรัฐบาลและสถาบันที่เกี่ยวข้อง องค์การด้านแรงงานต่างๆ หน่วยงานสำนักงานสหประชาชาติ และหน่วยงานที่เป็นหุ้นส่วนในการพัฒนาต่างๆ ที่ทำงานด้านความคุ้มครองทางสังคม ด้านโปรแกรมและนโยบายด้านการประกันสังคมต่างๆ จำนวนประมาณ  ๗๐ คน</w:t>
      </w:r>
    </w:p>
    <w:p>
      <w:pPr>
        <w:pStyle w:val="Normal"/>
        <w:tabs>
          <w:tab w:val="clear" w:pos="720"/>
          <w:tab w:val="left" w:pos="1660" w:leader="none"/>
        </w:tabs>
        <w:jc w:val="both"/>
        <w:rPr/>
      </w:pPr>
      <w:r>
        <w:rPr/>
        <w:t>หมายกำหนดการการประชุม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99"/>
        <w:gridCol w:w="3984"/>
      </w:tblGrid>
      <w:tr>
        <w:trPr>
          <w:tblHeader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กำหนดการ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ทยากร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๐๘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๓๐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๐๙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๐๐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ลงทะเบีย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๐๙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๐๐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๐๙</w:t>
            </w: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๓๐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ปิดการประชุ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รอการยืนยัน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๐๙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๓๐</w:t>
            </w:r>
            <w:r>
              <w:rPr>
                <w:rFonts w:cs="AngsanaUPC" w:ascii="AngsanaUPC" w:hAnsi="AngsanaUPC"/>
                <w:sz w:val="28"/>
                <w:szCs w:val="28"/>
              </w:rPr>
              <w:t>-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๐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๓๐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ารแสดงตารางทางการประเมิน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ระบบที่มีอยู่ ปัญหาทางนโยบาย และการดำเนินการ รวมไปถึงกฏหมายที่เกี่ยวข้อ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i/>
                <w:i/>
                <w:iCs/>
                <w:sz w:val="28"/>
                <w:szCs w:val="28"/>
              </w:rPr>
            </w:pPr>
            <w:r>
              <w:rPr>
                <w:rFonts w:ascii="AngsanaUPC" w:hAnsi="AngsanaUPC" w:cs="AngsanaUPC"/>
                <w:i/>
                <w:i/>
                <w:iCs/>
                <w:sz w:val="28"/>
                <w:sz w:val="28"/>
                <w:szCs w:val="28"/>
              </w:rPr>
              <w:t>ช่วงถามตอบ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i/>
                <w:i/>
                <w:iCs/>
                <w:sz w:val="28"/>
                <w:szCs w:val="28"/>
              </w:rPr>
            </w:pPr>
            <w:r>
              <w:rPr>
                <w:rFonts w:cs="AngsanaUPC" w:ascii="AngsanaUPC" w:hAnsi="AngsanaUPC"/>
                <w:i/>
                <w:iCs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รอการยืนยัน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๐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๓๐</w:t>
            </w:r>
            <w:r>
              <w:rPr>
                <w:rFonts w:cs="AngsanaUPC" w:ascii="AngsanaUPC" w:hAnsi="AngsanaUPC"/>
                <w:sz w:val="28"/>
                <w:szCs w:val="28"/>
              </w:rPr>
              <w:t>-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๐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๔๕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พั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๐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๔๕</w:t>
            </w:r>
            <w:r>
              <w:rPr>
                <w:rFonts w:cs="AngsanaUPC" w:ascii="AngsanaUPC" w:hAnsi="AngsanaUPC"/>
                <w:sz w:val="28"/>
                <w:szCs w:val="28"/>
              </w:rPr>
              <w:t>-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๒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๕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การอธิบายวิธีการในการประเมินค่าใช้จ่าย </w:t>
            </w: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วิธี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RAP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และวิธีต่างๆจาก  สถาบันวิจัยเพื่อการพัฒนาประเทศไทย สำนักงานประกันสังคม และ สำนักงานวิจัยเพื่อการพัฒนาหลักประกันสุขภาพไทย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องค์การแรงงานระหว่างประเทศ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สำนักงานประกันสังค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สำนักงานวิจัยเพื่อการพัฒนาหลักประกันสุขภาพไทย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๒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๕</w:t>
            </w:r>
            <w:r>
              <w:rPr>
                <w:rFonts w:cs="AngsanaUPC" w:ascii="AngsanaUPC" w:hAnsi="AngsanaUPC"/>
                <w:sz w:val="28"/>
                <w:szCs w:val="28"/>
              </w:rPr>
              <w:t>-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๓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๕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พั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๓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๕</w:t>
            </w:r>
            <w:r>
              <w:rPr>
                <w:rFonts w:cs="AngsanaUPC" w:ascii="AngsanaUPC" w:hAnsi="AngsanaUPC"/>
                <w:sz w:val="28"/>
                <w:szCs w:val="28"/>
              </w:rPr>
              <w:t>-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๔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๐๐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ารอธิบายด้านสถานการณ์หลักต่างๆและ ปัจจัยหรือตัวแปรทีใช้ในการคิดค่าใช้จ่าย และผลลัพท์ที่ได้จากการคิดค่าใช้จ่าย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i/>
                <w:i/>
                <w:iCs/>
                <w:sz w:val="28"/>
                <w:szCs w:val="28"/>
              </w:rPr>
            </w:pPr>
            <w:r>
              <w:rPr>
                <w:rFonts w:ascii="AngsanaUPC" w:hAnsi="AngsanaUPC" w:cs="AngsanaUPC"/>
                <w:i/>
                <w:i/>
                <w:iCs/>
                <w:sz w:val="28"/>
                <w:sz w:val="28"/>
                <w:szCs w:val="28"/>
              </w:rPr>
              <w:t>ช่วงถามตอบ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AngsanaUPC" w:cs="AngsanaUPC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องค์การแรงงานระหว่างประเทศ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สำนักงานวิจัยเพื่อการพัฒนาหลักประกันสุขภาพไทย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๔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๐๐</w:t>
            </w:r>
            <w:r>
              <w:rPr>
                <w:rFonts w:cs="AngsanaUPC" w:ascii="AngsanaUPC" w:hAnsi="AngsanaUPC"/>
                <w:sz w:val="28"/>
                <w:szCs w:val="28"/>
              </w:rPr>
              <w:t>-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๕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๓๐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ารแบ่งกลุ่มเพื่อการระดมความคิดและหารือ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วิทยากรจากทีมฐานความคุ้มครองทางสังคมแห่งสหประชาชาติ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๕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๓๐</w:t>
            </w:r>
            <w:r>
              <w:rPr>
                <w:rFonts w:cs="AngsanaUPC" w:ascii="AngsanaUPC" w:hAnsi="AngsanaUPC"/>
                <w:sz w:val="28"/>
                <w:szCs w:val="28"/>
              </w:rPr>
              <w:t>-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๕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๔๕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พั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๕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๔๕</w:t>
            </w:r>
            <w:r>
              <w:rPr>
                <w:rFonts w:cs="AngsanaUPC" w:ascii="AngsanaUPC" w:hAnsi="AngsanaUPC"/>
                <w:sz w:val="28"/>
                <w:szCs w:val="28"/>
              </w:rPr>
              <w:t>-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๗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๕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แนวทางในอนาคต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 xml:space="preserve">*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ฐานความคุ้มครองทางสังคม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ทางเลือกที่ยั่งยืนเพื่อช่วยในการบริหารจัดการภัยพิบัติทางธรรมชาติ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 xml:space="preserve">*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ารวิเคราะห์พื้นที่ทางงบประมาณ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ธนาคารโลก </w:t>
            </w: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รอการยืนยัน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สำนักงานวิจัยเพื่อการพัฒนาหลักประกันสุขภาพไทย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๗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๕</w:t>
            </w:r>
            <w:r>
              <w:rPr>
                <w:rFonts w:cs="AngsanaUPC" w:ascii="AngsanaUPC" w:hAnsi="AngsanaUPC"/>
                <w:sz w:val="28"/>
                <w:szCs w:val="28"/>
              </w:rPr>
              <w:t>-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๑๗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๓๐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ปิดการประชุ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รอการยืนยัน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2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auto"/>
    <w:pitch w:val="variable"/>
  </w:font>
  <w:font w:name="AngsanaUPC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03925</wp:posOffset>
          </wp:positionH>
          <wp:positionV relativeFrom="paragraph">
            <wp:posOffset>156845</wp:posOffset>
          </wp:positionV>
          <wp:extent cx="687705" cy="502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43321" b="4198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605</wp:posOffset>
          </wp:positionH>
          <wp:positionV relativeFrom="paragraph">
            <wp:posOffset>34290</wp:posOffset>
          </wp:positionV>
          <wp:extent cx="3426460" cy="6750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8" r="9342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2646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  <w:p>
    <w:pPr>
      <w:pStyle w:val="Header"/>
      <w:spacing w:before="0" w:after="200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GB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3D3D3D"/>
      <w:sz w:val="23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imes New Roman" w:hAnsi="Times New Roman" w:cs="Times New Roman"/>
      <w:sz w:val="2"/>
    </w:rPr>
  </w:style>
  <w:style w:type="character" w:styleId="TitreCar">
    <w:name w:val="Titre C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NotedebasdepageCar">
    <w:name w:val="Note de bas de page Car"/>
    <w:qFormat/>
    <w:rPr>
      <w:rFonts w:cs="Times New Roman"/>
      <w:lang w:val="en-US" w:bidi="ar-SA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Batang;바탕" w:cs="Tahoma"/>
      <w:sz w:val="16"/>
      <w:szCs w:val="16"/>
      <w:lang w:eastAsia="ja-JP" w:bidi="th-TH"/>
    </w:rPr>
  </w:style>
  <w:style w:type="paragraph" w:styleId="Title">
    <w:name w:val="Title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eastAsia="Times New Roman"/>
    </w:rPr>
  </w:style>
  <w:style w:type="paragraph" w:styleId="Indent1">
    <w:name w:val="Indent1"/>
    <w:qFormat/>
    <w:pPr>
      <w:widowControl/>
      <w:suppressAutoHyphens w:val="true"/>
      <w:bidi w:val="0"/>
      <w:spacing w:before="240" w:after="240"/>
      <w:ind w:left="1588" w:right="0" w:hanging="454"/>
      <w:jc w:val="both"/>
    </w:pPr>
    <w:rPr>
      <w:rFonts w:ascii="Times New Roman" w:hAnsi="Times New Roman" w:eastAsia="Calibri" w:cs="Calibri"/>
      <w:color w:val="auto"/>
      <w:sz w:val="22"/>
      <w:szCs w:val="20"/>
      <w:lang w:val="en-US" w:eastAsia="zxx" w:bidi="ar-SA"/>
    </w:rPr>
  </w:style>
  <w:style w:type="paragraph" w:styleId="Footnote">
    <w:name w:val="Footnote Text"/>
    <w:basedOn w:val="Normal"/>
    <w:pPr>
      <w:spacing w:lineRule="auto" w:line="240" w:before="240" w:after="0"/>
      <w:ind w:left="1134" w:right="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25:00Z</dcterms:created>
  <dc:creator>ilojkt</dc:creator>
  <dc:description/>
  <dc:language>en-US</dc:language>
  <cp:lastModifiedBy>Celine Felix</cp:lastModifiedBy>
  <cp:lastPrinted>2011-07-20T11:22:00Z</cp:lastPrinted>
  <dcterms:modified xsi:type="dcterms:W3CDTF">2011-11-17T04:25:00Z</dcterms:modified>
  <cp:revision>2</cp:revision>
  <dc:subject/>
  <dc:title>Government of Maluku Province in collaboration with International Labour Organization</dc:title>
</cp:coreProperties>
</file>