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r>
    </w:p>
    <w:p>
      <w:pPr>
        <w:pStyle w:val="Normal"/>
        <w:jc w:val="center"/>
        <w:rPr>
          <w:b/>
          <w:b/>
        </w:rPr>
      </w:pPr>
      <w:r>
        <w:rPr>
          <w:b/>
        </w:rPr>
      </w:r>
    </w:p>
    <w:p>
      <w:pPr>
        <w:pStyle w:val="Normal"/>
        <w:jc w:val="center"/>
        <w:rPr>
          <w:b/>
          <w:b/>
          <w:bCs/>
        </w:rPr>
      </w:pPr>
      <w:r>
        <w:rPr>
          <w:b/>
          <w:bCs/>
        </w:rPr>
        <w:t>Extend national social protection systems in response to the COVID-19 crisis</w:t>
      </w:r>
    </w:p>
    <w:p>
      <w:pPr>
        <w:pStyle w:val="Normal"/>
        <w:spacing w:before="0" w:after="360"/>
        <w:jc w:val="center"/>
        <w:rPr>
          <w:b/>
          <w:b/>
          <w:bCs/>
        </w:rPr>
      </w:pPr>
      <w:r>
        <w:rPr>
          <w:b/>
          <w:bCs/>
        </w:rPr>
        <w:t>EU Action on Improving Synergies between Social Protection and Public Finance Management</w:t>
      </w:r>
    </w:p>
    <w:p>
      <w:pPr>
        <w:pStyle w:val="Normal"/>
        <w:spacing w:before="0" w:after="360"/>
        <w:jc w:val="center"/>
        <w:rPr>
          <w:b/>
          <w:b/>
          <w:bCs/>
        </w:rPr>
      </w:pPr>
      <w:r>
        <w:rPr>
          <w:b/>
          <w:bCs/>
        </w:rPr>
        <w:t xml:space="preserve">Project Title: </w:t>
      </w:r>
    </w:p>
    <w:p>
      <w:pPr>
        <w:pStyle w:val="Normal"/>
        <w:spacing w:before="0" w:after="360"/>
        <w:jc w:val="center"/>
        <w:rPr>
          <w:b/>
          <w:b/>
          <w:bCs/>
          <w:strike/>
        </w:rPr>
      </w:pPr>
      <w:r>
        <w:rPr>
          <w:b/>
          <w:bCs/>
        </w:rPr>
        <w:t>Building institutional mechanisms for the gradual extension of social protection in Bangladesh</w:t>
      </w:r>
      <w:r>
        <w:rPr>
          <w:b/>
          <w:bCs/>
          <w:strike/>
        </w:rPr>
        <w:t xml:space="preserve"> </w:t>
      </w:r>
    </w:p>
    <w:p>
      <w:pPr>
        <w:pStyle w:val="Normal"/>
        <w:spacing w:before="0" w:after="120"/>
        <w:rPr>
          <w:b/>
          <w:b/>
        </w:rPr>
      </w:pPr>
      <w:r>
        <w:rPr>
          <w:b/>
        </w:rPr>
      </w:r>
    </w:p>
    <w:tbl>
      <w:tblPr>
        <w:tblStyle w:val="a"/>
        <w:tblW w:w="9571"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2482"/>
        <w:gridCol w:w="4537"/>
        <w:gridCol w:w="2552"/>
      </w:tblGrid>
      <w:tr>
        <w:trPr>
          <w:trHeight w:val="510" w:hRule="atLeast"/>
        </w:trPr>
        <w:tc>
          <w:tcPr>
            <w:tcW w:w="2482" w:type="dxa"/>
            <w:tcBorders/>
            <w:vAlign w:val="center"/>
          </w:tcPr>
          <w:p>
            <w:pPr>
              <w:pStyle w:val="Normal"/>
              <w:widowControl w:val="false"/>
              <w:spacing w:before="0" w:after="160"/>
              <w:rPr>
                <w:rFonts w:ascii="Arial" w:hAnsi="Arial" w:eastAsia="Arial" w:cs="Arial"/>
                <w:sz w:val="20"/>
                <w:szCs w:val="20"/>
              </w:rPr>
            </w:pPr>
            <w:r>
              <w:rPr>
                <w:rFonts w:eastAsia="Arial" w:cs="Arial" w:ascii="Arial" w:hAnsi="Arial"/>
                <w:b/>
                <w:bCs/>
                <w:sz w:val="20"/>
                <w:szCs w:val="20"/>
              </w:rPr>
              <w:t>Country:</w:t>
            </w:r>
          </w:p>
        </w:tc>
        <w:tc>
          <w:tcPr>
            <w:tcW w:w="4537" w:type="dxa"/>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Bangladesh</w:t>
            </w:r>
          </w:p>
        </w:tc>
        <w:tc>
          <w:tcPr>
            <w:tcW w:w="2552" w:type="dxa"/>
            <w:tcBorders/>
          </w:tcPr>
          <w:p>
            <w:pPr>
              <w:pStyle w:val="Normal"/>
              <w:widowControl w:val="false"/>
              <w:spacing w:before="0" w:after="160"/>
              <w:rPr>
                <w:rFonts w:ascii="Arial" w:hAnsi="Arial" w:eastAsia="Arial" w:cs="Arial"/>
              </w:rPr>
            </w:pPr>
            <w:r>
              <w:rPr>
                <w:rFonts w:eastAsia="Arial" w:cs="Arial" w:ascii="Arial" w:hAnsi="Arial"/>
              </w:rPr>
            </w:r>
          </w:p>
        </w:tc>
      </w:tr>
      <w:tr>
        <w:trPr>
          <w:trHeight w:val="1079" w:hRule="atLeast"/>
        </w:trPr>
        <w:tc>
          <w:tcPr>
            <w:tcW w:w="2482" w:type="dxa"/>
            <w:tcBorders/>
            <w:vAlign w:val="center"/>
          </w:tcPr>
          <w:p>
            <w:pPr>
              <w:pStyle w:val="Normal"/>
              <w:widowControl w:val="false"/>
              <w:spacing w:before="0" w:after="160"/>
              <w:rPr>
                <w:rFonts w:ascii="Arial" w:hAnsi="Arial" w:eastAsia="Arial" w:cs="Arial"/>
                <w:b/>
                <w:b/>
                <w:bCs/>
                <w:sz w:val="20"/>
                <w:szCs w:val="20"/>
              </w:rPr>
            </w:pPr>
            <w:r>
              <w:rPr>
                <w:rFonts w:eastAsia="Arial" w:cs="Arial" w:ascii="Arial" w:hAnsi="Arial"/>
                <w:b/>
                <w:bCs/>
                <w:sz w:val="20"/>
                <w:szCs w:val="20"/>
              </w:rPr>
              <w:t>ILO Responsible Official:</w:t>
            </w:r>
          </w:p>
        </w:tc>
        <w:tc>
          <w:tcPr>
            <w:tcW w:w="4537" w:type="dxa"/>
            <w:tcBorders/>
            <w:vAlign w:val="center"/>
          </w:tcPr>
          <w:p>
            <w:pPr>
              <w:pStyle w:val="Normal"/>
              <w:widowControl w:val="false"/>
              <w:rPr>
                <w:rFonts w:ascii="Arial" w:hAnsi="Arial" w:eastAsia="Arial" w:cs="Arial"/>
                <w:sz w:val="20"/>
                <w:szCs w:val="20"/>
              </w:rPr>
            </w:pPr>
            <w:r>
              <w:rPr>
                <w:rFonts w:eastAsia="Arial" w:cs="Arial" w:ascii="Arial" w:hAnsi="Arial"/>
                <w:sz w:val="20"/>
                <w:szCs w:val="20"/>
              </w:rPr>
              <w:t xml:space="preserve">Tuomo Poutiainen, </w:t>
            </w:r>
          </w:p>
          <w:p>
            <w:pPr>
              <w:pStyle w:val="Normal"/>
              <w:widowControl w:val="false"/>
              <w:rPr>
                <w:rFonts w:ascii="Arial" w:hAnsi="Arial" w:eastAsia="Arial" w:cs="Arial"/>
                <w:sz w:val="20"/>
                <w:szCs w:val="20"/>
              </w:rPr>
            </w:pPr>
            <w:r>
              <w:rPr>
                <w:rFonts w:eastAsia="Arial" w:cs="Arial" w:ascii="Arial" w:hAnsi="Arial"/>
                <w:sz w:val="20"/>
                <w:szCs w:val="20"/>
              </w:rPr>
              <w:t xml:space="preserve">Director, </w:t>
            </w:r>
          </w:p>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ILO Country Office for Bangladesh </w:t>
            </w:r>
          </w:p>
        </w:tc>
        <w:tc>
          <w:tcPr>
            <w:tcW w:w="2552" w:type="dxa"/>
            <w:tcBorders/>
          </w:tcPr>
          <w:p>
            <w:pPr>
              <w:pStyle w:val="Normal"/>
              <w:widowControl w:val="false"/>
              <w:spacing w:before="0" w:after="160"/>
              <w:rPr>
                <w:rFonts w:ascii="Arial" w:hAnsi="Arial" w:eastAsia="Arial" w:cs="Arial"/>
              </w:rPr>
            </w:pPr>
            <w:r>
              <w:rPr>
                <w:rFonts w:eastAsia="Arial" w:cs="Arial" w:ascii="Arial" w:hAnsi="Arial"/>
              </w:rPr>
            </w:r>
          </w:p>
        </w:tc>
      </w:tr>
      <w:tr>
        <w:trPr>
          <w:trHeight w:val="510" w:hRule="atLeast"/>
        </w:trPr>
        <w:tc>
          <w:tcPr>
            <w:tcW w:w="2482" w:type="dxa"/>
            <w:tcBorders/>
            <w:vAlign w:val="center"/>
          </w:tcPr>
          <w:p>
            <w:pPr>
              <w:pStyle w:val="Normal"/>
              <w:widowControl w:val="false"/>
              <w:spacing w:before="0" w:after="160"/>
              <w:rPr>
                <w:rFonts w:ascii="Arial" w:hAnsi="Arial" w:eastAsia="Arial" w:cs="Arial"/>
                <w:b/>
                <w:b/>
                <w:bCs/>
                <w:sz w:val="20"/>
                <w:szCs w:val="20"/>
              </w:rPr>
            </w:pPr>
            <w:r>
              <w:rPr>
                <w:rFonts w:eastAsia="Arial" w:cs="Arial" w:ascii="Arial" w:hAnsi="Arial"/>
                <w:b/>
                <w:bCs/>
                <w:sz w:val="20"/>
                <w:szCs w:val="20"/>
              </w:rPr>
              <w:t>Time frame:</w:t>
            </w:r>
          </w:p>
        </w:tc>
        <w:tc>
          <w:tcPr>
            <w:tcW w:w="4537" w:type="dxa"/>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 xml:space="preserve">12 months upon signature </w:t>
            </w:r>
          </w:p>
        </w:tc>
        <w:tc>
          <w:tcPr>
            <w:tcW w:w="2552" w:type="dxa"/>
            <w:tcBorders/>
          </w:tcPr>
          <w:p>
            <w:pPr>
              <w:pStyle w:val="Normal"/>
              <w:widowControl w:val="false"/>
              <w:spacing w:before="0" w:after="160"/>
              <w:rPr>
                <w:rFonts w:ascii="Arial" w:hAnsi="Arial" w:eastAsia="Arial" w:cs="Arial"/>
              </w:rPr>
            </w:pPr>
            <w:r>
              <w:rPr>
                <w:rFonts w:eastAsia="Arial" w:cs="Arial" w:ascii="Arial" w:hAnsi="Arial"/>
              </w:rPr>
            </w:r>
          </w:p>
        </w:tc>
      </w:tr>
      <w:tr>
        <w:trPr>
          <w:trHeight w:val="510" w:hRule="atLeast"/>
        </w:trPr>
        <w:tc>
          <w:tcPr>
            <w:tcW w:w="2482" w:type="dxa"/>
            <w:tcBorders/>
            <w:vAlign w:val="center"/>
          </w:tcPr>
          <w:p>
            <w:pPr>
              <w:pStyle w:val="Normal"/>
              <w:widowControl w:val="false"/>
              <w:spacing w:before="0" w:after="160"/>
              <w:rPr>
                <w:rFonts w:ascii="Arial" w:hAnsi="Arial" w:eastAsia="Arial" w:cs="Arial"/>
                <w:b/>
                <w:b/>
                <w:bCs/>
                <w:sz w:val="20"/>
                <w:szCs w:val="20"/>
              </w:rPr>
            </w:pPr>
            <w:r>
              <w:rPr>
                <w:rFonts w:eastAsia="Arial" w:cs="Arial" w:ascii="Arial" w:hAnsi="Arial"/>
                <w:b/>
                <w:bCs/>
                <w:sz w:val="20"/>
                <w:szCs w:val="20"/>
              </w:rPr>
              <w:t>Budget requested:</w:t>
            </w:r>
          </w:p>
        </w:tc>
        <w:tc>
          <w:tcPr>
            <w:tcW w:w="4537" w:type="dxa"/>
            <w:tcBorders/>
            <w:vAlign w:val="center"/>
          </w:tcPr>
          <w:p>
            <w:pPr>
              <w:pStyle w:val="Normal"/>
              <w:widowControl w:val="false"/>
              <w:spacing w:before="0" w:after="160"/>
              <w:rPr>
                <w:rFonts w:ascii="Arial" w:hAnsi="Arial" w:eastAsia="Arial" w:cs="Arial"/>
                <w:sz w:val="20"/>
                <w:szCs w:val="20"/>
              </w:rPr>
            </w:pPr>
            <w:r>
              <w:rPr>
                <w:rFonts w:eastAsia="Arial" w:cs="Arial" w:ascii="Arial" w:hAnsi="Arial"/>
                <w:sz w:val="20"/>
                <w:szCs w:val="20"/>
              </w:rPr>
              <w:t>USD 227,791</w:t>
            </w:r>
          </w:p>
        </w:tc>
        <w:tc>
          <w:tcPr>
            <w:tcW w:w="2552" w:type="dxa"/>
            <w:tcBorders/>
          </w:tcPr>
          <w:p>
            <w:pPr>
              <w:pStyle w:val="Normal"/>
              <w:widowControl w:val="false"/>
              <w:spacing w:before="0" w:after="160"/>
              <w:rPr>
                <w:rFonts w:ascii="Arial" w:hAnsi="Arial" w:eastAsia="Arial" w:cs="Arial"/>
              </w:rPr>
            </w:pPr>
            <w:r>
              <w:rPr>
                <w:rFonts w:eastAsia="Arial" w:cs="Arial" w:ascii="Arial" w:hAnsi="Arial"/>
              </w:rPr>
            </w:r>
          </w:p>
        </w:tc>
      </w:tr>
      <w:tr>
        <w:trPr>
          <w:trHeight w:val="510" w:hRule="atLeast"/>
        </w:trPr>
        <w:tc>
          <w:tcPr>
            <w:tcW w:w="2482" w:type="dxa"/>
            <w:tcBorders/>
            <w:vAlign w:val="center"/>
          </w:tcPr>
          <w:p>
            <w:pPr>
              <w:pStyle w:val="Normal"/>
              <w:widowControl w:val="false"/>
              <w:spacing w:before="0" w:after="160"/>
              <w:rPr>
                <w:rFonts w:ascii="Arial" w:hAnsi="Arial" w:eastAsia="Arial" w:cs="Arial"/>
                <w:b/>
                <w:b/>
                <w:bCs/>
              </w:rPr>
            </w:pPr>
            <w:r>
              <w:rPr>
                <w:rFonts w:eastAsia="Arial" w:cs="Arial" w:ascii="Arial" w:hAnsi="Arial"/>
                <w:b/>
                <w:bCs/>
              </w:rPr>
              <w:t>Project Summary</w:t>
            </w:r>
          </w:p>
        </w:tc>
        <w:tc>
          <w:tcPr>
            <w:tcW w:w="4537" w:type="dxa"/>
            <w:tcBorders/>
            <w:vAlign w:val="center"/>
          </w:tcPr>
          <w:p>
            <w:pPr>
              <w:pStyle w:val="Normal"/>
              <w:widowControl w:val="false"/>
              <w:spacing w:before="0" w:after="160"/>
              <w:jc w:val="both"/>
              <w:rPr>
                <w:rFonts w:ascii="Arial" w:hAnsi="Arial" w:eastAsia="Arial" w:cs="Arial"/>
              </w:rPr>
            </w:pPr>
            <w:r>
              <w:rPr>
                <w:i/>
                <w:iCs/>
                <w:color w:val="1F497D"/>
                <w:lang w:eastAsia="en-US"/>
              </w:rPr>
              <w:t xml:space="preserve">This is a COVID-19 response initiative with </w:t>
            </w:r>
            <w:r>
              <w:rPr>
                <w:i/>
                <w:iCs/>
                <w:color w:val="1F497D"/>
                <w:u w:val="single"/>
                <w:lang w:eastAsia="en-US"/>
              </w:rPr>
              <w:t>short, medium and long-term measures aimed at creating sustainable social protection systems in Bangladesh</w:t>
            </w:r>
            <w:r>
              <w:rPr>
                <w:i/>
                <w:iCs/>
                <w:color w:val="1F497D"/>
                <w:lang w:eastAsia="en-US"/>
              </w:rPr>
              <w:t xml:space="preserve">. The project will strengthen stakeholder capacities in establishing a wage subsidy disbursement/employment retention mechanism responsive to the needs of Employers and Workers.  The project will develop an Unemployment Insurance framework underpinned by policy and legislative feasibility assessments. To strengthen the social protection viz International Labour Standards knowledge base and to expedite project implementation, advocacy guidelines will be developed and implemented. </w:t>
            </w:r>
            <w:r>
              <w:rPr>
                <w:i/>
                <w:iCs/>
                <w:color w:val="1F497D"/>
                <w:u w:val="single"/>
                <w:lang w:eastAsia="en-US"/>
              </w:rPr>
              <w:t>This project contributes to GoB’s long term vision of a sustainable National Social Insurance Scheme.</w:t>
            </w:r>
          </w:p>
        </w:tc>
        <w:tc>
          <w:tcPr>
            <w:tcW w:w="2552" w:type="dxa"/>
            <w:tcBorders/>
          </w:tcPr>
          <w:p>
            <w:pPr>
              <w:pStyle w:val="Normal"/>
              <w:widowControl w:val="false"/>
              <w:spacing w:before="0" w:after="160"/>
              <w:rPr>
                <w:rFonts w:ascii="Arial" w:hAnsi="Arial" w:eastAsia="Arial" w:cs="Arial"/>
              </w:rPr>
            </w:pPr>
            <w:r>
              <w:rPr>
                <w:rFonts w:eastAsia="Arial" w:cs="Arial" w:ascii="Arial" w:hAnsi="Arial"/>
              </w:rPr>
            </w:r>
          </w:p>
        </w:tc>
      </w:tr>
    </w:tbl>
    <w:p>
      <w:pPr>
        <w:pStyle w:val="Normal"/>
        <w:spacing w:before="0" w:after="120"/>
        <w:jc w:val="center"/>
        <w:rPr>
          <w:i/>
          <w:i/>
          <w:sz w:val="32"/>
          <w:szCs w:val="32"/>
        </w:rPr>
      </w:pPr>
      <w:r>
        <w:rPr>
          <w:i/>
          <w:sz w:val="32"/>
          <w:szCs w:val="32"/>
        </w:rPr>
      </w:r>
    </w:p>
    <w:p>
      <w:pPr>
        <w:pStyle w:val="Normal"/>
        <w:rPr>
          <w:i/>
          <w:i/>
          <w:sz w:val="32"/>
          <w:szCs w:val="32"/>
        </w:rPr>
      </w:pPr>
      <w:r>
        <w:rPr>
          <w:i/>
          <w:sz w:val="32"/>
          <w:szCs w:val="32"/>
        </w:rPr>
      </w:r>
      <w:r>
        <w:br w:type="page"/>
      </w:r>
    </w:p>
    <w:p>
      <w:pPr>
        <w:pStyle w:val="Normal"/>
        <w:spacing w:before="0" w:after="120"/>
        <w:jc w:val="center"/>
        <w:rPr>
          <w:i/>
          <w:i/>
          <w:sz w:val="32"/>
          <w:szCs w:val="32"/>
        </w:rPr>
      </w:pPr>
      <w:r>
        <w:rPr>
          <w:i/>
          <w:sz w:val="32"/>
          <w:szCs w:val="32"/>
        </w:rPr>
      </w:r>
    </w:p>
    <w:tbl>
      <w:tblPr>
        <w:tblStyle w:val="a0"/>
        <w:tblW w:w="93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0"/>
        <w:gridCol w:w="4953"/>
        <w:gridCol w:w="3262"/>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120"/>
              <w:jc w:val="center"/>
              <w:rPr/>
            </w:pPr>
            <w:r>
              <w:rPr>
                <w:rFonts w:eastAsia="Calibri" w:cs="Calibri" w:ascii="Calibri" w:hAnsi="Calibri"/>
              </w:rPr>
              <w:t>Table of content</w:t>
            </w:r>
          </w:p>
        </w:tc>
      </w:tr>
      <w:tr>
        <w:trPr/>
        <w:tc>
          <w:tcPr>
            <w:tcW w:w="1140"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tcPr>
          <w:p>
            <w:pPr>
              <w:pStyle w:val="Normal"/>
              <w:widowControl w:val="false"/>
              <w:spacing w:before="0" w:after="160"/>
              <w:jc w:val="center"/>
              <w:rPr/>
            </w:pPr>
            <w:r>
              <w:rPr/>
              <w:t>SL.</w:t>
            </w:r>
          </w:p>
        </w:tc>
        <w:tc>
          <w:tcPr>
            <w:tcW w:w="4953"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tcPr>
          <w:p>
            <w:pPr>
              <w:pStyle w:val="Normal"/>
              <w:widowControl w:val="false"/>
              <w:spacing w:before="0" w:after="160"/>
              <w:jc w:val="center"/>
              <w:rPr/>
            </w:pPr>
            <w:r>
              <w:rPr/>
              <w:t>Topics</w:t>
            </w:r>
          </w:p>
        </w:tc>
        <w:tc>
          <w:tcPr>
            <w:tcW w:w="3262"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tcPr>
          <w:p>
            <w:pPr>
              <w:pStyle w:val="Normal"/>
              <w:widowControl w:val="false"/>
              <w:spacing w:before="0" w:after="160"/>
              <w:jc w:val="center"/>
              <w:rPr/>
            </w:pPr>
            <w:r>
              <w:rPr/>
              <w:t>Page number</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Cover page</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1</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Table of Content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1.1</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Country context and problem statement</w:t>
            </w:r>
          </w:p>
          <w:p>
            <w:pPr>
              <w:pStyle w:val="Normal"/>
              <w:widowControl w:val="false"/>
              <w:spacing w:before="0" w:after="160"/>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3-10</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1.2</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 xml:space="preserve">Summary of technical services requested and justification </w:t>
            </w:r>
          </w:p>
          <w:p>
            <w:pPr>
              <w:pStyle w:val="Normal"/>
              <w:widowControl w:val="false"/>
              <w:spacing w:before="0" w:after="160"/>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10-13</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 xml:space="preserve">2.1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Description of overall objective, outcomes, results and activities</w:t>
            </w:r>
          </w:p>
          <w:p>
            <w:pPr>
              <w:pStyle w:val="Normal"/>
              <w:widowControl w:val="false"/>
              <w:tabs>
                <w:tab w:val="clear" w:pos="720"/>
                <w:tab w:val="left" w:pos="1440" w:leader="none"/>
              </w:tabs>
              <w:spacing w:before="0" w:after="160"/>
              <w:ind w:right="-613" w:hanging="0"/>
              <w:jc w:val="both"/>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13-20</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2.2</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Theory of Change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0-22</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 xml:space="preserve">3.1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Summary description of the technical services requested</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2-23</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 xml:space="preserve">3.2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Implementation partners and stakeholders</w:t>
            </w:r>
          </w:p>
          <w:p>
            <w:pPr>
              <w:pStyle w:val="Normal"/>
              <w:widowControl w:val="false"/>
              <w:spacing w:before="0" w:after="160"/>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3-26</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 xml:space="preserve">3.3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 xml:space="preserve">Complementarity with EU’s budget support programmes and other EU’s projects </w:t>
            </w:r>
          </w:p>
          <w:p>
            <w:pPr>
              <w:pStyle w:val="Normal"/>
              <w:widowControl w:val="false"/>
              <w:spacing w:before="0" w:after="160"/>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7</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 xml:space="preserve">3.4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rPr/>
            </w:pPr>
            <w:r>
              <w:rPr/>
              <w:t>Relation with past and ongoing development cooperation projects</w:t>
            </w:r>
          </w:p>
          <w:p>
            <w:pPr>
              <w:pStyle w:val="Normal"/>
              <w:widowControl w:val="false"/>
              <w:spacing w:before="0" w:after="160"/>
              <w:rPr/>
            </w:pPr>
            <w:r>
              <w:rPr/>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8</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3.5</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Monitoring, reporting and evaluation</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9</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ind w:left="360" w:hanging="0"/>
              <w:rPr/>
            </w:pPr>
            <w:r>
              <w:rPr/>
              <w:t>3.6</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Communication and Visibility</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9</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rPr/>
            </w:pPr>
            <w:r>
              <w:rPr/>
              <w:t>Annex 1</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Budget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29-31</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jc w:val="both"/>
              <w:rPr/>
            </w:pPr>
            <w:r>
              <w:rPr/>
              <w:t>Annex 2</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Work-plan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color w:val="FF0000"/>
              </w:rPr>
            </w:pPr>
            <w:r>
              <w:rPr/>
              <w:t>Attached</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rPr/>
            </w:pPr>
            <w:r>
              <w:rPr/>
              <w:t>Annex 3</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Log-frame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color w:val="FF0000"/>
              </w:rPr>
            </w:pPr>
            <w:r>
              <w:rPr/>
              <w:t>32-36</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rPr/>
            </w:pPr>
            <w:r>
              <w:rPr/>
              <w:t xml:space="preserve">Annex 4 </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Filed Security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r>
              <w:rPr/>
              <w:t>(ILO internal)</w:t>
            </w:r>
          </w:p>
        </w:tc>
      </w:tr>
      <w:tr>
        <w:trPr/>
        <w:tc>
          <w:tcPr>
            <w:tcW w:w="1140"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0" w:after="160"/>
              <w:rPr/>
            </w:pPr>
            <w:r>
              <w:rPr/>
              <w:t>Annex 5</w:t>
            </w:r>
          </w:p>
        </w:tc>
        <w:tc>
          <w:tcPr>
            <w:tcW w:w="495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rPr/>
            </w:pPr>
            <w:r>
              <w:rPr/>
              <w:t xml:space="preserve">List of acronyms </w:t>
            </w:r>
          </w:p>
        </w:tc>
        <w:tc>
          <w:tcPr>
            <w:tcW w:w="326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before="0" w:after="160"/>
              <w:jc w:val="center"/>
              <w:rPr/>
            </w:pPr>
            <w:bookmarkStart w:id="0" w:name="_heading=h.gjdgxs"/>
            <w:bookmarkEnd w:id="0"/>
            <w:r>
              <w:rPr/>
              <w:t>37</w:t>
            </w:r>
          </w:p>
        </w:tc>
      </w:tr>
    </w:tbl>
    <w:p>
      <w:pPr>
        <w:pStyle w:val="Normal"/>
        <w:widowControl w:val="false"/>
        <w:rPr>
          <w:rFonts w:ascii="Trebuchet MS" w:hAnsi="Trebuchet MS" w:eastAsia="Trebuchet MS" w:cs="Trebuchet MS"/>
          <w:b/>
          <w:b/>
          <w:bCs/>
          <w:color w:val="FFFFFF"/>
        </w:rPr>
      </w:pPr>
      <w:r>
        <w:rPr>
          <w:rFonts w:eastAsia="Trebuchet MS" w:cs="Trebuchet MS" w:ascii="Trebuchet MS" w:hAnsi="Trebuchet MS"/>
          <w:b/>
          <w:bCs/>
          <w:color w:val="FFFFFF"/>
        </w:rPr>
        <w:t>TABLE OF CONTENTSTA</w:t>
      </w:r>
    </w:p>
    <w:p>
      <w:pPr>
        <w:pStyle w:val="Normal"/>
        <w:jc w:val="center"/>
        <w:rPr>
          <w:b/>
          <w:b/>
        </w:rPr>
      </w:pPr>
      <w:r>
        <w:rPr>
          <w:b/>
        </w:rPr>
      </w:r>
    </w:p>
    <w:p>
      <w:pPr>
        <w:pStyle w:val="Normal"/>
        <w:rPr/>
      </w:pPr>
      <w:r>
        <w:rPr/>
      </w:r>
      <w:r>
        <w:br w:type="page"/>
      </w:r>
    </w:p>
    <w:p>
      <w:pPr>
        <w:pStyle w:val="Heading1"/>
        <w:numPr>
          <w:ilvl w:val="0"/>
          <w:numId w:val="12"/>
        </w:numPr>
        <w:spacing w:before="240" w:after="120"/>
        <w:rPr>
          <w:rFonts w:ascii="Calibri" w:hAnsi="Calibri" w:eastAsia="Calibri" w:cs="Calibri"/>
        </w:rPr>
      </w:pPr>
      <w:r>
        <w:rPr>
          <w:rFonts w:eastAsia="Calibri" w:cs="Calibri" w:ascii="Calibri" w:hAnsi="Calibri"/>
        </w:rPr>
        <w:t>Background and Justification</w:t>
      </w:r>
    </w:p>
    <w:p>
      <w:pPr>
        <w:pStyle w:val="Normal"/>
        <w:numPr>
          <w:ilvl w:val="1"/>
          <w:numId w:val="12"/>
        </w:numPr>
        <w:pBdr/>
        <w:rPr>
          <w:b/>
          <w:b/>
          <w:bCs/>
          <w:color w:val="0070C0"/>
        </w:rPr>
      </w:pPr>
      <w:r>
        <w:rPr>
          <w:b/>
          <w:bCs/>
          <w:color w:val="0070C0"/>
        </w:rPr>
        <w:t>Country context and problem statement</w:t>
      </w:r>
    </w:p>
    <w:p>
      <w:pPr>
        <w:pStyle w:val="Normal"/>
        <w:rPr>
          <w:b/>
          <w:b/>
          <w:bCs/>
        </w:rPr>
      </w:pPr>
      <w:r>
        <w:rPr>
          <w:b/>
          <w:bCs/>
        </w:rPr>
        <w:t xml:space="preserve">Summary of the extent to which Bangladesh is affected by COVID-19 </w:t>
      </w:r>
    </w:p>
    <w:p>
      <w:pPr>
        <w:pStyle w:val="Normal"/>
        <w:spacing w:before="0" w:after="0"/>
        <w:jc w:val="both"/>
        <w:rPr/>
      </w:pPr>
      <w:r>
        <w:rPr/>
        <w:t>The ILO’s four-pillar policy framework  for tackling the COVID</w:t>
      </w:r>
      <w:r>
        <w:rPr>
          <w:rFonts w:eastAsia="MS Gothic" w:cs="MS Gothic" w:ascii="MS Gothic" w:hAnsi="MS Gothic"/>
        </w:rPr>
        <w:noBreakHyphen/>
      </w:r>
      <w:r>
        <w:rPr/>
        <w:t>19 crisis is based on International Labour Standards and recommends the following measures under Pillar 2: “Supporting enterprises, jobs and incomes” i.e. the extension of social protection to all, the implementation of employment retention measures, and the provision of financial/tax and other relief for enterprises</w:t>
      </w:r>
      <w:r>
        <w:rPr>
          <w:rStyle w:val="FootnoteAnchor"/>
          <w:rFonts w:eastAsia="Times New Roman" w:cs="Times New Roman" w:ascii="Times New Roman" w:hAnsi="Times New Roman"/>
          <w:vertAlign w:val="superscript"/>
        </w:rPr>
        <w:footnoteReference w:id="2"/>
      </w:r>
      <w:r>
        <w:rPr/>
        <w:t>. The policy framework reflects the reality revealed in the ILO Monitor (5</w:t>
      </w:r>
      <w:r>
        <w:rPr>
          <w:vertAlign w:val="superscript"/>
        </w:rPr>
        <w:t>th</w:t>
      </w:r>
      <w:r>
        <w:rPr/>
        <w:t xml:space="preserve"> edition): COVID-19 and the world of work</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vertAlign w:val="superscript"/>
        </w:rPr>
        <w:t xml:space="preserve"> </w:t>
      </w:r>
      <w:r>
        <w:rPr/>
        <w:t xml:space="preserve">which estimated that in the Asia Pacific region, in second quarter of 2020, there was 13.5 percent total working hours loss which is equivalent 235 million full time employment and among the sub-regions, the highest reduction took place in Southern Asia with a 17.9 percent decline in working hours during the same period of time. </w:t>
      </w:r>
    </w:p>
    <w:p>
      <w:pPr>
        <w:pStyle w:val="Normal"/>
        <w:spacing w:before="0" w:after="0"/>
        <w:jc w:val="both"/>
        <w:rPr/>
      </w:pPr>
      <w:r>
        <w:rPr/>
      </w:r>
    </w:p>
    <w:p>
      <w:pPr>
        <w:pStyle w:val="Normal"/>
        <w:spacing w:before="0" w:after="0"/>
        <w:jc w:val="both"/>
        <w:rPr/>
      </w:pPr>
      <w:r>
        <w:rPr/>
        <w:t>According to the former Special Adviser to the Employment Sector of the ILO</w:t>
      </w:r>
      <w:r>
        <w:rPr>
          <w:rStyle w:val="FootnoteAnchor"/>
          <w:vertAlign w:val="superscript"/>
        </w:rPr>
        <w:footnoteReference w:id="4"/>
      </w:r>
      <w:r>
        <w:rPr/>
        <w:t xml:space="preserve"> there might be around </w:t>
      </w:r>
      <w:r>
        <w:rPr>
          <w:color w:val="000000"/>
        </w:rPr>
        <w:t>13 million working age population currently unemployed including 3 million (approx.) who were already unemployed pre-COVID-19. Bangladesh Institute of Development Studies (BIDS) estimated, based on a survey conducted over 30,000 people during May 2020 that, around 13 percent of people have lost their jobs in Bangladesh</w:t>
      </w:r>
      <w:r>
        <w:rPr>
          <w:rStyle w:val="FootnoteAnchor"/>
          <w:rFonts w:eastAsia="Times New Roman" w:cs="Times New Roman" w:ascii="Times New Roman" w:hAnsi="Times New Roman"/>
          <w:color w:val="000000"/>
          <w:vertAlign w:val="superscript"/>
        </w:rPr>
        <w:footnoteReference w:id="5"/>
      </w:r>
      <w:r>
        <w:rPr>
          <w:color w:val="000000"/>
        </w:rPr>
        <w:t>. On the other hand, the Policy and Research Institution of Bangladesh estimates that 15 million</w:t>
      </w:r>
      <w:r>
        <w:rPr>
          <w:rStyle w:val="FootnoteAnchor"/>
          <w:rFonts w:eastAsia="Times New Roman" w:cs="Times New Roman" w:ascii="Times New Roman" w:hAnsi="Times New Roman"/>
          <w:color w:val="000000"/>
          <w:vertAlign w:val="superscript"/>
        </w:rPr>
        <w:footnoteReference w:id="6"/>
      </w:r>
      <w:r>
        <w:rPr>
          <w:color w:val="000000"/>
        </w:rPr>
        <w:t xml:space="preserve"> workers are on the way of becoming unemployed, risking 60 million (four members per family) people falling into poverty. </w:t>
      </w:r>
    </w:p>
    <w:p>
      <w:pPr>
        <w:pStyle w:val="Normal"/>
        <w:spacing w:before="0" w:after="0"/>
        <w:jc w:val="both"/>
        <w:rPr/>
      </w:pPr>
      <w:r>
        <w:rPr/>
      </w:r>
    </w:p>
    <w:p>
      <w:pPr>
        <w:pStyle w:val="Normal"/>
        <w:spacing w:before="0" w:after="0"/>
        <w:jc w:val="both"/>
        <w:rPr>
          <w:strike/>
        </w:rPr>
      </w:pPr>
      <w:r>
        <w:rPr/>
        <w:t xml:space="preserve">The World Bank estimates that there are already around 40 million Bangladeshis living below the poverty datum line. Another 18.6 per cent of the population, (i.e. about 30 million individuals) are vulnerable, defined as people with incomes slightly above the poverty line. The poor and vulnerable groups constitute 42.9 percent of the population (70 million individuals). </w:t>
      </w:r>
    </w:p>
    <w:p>
      <w:pPr>
        <w:pStyle w:val="Normal"/>
        <w:spacing w:before="0" w:after="0"/>
        <w:jc w:val="both"/>
        <w:rPr>
          <w:i/>
          <w:i/>
        </w:rPr>
      </w:pPr>
      <w:r>
        <w:rPr>
          <w:i/>
        </w:rPr>
      </w:r>
    </w:p>
    <w:p>
      <w:pPr>
        <w:pStyle w:val="Normal"/>
        <w:spacing w:before="0" w:after="0"/>
        <w:jc w:val="both"/>
        <w:rPr/>
      </w:pPr>
      <w:r>
        <w:rPr/>
        <w:t>The rate of COVID-19 infections from the time WHO declared a pandemic, has steadily increased in Bangladesh with 207,453 confirmed cases and 2,668 deaths</w:t>
      </w:r>
      <w:r>
        <w:rPr>
          <w:rStyle w:val="FootnoteAnchor"/>
          <w:rFonts w:eastAsia="Times New Roman" w:cs="Times New Roman" w:ascii="Times New Roman" w:hAnsi="Times New Roman"/>
          <w:vertAlign w:val="superscript"/>
        </w:rPr>
        <w:footnoteReference w:id="7"/>
      </w:r>
      <w:r>
        <w:rPr/>
        <w:t xml:space="preserve"> dated 20 July 2020.  Following the discontinuation of lockdown/ general holidays since May 31, 2020, private and public enterprises are operational in limited scale following government directives. The consequence of more than two months lockdown followed by limited scale operation in the following months resulted in a radical slowdown in economic </w:t>
      </w:r>
      <w:r>
        <w:rPr>
          <w:color w:val="000000"/>
        </w:rPr>
        <w:t>activity including job losses and consequently a compromise in the livelihood of daily wage earners in the informal economy. As of 20 July 2020, Bangladesh Garments Manufacturers and Exporters Association</w:t>
      </w:r>
      <w:r>
        <w:rPr>
          <w:rStyle w:val="FootnoteAnchor"/>
          <w:rFonts w:eastAsia="Times New Roman" w:cs="Times New Roman" w:ascii="Times New Roman" w:hAnsi="Times New Roman"/>
          <w:color w:val="000000"/>
          <w:vertAlign w:val="superscript"/>
        </w:rPr>
        <w:footnoteReference w:id="8"/>
      </w:r>
      <w:r>
        <w:rPr>
          <w:color w:val="000000"/>
        </w:rPr>
        <w:t xml:space="preserve"> (BGMEA) estimated that USD 3.18 billion worth of work orders were postponed/ cancelled affecting 2.28 million workers as an impact of COVID-19 pandemic. In an earlier estimation, BGMEA mentioned that</w:t>
      </w:r>
      <w:r>
        <w:rPr/>
        <w:t xml:space="preserve"> more than 2 million</w:t>
      </w:r>
      <w:r>
        <w:rPr>
          <w:rStyle w:val="FootnoteAnchor"/>
          <w:vertAlign w:val="superscript"/>
        </w:rPr>
        <w:footnoteReference w:id="9"/>
      </w:r>
      <w:r>
        <w:rPr/>
        <w:t xml:space="preserve"> among 4 million RMG workers would be unemployed/underemployed with no immediate alternative income. This is in addition to the 13 million workers in Bangladesh’s informal economy that are already estimated to be unemployed.</w:t>
      </w:r>
    </w:p>
    <w:p>
      <w:pPr>
        <w:pStyle w:val="Normal"/>
        <w:spacing w:before="0" w:after="0"/>
        <w:jc w:val="both"/>
        <w:rPr/>
      </w:pPr>
      <w:r>
        <w:rPr/>
      </w:r>
    </w:p>
    <w:p>
      <w:pPr>
        <w:pStyle w:val="Normal"/>
        <w:spacing w:before="0" w:after="0"/>
        <w:jc w:val="both"/>
        <w:rPr/>
      </w:pPr>
      <w:r>
        <w:rPr>
          <w:color w:val="000000"/>
        </w:rPr>
        <w:t>Within this context, Bangladesh does not have a holistic/integrated social protection framework and/or institutions that ensure comprehensive and inclusive coverage of populations to reduce social and economic risks, vulnerabilities and deprivations, throughout the life-cycle.</w:t>
      </w:r>
      <w:r>
        <w:rPr/>
        <w:t xml:space="preserve"> However, measures are in place that could be leveraged and technically supported to ensure the adherence to social protection principles of universality of protection; sustainability; social solidarity and; </w:t>
        <w:tab/>
        <w:t>social dialogue, including for workers.</w:t>
      </w:r>
    </w:p>
    <w:p>
      <w:pPr>
        <w:pStyle w:val="Normal"/>
        <w:spacing w:before="0" w:after="0"/>
        <w:jc w:val="both"/>
        <w:rPr/>
      </w:pPr>
      <w:r>
        <w:rPr/>
      </w:r>
    </w:p>
    <w:p>
      <w:pPr>
        <w:pStyle w:val="Normal"/>
        <w:spacing w:before="0" w:after="0"/>
        <w:jc w:val="both"/>
        <w:rPr/>
      </w:pPr>
      <w:r>
        <w:rPr/>
        <w:t>Current efforts in Bangladesh include the intention put forth under the National Social Security Strategy (NSSS) (2015)</w:t>
      </w:r>
      <w:r>
        <w:rPr>
          <w:rStyle w:val="FootnoteAnchor"/>
          <w:vertAlign w:val="superscript"/>
        </w:rPr>
        <w:footnoteReference w:id="10"/>
      </w:r>
      <w:r>
        <w:rPr/>
        <w:t xml:space="preserve"> and its accompanying Action Plan phase 1 (2016-2021) to introduce a National Social Insurance Scheme (NSIS) covering sickness, maternity, old age pension, working accidents and unemployment. According to  the April 2019 mid-term review of NSSS,  a  feasibility study on NSIS could not be commissioned leading to the delay of its pilot  and subsequently making its national rollout by January 2021 unlikely. In February 2020, with the support of UNDP, a study on the “</w:t>
      </w:r>
      <w:r>
        <w:rPr>
          <w:i/>
          <w:iCs/>
        </w:rPr>
        <w:t>Framework for introduction of National Social Insurance Scheme in Bangladesh</w:t>
      </w:r>
      <w:r>
        <w:rPr/>
        <w:t xml:space="preserve">” was conducted with some estimates for coverage, cost, financing for schemes under NSIS. As a result of the COVID-19 pandemic, the accelerated implementation of Bangladesh’s NSSS becomes even more relevant/urgent in order to facilitate and ensure universal social protection. </w:t>
      </w:r>
    </w:p>
    <w:p>
      <w:pPr>
        <w:pStyle w:val="Normal"/>
        <w:spacing w:before="0" w:after="0"/>
        <w:jc w:val="both"/>
        <w:rPr/>
      </w:pPr>
      <w:r>
        <w:rPr/>
      </w:r>
    </w:p>
    <w:p>
      <w:pPr>
        <w:pStyle w:val="Normal"/>
        <w:spacing w:before="0" w:after="0"/>
        <w:jc w:val="both"/>
        <w:rPr/>
      </w:pPr>
      <w:r>
        <w:rPr/>
        <w:t>ILO’s notable and current social protection measures: With technical cooperation from the ILO and GIZ, the Government of Bangladesh, Workers and Employers Organizations agreed in principal to start a trial of an Employment Injury Insurance (EII) Scheme in the Ready Made Garments (RMG) Sector in line with ILO Technical Recommendations on Feasibility of an EII in Bangladesh</w:t>
      </w:r>
      <w:r>
        <w:rPr>
          <w:rStyle w:val="FootnoteAnchor"/>
          <w:vertAlign w:val="superscript"/>
        </w:rPr>
        <w:footnoteReference w:id="11"/>
      </w:r>
      <w:r>
        <w:rPr/>
        <w:t xml:space="preserve">.   This was scheduled to begin in July 2020 but was deferred due to the drastic change in context posed by COVID-19. However, the necessity of an EII and the possibility that COVID-19 may be considered an occupational disease become relevant given the inadequate compensation provisions currently available in the law and limited access to health care facilities for workers in general.  To proceed with the Trial of an EII in Bangladesh, close cooperation across the supply chain will be required.  The momentum to commence the trial among Employers Organizations/Associations and GoB can only be sustained if international brands, who expressed the necessity for an EII scheme, retain their interest to support this effort politically and financially within the changed COVID-19 situation.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bCs/>
        </w:rPr>
      </w:pPr>
      <w:r>
        <w:rPr>
          <w:b/>
          <w:bCs/>
        </w:rPr>
        <w:t xml:space="preserve">Response measures: Introduced/ Under discussion/ issues of particular concern </w:t>
      </w:r>
    </w:p>
    <w:p>
      <w:pPr>
        <w:pStyle w:val="Normal"/>
        <w:pBdr/>
        <w:spacing w:lineRule="auto" w:line="240" w:before="0" w:after="0"/>
        <w:jc w:val="both"/>
        <w:rPr>
          <w:color w:val="000000"/>
        </w:rPr>
      </w:pPr>
      <w:r>
        <w:rPr/>
        <w:t>When the COVID-19 pandemic showed no signs of easing, t</w:t>
      </w:r>
      <w:r>
        <w:rPr>
          <w:color w:val="000000"/>
        </w:rPr>
        <w:t>he Government responded with significant stimulus packages, scaled-up safety nets and food assistance to mitigate the socio-economic impact of the crisis, with a particular attention to the poorest and most vulnerable Bangladeshis.</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 xml:space="preserve">In March 2020, GoB announced a USD 588 million (BDT 5,000 crore) stimulus package for the export oriented sector (RMG, leather, etc.) to defray the cost of wages in the form of concessional loans at 2% interest, payable over a period of 2 years with a six month moratorium. Wage payments from the stimulus package will go directly from selected commercial banks to workers of export-oriented industries, including garment workers who constitute the majority of beneficiaries. </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Between 04 and 29 April 2020, a total of 2.5 million Financial Service (MFS) accounts were opened in the RMG sector in line with a government’s move to provide salaries and allowances to RMG workers and employees through mobile banking. Export-oriented businesses were asked to submit loan applications to their respective banks by 02 May 2020 to avail the benefits of the government’s stimulus package. A total of 38 banks applied for USD 305 million (BDT 2,566.19 crore), based on which Bangladesh Bank released USD 238 million (BDT 2,000 crore) from the stimulus package</w:t>
      </w:r>
      <w:r>
        <w:rPr>
          <w:rStyle w:val="FootnoteAnchor"/>
          <w:color w:val="000000"/>
          <w:sz w:val="24"/>
          <w:szCs w:val="24"/>
          <w:vertAlign w:val="superscript"/>
        </w:rPr>
        <w:footnoteReference w:id="12"/>
      </w:r>
      <w:r>
        <w:rPr>
          <w:color w:val="000000"/>
        </w:rPr>
        <w:t xml:space="preserve">.  In March 2020, the Government announced 5 million food ration cards for the poor in response to COVID-19. </w:t>
      </w:r>
      <w:r>
        <w:rPr>
          <w:lang w:eastAsia="en-US"/>
        </w:rPr>
        <w:t>Other measures include the expansion of core safety net programmes (old age, widows and financially insolvent persons with a disability), cash assistance to jobless poor and subsidy to housing scheme for the homeless. The social safety net budget for FY2021 represents 3.01% of GDP and 16.83% of expenditure, equivalent to just under EUR 10 billion.</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To supplement GoB’s stimulus measures the following measures are in process:</w:t>
      </w:r>
    </w:p>
    <w:p>
      <w:pPr>
        <w:pStyle w:val="Normal"/>
        <w:pBdr/>
        <w:spacing w:lineRule="auto" w:line="240" w:before="0" w:after="0"/>
        <w:jc w:val="both"/>
        <w:rPr>
          <w:color w:val="000000"/>
        </w:rPr>
      </w:pPr>
      <w:r>
        <w:rPr>
          <w:color w:val="000000"/>
        </w:rPr>
      </w:r>
    </w:p>
    <w:p>
      <w:pPr>
        <w:pStyle w:val="ListParagraph"/>
        <w:numPr>
          <w:ilvl w:val="0"/>
          <w:numId w:val="16"/>
        </w:numPr>
        <w:pBdr/>
        <w:spacing w:lineRule="auto" w:line="240" w:before="0" w:after="0"/>
        <w:contextualSpacing/>
        <w:jc w:val="both"/>
        <w:rPr>
          <w:color w:val="000000"/>
        </w:rPr>
      </w:pPr>
      <w:r>
        <w:rPr>
          <w:color w:val="000000"/>
        </w:rPr>
        <w:t>The European Union (EU)  anticipates to frontload payments totalling EUR 113 million in FY 2020/21 from its ongoing budget support programme for social security reforms in Bangladesh. This is with the view to mitigate the impact of the crisis on RMG/export sector workers who experienced a substantial reduction of income, at least temporarily, due to reduced or cancelled export orders.  In addition, EUR</w:t>
      </w:r>
      <w:r>
        <w:rPr>
          <w:b/>
          <w:bCs/>
          <w:color w:val="000000"/>
        </w:rPr>
        <w:t xml:space="preserve"> 20 million</w:t>
      </w:r>
      <w:r>
        <w:rPr>
          <w:color w:val="000000"/>
        </w:rPr>
        <w:t xml:space="preserve"> from the German Government (BMZ/KfW), will be included as part of the BSP.  </w:t>
      </w:r>
    </w:p>
    <w:p>
      <w:pPr>
        <w:pStyle w:val="Normal"/>
        <w:pBdr/>
        <w:spacing w:lineRule="auto" w:line="240" w:before="0" w:after="0"/>
        <w:jc w:val="both"/>
        <w:rPr>
          <w:color w:val="000000"/>
        </w:rPr>
      </w:pPr>
      <w:r>
        <w:rPr>
          <w:color w:val="000000"/>
        </w:rPr>
      </w:r>
    </w:p>
    <w:p>
      <w:pPr>
        <w:pStyle w:val="ListParagraph"/>
        <w:numPr>
          <w:ilvl w:val="0"/>
          <w:numId w:val="16"/>
        </w:numPr>
        <w:pBdr/>
        <w:spacing w:lineRule="auto" w:line="240" w:before="0" w:after="0"/>
        <w:contextualSpacing/>
        <w:jc w:val="both"/>
        <w:rPr>
          <w:color w:val="000000"/>
        </w:rPr>
      </w:pPr>
      <w:r>
        <w:rPr>
          <w:color w:val="000000"/>
        </w:rPr>
        <w:t>In addition to fiscal space analysis, the EU is supporting the operationalisation of GoB’s  direct cash assistance programme for destitute RMG and leather workers – with a focus on the design and development of  an MIS  to be implemented by ECORYS</w:t>
      </w:r>
      <w:r>
        <w:rPr>
          <w:rStyle w:val="FootnoteAnchor"/>
          <w:color w:val="000000"/>
        </w:rPr>
        <w:footnoteReference w:id="13"/>
      </w:r>
      <w:r>
        <w:rPr>
          <w:color w:val="000000"/>
        </w:rPr>
        <w:t xml:space="preserve">. Pending the final programme’s operational guidelines (under development) the programme is intended to provide direct cash support equivalent to </w:t>
      </w:r>
      <w:r>
        <w:rPr>
          <w:b/>
          <w:bCs/>
          <w:color w:val="000000"/>
        </w:rPr>
        <w:t xml:space="preserve">BDT 3,000/month (USD 35) for a maximum of three months </w:t>
      </w:r>
      <w:r>
        <w:rPr>
          <w:color w:val="000000"/>
        </w:rPr>
        <w:t xml:space="preserve">starting in September 2020 (phase 1). Payments will be transferred directly to eligible workers’ dedicated bank accounts or through mobile payments, via the Government-to-Person (G2P) system managed by the Government of Bangladesh’s Finance Division. </w:t>
      </w:r>
    </w:p>
    <w:p>
      <w:pPr>
        <w:pStyle w:val="Normal"/>
        <w:pBdr/>
        <w:spacing w:lineRule="auto" w:line="240" w:before="0" w:after="0"/>
        <w:jc w:val="both"/>
        <w:rPr>
          <w:color w:val="000000"/>
        </w:rPr>
      </w:pPr>
      <w:r>
        <w:rPr>
          <w:color w:val="000000"/>
        </w:rPr>
      </w:r>
    </w:p>
    <w:p>
      <w:pPr>
        <w:pStyle w:val="Normal"/>
        <w:pBdr/>
        <w:spacing w:lineRule="auto" w:line="240" w:before="0" w:after="0"/>
        <w:ind w:left="720" w:hanging="0"/>
        <w:jc w:val="both"/>
        <w:rPr>
          <w:color w:val="000000"/>
        </w:rPr>
      </w:pPr>
      <w:r>
        <w:rPr>
          <w:color w:val="000000"/>
        </w:rPr>
        <w:t xml:space="preserve">To operationalise this process, </w:t>
      </w:r>
      <w:r>
        <w:rPr>
          <w:b/>
          <w:bCs/>
          <w:color w:val="000000"/>
        </w:rPr>
        <w:t>Leather and RMG Factories will provide data of beneficiaries</w:t>
      </w:r>
      <w:r>
        <w:rPr>
          <w:color w:val="000000"/>
        </w:rPr>
        <w:t xml:space="preserve"> and a grievance handling mechanism will be embedded in the programme. The design of the programme, establishment and maintenance of an MIS to channel cash assistance to RMG/export sector workers (and possibly beyond) will contribute to accelerating the process of institutionalisation social security, in line with the ILO minimum standards and in close coordination with like-minded donors (Phase 2). </w:t>
      </w:r>
    </w:p>
    <w:p>
      <w:pPr>
        <w:pStyle w:val="Normal"/>
        <w:pBdr/>
        <w:spacing w:lineRule="auto" w:line="240" w:before="0" w:after="0"/>
        <w:jc w:val="both"/>
        <w:rPr>
          <w:color w:val="000000"/>
        </w:rPr>
      </w:pPr>
      <w:r>
        <w:rPr>
          <w:color w:val="000000"/>
        </w:rPr>
      </w:r>
    </w:p>
    <w:p>
      <w:pPr>
        <w:pStyle w:val="ListParagraph"/>
        <w:numPr>
          <w:ilvl w:val="0"/>
          <w:numId w:val="16"/>
        </w:numPr>
        <w:pBdr/>
        <w:spacing w:lineRule="auto" w:line="240" w:before="0" w:after="0"/>
        <w:contextualSpacing/>
        <w:jc w:val="both"/>
        <w:rPr>
          <w:color w:val="000000"/>
        </w:rPr>
      </w:pPr>
      <w:r>
        <w:rPr>
          <w:color w:val="000000"/>
        </w:rPr>
        <w:t xml:space="preserve">Further, the German Ministry of Economic Cooperation and Development (BMZ) has committed </w:t>
      </w:r>
      <w:r>
        <w:rPr>
          <w:b/>
          <w:bCs/>
          <w:color w:val="000000"/>
        </w:rPr>
        <w:t>USD 14.5 million for seven countries</w:t>
      </w:r>
      <w:r>
        <w:rPr>
          <w:color w:val="000000"/>
        </w:rPr>
        <w:t xml:space="preserve"> in response to COVID-19 pandemic. Bangladesh is poised to receive USD 1.8 million through the ILO to provide one-time wage subsidy payments to approx. </w:t>
      </w:r>
      <w:r>
        <w:rPr>
          <w:b/>
          <w:bCs/>
          <w:color w:val="000000"/>
        </w:rPr>
        <w:t>45,000 RMG female and disabled workers</w:t>
      </w:r>
      <w:r>
        <w:rPr>
          <w:color w:val="000000"/>
        </w:rPr>
        <w:t xml:space="preserve">. </w:t>
      </w:r>
    </w:p>
    <w:p>
      <w:pPr>
        <w:pStyle w:val="ListParagraph"/>
        <w:pBdr/>
        <w:spacing w:lineRule="auto" w:line="240" w:before="0" w:after="0"/>
        <w:contextualSpacing/>
        <w:jc w:val="both"/>
        <w:rPr>
          <w:color w:val="000000"/>
        </w:rPr>
      </w:pPr>
      <w:r>
        <w:rPr>
          <w:color w:val="000000"/>
        </w:rPr>
      </w:r>
    </w:p>
    <w:p>
      <w:pPr>
        <w:pStyle w:val="ListParagraph"/>
        <w:pBdr/>
        <w:spacing w:lineRule="auto" w:line="240" w:before="0" w:after="0"/>
        <w:contextualSpacing/>
        <w:jc w:val="both"/>
        <w:rPr>
          <w:color w:val="000000"/>
        </w:rPr>
      </w:pPr>
      <w:r>
        <w:rPr>
          <w:color w:val="000000"/>
        </w:rPr>
        <w:t xml:space="preserve">The ILO/BMZ initiative would complement the aforementioned Government’s cash assistance programme for destitute workers supported by the EU (and Germany) as ILO’s effort focuses on designing a wage subsidy disbursement mechanism, distribution of wage subsidy to the workers of the factories that comply with the condition of retaining these workers. Coordination and exchange of information and data will be systematically ensured between the two streams of work to avoid risks or duplications and distortions.  </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In the absence of unemployment insurance or employment/wage subsidy scheme, designing and implementing a sound and rapid benefit delivery and employment retention mechanism, which can be scaled up, is of crucial importance, particularly when a crisis hits. Those mechanisms should represent the basis for the institutionalisation of a comprehensive system of social security for workers.</w:t>
      </w:r>
    </w:p>
    <w:p>
      <w:pPr>
        <w:pStyle w:val="Normal"/>
        <w:pBdr/>
        <w:spacing w:lineRule="auto" w:line="240" w:before="0" w:after="0"/>
        <w:jc w:val="both"/>
        <w:rPr>
          <w:color w:val="333333"/>
        </w:rPr>
      </w:pPr>
      <w:r>
        <w:rPr>
          <w:color w:val="333333"/>
        </w:rPr>
      </w:r>
    </w:p>
    <w:p>
      <w:pPr>
        <w:pStyle w:val="Normal"/>
        <w:pBdr/>
        <w:spacing w:lineRule="auto" w:line="240" w:before="0" w:after="0"/>
        <w:jc w:val="both"/>
        <w:rPr>
          <w:b/>
          <w:b/>
          <w:bCs/>
          <w:color w:val="000000"/>
        </w:rPr>
      </w:pPr>
      <w:r>
        <w:rPr>
          <w:b/>
          <w:bCs/>
          <w:color w:val="000000"/>
        </w:rPr>
        <w:t>Populations groups or economic sectors particularly affected</w:t>
      </w:r>
    </w:p>
    <w:p>
      <w:pPr>
        <w:pStyle w:val="Normal"/>
        <w:pBdr/>
        <w:spacing w:lineRule="auto" w:line="240" w:before="0" w:after="0"/>
        <w:jc w:val="both"/>
        <w:rPr>
          <w:b/>
          <w:b/>
          <w:color w:val="000000"/>
        </w:rPr>
      </w:pPr>
      <w:r>
        <w:rPr>
          <w:b/>
          <w:color w:val="000000"/>
        </w:rPr>
      </w:r>
    </w:p>
    <w:p>
      <w:pPr>
        <w:pStyle w:val="Normal"/>
        <w:spacing w:lineRule="auto" w:line="240" w:before="0" w:after="0"/>
        <w:jc w:val="both"/>
        <w:rPr>
          <w:i/>
          <w:i/>
          <w:iCs/>
        </w:rPr>
      </w:pPr>
      <w:r>
        <w:rPr/>
        <w:t xml:space="preserve">Prior to the manifestation of the COVID-19 pandemic, Bangladesh was and still remains the world’s second largest readymade garment producer after China. The RMG sector contributes 13% to Bangladesh’s GDP and its more than 4,500 officially registered factories accounted for 80% of the country’s USD34 billion annual export earnings in FY19. However, exports in FY20 witnessed a declining trend from the beginning of the year because of diminishing competitiveness and prices. Bangladesh’s RMG sector is the foremost and largest formal employer with over 4 million workers earning their keep in the sector  prior to the COVID-19  pandemic of which 55% were female (mainly in-migrants earning  a minimum wage of US$95/month. </w:t>
      </w:r>
      <w:r>
        <w:rPr>
          <w:i/>
          <w:iCs/>
        </w:rPr>
        <w:t xml:space="preserve">It was estimated that 20 million people were directly or indirectly dependent on these workers.  </w:t>
      </w:r>
    </w:p>
    <w:p>
      <w:pPr>
        <w:pStyle w:val="Normal"/>
        <w:spacing w:lineRule="auto" w:line="240" w:before="0" w:after="0"/>
        <w:jc w:val="both"/>
        <w:rPr/>
      </w:pPr>
      <w:r>
        <w:rPr/>
      </w:r>
    </w:p>
    <w:p>
      <w:pPr>
        <w:pStyle w:val="Normal"/>
        <w:jc w:val="both"/>
        <w:rPr/>
      </w:pPr>
      <w:r>
        <w:rPr/>
        <w:t xml:space="preserve">On the supply side, more than 40% of the raw materials, machineries and accessories used for this industry are sourced from China. The slowdown in the delivery from China as a result of COVID-19 created pressure on raw material prices, stock of inventories and ultimately production of ready-made garments, which led to production delays. </w:t>
      </w:r>
    </w:p>
    <w:p>
      <w:pPr>
        <w:pStyle w:val="Normal"/>
        <w:jc w:val="both"/>
        <w:rPr/>
      </w:pPr>
      <w:r>
        <w:rPr/>
        <w:t>A total of 80% of total exports from Bangladesh were directed towards the EU and the North American markets prior to the COVID-19 pandemic. International brands such as H&amp;M, Inditex, C&amp;A, M&amp;S, ZARA, PRIMARK, WALMART, PVH, LI&amp;FUNG (which cover 71.2 % of global apparel) – source US$ 34 billion from Bangladesh. However, the outbreak of COVID-19 increased the potential risk of decline in demand resulting in cancelation and deferral of existing orders. Orders for over 982 million pieces of garments worth USD 3.18 billion were cancelled or were held up as of 20 July 2020 according to BGMEA data</w:t>
      </w:r>
      <w:r>
        <w:rPr>
          <w:rStyle w:val="FootnoteAnchor"/>
          <w:vertAlign w:val="superscript"/>
        </w:rPr>
        <w:footnoteReference w:id="14"/>
      </w:r>
      <w:r>
        <w:rPr/>
        <w:t>. To complement these figures, Policy and Research Institute (PRI) mentioned that Bangladesh has faced 18, 84, 62 percent decline in total export volume respectively in March, April and May 2020 compared to the same months on last year</w:t>
      </w:r>
      <w:r>
        <w:rPr>
          <w:rStyle w:val="FootnoteAnchor"/>
          <w:rFonts w:eastAsia="Times New Roman" w:cs="Times New Roman" w:ascii="Times New Roman" w:hAnsi="Times New Roman"/>
          <w:vertAlign w:val="superscript"/>
        </w:rPr>
        <w:footnoteReference w:id="15"/>
      </w:r>
      <w:r>
        <w:rPr/>
        <w:t xml:space="preserve">. </w:t>
      </w:r>
    </w:p>
    <w:p>
      <w:pPr>
        <w:pStyle w:val="Normal"/>
        <w:jc w:val="both"/>
        <w:rPr>
          <w:strike/>
        </w:rPr>
      </w:pPr>
      <w:r>
        <w:rPr/>
        <w:t>BGMEA stated that “workers need to be engaged in production with paying their wages and allowances to continue to fulfil ?? existing work orders and the new orders that are being placed</w:t>
      </w:r>
      <w:r>
        <w:rPr>
          <w:rStyle w:val="FootnoteAnchor"/>
        </w:rPr>
        <w:footnoteReference w:id="16"/>
      </w:r>
      <w:r>
        <w:rPr/>
        <w:t>” highlighting the aforementioned cancelled/on hold orders as well as payments from previous shipments which are suffering seven to eight months delay in reaching the exporters of Bangladesh.  BGMEA during a press briefing earlier (on 6 June 2020) shared concern over declining RMG export revenue.  As per a news source in July 2020</w:t>
      </w:r>
      <w:r>
        <w:rPr>
          <w:rStyle w:val="FootnoteAnchor"/>
        </w:rPr>
        <w:footnoteReference w:id="17"/>
      </w:r>
      <w:r>
        <w:rPr/>
        <w:t xml:space="preserve"> , in response to BGMEA’s request to member factories to provide information on orders received, approximately 100 factories reported that  over the period July-December 2020, only 35% production capacity would be  utilized. However, several sources refer that compared to May 2020, RMG export volume has been increasing since June 2020, though not much from new orders but from suspended orders from earlier months of the year. The apparel makers have requested the government for continuation of loan support to pay wages for the workers for the month of August 2020</w:t>
      </w:r>
      <w:r>
        <w:rPr>
          <w:rStyle w:val="FootnoteAnchor"/>
        </w:rPr>
        <w:footnoteReference w:id="18"/>
      </w:r>
      <w:r>
        <w:rPr/>
        <w:t>. This is in line with the estimation that more than 2 million</w:t>
      </w:r>
      <w:r>
        <w:rPr>
          <w:rStyle w:val="FootnoteAnchor"/>
          <w:vertAlign w:val="superscript"/>
        </w:rPr>
        <w:footnoteReference w:id="19"/>
      </w:r>
      <w:r>
        <w:rPr/>
        <w:t xml:space="preserve"> among 4 million RMG workers may become unemployed/underemployed as a result of the COVID-19 pandemic. </w:t>
      </w:r>
    </w:p>
    <w:p>
      <w:pPr>
        <w:pStyle w:val="Normal"/>
        <w:pBdr/>
        <w:spacing w:lineRule="auto" w:line="240" w:before="0" w:after="0"/>
        <w:jc w:val="both"/>
        <w:rPr>
          <w:b/>
          <w:b/>
          <w:bCs/>
          <w:color w:val="000000"/>
        </w:rPr>
      </w:pPr>
      <w:r>
        <w:rPr>
          <w:b/>
          <w:bCs/>
          <w:color w:val="000000"/>
        </w:rPr>
        <w:t xml:space="preserve">Restrictions on movements and functioning of administrations </w:t>
      </w:r>
    </w:p>
    <w:p>
      <w:pPr>
        <w:pStyle w:val="Normal"/>
        <w:numPr>
          <w:ilvl w:val="0"/>
          <w:numId w:val="2"/>
        </w:numPr>
        <w:pBdr/>
        <w:spacing w:before="0" w:after="0"/>
        <w:jc w:val="both"/>
        <w:rPr>
          <w:color w:val="000000"/>
        </w:rPr>
      </w:pPr>
      <w:r>
        <w:rPr>
          <w:color w:val="000000"/>
        </w:rPr>
        <w:t>The GoB declared country wide lockdown (General Holidays) measures from 26 March-30 May 2020. All public and private institutions including government offices were closed except for Banks, medical institutions, pharmacy, groceries and few other emergency service providing agencies. Travel via water, rail and on domestic air routes were banned from March 24. Public transports on road were banned from 26 March.</w:t>
      </w:r>
    </w:p>
    <w:p>
      <w:pPr>
        <w:pStyle w:val="Normal"/>
        <w:numPr>
          <w:ilvl w:val="0"/>
          <w:numId w:val="2"/>
        </w:numPr>
        <w:pBdr/>
        <w:jc w:val="both"/>
        <w:rPr>
          <w:color w:val="000000"/>
        </w:rPr>
      </w:pPr>
      <w:r>
        <w:rPr>
          <w:color w:val="000000"/>
        </w:rPr>
        <w:t xml:space="preserve">While a few RMG factories remained open during the lockdown period, many factories re-opened gradually since 26 April under the condition of maintaining occupational and safety measures as instructed by the Department of Inspection for Factories and Establishment (DIFE).   </w:t>
      </w:r>
    </w:p>
    <w:p>
      <w:pPr>
        <w:pStyle w:val="Normal"/>
        <w:rPr>
          <w:b/>
          <w:b/>
          <w:bCs/>
        </w:rPr>
      </w:pPr>
      <w:r>
        <w:rPr>
          <w:b/>
          <w:bCs/>
        </w:rPr>
        <w:t>A brief overview of the existing social protection systems and programmes, with coverage data</w:t>
      </w:r>
    </w:p>
    <w:p>
      <w:pPr>
        <w:pStyle w:val="Normal"/>
        <w:numPr>
          <w:ilvl w:val="0"/>
          <w:numId w:val="1"/>
        </w:numPr>
        <w:pBdr/>
        <w:spacing w:before="0" w:after="0"/>
        <w:jc w:val="both"/>
        <w:rPr>
          <w:color w:val="000000"/>
        </w:rPr>
      </w:pPr>
      <w:r>
        <w:rPr>
          <w:color w:val="000000"/>
        </w:rPr>
        <w:t xml:space="preserve">The principle policy for the implementation of social protection in Bangladesh is the ten-year National Social Security Strategy-NSSS (2015) and its Action Plan phase 1 (2016-2021). </w:t>
      </w:r>
      <w:r>
        <w:rPr>
          <w:b/>
          <w:bCs/>
          <w:color w:val="000000"/>
        </w:rPr>
        <w:t>The current social protection system comprises approximately 114 programmes administered by more than 30 ministries/divisions</w:t>
      </w:r>
      <w:r>
        <w:rPr>
          <w:color w:val="000000"/>
        </w:rPr>
        <w:t xml:space="preserve">. Twenty major programmes together account for 77.5 per cent of the social protection budget, while the combined share of the smallest 50 programmes is just 2 per cent. </w:t>
      </w:r>
    </w:p>
    <w:p>
      <w:pPr>
        <w:pStyle w:val="Normal"/>
        <w:numPr>
          <w:ilvl w:val="0"/>
          <w:numId w:val="1"/>
        </w:numPr>
        <w:pBdr/>
        <w:jc w:val="both"/>
        <w:rPr>
          <w:color w:val="000000"/>
        </w:rPr>
      </w:pPr>
      <w:r>
        <w:rPr>
          <w:color w:val="000000"/>
        </w:rPr>
        <w:t xml:space="preserve">According to the Household Income and Expenditure Survey (HIES) 2016, 27.8 per cent of households, accounting for 28.7 per cent of the total population, are covered under at least one social protection programme. Around 85.8 m beneficiaries are being served with the social safety nets programmes. The budgetary allocation for Social Security Program is increasing, reaching in 2018-19 USD 7.6 billion (BDT 642 billion) i.e. approximately 2.5 per cent of GDP and 13.8 per cent of the total spending budget. The government has allocated USD 11 billion (BDT 956 billion) in the social safety net programmes, which is 16.83 percent of total budget and 3.01 percent of GDP in FY 2020-21. Despite encouraging trends in budget allocation, systemic improvements (inclusive targeting, coverage and governance) remain critical </w:t>
      </w:r>
      <w:r>
        <w:rPr/>
        <w:t>to bring about sustained changes in the delivery of social security and contribute to improve poverty outcomes, lower inequality and build social capital.</w:t>
      </w:r>
    </w:p>
    <w:p>
      <w:pPr>
        <w:pStyle w:val="Normal"/>
        <w:jc w:val="both"/>
        <w:rPr/>
      </w:pPr>
      <w:r>
        <w:rPr/>
        <w:t xml:space="preserve">Bangladesh’s NSSS aspires to a lifecycle approach but as things currently stand, there is insufficient cohesion between projects and programmes to allow a complete analysis of social protection on a lifecycle basis.  The table below provides estimates on how much is spent on each stage of the lifecycle approach but includes only 50% of the total safety net budget </w:t>
      </w:r>
    </w:p>
    <w:p>
      <w:pPr>
        <w:pStyle w:val="Normal"/>
        <w:rPr>
          <w:b/>
          <w:b/>
          <w:bCs/>
        </w:rPr>
      </w:pPr>
      <w:r>
        <w:rPr>
          <w:b/>
          <w:bCs/>
        </w:rPr>
        <w:t>Table 1: Coverage and types of Social Protection Programme</w:t>
      </w:r>
      <w:r>
        <w:rPr>
          <w:rStyle w:val="FootnoteAnchor"/>
          <w:b/>
          <w:bCs/>
          <w:vertAlign w:val="superscript"/>
        </w:rPr>
        <w:footnoteReference w:id="20"/>
      </w:r>
    </w:p>
    <w:tbl>
      <w:tblPr>
        <w:tblStyle w:val="a1"/>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19"/>
        <w:gridCol w:w="3138"/>
        <w:gridCol w:w="2409"/>
        <w:gridCol w:w="2409"/>
      </w:tblGrid>
      <w:tr>
        <w:trPr/>
        <w:tc>
          <w:tcPr>
            <w:tcW w:w="1819" w:type="dxa"/>
            <w:tcBorders>
              <w:top w:val="single" w:sz="4" w:space="0" w:color="1F4E79"/>
              <w:left w:val="single" w:sz="4" w:space="0" w:color="1F4E79"/>
            </w:tcBorders>
          </w:tcPr>
          <w:p>
            <w:pPr>
              <w:pStyle w:val="Normal"/>
              <w:widowControl w:val="false"/>
              <w:spacing w:before="0" w:after="160"/>
              <w:jc w:val="center"/>
              <w:rPr>
                <w:b/>
                <w:b/>
                <w:bCs/>
              </w:rPr>
            </w:pPr>
            <w:r>
              <w:rPr>
                <w:b/>
                <w:bCs/>
              </w:rPr>
              <w:t>Stage in life cycle</w:t>
            </w:r>
          </w:p>
        </w:tc>
        <w:tc>
          <w:tcPr>
            <w:tcW w:w="3138" w:type="dxa"/>
            <w:tcBorders>
              <w:top w:val="single" w:sz="4" w:space="0" w:color="1F4E79"/>
            </w:tcBorders>
          </w:tcPr>
          <w:p>
            <w:pPr>
              <w:pStyle w:val="Normal"/>
              <w:widowControl w:val="false"/>
              <w:spacing w:before="0" w:after="160"/>
              <w:jc w:val="center"/>
              <w:rPr>
                <w:b/>
                <w:b/>
                <w:bCs/>
              </w:rPr>
            </w:pPr>
            <w:r>
              <w:rPr>
                <w:b/>
                <w:bCs/>
              </w:rPr>
              <w:t>Programme</w:t>
            </w:r>
          </w:p>
        </w:tc>
        <w:tc>
          <w:tcPr>
            <w:tcW w:w="2409" w:type="dxa"/>
            <w:tcBorders>
              <w:top w:val="single" w:sz="4" w:space="0" w:color="1F4E79"/>
            </w:tcBorders>
          </w:tcPr>
          <w:p>
            <w:pPr>
              <w:pStyle w:val="Normal"/>
              <w:widowControl w:val="false"/>
              <w:spacing w:before="0" w:after="160"/>
              <w:jc w:val="center"/>
              <w:rPr>
                <w:b/>
                <w:b/>
                <w:bCs/>
                <w:highlight w:val="lightGray"/>
              </w:rPr>
            </w:pPr>
            <w:r>
              <w:rPr>
                <w:b/>
                <w:bCs/>
              </w:rPr>
              <w:t>Percentage in relation to total Social Security benefits allocation</w:t>
            </w:r>
          </w:p>
        </w:tc>
        <w:tc>
          <w:tcPr>
            <w:tcW w:w="2409" w:type="dxa"/>
            <w:tcBorders>
              <w:top w:val="single" w:sz="4" w:space="0" w:color="1F4E79"/>
              <w:right w:val="single" w:sz="4" w:space="0" w:color="1F4E79"/>
            </w:tcBorders>
          </w:tcPr>
          <w:p>
            <w:pPr>
              <w:pStyle w:val="Normal"/>
              <w:widowControl w:val="false"/>
              <w:spacing w:before="0" w:after="160"/>
              <w:jc w:val="center"/>
              <w:rPr>
                <w:b/>
                <w:b/>
                <w:bCs/>
              </w:rPr>
            </w:pPr>
            <w:r>
              <w:rPr>
                <w:b/>
                <w:bCs/>
              </w:rPr>
              <w:t>Coverage in million</w:t>
            </w:r>
          </w:p>
        </w:tc>
      </w:tr>
      <w:tr>
        <w:trPr/>
        <w:tc>
          <w:tcPr>
            <w:tcW w:w="1819" w:type="dxa"/>
            <w:vMerge w:val="restart"/>
            <w:tcBorders>
              <w:left w:val="single" w:sz="4" w:space="0" w:color="1F4E79"/>
            </w:tcBorders>
          </w:tcPr>
          <w:p>
            <w:pPr>
              <w:pStyle w:val="Normal"/>
              <w:widowControl w:val="false"/>
              <w:spacing w:before="0" w:after="160"/>
              <w:rPr>
                <w:b/>
                <w:b/>
                <w:bCs/>
                <w:highlight w:val="lightGray"/>
              </w:rPr>
            </w:pPr>
            <w:r>
              <w:rPr>
                <w:b/>
                <w:bCs/>
              </w:rPr>
              <w:t>Children</w:t>
            </w:r>
          </w:p>
        </w:tc>
        <w:tc>
          <w:tcPr>
            <w:tcW w:w="3138" w:type="dxa"/>
            <w:tcBorders/>
          </w:tcPr>
          <w:p>
            <w:pPr>
              <w:pStyle w:val="Normal"/>
              <w:widowControl w:val="false"/>
              <w:spacing w:before="0" w:after="160"/>
              <w:rPr/>
            </w:pPr>
            <w:r>
              <w:rPr/>
              <w:t>Child benefit programme up to age of 4</w:t>
            </w:r>
          </w:p>
        </w:tc>
        <w:tc>
          <w:tcPr>
            <w:tcW w:w="2409" w:type="dxa"/>
            <w:tcBorders/>
          </w:tcPr>
          <w:p>
            <w:pPr>
              <w:pStyle w:val="Normal"/>
              <w:widowControl w:val="false"/>
              <w:spacing w:before="0" w:after="160"/>
              <w:jc w:val="center"/>
              <w:rPr/>
            </w:pPr>
            <w:r>
              <w:rPr/>
              <w:t>Data not available (NA)</w:t>
            </w:r>
          </w:p>
        </w:tc>
        <w:tc>
          <w:tcPr>
            <w:tcW w:w="2409" w:type="dxa"/>
            <w:tcBorders>
              <w:right w:val="single" w:sz="4" w:space="0" w:color="1F4E79"/>
            </w:tcBorders>
          </w:tcPr>
          <w:p>
            <w:pPr>
              <w:pStyle w:val="Normal"/>
              <w:widowControl w:val="false"/>
              <w:spacing w:before="0" w:after="160"/>
              <w:jc w:val="center"/>
              <w:rPr/>
            </w:pPr>
            <w:r>
              <w:rPr/>
              <w:t>Data not available (NA)</w:t>
            </w:r>
          </w:p>
        </w:tc>
      </w:tr>
      <w:tr>
        <w:trPr/>
        <w:tc>
          <w:tcPr>
            <w:tcW w:w="1819" w:type="dxa"/>
            <w:vMerge w:val="continue"/>
            <w:tcBorders>
              <w:left w:val="single" w:sz="4" w:space="0" w:color="1F4E79"/>
            </w:tcBorders>
          </w:tcPr>
          <w:p>
            <w:pPr>
              <w:pStyle w:val="Normal"/>
              <w:widowControl w:val="false"/>
              <w:pBdr/>
              <w:spacing w:lineRule="auto" w:line="276" w:before="0" w:after="160"/>
              <w:rPr/>
            </w:pPr>
            <w:r>
              <w:rPr/>
            </w:r>
          </w:p>
        </w:tc>
        <w:tc>
          <w:tcPr>
            <w:tcW w:w="3138" w:type="dxa"/>
            <w:tcBorders/>
          </w:tcPr>
          <w:p>
            <w:pPr>
              <w:pStyle w:val="Normal"/>
              <w:widowControl w:val="false"/>
              <w:spacing w:before="0" w:after="160"/>
              <w:rPr>
                <w:b/>
                <w:b/>
                <w:bCs/>
                <w:highlight w:val="lightGray"/>
              </w:rPr>
            </w:pPr>
            <w:r>
              <w:rPr/>
              <w:t>Primary school stipend program</w:t>
            </w:r>
          </w:p>
        </w:tc>
        <w:tc>
          <w:tcPr>
            <w:tcW w:w="2409" w:type="dxa"/>
            <w:tcBorders/>
          </w:tcPr>
          <w:p>
            <w:pPr>
              <w:pStyle w:val="Normal"/>
              <w:widowControl w:val="false"/>
              <w:spacing w:before="0" w:after="160"/>
              <w:jc w:val="center"/>
              <w:rPr/>
            </w:pPr>
            <w:r>
              <w:rPr/>
              <w:t>16.8%</w:t>
            </w:r>
          </w:p>
        </w:tc>
        <w:tc>
          <w:tcPr>
            <w:tcW w:w="2409" w:type="dxa"/>
            <w:tcBorders>
              <w:right w:val="single" w:sz="4" w:space="0" w:color="1F4E79"/>
            </w:tcBorders>
          </w:tcPr>
          <w:p>
            <w:pPr>
              <w:pStyle w:val="Normal"/>
              <w:widowControl w:val="false"/>
              <w:spacing w:before="0" w:after="160"/>
              <w:jc w:val="center"/>
              <w:rPr>
                <w:b/>
                <w:b/>
                <w:bCs/>
                <w:highlight w:val="lightGray"/>
              </w:rPr>
            </w:pPr>
            <w:r>
              <w:rPr/>
              <w:t>Universal coverage covering 15 m Children</w:t>
            </w:r>
          </w:p>
        </w:tc>
      </w:tr>
      <w:tr>
        <w:trPr/>
        <w:tc>
          <w:tcPr>
            <w:tcW w:w="1819" w:type="dxa"/>
            <w:vMerge w:val="continue"/>
            <w:tcBorders>
              <w:left w:val="single" w:sz="4" w:space="0" w:color="1F4E79"/>
            </w:tcBorders>
          </w:tcPr>
          <w:p>
            <w:pPr>
              <w:pStyle w:val="Normal"/>
              <w:widowControl w:val="false"/>
              <w:pBdr/>
              <w:spacing w:lineRule="auto" w:line="276" w:before="0" w:after="160"/>
              <w:rPr>
                <w:b/>
                <w:b/>
                <w:highlight w:val="lightGray"/>
              </w:rPr>
            </w:pPr>
            <w:r>
              <w:rPr>
                <w:b/>
                <w:highlight w:val="lightGray"/>
              </w:rPr>
            </w:r>
          </w:p>
        </w:tc>
        <w:tc>
          <w:tcPr>
            <w:tcW w:w="3138" w:type="dxa"/>
            <w:tcBorders/>
          </w:tcPr>
          <w:p>
            <w:pPr>
              <w:pStyle w:val="Normal"/>
              <w:widowControl w:val="false"/>
              <w:spacing w:before="0" w:after="160"/>
              <w:rPr/>
            </w:pPr>
            <w:r>
              <w:rPr/>
              <w:t>Secondary school stipend program</w:t>
            </w:r>
          </w:p>
        </w:tc>
        <w:tc>
          <w:tcPr>
            <w:tcW w:w="2409" w:type="dxa"/>
            <w:tcBorders/>
          </w:tcPr>
          <w:p>
            <w:pPr>
              <w:pStyle w:val="Normal"/>
              <w:widowControl w:val="false"/>
              <w:spacing w:before="0" w:after="160"/>
              <w:jc w:val="center"/>
              <w:rPr/>
            </w:pPr>
            <w:r>
              <w:rPr/>
              <w:t>2.2%</w:t>
            </w:r>
          </w:p>
        </w:tc>
        <w:tc>
          <w:tcPr>
            <w:tcW w:w="2409" w:type="dxa"/>
            <w:tcBorders>
              <w:right w:val="single" w:sz="4" w:space="0" w:color="1F4E79"/>
            </w:tcBorders>
          </w:tcPr>
          <w:p>
            <w:pPr>
              <w:pStyle w:val="Normal"/>
              <w:widowControl w:val="false"/>
              <w:spacing w:before="0" w:after="160"/>
              <w:jc w:val="center"/>
              <w:rPr>
                <w:b/>
                <w:b/>
                <w:highlight w:val="lightGray"/>
              </w:rPr>
            </w:pPr>
            <w:r>
              <w:rPr>
                <w:b/>
                <w:highlight w:val="lightGray"/>
              </w:rPr>
            </w:r>
          </w:p>
        </w:tc>
      </w:tr>
      <w:tr>
        <w:trPr/>
        <w:tc>
          <w:tcPr>
            <w:tcW w:w="1819" w:type="dxa"/>
            <w:vMerge w:val="continue"/>
            <w:tcBorders>
              <w:left w:val="single" w:sz="4" w:space="0" w:color="1F4E79"/>
            </w:tcBorders>
          </w:tcPr>
          <w:p>
            <w:pPr>
              <w:pStyle w:val="Normal"/>
              <w:widowControl w:val="false"/>
              <w:pBdr/>
              <w:spacing w:lineRule="auto" w:line="276" w:before="0" w:after="160"/>
              <w:rPr>
                <w:b/>
                <w:b/>
                <w:highlight w:val="lightGray"/>
              </w:rPr>
            </w:pPr>
            <w:r>
              <w:rPr>
                <w:b/>
                <w:highlight w:val="lightGray"/>
              </w:rPr>
            </w:r>
          </w:p>
        </w:tc>
        <w:tc>
          <w:tcPr>
            <w:tcW w:w="3138" w:type="dxa"/>
            <w:tcBorders/>
          </w:tcPr>
          <w:p>
            <w:pPr>
              <w:pStyle w:val="Normal"/>
              <w:widowControl w:val="false"/>
              <w:spacing w:before="0" w:after="160"/>
              <w:rPr>
                <w:b/>
                <w:b/>
                <w:bCs/>
                <w:highlight w:val="lightGray"/>
              </w:rPr>
            </w:pPr>
            <w:r>
              <w:rPr/>
              <w:t xml:space="preserve">Orphan and School meal program; </w:t>
            </w:r>
          </w:p>
        </w:tc>
        <w:tc>
          <w:tcPr>
            <w:tcW w:w="2409" w:type="dxa"/>
            <w:tcBorders/>
          </w:tcPr>
          <w:p>
            <w:pPr>
              <w:pStyle w:val="Normal"/>
              <w:widowControl w:val="false"/>
              <w:spacing w:before="0" w:after="160"/>
              <w:jc w:val="center"/>
              <w:rPr/>
            </w:pPr>
            <w:r>
              <w:rPr/>
              <w:t>2.9%</w:t>
            </w:r>
          </w:p>
        </w:tc>
        <w:tc>
          <w:tcPr>
            <w:tcW w:w="2409" w:type="dxa"/>
            <w:tcBorders>
              <w:right w:val="single" w:sz="4" w:space="0" w:color="1F4E79"/>
            </w:tcBorders>
          </w:tcPr>
          <w:p>
            <w:pPr>
              <w:pStyle w:val="Normal"/>
              <w:widowControl w:val="false"/>
              <w:spacing w:before="0" w:after="160"/>
              <w:jc w:val="center"/>
              <w:rPr>
                <w:b/>
                <w:b/>
                <w:bCs/>
                <w:highlight w:val="lightGray"/>
              </w:rPr>
            </w:pPr>
            <w:r>
              <w:rPr/>
              <w:t>120,000 orphans &amp;2.5 million school meal</w:t>
            </w:r>
          </w:p>
        </w:tc>
      </w:tr>
      <w:tr>
        <w:trPr/>
        <w:tc>
          <w:tcPr>
            <w:tcW w:w="1819" w:type="dxa"/>
            <w:vMerge w:val="continue"/>
            <w:tcBorders>
              <w:left w:val="single" w:sz="4" w:space="0" w:color="1F4E79"/>
            </w:tcBorders>
          </w:tcPr>
          <w:p>
            <w:pPr>
              <w:pStyle w:val="Normal"/>
              <w:widowControl w:val="false"/>
              <w:pBdr/>
              <w:spacing w:lineRule="auto" w:line="276" w:before="0" w:after="160"/>
              <w:rPr>
                <w:b/>
                <w:b/>
                <w:highlight w:val="lightGray"/>
              </w:rPr>
            </w:pPr>
            <w:r>
              <w:rPr>
                <w:b/>
                <w:highlight w:val="lightGray"/>
              </w:rPr>
            </w:r>
          </w:p>
        </w:tc>
        <w:tc>
          <w:tcPr>
            <w:tcW w:w="3138" w:type="dxa"/>
            <w:tcBorders/>
          </w:tcPr>
          <w:p>
            <w:pPr>
              <w:pStyle w:val="Normal"/>
              <w:widowControl w:val="false"/>
              <w:spacing w:before="0" w:after="160"/>
              <w:rPr>
                <w:b/>
                <w:b/>
                <w:bCs/>
                <w:highlight w:val="lightGray"/>
              </w:rPr>
            </w:pPr>
            <w:r>
              <w:rPr/>
              <w:t>Abandoned child care program</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pPr>
            <w:r>
              <w:rPr/>
              <w:t>NA</w:t>
            </w:r>
          </w:p>
        </w:tc>
      </w:tr>
      <w:tr>
        <w:trPr/>
        <w:tc>
          <w:tcPr>
            <w:tcW w:w="1819" w:type="dxa"/>
            <w:vMerge w:val="restart"/>
            <w:tcBorders>
              <w:left w:val="single" w:sz="4" w:space="0" w:color="1F4E79"/>
            </w:tcBorders>
          </w:tcPr>
          <w:p>
            <w:pPr>
              <w:pStyle w:val="Normal"/>
              <w:widowControl w:val="false"/>
              <w:spacing w:before="0" w:after="160"/>
              <w:rPr>
                <w:b/>
                <w:b/>
                <w:bCs/>
                <w:highlight w:val="lightGray"/>
              </w:rPr>
            </w:pPr>
            <w:r>
              <w:rPr>
                <w:b/>
                <w:bCs/>
              </w:rPr>
              <w:t>Working age</w:t>
            </w:r>
          </w:p>
        </w:tc>
        <w:tc>
          <w:tcPr>
            <w:tcW w:w="3138" w:type="dxa"/>
            <w:tcBorders/>
          </w:tcPr>
          <w:p>
            <w:pPr>
              <w:pStyle w:val="Normal"/>
              <w:widowControl w:val="false"/>
              <w:spacing w:before="0" w:after="160"/>
              <w:rPr>
                <w:b/>
                <w:b/>
                <w:bCs/>
                <w:highlight w:val="lightGray"/>
              </w:rPr>
            </w:pPr>
            <w:r>
              <w:rPr/>
              <w:t>Vulnerable Group Development</w:t>
            </w:r>
            <w:r>
              <w:rPr>
                <w:color w:val="000000"/>
                <w:highlight w:val="white"/>
              </w:rPr>
              <w:t>  (VGD) for women (food rations+skills training + access to micro credit)</w:t>
            </w:r>
          </w:p>
        </w:tc>
        <w:tc>
          <w:tcPr>
            <w:tcW w:w="2409" w:type="dxa"/>
            <w:tcBorders/>
          </w:tcPr>
          <w:p>
            <w:pPr>
              <w:pStyle w:val="Normal"/>
              <w:widowControl w:val="false"/>
              <w:spacing w:before="0" w:after="160"/>
              <w:jc w:val="center"/>
              <w:rPr>
                <w:b/>
                <w:b/>
                <w:bCs/>
              </w:rPr>
            </w:pPr>
            <w:r>
              <w:rPr/>
              <w:t>16.6%</w:t>
            </w:r>
          </w:p>
        </w:tc>
        <w:tc>
          <w:tcPr>
            <w:tcW w:w="2409" w:type="dxa"/>
            <w:tcBorders>
              <w:right w:val="single" w:sz="4" w:space="0" w:color="1F4E79"/>
            </w:tcBorders>
          </w:tcPr>
          <w:p>
            <w:pPr>
              <w:pStyle w:val="Normal"/>
              <w:widowControl w:val="false"/>
              <w:spacing w:before="0" w:after="160"/>
              <w:jc w:val="center"/>
              <w:rPr>
                <w:b/>
                <w:b/>
                <w:bCs/>
              </w:rPr>
            </w:pPr>
            <w:r>
              <w:rPr/>
              <w:t>14.25 million</w:t>
            </w:r>
          </w:p>
        </w:tc>
      </w:tr>
      <w:tr>
        <w:trPr/>
        <w:tc>
          <w:tcPr>
            <w:tcW w:w="1819" w:type="dxa"/>
            <w:vMerge w:val="continue"/>
            <w:tcBorders>
              <w:left w:val="single" w:sz="4" w:space="0" w:color="1F4E79"/>
            </w:tcBorders>
          </w:tcPr>
          <w:p>
            <w:pPr>
              <w:pStyle w:val="Normal"/>
              <w:widowControl w:val="false"/>
              <w:pBdr/>
              <w:spacing w:lineRule="auto" w:line="276" w:before="0" w:after="160"/>
              <w:rPr>
                <w:b/>
                <w:b/>
              </w:rPr>
            </w:pPr>
            <w:r>
              <w:rPr>
                <w:b/>
              </w:rPr>
            </w:r>
          </w:p>
        </w:tc>
        <w:tc>
          <w:tcPr>
            <w:tcW w:w="3138" w:type="dxa"/>
            <w:tcBorders/>
          </w:tcPr>
          <w:p>
            <w:pPr>
              <w:pStyle w:val="Normal"/>
              <w:widowControl w:val="false"/>
              <w:spacing w:before="0" w:after="160"/>
              <w:rPr>
                <w:b/>
                <w:b/>
                <w:bCs/>
                <w:highlight w:val="lightGray"/>
              </w:rPr>
            </w:pPr>
            <w:r>
              <w:rPr/>
              <w:t>Vulnerable Group Feeding (VGF) for all</w:t>
            </w:r>
          </w:p>
        </w:tc>
        <w:tc>
          <w:tcPr>
            <w:tcW w:w="2409" w:type="dxa"/>
            <w:tcBorders/>
          </w:tcPr>
          <w:p>
            <w:pPr>
              <w:pStyle w:val="Normal"/>
              <w:widowControl w:val="false"/>
              <w:spacing w:before="0" w:after="160"/>
              <w:jc w:val="center"/>
              <w:rPr>
                <w:b/>
                <w:b/>
                <w:bCs/>
              </w:rPr>
            </w:pPr>
            <w:r>
              <w:rPr/>
              <w:t>7.5%</w:t>
            </w:r>
          </w:p>
        </w:tc>
        <w:tc>
          <w:tcPr>
            <w:tcW w:w="2409" w:type="dxa"/>
            <w:tcBorders>
              <w:right w:val="single" w:sz="4" w:space="0" w:color="1F4E79"/>
            </w:tcBorders>
          </w:tcPr>
          <w:p>
            <w:pPr>
              <w:pStyle w:val="Normal"/>
              <w:widowControl w:val="false"/>
              <w:spacing w:before="0" w:after="160"/>
              <w:jc w:val="center"/>
              <w:rPr>
                <w:b/>
                <w:b/>
                <w:bCs/>
              </w:rPr>
            </w:pPr>
            <w:r>
              <w:rPr/>
              <w:t>8.34 million</w:t>
            </w:r>
          </w:p>
        </w:tc>
      </w:tr>
      <w:tr>
        <w:trPr/>
        <w:tc>
          <w:tcPr>
            <w:tcW w:w="1819" w:type="dxa"/>
            <w:vMerge w:val="continue"/>
            <w:tcBorders>
              <w:left w:val="single" w:sz="4" w:space="0" w:color="1F4E79"/>
            </w:tcBorders>
          </w:tcPr>
          <w:p>
            <w:pPr>
              <w:pStyle w:val="Normal"/>
              <w:widowControl w:val="false"/>
              <w:pBdr/>
              <w:spacing w:lineRule="auto" w:line="276" w:before="0" w:after="160"/>
              <w:rPr>
                <w:b/>
                <w:b/>
              </w:rPr>
            </w:pPr>
            <w:r>
              <w:rPr>
                <w:b/>
              </w:rPr>
            </w:r>
          </w:p>
        </w:tc>
        <w:tc>
          <w:tcPr>
            <w:tcW w:w="3138" w:type="dxa"/>
            <w:tcBorders/>
          </w:tcPr>
          <w:p>
            <w:pPr>
              <w:pStyle w:val="Normal"/>
              <w:widowControl w:val="false"/>
              <w:spacing w:before="0" w:after="160"/>
              <w:rPr>
                <w:b/>
                <w:b/>
                <w:bCs/>
                <w:highlight w:val="lightGray"/>
              </w:rPr>
            </w:pPr>
            <w:r>
              <w:rPr/>
              <w:t>Allowances for widowed, deserted and destitute women</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b/>
                <w:b/>
                <w:bCs/>
              </w:rPr>
            </w:pPr>
            <w:r>
              <w:rPr/>
              <w:t>1.7 million</w:t>
            </w:r>
          </w:p>
        </w:tc>
      </w:tr>
      <w:tr>
        <w:trPr/>
        <w:tc>
          <w:tcPr>
            <w:tcW w:w="1819" w:type="dxa"/>
            <w:vMerge w:val="continue"/>
            <w:tcBorders>
              <w:left w:val="single" w:sz="4" w:space="0" w:color="1F4E79"/>
            </w:tcBorders>
          </w:tcPr>
          <w:p>
            <w:pPr>
              <w:pStyle w:val="Normal"/>
              <w:widowControl w:val="false"/>
              <w:pBdr/>
              <w:spacing w:lineRule="auto" w:line="276" w:before="0" w:after="160"/>
              <w:rPr>
                <w:b/>
                <w:b/>
              </w:rPr>
            </w:pPr>
            <w:r>
              <w:rPr>
                <w:b/>
              </w:rPr>
            </w:r>
          </w:p>
        </w:tc>
        <w:tc>
          <w:tcPr>
            <w:tcW w:w="3138" w:type="dxa"/>
            <w:tcBorders/>
          </w:tcPr>
          <w:p>
            <w:pPr>
              <w:pStyle w:val="Normal"/>
              <w:widowControl w:val="false"/>
              <w:spacing w:before="0" w:after="160"/>
              <w:rPr>
                <w:b/>
                <w:b/>
                <w:bCs/>
                <w:highlight w:val="lightGray"/>
              </w:rPr>
            </w:pPr>
            <w:r>
              <w:rPr/>
              <w:t xml:space="preserve">Food for work </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pPr>
            <w:r>
              <w:rPr/>
              <w:t>1.71 million</w:t>
            </w:r>
          </w:p>
        </w:tc>
      </w:tr>
      <w:tr>
        <w:trPr/>
        <w:tc>
          <w:tcPr>
            <w:tcW w:w="1819" w:type="dxa"/>
            <w:vMerge w:val="continue"/>
            <w:tcBorders>
              <w:left w:val="single" w:sz="4" w:space="0" w:color="1F4E79"/>
            </w:tcBorders>
          </w:tcPr>
          <w:p>
            <w:pPr>
              <w:pStyle w:val="Normal"/>
              <w:widowControl w:val="false"/>
              <w:pBdr/>
              <w:spacing w:lineRule="auto" w:line="276" w:before="0" w:after="160"/>
              <w:rPr/>
            </w:pPr>
            <w:r>
              <w:rPr/>
            </w:r>
          </w:p>
        </w:tc>
        <w:tc>
          <w:tcPr>
            <w:tcW w:w="3138" w:type="dxa"/>
            <w:tcBorders/>
          </w:tcPr>
          <w:p>
            <w:pPr>
              <w:pStyle w:val="Normal"/>
              <w:widowControl w:val="false"/>
              <w:spacing w:before="0" w:after="160"/>
              <w:rPr>
                <w:b/>
                <w:b/>
                <w:bCs/>
                <w:highlight w:val="lightGray"/>
              </w:rPr>
            </w:pPr>
            <w:r>
              <w:rPr/>
              <w:t xml:space="preserve">Maternal, neo natal child, adolescent health </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pPr>
            <w:r>
              <w:rPr/>
              <w:t>74 million</w:t>
            </w:r>
          </w:p>
        </w:tc>
      </w:tr>
      <w:tr>
        <w:trPr/>
        <w:tc>
          <w:tcPr>
            <w:tcW w:w="1819" w:type="dxa"/>
            <w:vMerge w:val="continue"/>
            <w:tcBorders>
              <w:left w:val="single" w:sz="4" w:space="0" w:color="1F4E79"/>
            </w:tcBorders>
          </w:tcPr>
          <w:p>
            <w:pPr>
              <w:pStyle w:val="Normal"/>
              <w:widowControl w:val="false"/>
              <w:pBdr/>
              <w:spacing w:lineRule="auto" w:line="276" w:before="0" w:after="160"/>
              <w:rPr/>
            </w:pPr>
            <w:r>
              <w:rPr/>
            </w:r>
          </w:p>
        </w:tc>
        <w:tc>
          <w:tcPr>
            <w:tcW w:w="3138" w:type="dxa"/>
            <w:tcBorders/>
          </w:tcPr>
          <w:p>
            <w:pPr>
              <w:pStyle w:val="Normal"/>
              <w:widowControl w:val="false"/>
              <w:spacing w:before="0" w:after="160"/>
              <w:rPr>
                <w:highlight w:val="lightGray"/>
              </w:rPr>
            </w:pPr>
            <w:r>
              <w:rPr/>
              <w:t xml:space="preserve">Employment Injury Insurance </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b/>
                <w:b/>
                <w:bCs/>
              </w:rPr>
            </w:pPr>
            <w:r>
              <w:rPr/>
              <w:t>Feasibility assessment of an EII completed</w:t>
            </w:r>
          </w:p>
        </w:tc>
      </w:tr>
      <w:tr>
        <w:trPr/>
        <w:tc>
          <w:tcPr>
            <w:tcW w:w="1819" w:type="dxa"/>
            <w:vMerge w:val="continue"/>
            <w:tcBorders>
              <w:left w:val="single" w:sz="4" w:space="0" w:color="1F4E79"/>
            </w:tcBorders>
          </w:tcPr>
          <w:p>
            <w:pPr>
              <w:pStyle w:val="Normal"/>
              <w:widowControl w:val="false"/>
              <w:pBdr/>
              <w:spacing w:lineRule="auto" w:line="276" w:before="0" w:after="160"/>
              <w:rPr>
                <w:b/>
                <w:b/>
              </w:rPr>
            </w:pPr>
            <w:r>
              <w:rPr>
                <w:b/>
              </w:rPr>
            </w:r>
          </w:p>
        </w:tc>
        <w:tc>
          <w:tcPr>
            <w:tcW w:w="3138" w:type="dxa"/>
            <w:tcBorders/>
          </w:tcPr>
          <w:p>
            <w:pPr>
              <w:pStyle w:val="Normal"/>
              <w:widowControl w:val="false"/>
              <w:spacing w:before="0" w:after="160"/>
              <w:rPr>
                <w:b/>
                <w:b/>
                <w:bCs/>
                <w:highlight w:val="lightGray"/>
              </w:rPr>
            </w:pPr>
            <w:r>
              <w:rPr/>
              <w:t>Unemployment Insurance</w:t>
            </w:r>
            <w:r>
              <w:rPr>
                <w:b/>
                <w:bCs/>
                <w:highlight w:val="lightGray"/>
              </w:rPr>
              <w:t xml:space="preserve"> </w:t>
            </w:r>
          </w:p>
        </w:tc>
        <w:tc>
          <w:tcPr>
            <w:tcW w:w="2409" w:type="dxa"/>
            <w:tcBorders/>
          </w:tcPr>
          <w:p>
            <w:pPr>
              <w:pStyle w:val="Normal"/>
              <w:widowControl w:val="false"/>
              <w:spacing w:before="0" w:after="160"/>
              <w:jc w:val="center"/>
              <w:rPr/>
            </w:pPr>
            <w:r>
              <w:rPr/>
              <w:t>NA</w:t>
            </w:r>
          </w:p>
        </w:tc>
        <w:tc>
          <w:tcPr>
            <w:tcW w:w="2409" w:type="dxa"/>
            <w:tcBorders>
              <w:right w:val="single" w:sz="4" w:space="0" w:color="1F4E79"/>
            </w:tcBorders>
          </w:tcPr>
          <w:p>
            <w:pPr>
              <w:pStyle w:val="Normal"/>
              <w:widowControl w:val="false"/>
              <w:spacing w:before="0" w:after="160"/>
              <w:jc w:val="center"/>
              <w:rPr/>
            </w:pPr>
            <w:r>
              <w:rPr/>
              <w:t>NA</w:t>
            </w:r>
          </w:p>
        </w:tc>
      </w:tr>
      <w:tr>
        <w:trPr/>
        <w:tc>
          <w:tcPr>
            <w:tcW w:w="1819" w:type="dxa"/>
            <w:tcBorders>
              <w:left w:val="single" w:sz="4" w:space="0" w:color="1F4E79"/>
            </w:tcBorders>
          </w:tcPr>
          <w:p>
            <w:pPr>
              <w:pStyle w:val="Normal"/>
              <w:widowControl w:val="false"/>
              <w:spacing w:before="0" w:after="160"/>
              <w:rPr>
                <w:b/>
                <w:b/>
                <w:bCs/>
                <w:highlight w:val="lightGray"/>
              </w:rPr>
            </w:pPr>
            <w:r>
              <w:rPr>
                <w:b/>
                <w:bCs/>
              </w:rPr>
              <w:t>Elderly population</w:t>
            </w:r>
          </w:p>
        </w:tc>
        <w:tc>
          <w:tcPr>
            <w:tcW w:w="3138" w:type="dxa"/>
            <w:tcBorders/>
          </w:tcPr>
          <w:p>
            <w:pPr>
              <w:pStyle w:val="Normal"/>
              <w:widowControl w:val="false"/>
              <w:spacing w:before="0" w:after="160"/>
              <w:rPr>
                <w:b/>
                <w:b/>
                <w:bCs/>
                <w:highlight w:val="lightGray"/>
              </w:rPr>
            </w:pPr>
            <w:r>
              <w:rPr/>
              <w:t>Old age allowance to 60+ year’s population for USD 6 (BDT 500) per month</w:t>
            </w:r>
          </w:p>
        </w:tc>
        <w:tc>
          <w:tcPr>
            <w:tcW w:w="2409" w:type="dxa"/>
            <w:tcBorders/>
          </w:tcPr>
          <w:p>
            <w:pPr>
              <w:pStyle w:val="Normal"/>
              <w:widowControl w:val="false"/>
              <w:spacing w:before="0" w:after="160"/>
              <w:jc w:val="center"/>
              <w:rPr>
                <w:b/>
                <w:b/>
                <w:bCs/>
                <w:highlight w:val="lightGray"/>
              </w:rPr>
            </w:pPr>
            <w:r>
              <w:rPr/>
              <w:t>4.7%</w:t>
            </w:r>
          </w:p>
        </w:tc>
        <w:tc>
          <w:tcPr>
            <w:tcW w:w="2409" w:type="dxa"/>
            <w:tcBorders>
              <w:right w:val="single" w:sz="4" w:space="0" w:color="1F4E79"/>
            </w:tcBorders>
          </w:tcPr>
          <w:p>
            <w:pPr>
              <w:pStyle w:val="Normal"/>
              <w:widowControl w:val="false"/>
              <w:spacing w:before="0" w:after="160"/>
              <w:jc w:val="center"/>
              <w:rPr>
                <w:b/>
                <w:b/>
                <w:bCs/>
                <w:highlight w:val="lightGray"/>
              </w:rPr>
            </w:pPr>
            <w:r>
              <w:rPr/>
              <w:t>4.4 million</w:t>
            </w:r>
          </w:p>
        </w:tc>
      </w:tr>
      <w:tr>
        <w:trPr/>
        <w:tc>
          <w:tcPr>
            <w:tcW w:w="1819" w:type="dxa"/>
            <w:tcBorders>
              <w:left w:val="single" w:sz="4" w:space="0" w:color="1F4E79"/>
              <w:bottom w:val="single" w:sz="4" w:space="0" w:color="1F4E79"/>
            </w:tcBorders>
          </w:tcPr>
          <w:p>
            <w:pPr>
              <w:pStyle w:val="Normal"/>
              <w:widowControl w:val="false"/>
              <w:spacing w:before="0" w:after="160"/>
              <w:rPr>
                <w:b/>
                <w:b/>
                <w:bCs/>
                <w:highlight w:val="lightGray"/>
              </w:rPr>
            </w:pPr>
            <w:r>
              <w:rPr>
                <w:b/>
                <w:bCs/>
              </w:rPr>
              <w:t>Persons With Disabilities (PWD)s</w:t>
            </w:r>
          </w:p>
        </w:tc>
        <w:tc>
          <w:tcPr>
            <w:tcW w:w="3138" w:type="dxa"/>
            <w:tcBorders>
              <w:bottom w:val="single" w:sz="4" w:space="0" w:color="1F4E79"/>
            </w:tcBorders>
          </w:tcPr>
          <w:p>
            <w:pPr>
              <w:pStyle w:val="Normal"/>
              <w:widowControl w:val="false"/>
              <w:spacing w:before="0" w:after="160"/>
              <w:rPr>
                <w:highlight w:val="lightGray"/>
              </w:rPr>
            </w:pPr>
            <w:r>
              <w:rPr/>
              <w:t>Allowance for USD 9 (BDT 750) per month</w:t>
            </w:r>
          </w:p>
        </w:tc>
        <w:tc>
          <w:tcPr>
            <w:tcW w:w="2409" w:type="dxa"/>
            <w:tcBorders>
              <w:bottom w:val="single" w:sz="4" w:space="0" w:color="1F4E79"/>
            </w:tcBorders>
          </w:tcPr>
          <w:p>
            <w:pPr>
              <w:pStyle w:val="Normal"/>
              <w:widowControl w:val="false"/>
              <w:spacing w:before="0" w:after="160"/>
              <w:jc w:val="center"/>
              <w:rPr>
                <w:highlight w:val="lightGray"/>
              </w:rPr>
            </w:pPr>
            <w:r>
              <w:rPr/>
              <w:t>NA</w:t>
            </w:r>
          </w:p>
        </w:tc>
        <w:tc>
          <w:tcPr>
            <w:tcW w:w="2409" w:type="dxa"/>
            <w:tcBorders>
              <w:bottom w:val="single" w:sz="4" w:space="0" w:color="1F4E79"/>
              <w:right w:val="single" w:sz="4" w:space="0" w:color="1F4E79"/>
            </w:tcBorders>
          </w:tcPr>
          <w:p>
            <w:pPr>
              <w:pStyle w:val="Normal"/>
              <w:widowControl w:val="false"/>
              <w:spacing w:before="0" w:after="160"/>
              <w:jc w:val="center"/>
              <w:rPr>
                <w:b/>
                <w:b/>
                <w:bCs/>
                <w:highlight w:val="lightGray"/>
              </w:rPr>
            </w:pPr>
            <w:r>
              <w:rPr/>
              <w:t>Coverage close to 1 million among 1.63 million</w:t>
            </w:r>
            <w:r>
              <w:rPr>
                <w:rStyle w:val="FootnoteAnchor"/>
                <w:vertAlign w:val="superscript"/>
              </w:rPr>
              <w:footnoteReference w:id="21"/>
            </w:r>
          </w:p>
        </w:tc>
      </w:tr>
    </w:tbl>
    <w:p>
      <w:pPr>
        <w:pStyle w:val="Normal"/>
        <w:spacing w:lineRule="auto" w:line="240" w:before="0" w:after="0"/>
        <w:jc w:val="both"/>
        <w:rPr>
          <w:b/>
          <w:b/>
          <w:highlight w:val="lightGray"/>
        </w:rPr>
      </w:pPr>
      <w:r>
        <w:rPr>
          <w:b/>
          <w:highlight w:val="lightGray"/>
        </w:rPr>
      </w:r>
    </w:p>
    <w:p>
      <w:pPr>
        <w:pStyle w:val="Normal"/>
        <w:jc w:val="both"/>
        <w:rPr/>
      </w:pPr>
      <w:r>
        <w:rPr/>
        <w:t xml:space="preserve">The social protection schemes above capture individuals who live/have fallen into extreme poverty but additional support is needed to target vulnerable people at risk of falling into poverty or extreme poverty. Proposed design for an unemployment insurance scheme mentioned in this document is expected to provide social insurance for people who have lost their jobs and wage subsidies for people whose earnings have reduced temporarily.  </w:t>
      </w:r>
    </w:p>
    <w:p>
      <w:pPr>
        <w:pStyle w:val="Normal"/>
        <w:jc w:val="both"/>
        <w:rPr/>
      </w:pPr>
      <w:r>
        <w:rPr/>
        <w:t>This action looks at options for developing mechanisms that facilitate the deployment of wage subsidies in the context of COVID-19 and beyond, leading to the creation of adequate fiscal space  and strengthening of public institutions that ensures this and the progressive institutionalisation of comprehensive social insurance systems (including various schemes addressing different types of vulnerabilities).</w:t>
      </w:r>
    </w:p>
    <w:p>
      <w:pPr>
        <w:pStyle w:val="Normal"/>
        <w:spacing w:before="0" w:after="0"/>
        <w:jc w:val="both"/>
        <w:rPr>
          <w:b/>
          <w:b/>
          <w:bCs/>
        </w:rPr>
      </w:pPr>
      <w:r>
        <w:rPr>
          <w:b/>
          <w:bCs/>
        </w:rPr>
        <w:t xml:space="preserve">The national coordination mechanisms for the COVID-19 response </w:t>
      </w:r>
    </w:p>
    <w:p>
      <w:pPr>
        <w:pStyle w:val="Normal"/>
        <w:numPr>
          <w:ilvl w:val="0"/>
          <w:numId w:val="13"/>
        </w:numPr>
        <w:pBdr/>
        <w:spacing w:before="0" w:after="0"/>
        <w:jc w:val="both"/>
        <w:rPr>
          <w:color w:val="000000"/>
        </w:rPr>
      </w:pPr>
      <w:r>
        <w:rPr>
          <w:b/>
          <w:bCs/>
          <w:color w:val="000000"/>
        </w:rPr>
        <w:t>Tripartite Plus Dialogue in response to COVID 19</w:t>
      </w:r>
      <w:r>
        <w:rPr>
          <w:color w:val="000000"/>
        </w:rPr>
        <w:t>: In order to coordinate and understand the impact of COVID-19  in   support of  economic recovery measures including social protection, the ILO Country Office convened a high level dialogue on 7 April 2020 with Prime Minister’s Advisor on Economic Affairs, Minister of Commerce,  industry associations (i.e. BG/BK-MEA), Bangladesh Employers Federation and Development Partners. Key outcomes related to the RMG sector included:</w:t>
      </w:r>
    </w:p>
    <w:p>
      <w:pPr>
        <w:pStyle w:val="Normal"/>
        <w:numPr>
          <w:ilvl w:val="0"/>
          <w:numId w:val="3"/>
        </w:numPr>
        <w:pBdr/>
        <w:spacing w:lineRule="auto" w:line="240" w:before="0" w:after="0"/>
        <w:jc w:val="both"/>
        <w:rPr>
          <w:color w:val="000000"/>
        </w:rPr>
      </w:pPr>
      <w:r>
        <w:rPr>
          <w:color w:val="000000"/>
        </w:rPr>
        <w:t>The call for concerted actions to mitigate the impact of COVID-19 on the RMG sector;</w:t>
      </w:r>
    </w:p>
    <w:p>
      <w:pPr>
        <w:pStyle w:val="Normal"/>
        <w:numPr>
          <w:ilvl w:val="0"/>
          <w:numId w:val="3"/>
        </w:numPr>
        <w:pBdr/>
        <w:spacing w:lineRule="auto" w:line="240" w:before="0" w:after="0"/>
        <w:jc w:val="both"/>
        <w:rPr>
          <w:color w:val="000000"/>
        </w:rPr>
      </w:pPr>
      <w:r>
        <w:rPr>
          <w:color w:val="000000"/>
        </w:rPr>
        <w:t>A request to bilateral partners to extend their countries stimulus packages to Bangladesh;</w:t>
      </w:r>
    </w:p>
    <w:p>
      <w:pPr>
        <w:pStyle w:val="Normal"/>
        <w:numPr>
          <w:ilvl w:val="0"/>
          <w:numId w:val="3"/>
        </w:numPr>
        <w:pBdr/>
        <w:spacing w:lineRule="auto" w:line="240" w:before="0" w:after="0"/>
        <w:jc w:val="both"/>
        <w:rPr>
          <w:color w:val="000000"/>
        </w:rPr>
      </w:pPr>
      <w:r>
        <w:rPr>
          <w:color w:val="000000"/>
        </w:rPr>
        <w:t>The need to establish an employment fund and/or Unemployment Insurance schemes;</w:t>
      </w:r>
    </w:p>
    <w:p>
      <w:pPr>
        <w:pStyle w:val="Normal"/>
        <w:numPr>
          <w:ilvl w:val="0"/>
          <w:numId w:val="3"/>
        </w:numPr>
        <w:pBdr/>
        <w:spacing w:lineRule="auto" w:line="240" w:before="0" w:after="0"/>
        <w:jc w:val="both"/>
        <w:rPr>
          <w:color w:val="000000"/>
          <w:sz w:val="24"/>
          <w:szCs w:val="24"/>
        </w:rPr>
      </w:pPr>
      <w:r>
        <w:rPr>
          <w:color w:val="000000"/>
        </w:rPr>
        <w:t>Commitments by the EU and Germany for cash transfer support in the short term.</w:t>
      </w:r>
    </w:p>
    <w:p>
      <w:pPr>
        <w:pStyle w:val="Normal"/>
        <w:numPr>
          <w:ilvl w:val="0"/>
          <w:numId w:val="13"/>
        </w:numPr>
        <w:pBdr/>
        <w:spacing w:before="0" w:after="0"/>
        <w:jc w:val="both"/>
        <w:rPr>
          <w:color w:val="000000"/>
        </w:rPr>
      </w:pPr>
      <w:r>
        <w:rPr>
          <w:b/>
          <w:bCs/>
          <w:color w:val="000000"/>
        </w:rPr>
        <w:t>Crisis Management Committee</w:t>
      </w:r>
      <w:r>
        <w:rPr>
          <w:color w:val="000000"/>
        </w:rPr>
        <w:t>: In April 2020, a total of 23 district level crisis management committees were formed by MoLE, with representations from DIFE and Department of Labour (DoL) to ensure harmonious industrial relations and to protect workers from the impact of COVDI-19 Pandemic. In parallel, a national Tripartite Consultative Council (TCC) meeting to address the COVID-19 pandemic situation, the transition, and the post-transition economic recovery was held and chaired by the State Minister, MoLE.</w:t>
      </w:r>
    </w:p>
    <w:p>
      <w:pPr>
        <w:pStyle w:val="Normal"/>
        <w:numPr>
          <w:ilvl w:val="0"/>
          <w:numId w:val="13"/>
        </w:numPr>
        <w:pBdr/>
        <w:spacing w:before="0" w:after="0"/>
        <w:jc w:val="both"/>
        <w:rPr>
          <w:color w:val="000000"/>
        </w:rPr>
      </w:pPr>
      <w:r>
        <w:rPr>
          <w:b/>
          <w:bCs/>
          <w:color w:val="000000"/>
        </w:rPr>
        <w:t>Local Consultative Group (LCG</w:t>
      </w:r>
      <w:r>
        <w:rPr>
          <w:rStyle w:val="FootnoteAnchor"/>
          <w:b/>
          <w:bCs/>
          <w:color w:val="000000" w:themeColor="text1"/>
        </w:rPr>
        <w:footnoteReference w:id="22"/>
      </w:r>
      <w:r>
        <w:rPr>
          <w:b/>
          <w:bCs/>
          <w:color w:val="000000"/>
        </w:rPr>
        <w:t>) Poverty: Social Protection Sub-group</w:t>
      </w:r>
      <w:r>
        <w:rPr>
          <w:color w:val="000000"/>
        </w:rPr>
        <w:t xml:space="preserve">: Development partners in Bangladesh have formed a group on social protection in response to the COVID-19 pandemic.  A sub-group was formed by the ILO, EU and GIZ who will be working on RMG related social protection initiatives to ensure better coordination, leverage and synergies.  </w:t>
      </w:r>
    </w:p>
    <w:p>
      <w:pPr>
        <w:pStyle w:val="Normal"/>
        <w:numPr>
          <w:ilvl w:val="0"/>
          <w:numId w:val="13"/>
        </w:numPr>
        <w:pBdr/>
        <w:spacing w:before="0" w:after="0"/>
        <w:jc w:val="both"/>
        <w:rPr>
          <w:color w:val="000000"/>
        </w:rPr>
      </w:pPr>
      <w:r>
        <w:rPr>
          <w:b/>
          <w:bCs/>
          <w:color w:val="000000"/>
        </w:rPr>
        <w:t>UN System’s Social Economic Response Framework to COVID-19</w:t>
      </w:r>
      <w:r>
        <w:rPr>
          <w:color w:val="000000"/>
        </w:rPr>
        <w:t xml:space="preserve">: The ILO and UNICEF have been co-leading in developing Pillar 2 “Helping people cope with adversity, through social protection and basic service” as a part of UN Systems’ Socio Economic Response Framework (SERF). The SERF will work as a bridging document between United Nations Development Assistance Framework (UNDAF) which will be ending in 2020 and United Nations Sustainable Development Cooperation Framework </w:t>
      </w:r>
      <w:r>
        <w:rPr/>
        <w:t>(</w:t>
      </w:r>
      <w:r>
        <w:rPr>
          <w:color w:val="000000"/>
        </w:rPr>
        <w:t>UNSDCF) which will start after this bridging period. Pillar 2 is among the 5 pillars under SERF and is comprised of six sub-groups where the ILO co-le</w:t>
      </w:r>
      <w:r>
        <w:rPr/>
        <w:t>a</w:t>
      </w:r>
      <w:r>
        <w:rPr>
          <w:color w:val="000000"/>
        </w:rPr>
        <w:t xml:space="preserve">ds the Social Protection sub- group together with UNPFA and UNDP. </w:t>
      </w:r>
    </w:p>
    <w:p>
      <w:pPr>
        <w:pStyle w:val="ListParagraph"/>
        <w:numPr>
          <w:ilvl w:val="0"/>
          <w:numId w:val="13"/>
        </w:numPr>
        <w:pBdr/>
        <w:spacing w:before="0" w:after="0"/>
        <w:contextualSpacing/>
        <w:jc w:val="both"/>
        <w:rPr>
          <w:color w:val="000000" w:themeColor="text1"/>
        </w:rPr>
      </w:pPr>
      <w:r>
        <w:rPr>
          <w:b/>
          <w:bCs/>
          <w:color w:val="000000"/>
        </w:rPr>
        <w:t>Call to Action of the RMG industry</w:t>
      </w:r>
      <w:r>
        <w:rPr>
          <w:color w:val="000000"/>
        </w:rPr>
        <w:t xml:space="preserve">: To globally contribute to the recovery of the RMG industry and to ensure joint coordinated efforts, the International Organisation of Employers (IOE), the International Trade Unions Confederation (ITUC) and IndustriALL announced the Garment Industry </w:t>
      </w:r>
      <w:hyperlink r:id="rId2">
        <w:r>
          <w:rPr>
            <w:color w:val="0563C1"/>
            <w:u w:val="single"/>
          </w:rPr>
          <w:t>Call to Action</w:t>
        </w:r>
      </w:hyperlink>
      <w:r>
        <w:rPr>
          <w:color w:val="000000"/>
        </w:rPr>
        <w:t xml:space="preserve"> on 22 April 2020. The Call to Action aims to catalyse action from across the global garment industry to support manufacturers to survive the economic disruption caused by the COVID-19 pandemic, to protect garment workers’ income, health and employment and to work on sustainable systems of social protection. Over 100 organisations have endorsed this statement including many major brands and manufacturers and their associations. In Bangladesh, a working group comprising of Bangladesh Employers Federation (BEF), RMG sector related industry associations Bangladesh Garments Manufacturers and Exporters Association (BGMEA) and </w:t>
      </w:r>
      <w:r>
        <w:rPr>
          <w:color w:val="000000" w:themeColor="text1"/>
        </w:rPr>
        <w:t>Bangladesh Garments Manufacturers and Knitwear Association (</w:t>
      </w:r>
      <w:r>
        <w:rPr>
          <w:color w:val="000000"/>
        </w:rPr>
        <w:t>BKMEA), local affiliated ITUC and IndustriALL Trade Union’s and MoLE has been established to pursue these objectives nationally with facilitation by ILO.</w:t>
      </w:r>
    </w:p>
    <w:p>
      <w:pPr>
        <w:pStyle w:val="Normal"/>
        <w:pBdr/>
        <w:spacing w:before="0" w:after="0"/>
        <w:ind w:left="720" w:hanging="0"/>
        <w:jc w:val="both"/>
        <w:rPr>
          <w:color w:val="000000"/>
        </w:rPr>
      </w:pPr>
      <w:r>
        <w:rPr>
          <w:color w:val="000000"/>
        </w:rPr>
      </w:r>
    </w:p>
    <w:p>
      <w:pPr>
        <w:pStyle w:val="Normal"/>
        <w:pBdr/>
        <w:ind w:left="720" w:hanging="0"/>
        <w:jc w:val="both"/>
        <w:rPr>
          <w:color w:val="000000"/>
        </w:rPr>
      </w:pPr>
      <w:r>
        <w:rPr>
          <w:color w:val="000000"/>
        </w:rPr>
        <w:t>With reference to this Call to Action National Working Group, the President of BGMEA conveyed in her meeting with EU Director General Trade that EU’s assistance in addressing brand actions, RMG assistance fund would be helpful along with a working group initiated by the ILO which needs to be inclusive in order to address any required reforms.</w:t>
      </w:r>
      <w:r>
        <w:rPr>
          <w:rStyle w:val="FootnoteAnchor"/>
          <w:rFonts w:eastAsia="Times New Roman" w:cs="Times New Roman" w:ascii="Times New Roman" w:hAnsi="Times New Roman"/>
          <w:color w:val="000000"/>
          <w:sz w:val="18"/>
          <w:szCs w:val="18"/>
          <w:highlight w:val="white"/>
          <w:vertAlign w:val="superscript"/>
        </w:rPr>
        <w:footnoteReference w:id="23"/>
      </w:r>
    </w:p>
    <w:p>
      <w:pPr>
        <w:pStyle w:val="Normal"/>
        <w:rPr/>
      </w:pPr>
      <w:r>
        <w:rPr/>
      </w:r>
    </w:p>
    <w:p>
      <w:pPr>
        <w:pStyle w:val="Normal"/>
        <w:numPr>
          <w:ilvl w:val="1"/>
          <w:numId w:val="12"/>
        </w:numPr>
        <w:pBdr/>
        <w:rPr>
          <w:b/>
          <w:b/>
          <w:bCs/>
          <w:color w:val="0070C0"/>
        </w:rPr>
      </w:pPr>
      <w:r>
        <w:rPr>
          <w:b/>
          <w:bCs/>
          <w:color w:val="0070C0"/>
        </w:rPr>
        <w:t xml:space="preserve">Summary of technical services requested and justification </w:t>
      </w:r>
    </w:p>
    <w:p>
      <w:pPr>
        <w:pStyle w:val="Normal"/>
        <w:jc w:val="both"/>
        <w:rPr>
          <w:b/>
          <w:b/>
          <w:bCs/>
        </w:rPr>
      </w:pPr>
      <w:r>
        <w:rPr>
          <w:b/>
          <w:bCs/>
        </w:rPr>
        <w:t xml:space="preserve">The technical services related to social protection and adaptation to the COVID-19 crisis </w:t>
      </w:r>
    </w:p>
    <w:p>
      <w:pPr>
        <w:pStyle w:val="Normal"/>
        <w:numPr>
          <w:ilvl w:val="0"/>
          <w:numId w:val="6"/>
        </w:numPr>
        <w:pBdr/>
        <w:spacing w:lineRule="auto" w:line="240" w:before="0" w:after="0"/>
        <w:jc w:val="both"/>
        <w:rPr>
          <w:color w:val="000000"/>
        </w:rPr>
      </w:pPr>
      <w:r>
        <w:rPr>
          <w:color w:val="000000"/>
        </w:rPr>
        <w:t xml:space="preserve">The MoLE is the responsible Ministry as outlined in the National Social Security Strategy (NSSS) and Action plan Phase 1 (2016-2021) and is collaborating on a preliminary study on Bangladesh’s legal and policy provisions in relation to the design of an unemployment insurance (UI) scheme for formal sector workers with financing from Fast Retailing/UNIQLO. </w:t>
      </w:r>
    </w:p>
    <w:p>
      <w:pPr>
        <w:pStyle w:val="Normal"/>
        <w:numPr>
          <w:ilvl w:val="0"/>
          <w:numId w:val="6"/>
        </w:numPr>
        <w:pBdr/>
        <w:spacing w:lineRule="auto" w:line="240" w:before="0" w:after="0"/>
        <w:jc w:val="both"/>
        <w:rPr>
          <w:color w:val="000000"/>
        </w:rPr>
      </w:pPr>
      <w:r>
        <w:rPr>
          <w:color w:val="000000"/>
        </w:rPr>
        <w:t xml:space="preserve">The MoLE will also be responsible for submitting a plan to the Cabinet Division (NSSS coordinator) for approval to the design and subsequent implementation of a UI scheme. </w:t>
      </w:r>
    </w:p>
    <w:p>
      <w:pPr>
        <w:pStyle w:val="Normal"/>
        <w:numPr>
          <w:ilvl w:val="0"/>
          <w:numId w:val="6"/>
        </w:numPr>
        <w:pBdr/>
        <w:spacing w:lineRule="auto" w:line="240" w:before="0" w:after="0"/>
        <w:jc w:val="both"/>
        <w:rPr>
          <w:color w:val="000000"/>
        </w:rPr>
      </w:pPr>
      <w:r>
        <w:rPr>
          <w:color w:val="000000"/>
        </w:rPr>
        <w:t xml:space="preserve">Close coordination will be required between the Ministry of Finance and the MoLE to develop social protection initiatives geared to formal economy workers. </w:t>
      </w:r>
    </w:p>
    <w:p>
      <w:pPr>
        <w:pStyle w:val="Normal"/>
        <w:spacing w:lineRule="auto" w:line="240" w:before="0" w:after="0"/>
        <w:jc w:val="both"/>
        <w:rPr/>
      </w:pPr>
      <w:r>
        <w:rPr/>
      </w:r>
    </w:p>
    <w:p>
      <w:pPr>
        <w:pStyle w:val="Normal"/>
        <w:spacing w:lineRule="auto" w:line="240" w:before="0" w:after="0"/>
        <w:jc w:val="both"/>
        <w:rPr/>
      </w:pPr>
      <w:r>
        <w:rPr/>
        <w:t xml:space="preserve">The capacity of various actors, not least ILO’s tripartite constituents will need to be strengthened in the design, implementation of social protection programmes in the medium to long term.  The ILO’s technical services to be provided by the ILO in collaboration with the EU and GIZ could include the areas indicated in the table below. </w:t>
      </w:r>
    </w:p>
    <w:p>
      <w:pPr>
        <w:pStyle w:val="Normal"/>
        <w:spacing w:lineRule="auto" w:line="240" w:before="0" w:after="0"/>
        <w:jc w:val="both"/>
        <w:rPr/>
      </w:pPr>
      <w:r>
        <w:rPr/>
      </w:r>
    </w:p>
    <w:p>
      <w:pPr>
        <w:pStyle w:val="Normal"/>
        <w:spacing w:lineRule="auto" w:line="240" w:before="0" w:after="0"/>
        <w:jc w:val="both"/>
        <w:rPr/>
      </w:pPr>
      <w:r>
        <w:rPr/>
        <w:t xml:space="preserve">Services will be provided on a demand-basis following an assessment of needs jointly identified by the EU and ILO/GIZ, taking into consideration the scope of the ongoing budget support programme on NSSS reforms and EU-funded expertise already available in-country and to ensure complementarity and coherence in outputs and transparency in the flow of data and information.  The EU’ technical assistance contractor (ECORYS) and consortium members, already working in country, has extensive experience of evaluating and strengthening social security systems including expertise in social protection systems, insurance and pensions for the formal and informal sectors and thus are expected to contribute to the work. </w:t>
      </w:r>
    </w:p>
    <w:p>
      <w:pPr>
        <w:pStyle w:val="Normal"/>
        <w:spacing w:lineRule="auto" w:line="240" w:before="0" w:after="0"/>
        <w:jc w:val="both"/>
        <w:rPr/>
      </w:pPr>
      <w:r>
        <w:rPr/>
      </w:r>
    </w:p>
    <w:p>
      <w:pPr>
        <w:pStyle w:val="Normal"/>
        <w:spacing w:lineRule="auto" w:line="240" w:before="0" w:after="0"/>
        <w:jc w:val="both"/>
        <w:rPr/>
      </w:pPr>
      <w:r>
        <w:rPr/>
        <w:t>Table 2 below illustrates areas where the ILO is technically skilled in supporting the development of a wage subsidy scheme and a social insurance framework.</w:t>
      </w:r>
    </w:p>
    <w:p>
      <w:pPr>
        <w:pStyle w:val="Normal"/>
        <w:spacing w:lineRule="auto" w:line="240" w:before="0" w:after="0"/>
        <w:jc w:val="both"/>
        <w:rPr/>
      </w:pPr>
      <w:r>
        <w:rPr/>
      </w:r>
    </w:p>
    <w:p>
      <w:pPr>
        <w:pStyle w:val="Normal"/>
        <w:spacing w:lineRule="auto" w:line="240" w:before="0" w:after="0"/>
        <w:jc w:val="both"/>
        <w:rPr/>
      </w:pPr>
      <w:r>
        <w:rPr/>
      </w:r>
    </w:p>
    <w:tbl>
      <w:tblPr>
        <w:tblStyle w:val="a2"/>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0"/>
        <w:gridCol w:w="2849"/>
        <w:gridCol w:w="4524"/>
      </w:tblGrid>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b/>
                <w:b/>
                <w:bCs/>
                <w:sz w:val="20"/>
                <w:szCs w:val="20"/>
              </w:rPr>
            </w:pPr>
            <w:r>
              <w:rPr>
                <w:b/>
                <w:bCs/>
                <w:sz w:val="20"/>
                <w:szCs w:val="20"/>
              </w:rPr>
              <w:t>Areas of technical cooperation</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jc w:val="center"/>
              <w:rPr>
                <w:b/>
                <w:b/>
                <w:bCs/>
                <w:sz w:val="20"/>
                <w:szCs w:val="20"/>
              </w:rPr>
            </w:pPr>
            <w:r>
              <w:rPr>
                <w:b/>
                <w:bCs/>
                <w:sz w:val="20"/>
                <w:szCs w:val="20"/>
              </w:rPr>
              <w:t>Advisory services</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jc w:val="center"/>
              <w:rPr>
                <w:b/>
                <w:b/>
                <w:bCs/>
                <w:sz w:val="20"/>
                <w:szCs w:val="20"/>
              </w:rPr>
            </w:pPr>
            <w:r>
              <w:rPr>
                <w:b/>
                <w:bCs/>
                <w:sz w:val="20"/>
                <w:szCs w:val="20"/>
              </w:rPr>
              <w:t>Justification</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Evidence base </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Sustainability of social protection system  </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rPr>
                <w:color w:val="000000"/>
                <w:sz w:val="20"/>
                <w:szCs w:val="20"/>
              </w:rPr>
            </w:pPr>
            <w:r>
              <w:rPr>
                <w:color w:val="000000"/>
                <w:sz w:val="20"/>
                <w:szCs w:val="20"/>
              </w:rPr>
              <w:t>Social Protection Department, ILO has vast experience in supporting countries to reach sustainable social protection systems developed through:</w:t>
            </w:r>
          </w:p>
          <w:p>
            <w:pPr>
              <w:pStyle w:val="Normal"/>
              <w:widowControl w:val="false"/>
              <w:numPr>
                <w:ilvl w:val="1"/>
                <w:numId w:val="4"/>
              </w:numPr>
              <w:pBdr/>
              <w:spacing w:lineRule="auto" w:line="259"/>
              <w:rPr>
                <w:color w:val="000000"/>
                <w:sz w:val="20"/>
                <w:szCs w:val="20"/>
              </w:rPr>
            </w:pPr>
            <w:r>
              <w:rPr>
                <w:color w:val="000000"/>
                <w:sz w:val="20"/>
                <w:szCs w:val="20"/>
              </w:rPr>
              <w:t>Universality</w:t>
            </w:r>
          </w:p>
          <w:p>
            <w:pPr>
              <w:pStyle w:val="Normal"/>
              <w:widowControl w:val="false"/>
              <w:numPr>
                <w:ilvl w:val="1"/>
                <w:numId w:val="4"/>
              </w:numPr>
              <w:pBdr/>
              <w:spacing w:lineRule="auto" w:line="259"/>
              <w:rPr>
                <w:color w:val="000000"/>
                <w:sz w:val="20"/>
                <w:szCs w:val="20"/>
              </w:rPr>
            </w:pPr>
            <w:r>
              <w:rPr>
                <w:color w:val="000000"/>
                <w:sz w:val="20"/>
                <w:szCs w:val="20"/>
              </w:rPr>
              <w:t>Sustainability</w:t>
            </w:r>
          </w:p>
          <w:p>
            <w:pPr>
              <w:pStyle w:val="Normal"/>
              <w:widowControl w:val="false"/>
              <w:numPr>
                <w:ilvl w:val="1"/>
                <w:numId w:val="4"/>
              </w:numPr>
              <w:pBdr/>
              <w:spacing w:lineRule="auto" w:line="259"/>
              <w:rPr>
                <w:color w:val="000000"/>
                <w:sz w:val="20"/>
                <w:szCs w:val="20"/>
              </w:rPr>
            </w:pPr>
            <w:r>
              <w:rPr>
                <w:color w:val="000000"/>
                <w:sz w:val="20"/>
                <w:szCs w:val="20"/>
              </w:rPr>
              <w:t>Social dialogue, and</w:t>
            </w:r>
          </w:p>
          <w:p>
            <w:pPr>
              <w:pStyle w:val="Normal"/>
              <w:widowControl w:val="false"/>
              <w:numPr>
                <w:ilvl w:val="1"/>
                <w:numId w:val="4"/>
              </w:numPr>
              <w:pBdr/>
              <w:spacing w:lineRule="auto" w:line="259" w:before="0" w:after="160"/>
              <w:rPr>
                <w:color w:val="000000"/>
                <w:sz w:val="20"/>
                <w:szCs w:val="20"/>
              </w:rPr>
            </w:pPr>
            <w:r>
              <w:rPr>
                <w:color w:val="000000"/>
                <w:sz w:val="20"/>
                <w:szCs w:val="20"/>
              </w:rPr>
              <w:t xml:space="preserve"> </w:t>
            </w:r>
            <w:r>
              <w:rPr>
                <w:color w:val="000000"/>
                <w:sz w:val="20"/>
                <w:szCs w:val="20"/>
              </w:rPr>
              <w:t xml:space="preserve">Social solidarity.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Policy awareness and application of ILO standards/conventions  </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Policy Advocacy </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rPr>
                <w:color w:val="000000"/>
                <w:sz w:val="20"/>
                <w:szCs w:val="20"/>
              </w:rPr>
            </w:pPr>
            <w:r>
              <w:rPr>
                <w:color w:val="000000"/>
                <w:sz w:val="20"/>
                <w:szCs w:val="20"/>
              </w:rPr>
              <w:t>As a normative agency, the ILO advocates with tripartite plus partners for social protection for all (i.e. Conventions 102 and 121/ Recommendation 202)</w:t>
            </w:r>
          </w:p>
          <w:p>
            <w:pPr>
              <w:pStyle w:val="Normal"/>
              <w:widowControl w:val="false"/>
              <w:numPr>
                <w:ilvl w:val="0"/>
                <w:numId w:val="4"/>
              </w:numPr>
              <w:pBdr/>
              <w:spacing w:lineRule="auto" w:line="259"/>
              <w:rPr>
                <w:color w:val="000000"/>
                <w:sz w:val="20"/>
                <w:szCs w:val="20"/>
              </w:rPr>
            </w:pPr>
            <w:r>
              <w:rPr>
                <w:color w:val="000000"/>
                <w:sz w:val="20"/>
                <w:szCs w:val="20"/>
              </w:rPr>
              <w:t>The ILO is the member of high level committee “3+5+1” (3 GoB Ministries-MoLE, Ministry of Commerce and Ministry of Foreign Affairs; 3 Brand/Buyer representative countries, USA and Canada; and the ILO)</w:t>
            </w:r>
          </w:p>
          <w:p>
            <w:pPr>
              <w:pStyle w:val="Normal"/>
              <w:widowControl w:val="false"/>
              <w:numPr>
                <w:ilvl w:val="0"/>
                <w:numId w:val="4"/>
              </w:numPr>
              <w:pBdr/>
              <w:spacing w:lineRule="auto" w:line="259" w:before="0" w:after="160"/>
              <w:rPr>
                <w:color w:val="000000"/>
                <w:sz w:val="20"/>
                <w:szCs w:val="20"/>
              </w:rPr>
            </w:pPr>
            <w:r>
              <w:rPr>
                <w:color w:val="000000"/>
                <w:sz w:val="20"/>
                <w:szCs w:val="20"/>
              </w:rPr>
              <w:t>Social protection is one of the four</w:t>
            </w:r>
            <w:r>
              <w:rPr/>
              <w:t xml:space="preserve"> </w:t>
            </w:r>
            <w:r>
              <w:rPr>
                <w:color w:val="000000"/>
                <w:sz w:val="20"/>
                <w:szCs w:val="20"/>
              </w:rPr>
              <w:t xml:space="preserve">priority areas of Bangladesh’s Decent Work Country Programme (2017-20).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Delivery mechanism </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Identification of beneficiaries</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before="0" w:after="160"/>
              <w:rPr>
                <w:color w:val="000000"/>
                <w:sz w:val="20"/>
                <w:szCs w:val="20"/>
              </w:rPr>
            </w:pPr>
            <w:r>
              <w:rPr>
                <w:color w:val="000000"/>
                <w:sz w:val="20"/>
                <w:szCs w:val="20"/>
              </w:rPr>
              <w:t xml:space="preserve">ILO technical experts developed an identification criteria for the Rana Plaza workers in consultation with multi-stakeholders Rana Plaza Coordination Committee. The criteria was set in line with Bangladesh Labour Act 2006 and best practices.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Management Information Systems</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Database of unemployed/underemployed RMG workers and beyond </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rPr>
                <w:color w:val="000000"/>
                <w:sz w:val="20"/>
                <w:szCs w:val="20"/>
              </w:rPr>
            </w:pPr>
            <w:r>
              <w:rPr>
                <w:color w:val="000000"/>
                <w:sz w:val="20"/>
                <w:szCs w:val="20"/>
              </w:rPr>
              <w:t xml:space="preserve">SOCPRO the ILO lead department on Social Protection) has the experience from Rana Plaza Claims Management in preparing the database of 5,100 plus claimants. </w:t>
            </w:r>
          </w:p>
          <w:p>
            <w:pPr>
              <w:pStyle w:val="Normal"/>
              <w:widowControl w:val="false"/>
              <w:numPr>
                <w:ilvl w:val="0"/>
                <w:numId w:val="4"/>
              </w:numPr>
              <w:pBdr/>
              <w:spacing w:lineRule="auto" w:line="259"/>
              <w:rPr>
                <w:color w:val="000000"/>
                <w:sz w:val="20"/>
                <w:szCs w:val="20"/>
              </w:rPr>
            </w:pPr>
            <w:r>
              <w:rPr>
                <w:color w:val="000000"/>
                <w:sz w:val="20"/>
                <w:szCs w:val="20"/>
              </w:rPr>
              <w:t xml:space="preserve">ILO Country Office Dhaka has a close working relationship with the EU Delegation in Bangladesh. The EU will support the Government to build a database and develop a delivery mechanism under its Euro93 million social cash transfer program. The database will be based on the lists of workers provided by BGMEA &amp; BKMEA, to start (the list may expand to other export sectors). ILO can contribute in developing this worker data base for future use by MoLE and the other GOB Ministries  mandated to facilitate social protection.  </w:t>
            </w:r>
          </w:p>
          <w:p>
            <w:pPr>
              <w:pStyle w:val="Normal"/>
              <w:widowControl w:val="false"/>
              <w:numPr>
                <w:ilvl w:val="0"/>
                <w:numId w:val="4"/>
              </w:numPr>
              <w:pBdr/>
              <w:spacing w:lineRule="auto" w:line="259"/>
              <w:rPr>
                <w:color w:val="000000"/>
                <w:sz w:val="20"/>
                <w:szCs w:val="20"/>
              </w:rPr>
            </w:pPr>
            <w:r>
              <w:rPr>
                <w:color w:val="000000"/>
                <w:sz w:val="20"/>
                <w:szCs w:val="20"/>
              </w:rPr>
              <w:t xml:space="preserve">During the database development of Rana Plaza Claimants, the ILO was benefited by working closely with the trade unions working in surrounding areas of Savar, Dhaka NGOs who provided initial support to victims and listed their contact as well as list jointly prepared by the Army and District Commissioner (DC) office, Savar. A Three member IT team compiled the list provided from various sources. As an initial effort of verification, a team of 10 volunteers (from trade union bodies) under Rana Plaza Claims Administration crosschecked the names and addresses by calling the claimants (one against each victim) over phone in a short period of time.   </w:t>
            </w:r>
          </w:p>
          <w:p>
            <w:pPr>
              <w:pStyle w:val="Normal"/>
              <w:widowControl w:val="false"/>
              <w:numPr>
                <w:ilvl w:val="0"/>
                <w:numId w:val="4"/>
              </w:numPr>
              <w:pBdr/>
              <w:spacing w:lineRule="auto" w:line="259" w:before="0" w:after="160"/>
              <w:rPr>
                <w:color w:val="000000"/>
                <w:sz w:val="20"/>
                <w:szCs w:val="20"/>
              </w:rPr>
            </w:pPr>
            <w:r>
              <w:rPr>
                <w:color w:val="000000"/>
                <w:sz w:val="20"/>
                <w:szCs w:val="20"/>
              </w:rPr>
              <w:t xml:space="preserve">ILO CO Dhaka Established the </w:t>
            </w:r>
            <w:hyperlink r:id="rId3">
              <w:r>
                <w:rPr>
                  <w:color w:val="0563C1"/>
                  <w:u w:val="single"/>
                </w:rPr>
                <w:t>Labour Inspection Management Application (LIMA) system</w:t>
              </w:r>
            </w:hyperlink>
            <w:r>
              <w:rPr>
                <w:color w:val="000000"/>
                <w:sz w:val="20"/>
                <w:szCs w:val="20"/>
              </w:rPr>
              <w:t xml:space="preserve"> managed by the DIFE which includes a module on establishments across  all industrial sectors..</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Design and implementation of benefit delivery mechanisms for wage subsidies </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before="0" w:after="160"/>
              <w:rPr>
                <w:color w:val="000000"/>
                <w:sz w:val="20"/>
                <w:szCs w:val="20"/>
              </w:rPr>
            </w:pPr>
            <w:r>
              <w:rPr>
                <w:color w:val="000000"/>
                <w:sz w:val="20"/>
                <w:szCs w:val="20"/>
              </w:rPr>
              <w:t>SOCPRO technical experts in consultation with stakeholders designed the disbursement of Rana Plaza Donors Trust Fund through Rana Plaza Claims Administration</w:t>
            </w:r>
            <w:r>
              <w:rPr>
                <w:rStyle w:val="FootnoteAnchor"/>
                <w:color w:val="000000"/>
                <w:sz w:val="20"/>
                <w:szCs w:val="20"/>
                <w:vertAlign w:val="superscript"/>
              </w:rPr>
              <w:footnoteReference w:id="24"/>
            </w:r>
            <w:r>
              <w:rPr>
                <w:color w:val="000000"/>
                <w:sz w:val="20"/>
                <w:szCs w:val="20"/>
              </w:rPr>
              <w:t xml:space="preserve">. Under the Rana Plaza Multi-stakeholders Arrangements, USD 30 million was disbursed.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Capacity development, Coordination and M&amp;E</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Development of monitoring and evaluation system including grievance mechanism for wage subsidies</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before="0" w:after="160"/>
              <w:rPr>
                <w:color w:val="000000"/>
                <w:sz w:val="20"/>
                <w:szCs w:val="20"/>
              </w:rPr>
            </w:pPr>
            <w:r>
              <w:rPr/>
              <w:t xml:space="preserve">ILO offices </w:t>
            </w:r>
            <w:r>
              <w:rPr>
                <w:color w:val="000000"/>
                <w:sz w:val="20"/>
                <w:szCs w:val="20"/>
              </w:rPr>
              <w:t xml:space="preserve">Practice result based monitoring which contributes ensuring zero corruption.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Beneficiary groups </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rPr>
                <w:sz w:val="20"/>
                <w:szCs w:val="20"/>
              </w:rPr>
            </w:pPr>
            <w:r>
              <w:rPr>
                <w:sz w:val="20"/>
                <w:szCs w:val="20"/>
              </w:rPr>
              <w:t>RMG workers:</w:t>
            </w:r>
          </w:p>
          <w:p>
            <w:pPr>
              <w:pStyle w:val="Normal"/>
              <w:widowControl w:val="false"/>
              <w:rPr>
                <w:sz w:val="20"/>
                <w:szCs w:val="20"/>
              </w:rPr>
            </w:pPr>
            <w:r>
              <w:rPr>
                <w:sz w:val="20"/>
                <w:szCs w:val="20"/>
              </w:rPr>
              <w:t xml:space="preserve">-Gender responsive </w:t>
            </w:r>
          </w:p>
          <w:p>
            <w:pPr>
              <w:pStyle w:val="Normal"/>
              <w:widowControl w:val="false"/>
              <w:spacing w:before="0" w:after="160"/>
              <w:rPr>
                <w:sz w:val="20"/>
                <w:szCs w:val="20"/>
              </w:rPr>
            </w:pPr>
            <w:r>
              <w:rPr>
                <w:sz w:val="20"/>
                <w:szCs w:val="20"/>
              </w:rPr>
              <w:t>-Inclusive coverage including Persons With Disabilities (PWDs)</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ind w:left="357" w:hanging="357"/>
              <w:rPr>
                <w:color w:val="000000"/>
                <w:sz w:val="20"/>
                <w:szCs w:val="20"/>
              </w:rPr>
            </w:pPr>
            <w:r>
              <w:rPr>
                <w:sz w:val="20"/>
                <w:szCs w:val="20"/>
              </w:rPr>
              <w:t xml:space="preserve">The </w:t>
            </w:r>
            <w:r>
              <w:rPr>
                <w:color w:val="000000"/>
                <w:sz w:val="20"/>
                <w:szCs w:val="20"/>
              </w:rPr>
              <w:t>RMG sector has been severely affected  as a result of the COVID-19 pandemic</w:t>
            </w:r>
          </w:p>
          <w:p>
            <w:pPr>
              <w:pStyle w:val="Normal"/>
              <w:widowControl w:val="false"/>
              <w:numPr>
                <w:ilvl w:val="0"/>
                <w:numId w:val="4"/>
              </w:numPr>
              <w:pBdr/>
              <w:spacing w:lineRule="auto" w:line="259"/>
              <w:ind w:left="357" w:hanging="357"/>
              <w:jc w:val="both"/>
              <w:rPr>
                <w:color w:val="000000"/>
                <w:sz w:val="20"/>
                <w:szCs w:val="20"/>
              </w:rPr>
            </w:pPr>
            <w:r>
              <w:rPr>
                <w:color w:val="000000"/>
                <w:sz w:val="20"/>
                <w:szCs w:val="20"/>
              </w:rPr>
              <w:t>61%</w:t>
            </w:r>
            <w:r>
              <w:rPr>
                <w:rStyle w:val="FootnoteAnchor"/>
                <w:color w:val="000000"/>
                <w:sz w:val="20"/>
                <w:szCs w:val="20"/>
                <w:vertAlign w:val="superscript"/>
              </w:rPr>
              <w:footnoteReference w:id="25"/>
            </w:r>
            <w:r>
              <w:rPr>
                <w:color w:val="000000"/>
                <w:sz w:val="20"/>
                <w:szCs w:val="20"/>
                <w:vertAlign w:val="superscript"/>
              </w:rPr>
              <w:t xml:space="preserve">. </w:t>
            </w:r>
            <w:r>
              <w:rPr>
                <w:color w:val="000000"/>
                <w:sz w:val="20"/>
                <w:szCs w:val="20"/>
              </w:rPr>
              <w:t xml:space="preserve">of the workers are female among the 4 million RMG workers. </w:t>
            </w:r>
          </w:p>
          <w:p>
            <w:pPr>
              <w:pStyle w:val="Normal"/>
              <w:widowControl w:val="false"/>
              <w:numPr>
                <w:ilvl w:val="0"/>
                <w:numId w:val="4"/>
              </w:numPr>
              <w:pBdr/>
              <w:spacing w:lineRule="auto" w:line="259"/>
              <w:ind w:left="357" w:hanging="357"/>
              <w:jc w:val="both"/>
              <w:rPr>
                <w:color w:val="000000"/>
                <w:sz w:val="20"/>
                <w:szCs w:val="20"/>
              </w:rPr>
            </w:pPr>
            <w:r>
              <w:rPr>
                <w:color w:val="000000"/>
                <w:sz w:val="20"/>
                <w:szCs w:val="20"/>
              </w:rPr>
              <w:t xml:space="preserve">An estimated 1 million RMG/leather sector workers who lost part or of all their incomes are expected to receive support from the Government’s cash assistance programme for destitute workers.  The operational guidelines (including eligibility) are under development. </w:t>
            </w:r>
          </w:p>
          <w:p>
            <w:pPr>
              <w:pStyle w:val="Normal"/>
              <w:widowControl w:val="false"/>
              <w:numPr>
                <w:ilvl w:val="0"/>
                <w:numId w:val="4"/>
              </w:numPr>
              <w:pBdr/>
              <w:spacing w:lineRule="auto" w:line="259"/>
              <w:ind w:left="357" w:hanging="357"/>
              <w:jc w:val="both"/>
              <w:rPr>
                <w:color w:val="000000"/>
                <w:sz w:val="20"/>
                <w:szCs w:val="20"/>
              </w:rPr>
            </w:pPr>
            <w:r>
              <w:rPr>
                <w:color w:val="000000"/>
                <w:sz w:val="20"/>
                <w:szCs w:val="20"/>
              </w:rPr>
              <w:t xml:space="preserve">A substantial number of RMG workers are expected to receive full/partial wages from the employers who could avail the GoB stimulus package. </w:t>
            </w:r>
          </w:p>
          <w:p>
            <w:pPr>
              <w:pStyle w:val="Normal"/>
              <w:widowControl w:val="false"/>
              <w:numPr>
                <w:ilvl w:val="0"/>
                <w:numId w:val="4"/>
              </w:numPr>
              <w:pBdr/>
              <w:spacing w:lineRule="auto" w:line="259" w:before="0" w:after="160"/>
              <w:ind w:left="357" w:hanging="357"/>
              <w:jc w:val="both"/>
              <w:rPr>
                <w:color w:val="000000"/>
                <w:sz w:val="20"/>
                <w:szCs w:val="20"/>
              </w:rPr>
            </w:pPr>
            <w:r>
              <w:rPr>
                <w:color w:val="000000"/>
                <w:sz w:val="20"/>
                <w:szCs w:val="20"/>
              </w:rPr>
              <w:t xml:space="preserve">The proposed beneficiary list targeted under the BMZ funded wage subsidy intervention focuses on the factories who were not able to avail GoB stimulus package/facing delays but commit to retain workers. </w:t>
            </w:r>
          </w:p>
        </w:tc>
      </w:tr>
      <w:tr>
        <w:trPr/>
        <w:tc>
          <w:tcPr>
            <w:tcW w:w="2120"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160"/>
              <w:rPr>
                <w:sz w:val="20"/>
                <w:szCs w:val="20"/>
              </w:rPr>
            </w:pPr>
            <w:r>
              <w:rPr>
                <w:sz w:val="20"/>
                <w:szCs w:val="20"/>
              </w:rPr>
              <w:t xml:space="preserve">Branches </w:t>
            </w:r>
          </w:p>
        </w:tc>
        <w:tc>
          <w:tcPr>
            <w:tcW w:w="2849" w:type="dxa"/>
            <w:tcBorders>
              <w:top w:val="single" w:sz="4" w:space="0" w:color="0070C0"/>
              <w:left w:val="single" w:sz="4" w:space="0" w:color="0070C0"/>
              <w:bottom w:val="single" w:sz="4" w:space="0" w:color="0070C0"/>
              <w:right w:val="single" w:sz="4" w:space="0" w:color="0070C0"/>
            </w:tcBorders>
          </w:tcPr>
          <w:p>
            <w:pPr>
              <w:pStyle w:val="Normal"/>
              <w:widowControl w:val="false"/>
              <w:rPr>
                <w:sz w:val="20"/>
                <w:szCs w:val="20"/>
              </w:rPr>
            </w:pPr>
            <w:r>
              <w:rPr>
                <w:sz w:val="20"/>
                <w:szCs w:val="20"/>
              </w:rPr>
              <w:t xml:space="preserve">-Social assistance cash transfer </w:t>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t>-Unemployment protection (and linkages with employment policies)- Designing an Unemployment Insurance (UI) based on the evidences collected during the income support / wage subsidy programme for the RMG sector</w:t>
            </w:r>
          </w:p>
        </w:tc>
        <w:tc>
          <w:tcPr>
            <w:tcW w:w="4524" w:type="dxa"/>
            <w:tcBorders>
              <w:top w:val="single" w:sz="4" w:space="0" w:color="0070C0"/>
              <w:left w:val="single" w:sz="4" w:space="0" w:color="0070C0"/>
              <w:bottom w:val="single" w:sz="4" w:space="0" w:color="0070C0"/>
              <w:right w:val="single" w:sz="4" w:space="0" w:color="0070C0"/>
            </w:tcBorders>
          </w:tcPr>
          <w:p>
            <w:pPr>
              <w:pStyle w:val="Normal"/>
              <w:widowControl w:val="false"/>
              <w:numPr>
                <w:ilvl w:val="0"/>
                <w:numId w:val="4"/>
              </w:numPr>
              <w:pBdr/>
              <w:spacing w:lineRule="auto" w:line="259"/>
              <w:ind w:left="357" w:hanging="357"/>
              <w:jc w:val="both"/>
              <w:rPr>
                <w:color w:val="000000"/>
                <w:sz w:val="20"/>
                <w:szCs w:val="20"/>
              </w:rPr>
            </w:pPr>
            <w:r>
              <w:rPr>
                <w:color w:val="000000"/>
                <w:sz w:val="20"/>
                <w:szCs w:val="20"/>
              </w:rPr>
              <w:t xml:space="preserve">Given the country context and the structure of the RMG sector, the most appropriate measure to address the impact of COVID-19 on RMG workers will be immediate direct cash transfers to protect livelihoods and human capital. </w:t>
            </w:r>
          </w:p>
          <w:p>
            <w:pPr>
              <w:pStyle w:val="Normal"/>
              <w:widowControl w:val="false"/>
              <w:numPr>
                <w:ilvl w:val="0"/>
                <w:numId w:val="4"/>
              </w:numPr>
              <w:pBdr/>
              <w:spacing w:lineRule="auto" w:line="259" w:before="0" w:after="160"/>
              <w:ind w:left="357" w:hanging="357"/>
              <w:jc w:val="both"/>
              <w:rPr>
                <w:color w:val="000000"/>
                <w:sz w:val="20"/>
                <w:szCs w:val="20"/>
              </w:rPr>
            </w:pPr>
            <w:r>
              <w:rPr>
                <w:color w:val="000000"/>
                <w:sz w:val="20"/>
                <w:szCs w:val="20"/>
              </w:rPr>
              <w:t xml:space="preserve">Based on the experiences of cash transfer to the formal sector workers, a sustainable, affordable Unemployment Insurance Scheme design should be available. Political wiliness from employers association and government’s commitment in NSSS encourages this endeavour.  </w:t>
            </w:r>
          </w:p>
        </w:tc>
      </w:tr>
    </w:tbl>
    <w:p>
      <w:pPr>
        <w:pStyle w:val="Normal"/>
        <w:pBdr/>
        <w:spacing w:lineRule="auto" w:line="240" w:before="0" w:after="0"/>
        <w:jc w:val="both"/>
        <w:rPr>
          <w:color w:val="000000"/>
        </w:rPr>
      </w:pPr>
      <w:r>
        <w:rPr>
          <w:color w:val="000000"/>
        </w:rPr>
      </w:r>
    </w:p>
    <w:p>
      <w:pPr>
        <w:pStyle w:val="Heading1"/>
        <w:numPr>
          <w:ilvl w:val="0"/>
          <w:numId w:val="12"/>
        </w:numPr>
        <w:spacing w:before="240" w:after="120"/>
        <w:rPr>
          <w:rFonts w:ascii="Calibri" w:hAnsi="Calibri" w:eastAsia="Calibri" w:cs="Calibri"/>
        </w:rPr>
      </w:pPr>
      <w:r>
        <w:rPr>
          <w:rFonts w:eastAsia="Calibri" w:cs="Calibri" w:ascii="Calibri" w:hAnsi="Calibri"/>
        </w:rPr>
        <w:t xml:space="preserve"> </w:t>
      </w:r>
      <w:r>
        <w:rPr>
          <w:rFonts w:eastAsia="Calibri" w:cs="Calibri" w:ascii="Calibri" w:hAnsi="Calibri"/>
        </w:rPr>
        <w:t>Expected Results</w:t>
      </w:r>
    </w:p>
    <w:p>
      <w:pPr>
        <w:pStyle w:val="Normal"/>
        <w:numPr>
          <w:ilvl w:val="1"/>
          <w:numId w:val="12"/>
        </w:numPr>
        <w:pBdr/>
        <w:rPr>
          <w:b/>
          <w:b/>
          <w:bCs/>
          <w:color w:val="0070C0"/>
        </w:rPr>
      </w:pPr>
      <w:r>
        <w:rPr>
          <w:b/>
          <w:bCs/>
          <w:color w:val="0070C0"/>
        </w:rPr>
        <w:t>Description of overall objective, outcomes, results and activities</w:t>
      </w:r>
    </w:p>
    <w:p>
      <w:pPr>
        <w:pStyle w:val="Normal"/>
        <w:pBdr/>
        <w:spacing w:lineRule="auto" w:line="240" w:before="0" w:after="0"/>
        <w:jc w:val="both"/>
        <w:rPr>
          <w:b/>
          <w:b/>
          <w:bCs/>
          <w:color w:val="000000"/>
        </w:rPr>
      </w:pPr>
      <w:r>
        <w:rPr>
          <w:b/>
          <w:bCs/>
          <w:color w:val="000000"/>
        </w:rPr>
        <w:t xml:space="preserve">As stated above Government and development partners are collaborating on the provision of support to people whose livelihoods have been seriously impaired or who lost their livelihoods because of the Covid-19 pandemic.  This is being addressed by scaling up social protection programmes to include more beneficiaries.  Programmes which have scaled up are providing both cash transfers and subsidised food.  In this context the EU is working with the Government to provide direct cash assistance  to RMG/export sector workers who have seen a serious reduction in their earnings (phase 1) under the programme of direct cash assistance for destitute workers of the export-oriented  RMG and leather industries and to support the process of institutionalisation of social security (phase 2). </w:t>
      </w:r>
    </w:p>
    <w:p>
      <w:pPr>
        <w:pStyle w:val="Normal"/>
        <w:pBdr/>
        <w:spacing w:lineRule="auto" w:line="240" w:before="0" w:after="0"/>
        <w:jc w:val="both"/>
        <w:rPr>
          <w:b/>
          <w:b/>
          <w:color w:val="000000"/>
        </w:rPr>
      </w:pPr>
      <w:r>
        <w:rPr>
          <w:b/>
          <w:color w:val="000000"/>
        </w:rPr>
      </w:r>
    </w:p>
    <w:p>
      <w:pPr>
        <w:pStyle w:val="Normal"/>
        <w:pBdr/>
        <w:spacing w:lineRule="auto" w:line="240" w:before="0" w:after="0"/>
        <w:jc w:val="both"/>
        <w:rPr>
          <w:b/>
          <w:b/>
          <w:bCs/>
          <w:color w:val="000000"/>
        </w:rPr>
      </w:pPr>
      <w:r>
        <w:rPr>
          <w:b/>
          <w:bCs/>
          <w:color w:val="000000"/>
        </w:rPr>
        <w:t>Additional responses consist of providing a wage subsidy which would cut in when workers in a particular sector experience a shock which causes a loss of earnings but enable the employer to retain the workers instead of layoffs/retrenchments. As a continuation of a wage subsidy and employment retention scheme, preliminary feasibility assessment of a social insurance scheme will be conducted which would provide benefits to people who have lost their source of earnings.  These schemes, once developed, would be available in the event of other shocks to one or more sectors.</w:t>
      </w:r>
    </w:p>
    <w:p>
      <w:pPr>
        <w:pStyle w:val="Normal"/>
        <w:pBdr/>
        <w:spacing w:lineRule="auto" w:line="240" w:before="0" w:after="0"/>
        <w:jc w:val="both"/>
        <w:rPr>
          <w:b/>
          <w:b/>
          <w:color w:val="000000"/>
        </w:rPr>
      </w:pPr>
      <w:r>
        <w:rPr>
          <w:b/>
          <w:color w:val="000000"/>
        </w:rPr>
      </w:r>
    </w:p>
    <w:p>
      <w:pPr>
        <w:pStyle w:val="Normal"/>
        <w:pBdr/>
        <w:spacing w:lineRule="auto" w:line="240" w:before="0" w:after="0"/>
        <w:jc w:val="both"/>
        <w:rPr>
          <w:color w:val="000000"/>
        </w:rPr>
      </w:pPr>
      <w:r>
        <w:rPr>
          <w:b/>
          <w:bCs/>
          <w:color w:val="000000"/>
        </w:rPr>
        <w:t>Overall objective:</w:t>
      </w:r>
      <w:r>
        <w:rPr>
          <w:color w:val="000000"/>
        </w:rPr>
        <w:t xml:space="preserve"> </w:t>
      </w:r>
      <w:r>
        <w:rPr>
          <w:i/>
          <w:iCs/>
          <w:color w:val="000000"/>
        </w:rPr>
        <w:t>To facilitate the gradual extension of social protection in Bangladesh through the design of income protection measures in response to COVID-19 pandemic which will lead to the implementation of long term measures.</w:t>
      </w:r>
    </w:p>
    <w:p>
      <w:pPr>
        <w:pStyle w:val="Normal"/>
        <w:pBdr/>
        <w:spacing w:lineRule="auto" w:line="240" w:before="0" w:after="0"/>
        <w:jc w:val="both"/>
        <w:rPr>
          <w:color w:val="000000"/>
        </w:rPr>
      </w:pPr>
      <w:r>
        <w:rPr>
          <w:color w:val="000000"/>
        </w:rPr>
      </w:r>
    </w:p>
    <w:p>
      <w:pPr>
        <w:pStyle w:val="Normal"/>
        <w:numPr>
          <w:ilvl w:val="0"/>
          <w:numId w:val="8"/>
        </w:numPr>
        <w:pBdr/>
        <w:jc w:val="both"/>
        <w:rPr>
          <w:color w:val="000000"/>
        </w:rPr>
      </w:pPr>
      <w:r>
        <w:rPr>
          <w:b/>
          <w:bCs/>
          <w:color w:val="000000"/>
        </w:rPr>
        <w:t>Specific Objective 1 –</w:t>
      </w:r>
      <w:r>
        <w:rPr>
          <w:color w:val="000000"/>
        </w:rPr>
        <w:t xml:space="preserve"> </w:t>
      </w:r>
      <w:r>
        <w:rPr>
          <w:b/>
          <w:bCs/>
          <w:color w:val="000000"/>
        </w:rPr>
        <w:t>Technical support for the design and implementation of wage subsidies and employment retention in response to the COVID-19 crisis</w:t>
      </w:r>
    </w:p>
    <w:p>
      <w:pPr>
        <w:pStyle w:val="Normal"/>
        <w:jc w:val="both"/>
        <w:rPr/>
      </w:pPr>
      <w:r>
        <w:rPr/>
        <w:t xml:space="preserve">In close coordination with the EU Delegation in Bangladesh, a working committee, in line with the RMG Tripartite Consultative Council (TCC) and/or National Working Committee on Call to Action, will be set up to govern the wage subsidy scheme and will endorse the database as well as the proposed design by ILO (with inputs from the EU technical experts as relevant). The database itself will include a review of the database developed by the EU’s technical support team under the destitute workers cash assistance scheme to see what lessons can be learned. </w:t>
      </w:r>
    </w:p>
    <w:p>
      <w:pPr>
        <w:pStyle w:val="Normal"/>
        <w:jc w:val="both"/>
        <w:rPr/>
      </w:pPr>
      <w:r>
        <w:rPr/>
        <w:t>The ILO technical experts will design the tools in line with relevant ILO Conventions and Recommendations on social protection and security i.e. Convention 102  concerning  Social Security (Minimum Standards) Convention, 1952 (No. 102)</w:t>
      </w:r>
      <w:r>
        <w:rPr>
          <w:rStyle w:val="FootnoteAnchor"/>
          <w:vertAlign w:val="superscript"/>
        </w:rPr>
        <w:footnoteReference w:id="26"/>
      </w:r>
      <w:r>
        <w:rPr/>
        <w:t>, Recommendation 202 concerning Social Protection Floors Recommendation, 2012 (No. 202)</w:t>
      </w:r>
      <w:r>
        <w:rPr>
          <w:rStyle w:val="FootnoteAnchor"/>
          <w:vertAlign w:val="superscript"/>
        </w:rPr>
        <w:footnoteReference w:id="27"/>
      </w:r>
      <w:r>
        <w:rPr/>
        <w:t xml:space="preserve"> and Recommendation 205  concerning  Employment and Decent Work for Peace and Resilience Recommendation, 2017 (No. 205)</w:t>
      </w:r>
      <w:r>
        <w:rPr>
          <w:rStyle w:val="FootnoteAnchor"/>
          <w:vertAlign w:val="superscript"/>
        </w:rPr>
        <w:footnoteReference w:id="28"/>
      </w:r>
      <w:r>
        <w:rPr/>
        <w:t xml:space="preserve"> and Convention 190 -Eliminating violence and harassment in the world of work Convention 2019 (No. 190)</w:t>
      </w:r>
      <w:r>
        <w:rPr>
          <w:rStyle w:val="FootnoteAnchor"/>
          <w:rFonts w:eastAsia="Times New Roman" w:cs="Times New Roman" w:ascii="Times New Roman" w:hAnsi="Times New Roman"/>
          <w:vertAlign w:val="superscript"/>
        </w:rPr>
        <w:footnoteReference w:id="29"/>
      </w:r>
      <w:r>
        <w:rPr>
          <w:rFonts w:eastAsia="Times New Roman" w:cs="Times New Roman" w:ascii="Times New Roman" w:hAnsi="Times New Roman"/>
          <w:vertAlign w:val="superscript"/>
        </w:rPr>
        <w:t xml:space="preserve"> </w:t>
      </w:r>
      <w:r>
        <w:rPr/>
        <w:t>and its accompanying Recommendation Violence and Harassment Recommendation, 2019 (No. 206)</w:t>
      </w:r>
      <w:r>
        <w:rPr>
          <w:rStyle w:val="FootnoteAnchor"/>
        </w:rPr>
        <w:footnoteReference w:id="30"/>
      </w:r>
    </w:p>
    <w:p>
      <w:pPr>
        <w:pStyle w:val="Normal"/>
        <w:jc w:val="both"/>
        <w:rPr/>
      </w:pPr>
      <w:r>
        <w:rPr/>
        <w:t xml:space="preserve">During consultations with the tripartite working committee, the experts will brief the members on the basics of the relevant conventions and recommendations. In case such committee formation is not possible, the project will insure feedback from tripartite constituents on a bilateral basis and communicate the principals in developing the designs. </w:t>
      </w:r>
    </w:p>
    <w:p>
      <w:pPr>
        <w:pStyle w:val="Normal"/>
        <w:jc w:val="both"/>
        <w:rPr>
          <w:b/>
          <w:b/>
          <w:bCs/>
        </w:rPr>
      </w:pPr>
      <w:r>
        <w:rPr>
          <w:b/>
          <w:bCs/>
        </w:rPr>
        <w:t xml:space="preserve">Output 1.1: A beneficiary identification criteria for wage subsidy disbursement programme for the formal sector workers developed. </w:t>
      </w:r>
    </w:p>
    <w:p>
      <w:pPr>
        <w:pStyle w:val="Normal"/>
        <w:jc w:val="both"/>
        <w:rPr/>
      </w:pPr>
      <w:r>
        <w:rPr/>
        <w:t xml:space="preserve">Inputs from the tripartite working committee will be crucial in developing the criteria. The criteria needs to take into account various vulnerability aspects for example, Persons With Disabilities , majority of women workforce, associated with nature of employer-export oriented/ supplier of an export oriented factory, operational status of a factory already closed or operational fully/ at a limited capacity. </w:t>
      </w:r>
    </w:p>
    <w:p>
      <w:pPr>
        <w:pStyle w:val="Normal"/>
        <w:ind w:left="2160" w:hanging="1440"/>
        <w:jc w:val="both"/>
        <w:rPr/>
      </w:pPr>
      <w:r>
        <w:rPr>
          <w:b/>
          <w:bCs/>
          <w:color w:val="0070C0"/>
        </w:rPr>
        <w:t>Activity 1.1.1:</w:t>
      </w:r>
      <w:r>
        <w:rPr>
          <w:color w:val="0070C0"/>
        </w:rPr>
        <w:t xml:space="preserve"> </w:t>
      </w:r>
      <w:r>
        <w:rPr/>
        <w:tab/>
        <w:t xml:space="preserve">Review existing beneficiary identification criteria of ongoing social assistance/cash transfer programme for the RMG sector and similar cash transfer programme in ILO projects in other countries with RMG sector as well as other projects of development partners in Bangladesh. </w:t>
      </w:r>
    </w:p>
    <w:p>
      <w:pPr>
        <w:pStyle w:val="Normal"/>
        <w:ind w:left="2160" w:hanging="1440"/>
        <w:jc w:val="both"/>
        <w:rPr/>
      </w:pPr>
      <w:r>
        <w:rPr>
          <w:b/>
          <w:bCs/>
          <w:color w:val="0070C0"/>
        </w:rPr>
        <w:t>Activity 1.1.2:</w:t>
      </w:r>
      <w:r>
        <w:rPr/>
        <w:t xml:space="preserve"> </w:t>
        <w:tab/>
        <w:t xml:space="preserve">Draft an </w:t>
      </w:r>
      <w:r>
        <w:rPr>
          <w:u w:val="single"/>
        </w:rPr>
        <w:t>inclusive and gender responsive</w:t>
      </w:r>
      <w:r>
        <w:rPr/>
        <w:t xml:space="preserve"> beneficiary identification criteria, which includes collecting feedback from tripartite plus constituents (civil society, NGOs, DPOs, DP partners), revise the draft and submitting the draft for endorsement by the tripartite working committee. </w:t>
      </w:r>
    </w:p>
    <w:p>
      <w:pPr>
        <w:pStyle w:val="Normal"/>
        <w:ind w:firstLine="720"/>
        <w:jc w:val="both"/>
        <w:rPr/>
      </w:pPr>
      <w:r>
        <w:rPr/>
        <w:t xml:space="preserve"> </w:t>
      </w:r>
    </w:p>
    <w:p>
      <w:pPr>
        <w:pStyle w:val="Normal"/>
        <w:jc w:val="both"/>
        <w:rPr>
          <w:b/>
          <w:b/>
          <w:bCs/>
        </w:rPr>
      </w:pPr>
      <w:r>
        <w:rPr>
          <w:b/>
          <w:bCs/>
        </w:rPr>
        <w:t xml:space="preserve">Output 1.2: Design of a database of workers in line with the beneficiary criteria set above consolidated. </w:t>
      </w:r>
    </w:p>
    <w:p>
      <w:pPr>
        <w:pStyle w:val="Normal"/>
        <w:jc w:val="both"/>
        <w:rPr/>
      </w:pPr>
      <w:r>
        <w:rPr/>
        <w:t xml:space="preserve">The design will leverage off the database of workers developed under the </w:t>
      </w:r>
      <w:r>
        <w:rPr>
          <w:color w:val="000000"/>
        </w:rPr>
        <w:t>destitute workers cash assistance scheme</w:t>
      </w:r>
      <w:r>
        <w:rPr/>
        <w:t xml:space="preserve">  </w:t>
      </w:r>
    </w:p>
    <w:p>
      <w:pPr>
        <w:pStyle w:val="Normal"/>
        <w:jc w:val="both"/>
        <w:rPr/>
      </w:pPr>
      <w:r>
        <w:rPr/>
        <w:t xml:space="preserve">This database design and data collection mechanisms are expected to form the basis of a comprehensive database for formal sectors which will be instrumental for future wage subsidies, social insurance or social protection schemes starting with the RMG sector. </w:t>
      </w:r>
    </w:p>
    <w:p>
      <w:pPr>
        <w:pStyle w:val="Normal"/>
        <w:jc w:val="both"/>
        <w:rPr/>
      </w:pPr>
      <w:r>
        <w:rPr/>
        <w:t xml:space="preserve">ILO’s focus will be the factories that intend to retain workers but unable to pay wages compared to the Government’s focus on workers who were laid off/retrenched as an impact of COVID-19. This intervention will liaise closely with the current efforts by BG/BKMEA and Bangladesh Bank in consolidating the information of RMG workers whose wages (from the USD 588 million stimulus package) need to be deployed electronically.  </w:t>
      </w:r>
    </w:p>
    <w:p>
      <w:pPr>
        <w:pStyle w:val="Normal"/>
        <w:jc w:val="both"/>
        <w:rPr/>
      </w:pPr>
      <w:r>
        <w:rPr/>
        <w:t xml:space="preserve">By April 2020, around 1.92 million Mobile Financial Service (MFS) accounts were created in the readymade garment (RMG) sector following a move by the government to provide salaries and allowances to workers and employees through mobile banking .This is in addition to the workers who already had mobile banking account/ bank accounts. The main MFS engaged for these accounts include – bKash, Rocket and Nagad. </w:t>
      </w:r>
    </w:p>
    <w:p>
      <w:pPr>
        <w:pStyle w:val="Normal"/>
        <w:jc w:val="both"/>
        <w:rPr/>
      </w:pPr>
      <w:r>
        <w:rPr/>
        <w:t>To make the list/database of workers inclusive and comprehensive, the project intends to work in close cooperation with RMG Cluster</w:t>
      </w:r>
      <w:r>
        <w:rPr>
          <w:rStyle w:val="FootnoteAnchor"/>
          <w:vertAlign w:val="superscript"/>
        </w:rPr>
        <w:footnoteReference w:id="31"/>
      </w:r>
      <w:r>
        <w:rPr/>
        <w:t>, ILO Bangladesh, the trade unions and NGOs, Disabled Persons Organization (DPOs), Bangladesh Business and Disability Network (BBDN- more that 50% members are from RMG sector), Workers Resource Center</w:t>
      </w:r>
      <w:r>
        <w:rPr>
          <w:rStyle w:val="FootnoteAnchor"/>
          <w:vertAlign w:val="superscript"/>
        </w:rPr>
        <w:footnoteReference w:id="32"/>
      </w:r>
      <w:r>
        <w:rPr/>
        <w:t xml:space="preserve"> (WRC), Women Cafes</w:t>
      </w:r>
      <w:r>
        <w:rPr>
          <w:rStyle w:val="FootnoteAnchor"/>
          <w:vertAlign w:val="superscript"/>
        </w:rPr>
        <w:footnoteReference w:id="33"/>
      </w:r>
      <w:r>
        <w:rPr/>
        <w:t xml:space="preserve"> (a GIZ initiative) working in the surrounding areas as well as working on relevant RMG topics. In handling the list of workers, ILO directive on “Protection of personal data</w:t>
      </w:r>
      <w:r>
        <w:rPr>
          <w:rStyle w:val="FootnoteAnchor"/>
        </w:rPr>
        <w:footnoteReference w:id="34"/>
      </w:r>
      <w:r>
        <w:rPr/>
        <w:t xml:space="preserve">” will be strictly followed by the project. </w:t>
      </w:r>
    </w:p>
    <w:p>
      <w:pPr>
        <w:pStyle w:val="Normal"/>
        <w:ind w:left="2160" w:hanging="1440"/>
        <w:jc w:val="both"/>
        <w:rPr/>
      </w:pPr>
      <w:r>
        <w:rPr>
          <w:b/>
          <w:bCs/>
          <w:color w:val="0070C0"/>
        </w:rPr>
        <w:t>Activity 1.2.1:</w:t>
      </w:r>
      <w:r>
        <w:rPr>
          <w:color w:val="0070C0"/>
        </w:rPr>
        <w:t xml:space="preserve"> </w:t>
      </w:r>
      <w:r>
        <w:rPr/>
        <w:tab/>
        <w:t>Coordination with EU technical assistance team in analysing the database of workers provided by BG/BKMEA.</w:t>
      </w:r>
    </w:p>
    <w:p>
      <w:pPr>
        <w:pStyle w:val="Normal"/>
        <w:ind w:left="2160" w:hanging="1440"/>
        <w:jc w:val="both"/>
        <w:rPr/>
      </w:pPr>
      <w:r>
        <w:rPr>
          <w:b/>
          <w:bCs/>
          <w:color w:val="0070C0"/>
        </w:rPr>
        <w:t>Activity 1.2.2:</w:t>
      </w:r>
      <w:r>
        <w:rPr/>
        <w:t xml:space="preserve"> </w:t>
        <w:tab/>
        <w:t xml:space="preserve">Collect feedback from the workers representatives, NGOs, trade union bodies, civil society members on how to make this live database comprehensive and updated. </w:t>
      </w:r>
    </w:p>
    <w:p>
      <w:pPr>
        <w:pStyle w:val="Normal"/>
        <w:ind w:left="2160" w:hanging="1440"/>
        <w:jc w:val="both"/>
        <w:rPr/>
      </w:pPr>
      <w:r>
        <w:rPr>
          <w:b/>
          <w:bCs/>
          <w:color w:val="0070C0"/>
        </w:rPr>
        <w:t>Activity1.2.3:</w:t>
      </w:r>
      <w:r>
        <w:rPr/>
        <w:t xml:space="preserve"> </w:t>
        <w:tab/>
        <w:t xml:space="preserve">Submit the compiled recommendations with the responsible database authorities in the EU and BG/BKMEA.  </w:t>
      </w:r>
    </w:p>
    <w:p>
      <w:pPr>
        <w:pStyle w:val="Normal"/>
        <w:jc w:val="both"/>
        <w:rPr>
          <w:b/>
          <w:b/>
          <w:bCs/>
        </w:rPr>
      </w:pPr>
      <w:r>
        <w:rPr>
          <w:b/>
          <w:bCs/>
        </w:rPr>
        <w:t xml:space="preserve">Output 1.3: A grievance handling mechanism in the context of social assistance/ wage subsidy disbursement designed. </w:t>
      </w:r>
    </w:p>
    <w:p>
      <w:pPr>
        <w:pStyle w:val="Normal"/>
        <w:jc w:val="both"/>
        <w:rPr/>
      </w:pPr>
      <w:r>
        <w:rPr/>
        <w:t>The destitute workers cash assistance scheme design includes proposals for a grievance handling mechanism.  Building on this ILO technical experts will draft a grievance handling mechanism capitalizing the expertise of Social Dialogue and Industrial Relations (SDIR) project funded by Denmark and Sweden and Better Work Bangladesh. Both these projects follow a training module customised for local needs developed in line with “Industrial Relations: Global Legal database</w:t>
      </w:r>
      <w:r>
        <w:rPr>
          <w:rStyle w:val="FootnoteAnchor"/>
          <w:rFonts w:eastAsia="Times New Roman" w:cs="Times New Roman" w:ascii="Times New Roman" w:hAnsi="Times New Roman"/>
          <w:vertAlign w:val="superscript"/>
        </w:rPr>
        <w:footnoteReference w:id="35"/>
      </w:r>
      <w:r>
        <w:rPr/>
        <w:t xml:space="preserve">”. </w:t>
      </w:r>
    </w:p>
    <w:p>
      <w:pPr>
        <w:pStyle w:val="Normal"/>
        <w:jc w:val="both"/>
        <w:rPr/>
      </w:pPr>
      <w:r>
        <w:rPr/>
        <w:t>SDIR has already developed a pool of 28 master trainers from BG/KMEA and the Workers Resource Center</w:t>
      </w:r>
      <w:r>
        <w:rPr>
          <w:rStyle w:val="FootnoteAnchor"/>
        </w:rPr>
        <w:footnoteReference w:id="36"/>
      </w:r>
      <w:r>
        <w:rPr/>
        <w:t xml:space="preserve"> for grievance handling. The SDIR project also supports a pool of paralegals that provide labour law advice on a voluntary basis. This project intends to gather input from the experience and resources developed through SDIR and BWBbl in the draft design of the grievance handling mechanism. </w:t>
      </w:r>
    </w:p>
    <w:p>
      <w:pPr>
        <w:pStyle w:val="Normal"/>
        <w:ind w:firstLine="720"/>
        <w:jc w:val="both"/>
        <w:rPr/>
      </w:pPr>
      <w:r>
        <w:rPr>
          <w:b/>
          <w:bCs/>
          <w:color w:val="0070C0"/>
        </w:rPr>
        <w:t>Activity 1.3.1:</w:t>
      </w:r>
      <w:r>
        <w:rPr>
          <w:color w:val="0070C0"/>
        </w:rPr>
        <w:t xml:space="preserve"> </w:t>
      </w:r>
      <w:r>
        <w:rPr/>
        <w:tab/>
        <w:t xml:space="preserve">Review existing grievance handling guidelines for RMG factories. </w:t>
      </w:r>
    </w:p>
    <w:p>
      <w:pPr>
        <w:pStyle w:val="Normal"/>
        <w:ind w:left="2160" w:hanging="1440"/>
        <w:jc w:val="both"/>
        <w:rPr/>
      </w:pPr>
      <w:r>
        <w:rPr>
          <w:b/>
          <w:bCs/>
          <w:color w:val="0070C0"/>
        </w:rPr>
        <w:t>Activity 1.3.2:</w:t>
      </w:r>
      <w:r>
        <w:rPr/>
        <w:t xml:space="preserve"> </w:t>
        <w:tab/>
        <w:t>Draft an inclusive grievance handling mechanism which can be adapted to other sectors of the economy in the context of wage subsidy to selected RMG workers including PWDs over a limited period of time.</w:t>
      </w:r>
    </w:p>
    <w:p>
      <w:pPr>
        <w:pStyle w:val="Normal"/>
        <w:ind w:left="2160" w:hanging="1440"/>
        <w:jc w:val="both"/>
        <w:rPr/>
      </w:pPr>
      <w:r>
        <w:rPr>
          <w:b/>
          <w:bCs/>
          <w:color w:val="0070C0"/>
        </w:rPr>
        <w:t>Activity 1.3.3:</w:t>
      </w:r>
      <w:r>
        <w:rPr/>
        <w:t xml:space="preserve"> </w:t>
        <w:tab/>
        <w:t>Collect feedback from tripartite plus constituents and incorporate those into the draft grievance handling mechanism.</w:t>
      </w:r>
    </w:p>
    <w:p>
      <w:pPr>
        <w:pStyle w:val="Normal"/>
        <w:ind w:left="2160" w:hanging="1440"/>
        <w:jc w:val="both"/>
        <w:rPr/>
      </w:pPr>
      <w:r>
        <w:rPr>
          <w:b/>
          <w:bCs/>
          <w:color w:val="0070C0"/>
        </w:rPr>
        <w:t>Activity 1.3.4:</w:t>
      </w:r>
      <w:r>
        <w:rPr/>
        <w:t xml:space="preserve"> </w:t>
        <w:tab/>
        <w:t>Submit the draft grievance handling mechanism for endorsement of the tripartite working committee.</w:t>
      </w:r>
    </w:p>
    <w:p>
      <w:pPr>
        <w:pStyle w:val="Normal"/>
        <w:ind w:left="2160" w:hanging="1440"/>
        <w:jc w:val="both"/>
        <w:rPr/>
      </w:pPr>
      <w:r>
        <w:rPr>
          <w:b/>
          <w:bCs/>
          <w:color w:val="0070C0"/>
        </w:rPr>
        <w:t>Activity 1.3.5:</w:t>
      </w:r>
      <w:r>
        <w:rPr/>
        <w:t xml:space="preserve"> </w:t>
        <w:tab/>
        <w:t xml:space="preserve">Share the grievance handling mechanism with relevant authorities including development partners working on social assistance cash transfer/ wage subsidy initiatives for the RMG workers and beyond. </w:t>
      </w:r>
    </w:p>
    <w:p>
      <w:pPr>
        <w:pStyle w:val="Normal"/>
        <w:jc w:val="both"/>
        <w:rPr/>
      </w:pPr>
      <w:r>
        <w:rPr>
          <w:b/>
          <w:bCs/>
        </w:rPr>
        <w:t>Output 1.4: A wage subsidy disbursement &amp; employment retention mechanism for the formal sector workers designed.</w:t>
      </w:r>
    </w:p>
    <w:p>
      <w:pPr>
        <w:pStyle w:val="Normal"/>
        <w:jc w:val="both"/>
        <w:rPr/>
      </w:pPr>
      <w:r>
        <w:rPr/>
        <w:t xml:space="preserve">This output will capitalize on ILO’s experience as the neutral Chair of </w:t>
      </w:r>
      <w:r>
        <w:rPr>
          <w:b/>
          <w:bCs/>
        </w:rPr>
        <w:t xml:space="preserve">Rana Plaza Claims administration. </w:t>
      </w:r>
      <w:r>
        <w:rPr/>
        <w:t xml:space="preserve">An expert on disbursement will be working under the guidance of ILO technical experts in developing the disbursement mechanism.  </w:t>
      </w:r>
    </w:p>
    <w:p>
      <w:pPr>
        <w:pStyle w:val="Normal"/>
        <w:jc w:val="both"/>
        <w:rPr/>
      </w:pPr>
      <w:r>
        <w:rPr/>
        <w:t xml:space="preserve">The Design of a disbursement mechanism will reflect both efficiency and financial inclusion. To ensure efficiency, emphasis will be given on quantitative metrics covering time, cost, and outreach of mobile banking services. To confirm financial inclusion, features of qualitative metrics, including analyzing behavioural insights, level of financial literacy, experience of smartphone use, familiarity with cash in/cash out from the mobile banking services etc. will be taken into account. </w:t>
      </w:r>
    </w:p>
    <w:p>
      <w:pPr>
        <w:pStyle w:val="Normal"/>
        <w:jc w:val="both"/>
        <w:rPr/>
      </w:pPr>
      <w:r>
        <w:rPr/>
        <w:t>Recommendations from mobile banking services (bKash, Nogod, Rocket, etc.) and extending these services through the banking facilities will be decisive in designing the disbursement mechanism. The design will take into account experience from the government’s G2P tested with “Social Security Digital Cash Transfers” initiative jointly implemented by Local Government and Social Security Policy Support Programme</w:t>
      </w:r>
      <w:r>
        <w:rPr>
          <w:rStyle w:val="FootnoteAnchor"/>
        </w:rPr>
        <w:footnoteReference w:id="37"/>
      </w:r>
      <w:r>
        <w:rPr/>
        <w:t xml:space="preserve"> (SPSS) project, UNDP.  </w:t>
      </w:r>
    </w:p>
    <w:p>
      <w:pPr>
        <w:pStyle w:val="Normal"/>
        <w:ind w:left="2880" w:hanging="2160"/>
        <w:jc w:val="both"/>
        <w:rPr/>
      </w:pPr>
      <w:r>
        <w:rPr>
          <w:b/>
          <w:bCs/>
          <w:color w:val="0070C0"/>
        </w:rPr>
        <w:t>Activity 1.4.1:</w:t>
      </w:r>
      <w:r>
        <w:rPr>
          <w:color w:val="0070C0"/>
        </w:rPr>
        <w:t xml:space="preserve">   </w:t>
      </w:r>
      <w:r>
        <w:rPr/>
        <w:t xml:space="preserve">Draft ToR for a disbursement expert and recruit a disbursement expert. </w:t>
      </w:r>
    </w:p>
    <w:p>
      <w:pPr>
        <w:pStyle w:val="Normal"/>
        <w:ind w:left="2160" w:hanging="1440"/>
        <w:jc w:val="both"/>
        <w:rPr/>
      </w:pPr>
      <w:r>
        <w:rPr>
          <w:b/>
          <w:bCs/>
          <w:color w:val="0070C0"/>
        </w:rPr>
        <w:t>Activity 1.4.2:</w:t>
      </w:r>
      <w:r>
        <w:rPr/>
        <w:t xml:space="preserve"> </w:t>
        <w:tab/>
        <w:t xml:space="preserve">Review of existing disbursement mechanisms by Local Government Authorities, Department of Social Welfare, Department of Women Affairs, NGOs, DPOs related to the RMG workers.  </w:t>
      </w:r>
    </w:p>
    <w:p>
      <w:pPr>
        <w:pStyle w:val="Normal"/>
        <w:ind w:firstLine="720"/>
        <w:jc w:val="both"/>
        <w:rPr/>
      </w:pPr>
      <w:r>
        <w:rPr>
          <w:b/>
          <w:bCs/>
          <w:color w:val="0070C0"/>
        </w:rPr>
        <w:t>Activity 1.4.3:</w:t>
      </w:r>
      <w:r>
        <w:rPr/>
        <w:t xml:space="preserve"> </w:t>
        <w:tab/>
        <w:t>Bilateral consultations with mobile banking services on feasible mechanisms.</w:t>
      </w:r>
    </w:p>
    <w:p>
      <w:pPr>
        <w:pStyle w:val="Normal"/>
        <w:ind w:left="2160" w:hanging="1440"/>
        <w:jc w:val="both"/>
        <w:rPr/>
      </w:pPr>
      <w:r>
        <w:rPr>
          <w:b/>
          <w:bCs/>
          <w:color w:val="0070C0"/>
        </w:rPr>
        <w:t>Activity 1.4.4:</w:t>
      </w:r>
      <w:r>
        <w:rPr/>
        <w:t xml:space="preserve"> </w:t>
        <w:tab/>
        <w:t xml:space="preserve">Develop a design and protocol of inclusive wage subsidy disbursement mechanism. Propose linkages between wage subsidy and workers retention. </w:t>
      </w:r>
    </w:p>
    <w:p>
      <w:pPr>
        <w:pStyle w:val="Normal"/>
        <w:ind w:firstLine="720"/>
        <w:jc w:val="both"/>
        <w:rPr/>
      </w:pPr>
      <w:r>
        <w:rPr>
          <w:b/>
          <w:bCs/>
          <w:color w:val="0070C0"/>
        </w:rPr>
        <w:t>Activity 1.4.5:</w:t>
      </w:r>
      <w:r>
        <w:rPr/>
        <w:t xml:space="preserve"> </w:t>
        <w:tab/>
        <w:t xml:space="preserve">Consult with tripartite plus constituents on the draft design. </w:t>
      </w:r>
    </w:p>
    <w:p>
      <w:pPr>
        <w:pStyle w:val="Normal"/>
        <w:ind w:left="2160" w:hanging="1440"/>
        <w:jc w:val="both"/>
        <w:rPr/>
      </w:pPr>
      <w:r>
        <w:rPr>
          <w:b/>
          <w:bCs/>
          <w:color w:val="0070C0"/>
        </w:rPr>
        <w:t>Activity 1.4.6:</w:t>
      </w:r>
      <w:r>
        <w:rPr/>
        <w:t xml:space="preserve"> </w:t>
        <w:tab/>
        <w:t xml:space="preserve">Submit the draft design to the working committee after incorporating feedback. </w:t>
      </w:r>
    </w:p>
    <w:p>
      <w:pPr>
        <w:pStyle w:val="Normal"/>
        <w:jc w:val="both"/>
        <w:rPr>
          <w:b/>
          <w:b/>
          <w:bCs/>
        </w:rPr>
      </w:pPr>
      <w:r>
        <w:rPr>
          <w:b/>
          <w:bCs/>
        </w:rPr>
        <w:t xml:space="preserve">Output 1.5: Technical inputs to the pilot testing for the wage subsidy disbursement mechanism developed. </w:t>
      </w:r>
    </w:p>
    <w:p>
      <w:pPr>
        <w:pStyle w:val="Normal"/>
        <w:jc w:val="both"/>
        <w:rPr/>
      </w:pPr>
      <w:r>
        <w:rPr/>
        <w:t xml:space="preserve">This design is expected to be tested with ILO’s immediate one time income support initiative for 45,000 female/disabled RMG workers working at grade 7 with the condition that the employers will retain them in employment (proposal submitted to BMZ). </w:t>
      </w:r>
    </w:p>
    <w:p>
      <w:pPr>
        <w:pStyle w:val="Normal"/>
        <w:jc w:val="both"/>
        <w:rPr/>
      </w:pPr>
      <w:r>
        <w:rPr/>
        <w:t xml:space="preserve">Experience from BG/BKMEA on disbursing from the Government’s stimulus package and EU’s experience from disbursing assistance to the RMG workers through the destitute workers cash assistance programme  will guide the testing of this pilot. </w:t>
      </w:r>
    </w:p>
    <w:p>
      <w:pPr>
        <w:pStyle w:val="Normal"/>
        <w:ind w:firstLine="720"/>
        <w:jc w:val="both"/>
        <w:rPr/>
      </w:pPr>
      <w:r>
        <w:rPr>
          <w:b/>
          <w:bCs/>
          <w:color w:val="0070C0"/>
        </w:rPr>
        <w:t>Activity 1.5.1:</w:t>
      </w:r>
      <w:r>
        <w:rPr/>
        <w:tab/>
        <w:t xml:space="preserve"> Technical inputs to implementation plan of the wage subsidy disbursement mechanism. </w:t>
      </w:r>
    </w:p>
    <w:p>
      <w:pPr>
        <w:pStyle w:val="Normal"/>
        <w:ind w:firstLine="720"/>
        <w:jc w:val="both"/>
        <w:rPr/>
      </w:pPr>
      <w:r>
        <w:rPr>
          <w:b/>
          <w:bCs/>
          <w:color w:val="0070C0"/>
        </w:rPr>
        <w:t>Activity 1.5.2:</w:t>
      </w:r>
      <w:r>
        <w:rPr/>
        <w:t xml:space="preserve"> </w:t>
        <w:tab/>
        <w:t>Submit the draft implementation plan to the working committee.</w:t>
      </w:r>
    </w:p>
    <w:p>
      <w:pPr>
        <w:pStyle w:val="Normal"/>
        <w:jc w:val="both"/>
        <w:rPr>
          <w:b/>
          <w:b/>
          <w:bCs/>
        </w:rPr>
      </w:pPr>
      <w:r>
        <w:rPr>
          <w:b/>
          <w:bCs/>
        </w:rPr>
        <w:t>Output 1.6: Technical assistance provided for the rapid impact assessment conducted under the interlinked BMZ project on wage subsidy disbursement    .</w:t>
      </w:r>
    </w:p>
    <w:p>
      <w:pPr>
        <w:pStyle w:val="Normal"/>
        <w:jc w:val="both"/>
        <w:rPr/>
      </w:pPr>
      <w:r>
        <w:rPr/>
        <w:t xml:space="preserve">This impact assessment will be designed to finalize the design of the wage subsidy disbursement mechanism. The assessment will be conducted by an independent local expert (BMZ funded) working under the guidance of ILO technical experts. Questionnaires' and sample size for the assessment will be endorsed by the tripartite constituents. The assessment will be conducted over phone. Based on the results in the medium to long term, the ILO will mobilize its technical advice towards the establishment of continuous employment of workers (maintain the employment relationship). </w:t>
      </w:r>
    </w:p>
    <w:p>
      <w:pPr>
        <w:pStyle w:val="Normal"/>
        <w:pBdr/>
        <w:spacing w:lineRule="auto" w:line="240" w:before="0" w:after="0"/>
        <w:ind w:left="2160" w:hanging="1440"/>
        <w:jc w:val="both"/>
        <w:rPr>
          <w:color w:val="000000"/>
        </w:rPr>
      </w:pPr>
      <w:r>
        <w:rPr>
          <w:b/>
          <w:bCs/>
          <w:color w:val="0070C0"/>
        </w:rPr>
        <w:t>Activity 1.6.1:</w:t>
      </w:r>
      <w:r>
        <w:rPr>
          <w:color w:val="000000"/>
        </w:rPr>
        <w:t xml:space="preserve"> </w:t>
        <w:tab/>
        <w:t xml:space="preserve">Technical inputs for the design and implementation of the rapid impact assessment.  </w:t>
      </w:r>
    </w:p>
    <w:p>
      <w:pPr>
        <w:pStyle w:val="Normal"/>
        <w:jc w:val="both"/>
        <w:rPr>
          <w:b/>
          <w:b/>
        </w:rPr>
      </w:pPr>
      <w:r>
        <w:rPr>
          <w:b/>
        </w:rPr>
      </w:r>
    </w:p>
    <w:p>
      <w:pPr>
        <w:pStyle w:val="Normal"/>
        <w:numPr>
          <w:ilvl w:val="0"/>
          <w:numId w:val="8"/>
        </w:numPr>
        <w:jc w:val="both"/>
        <w:rPr>
          <w:b/>
          <w:b/>
          <w:bCs/>
          <w:color w:val="000000" w:themeColor="text1"/>
        </w:rPr>
      </w:pPr>
      <w:r>
        <w:rPr>
          <w:b/>
          <w:bCs/>
          <w:color w:val="000000"/>
        </w:rPr>
        <w:t xml:space="preserve">Specific objective 2: </w:t>
      </w:r>
      <w:r>
        <w:rPr>
          <w:b/>
          <w:bCs/>
          <w:color w:val="000000" w:themeColor="text1"/>
          <w:sz w:val="20"/>
          <w:szCs w:val="20"/>
        </w:rPr>
        <w:t>Recommendations on design of unemployment insurance scheme to counter the effects of exogenous shocks</w:t>
      </w:r>
    </w:p>
    <w:p>
      <w:pPr>
        <w:pStyle w:val="Normal"/>
        <w:jc w:val="both"/>
        <w:rPr/>
      </w:pPr>
      <w:r>
        <w:rPr/>
        <w:t>Under this Specific Objective and given the impact of COVID-19 pandemic on Bangladesh’s economy, the need for an Unemployment Insurance scheme has come into sharp relief. “Unemployment Insurance (UI) can play an important role in addressing market failures and improving equity in emerging economies. In this regard, the development of well-functioning UI schemes should be regarded as a pre-condition – rather than the natural consequence – for labour market development</w:t>
      </w:r>
      <w:r>
        <w:rPr>
          <w:rStyle w:val="FootnoteAnchor"/>
          <w:vertAlign w:val="superscript"/>
        </w:rPr>
        <w:footnoteReference w:id="38"/>
      </w:r>
      <w:r>
        <w:rPr/>
        <w:t xml:space="preserve">.  The proposed UI scheme will seek to harmonise unemployment benefit, severance payments, termination allowances, public employment services and re-skilling programmes. Capitalizing ILO’s technical experience in supporting developing countries in introducing and implementing a UI, the intervention proposes the design of a UI scheme based on actuarial and legal analysis, feasibility assessments (institutional, legal and policy) and ongoing experience with the various social assistance/ cash subsidy disbursement model. </w:t>
      </w:r>
    </w:p>
    <w:p>
      <w:pPr>
        <w:pStyle w:val="Normal"/>
        <w:jc w:val="both"/>
        <w:rPr/>
      </w:pPr>
      <w:r>
        <w:rPr/>
        <w:t>This area of work would fall in line with the indicator on the percentage of eligible population covered under national social protection schemes under SDG Target 1.3. Implement nationally appropriate social protection systems and measures for all, including floors, and by 2030 achieve substantial coverage of the poor and the vulnerable. Target figures will be determined based on the quantum of investment by GoB (</w:t>
      </w:r>
      <w:r>
        <w:rPr>
          <w:b/>
          <w:bCs/>
          <w:i/>
          <w:iCs/>
        </w:rPr>
        <w:t>World Economic Forum and the think Tank Center for Policy Dialogue have suggested an investment of 4% of the country’s GDP</w:t>
      </w:r>
      <w:r>
        <w:rPr/>
        <w:t>), Development partners and IFI’s contributions. Considering the low wage structure and budget constrain at government's end, external financing may be required as seed money for initiating an Unemployment Insurance in the formal sector on a pilot basis. In response to COVID-19 pandemic, in the last few months, significant responses were received from development partners and IFIs including but not limited to</w:t>
      </w:r>
      <w:r>
        <w:rPr>
          <w:rFonts w:eastAsia="" w:cs="" w:cstheme="minorBidi" w:eastAsiaTheme="minorEastAsia"/>
          <w:b/>
          <w:bCs/>
          <w:color w:val="000000" w:themeColor="text1"/>
          <w:kern w:val="2"/>
          <w:sz w:val="36"/>
          <w:szCs w:val="36"/>
        </w:rPr>
        <w:t xml:space="preserve"> </w:t>
      </w:r>
      <w:r>
        <w:rPr/>
        <w:t xml:space="preserve">USD 8 billion (IFC, out of which 2 billion for critical industries); Euro 20 million with EU’s 93 M and USD 2 million for wage subsidy (Germany); USD 500 million (ADB);  USD 732 million;  Others to GoB: USD 173 million USD (USAID), USD 250 million (WB - Covid-19 crisis response), USD 2.9 million (Australia), USD 2.9 million(Switzerland), USD 1.3 million (H&amp;M, emergency relief &amp; hygiene practices). </w:t>
      </w:r>
    </w:p>
    <w:p>
      <w:pPr>
        <w:pStyle w:val="Normal"/>
        <w:spacing w:lineRule="auto" w:line="240" w:before="0" w:after="0"/>
        <w:ind w:left="1440" w:hanging="1440"/>
        <w:jc w:val="both"/>
        <w:rPr>
          <w:b/>
          <w:b/>
        </w:rPr>
      </w:pPr>
      <w:r>
        <w:rPr>
          <w:b/>
        </w:rPr>
      </w:r>
    </w:p>
    <w:p>
      <w:pPr>
        <w:pStyle w:val="Normal"/>
        <w:spacing w:lineRule="auto" w:line="240" w:before="0" w:after="0"/>
        <w:ind w:left="1440" w:hanging="1440"/>
        <w:jc w:val="both"/>
        <w:rPr/>
      </w:pPr>
      <w:r>
        <w:rPr>
          <w:b/>
          <w:bCs/>
        </w:rPr>
        <w:t xml:space="preserve">Output 2.1.: </w:t>
      </w:r>
      <w:r>
        <w:rPr>
          <w:b/>
        </w:rPr>
        <w:tab/>
      </w:r>
      <w:r>
        <w:rPr>
          <w:b/>
          <w:bCs/>
        </w:rPr>
        <w:t>Preliminary feasibility assessment of an Unemployment Insurance in consultation with Government, Workers and Employers for Bangladesh’s formal sector conducted</w:t>
      </w:r>
      <w:r>
        <w:rPr/>
        <w:t xml:space="preserve">.  </w:t>
      </w:r>
    </w:p>
    <w:p>
      <w:pPr>
        <w:pStyle w:val="Normal"/>
        <w:spacing w:lineRule="auto" w:line="240" w:before="0" w:after="0"/>
        <w:ind w:left="1440" w:hanging="1440"/>
        <w:jc w:val="both"/>
        <w:rPr/>
      </w:pPr>
      <w:r>
        <w:rPr/>
      </w:r>
    </w:p>
    <w:p>
      <w:pPr>
        <w:pStyle w:val="Heading1"/>
        <w:pBdr/>
        <w:spacing w:lineRule="auto" w:line="240"/>
        <w:jc w:val="both"/>
        <w:rPr>
          <w:rFonts w:ascii="Calibri" w:hAnsi="Calibri" w:eastAsia="Calibri" w:cs="Calibri"/>
          <w:color w:val="auto"/>
          <w:sz w:val="22"/>
          <w:szCs w:val="22"/>
        </w:rPr>
      </w:pPr>
      <w:r>
        <w:rPr>
          <w:rFonts w:eastAsia="Calibri" w:cs="Calibri" w:ascii="Calibri" w:hAnsi="Calibri"/>
          <w:color w:val="auto"/>
          <w:sz w:val="22"/>
          <w:szCs w:val="22"/>
        </w:rPr>
        <w:t>The feasibility assessment will include analysis of elements for benefit packages, costing, financing strategy, legal structure and institutional feasibility in consultation with the tripartite constituents. The assessment will be informed by the following studies and in line with Employment Promotion and Protection against Unemployment Convention C 168 and Employment Promotion and Protection against Unemployment Recommendation  R 176:</w:t>
      </w:r>
    </w:p>
    <w:p>
      <w:pPr>
        <w:pStyle w:val="Normal"/>
        <w:spacing w:lineRule="auto" w:line="240" w:before="0" w:after="0"/>
        <w:ind w:left="1440" w:hanging="1440"/>
        <w:jc w:val="both"/>
        <w:rPr/>
      </w:pPr>
      <w:r>
        <w:rPr/>
      </w:r>
    </w:p>
    <w:p>
      <w:pPr>
        <w:pStyle w:val="Normal"/>
        <w:numPr>
          <w:ilvl w:val="0"/>
          <w:numId w:val="5"/>
        </w:numPr>
        <w:pBdr/>
        <w:spacing w:lineRule="auto" w:line="240" w:before="0" w:after="0"/>
        <w:jc w:val="both"/>
        <w:rPr>
          <w:color w:val="000000"/>
        </w:rPr>
      </w:pPr>
      <w:r>
        <w:rPr>
          <w:color w:val="000000"/>
        </w:rPr>
        <w:t xml:space="preserve"> “</w:t>
      </w:r>
      <w:r>
        <w:rPr>
          <w:i/>
          <w:iCs/>
          <w:color w:val="000000"/>
        </w:rPr>
        <w:t>Protection and prevention measures against unemployment in Bangladesh</w:t>
      </w:r>
      <w:r>
        <w:rPr>
          <w:color w:val="000000"/>
        </w:rPr>
        <w:t>”, an activity under a regional ILO/UNIQLO project (Assessment period July-August 2020)</w:t>
      </w:r>
    </w:p>
    <w:p>
      <w:pPr>
        <w:pStyle w:val="Normal"/>
        <w:numPr>
          <w:ilvl w:val="0"/>
          <w:numId w:val="5"/>
        </w:numPr>
        <w:pBdr/>
        <w:spacing w:lineRule="auto" w:line="240" w:before="0" w:after="0"/>
        <w:jc w:val="both"/>
        <w:rPr>
          <w:color w:val="000000"/>
        </w:rPr>
      </w:pPr>
      <w:r>
        <w:rPr>
          <w:color w:val="000000"/>
        </w:rPr>
        <w:t xml:space="preserve"> “</w:t>
      </w:r>
      <w:r>
        <w:rPr>
          <w:i/>
          <w:iCs/>
          <w:color w:val="000000"/>
        </w:rPr>
        <w:t>Framework for Introduction of National Social Insurance Scheme in Bangladesh</w:t>
      </w:r>
      <w:r>
        <w:rPr>
          <w:color w:val="000000"/>
        </w:rPr>
        <w:t xml:space="preserve">”, conducted by Price Waterhouse Coopers as commissioned by UNDP’s Social Security Policy Support Programme (2020; SPSS, UNDP,-Bangladesh).  </w:t>
      </w:r>
    </w:p>
    <w:p>
      <w:pPr>
        <w:pStyle w:val="Normal"/>
        <w:pBdr/>
        <w:spacing w:lineRule="auto" w:line="240" w:before="0" w:after="0"/>
        <w:ind w:left="360" w:hanging="0"/>
        <w:jc w:val="both"/>
        <w:rPr>
          <w:b/>
          <w:b/>
          <w:color w:val="000000"/>
        </w:rPr>
      </w:pPr>
      <w:r>
        <w:rPr>
          <w:b/>
          <w:color w:val="000000"/>
        </w:rPr>
      </w:r>
    </w:p>
    <w:p>
      <w:pPr>
        <w:pStyle w:val="Normal"/>
        <w:pBdr/>
        <w:spacing w:lineRule="auto" w:line="240" w:before="0" w:after="0"/>
        <w:jc w:val="both"/>
        <w:rPr>
          <w:color w:val="000000"/>
        </w:rPr>
      </w:pPr>
      <w:r>
        <w:rPr>
          <w:color w:val="000000"/>
        </w:rPr>
        <w:t xml:space="preserve">This feasibility assessment will serve as a basis for engaging a tripartite national dialogue on establishing a UI scheme for formal sector workers. Given the vulnerable economic condition faced by Bangladesh, the option for initial financing could be from International Brands and Buyers, </w:t>
      </w:r>
      <w:r>
        <w:rPr>
          <w:rStyle w:val="FootnoteAnchor"/>
          <w:color w:val="000000"/>
          <w:vertAlign w:val="superscript"/>
        </w:rPr>
        <w:footnoteReference w:id="39"/>
      </w:r>
      <w:r>
        <w:rPr>
          <w:color w:val="000000"/>
        </w:rPr>
        <w:t xml:space="preserve"> or seed money made available by DPs and/or the fiscal space available to ensure the longevity of such a scheme. The optimal degree of a UI scheme would be measured within the Bangladesh context and </w:t>
      </w:r>
      <w:r>
        <w:rPr>
          <w:color w:val="000000" w:themeColor="text1"/>
        </w:rPr>
        <w:t xml:space="preserve">the contribution rate derived from actuarial analysis </w:t>
      </w:r>
      <w:r>
        <w:rPr>
          <w:color w:val="000000"/>
        </w:rPr>
        <w:t xml:space="preserve">would need to be discussed and negotiated in detail taking into account the low wage structure that characterises Bangladesh. </w:t>
      </w:r>
    </w:p>
    <w:p>
      <w:pPr>
        <w:pStyle w:val="Normal"/>
        <w:pBdr/>
        <w:spacing w:lineRule="auto" w:line="240" w:before="0" w:after="0"/>
        <w:ind w:left="360" w:hanging="0"/>
        <w:jc w:val="both"/>
        <w:rPr>
          <w:color w:val="000000"/>
        </w:rPr>
      </w:pPr>
      <w:r>
        <w:rPr>
          <w:color w:val="000000"/>
        </w:rPr>
      </w:r>
    </w:p>
    <w:p>
      <w:pPr>
        <w:pStyle w:val="Normal"/>
        <w:spacing w:lineRule="auto" w:line="240" w:before="0" w:after="0"/>
        <w:jc w:val="both"/>
        <w:rPr/>
      </w:pPr>
      <w:r>
        <w:rPr/>
        <w:t>The assessment includes a review</w:t>
      </w:r>
      <w:r>
        <w:rPr>
          <w:b/>
          <w:bCs/>
        </w:rPr>
        <w:t xml:space="preserve"> </w:t>
      </w:r>
      <w:r>
        <w:rPr/>
        <w:t>of legislative framework that protects formal economy workers. The review will focus on the provisions of the Bangladesh Labour Act (amended in 2013 &amp; 2018) and Bangladesh Labour Rules (BLR 2015) provisions under law where the workers are entitled with maternity benefits and also entitled to termination or lay-off benefits (BLA mentions as retrenchment benefits) when an employer is obliged to reduce the workforce by reason of economic activity slowdown.</w:t>
      </w:r>
    </w:p>
    <w:p>
      <w:pPr>
        <w:pStyle w:val="Normal"/>
        <w:spacing w:lineRule="auto" w:line="240" w:before="0" w:after="0"/>
        <w:jc w:val="both"/>
        <w:rPr/>
      </w:pPr>
      <w:r>
        <w:rPr/>
      </w:r>
    </w:p>
    <w:p>
      <w:pPr>
        <w:pStyle w:val="Normal"/>
        <w:spacing w:lineRule="auto" w:line="240" w:before="0" w:after="0"/>
        <w:jc w:val="both"/>
        <w:rPr/>
      </w:pPr>
      <w:r>
        <w:rPr/>
        <w:t>Feasibility of employment services and re-skilling will be conducted in close cooperation with EU funded SKILLS 21project. ILO Experiences from the establishment of employment services in Cambodia, Lao PDR, and Viet Nam will be analysed under this assessment.</w:t>
      </w:r>
      <w:r>
        <w:rPr>
          <w:color w:val="000000"/>
        </w:rPr>
        <w:t xml:space="preserve"> The analysis will be in line with R168 - Vocational Rehabilitation and Employment (Disabled Persons) Recommendation, 1983 (No. 168)</w:t>
      </w:r>
      <w:r>
        <w:rPr>
          <w:rStyle w:val="FootnoteAnchor"/>
          <w:color w:val="000000"/>
          <w:vertAlign w:val="superscript"/>
        </w:rPr>
        <w:footnoteReference w:id="40"/>
      </w:r>
      <w:r>
        <w:rPr>
          <w:color w:val="000000"/>
        </w:rPr>
        <w:t>.</w:t>
      </w:r>
    </w:p>
    <w:p>
      <w:pPr>
        <w:pStyle w:val="Normal"/>
        <w:spacing w:lineRule="auto" w:line="240" w:before="0" w:after="0"/>
        <w:jc w:val="both"/>
        <w:rPr/>
      </w:pPr>
      <w:r>
        <w:rPr/>
      </w:r>
    </w:p>
    <w:p>
      <w:pPr>
        <w:pStyle w:val="Normal"/>
        <w:ind w:left="2160" w:hanging="1440"/>
        <w:jc w:val="both"/>
        <w:rPr/>
      </w:pPr>
      <w:r>
        <w:rPr>
          <w:b/>
          <w:bCs/>
          <w:color w:val="0070C0"/>
        </w:rPr>
        <w:t xml:space="preserve">Activity 2.1.1: </w:t>
      </w:r>
      <w:r>
        <w:rPr>
          <w:b/>
          <w:color w:val="0070C0"/>
        </w:rPr>
        <w:tab/>
      </w:r>
      <w:r>
        <w:rPr/>
        <w:t xml:space="preserve">Analysis of the labour market and profile of the unemployed i.e.  sectors of the economy, category of workers, type of contracts, unemployment structure including proportion of youth unemployment in the total unemployment, formal/informal, migrant workers, women participation in the labour market, wages trends and structure; key demographic and labour market sex-disaggregated indicators and labour market trends. </w:t>
      </w:r>
    </w:p>
    <w:p>
      <w:pPr>
        <w:pStyle w:val="Normal"/>
        <w:ind w:left="2160" w:hanging="1440"/>
        <w:jc w:val="both"/>
        <w:rPr>
          <w:b/>
          <w:b/>
          <w:bCs/>
        </w:rPr>
      </w:pPr>
      <w:r>
        <w:rPr>
          <w:b/>
          <w:bCs/>
          <w:color w:val="0070C0"/>
        </w:rPr>
        <w:t xml:space="preserve">Activity 2.1.2: </w:t>
      </w:r>
      <w:r>
        <w:rPr/>
        <w:t xml:space="preserve">Conduct a review and expand on the note prepared by ILO/UNQLO for a legal framework review, analysing existing provisions for severance payment, termination allowances, provisions for retrenchments, provision for layoff during pandemics, </w:t>
      </w:r>
      <w:r>
        <w:rPr>
          <w:color w:val="0070C0"/>
          <w:u w:val="single"/>
        </w:rPr>
        <w:t>definition of suitable employment and just cause</w:t>
      </w:r>
      <w:r>
        <w:rPr/>
        <w:t xml:space="preserve">, comparison of the existing provisions with the relevant ILO conventions and recommendations for introducing an UI in Bangladesh. </w:t>
      </w:r>
    </w:p>
    <w:p>
      <w:pPr>
        <w:pStyle w:val="Normal"/>
        <w:ind w:left="2160" w:hanging="1440"/>
        <w:jc w:val="both"/>
        <w:rPr>
          <w:b/>
          <w:b/>
          <w:bCs/>
        </w:rPr>
      </w:pPr>
      <w:r>
        <w:rPr>
          <w:b/>
          <w:bCs/>
          <w:color w:val="0070C0"/>
        </w:rPr>
        <w:t xml:space="preserve">Activity 2.1.3: </w:t>
      </w:r>
      <w:r>
        <w:rPr/>
        <w:t>Conduct</w:t>
      </w:r>
      <w:r>
        <w:rPr>
          <w:b/>
          <w:bCs/>
        </w:rPr>
        <w:t xml:space="preserve"> </w:t>
      </w:r>
      <w:r>
        <w:rPr/>
        <w:t>Desk review of institutional feasibility including review process of employment services currently provided by the MoLE departments which has the potential for an UI scheme for the formal sector.</w:t>
      </w:r>
      <w:r>
        <w:rPr>
          <w:b/>
          <w:bCs/>
        </w:rPr>
        <w:t xml:space="preserve"> </w:t>
      </w:r>
    </w:p>
    <w:p>
      <w:pPr>
        <w:pStyle w:val="Normal"/>
        <w:ind w:left="2160" w:hanging="1440"/>
        <w:jc w:val="both"/>
        <w:rPr>
          <w:b/>
          <w:b/>
          <w:bCs/>
          <w:color w:val="0070C0"/>
        </w:rPr>
      </w:pPr>
      <w:r>
        <w:rPr>
          <w:b/>
          <w:bCs/>
          <w:color w:val="0070C0"/>
        </w:rPr>
        <w:t xml:space="preserve">Activity 2.1.4: </w:t>
      </w:r>
      <w:r>
        <w:rPr>
          <w:b/>
          <w:color w:val="0070C0"/>
        </w:rPr>
        <w:tab/>
      </w:r>
      <w:r>
        <w:rPr/>
        <w:t xml:space="preserve">Perform preliminary actuarial projection on costing and financing of the proposed consensus on the design of the UI in Bangladesh based on the available data.  </w:t>
      </w:r>
    </w:p>
    <w:p>
      <w:pPr>
        <w:pStyle w:val="Normal"/>
        <w:ind w:left="2160" w:hanging="1440"/>
        <w:jc w:val="both"/>
        <w:rPr/>
      </w:pPr>
      <w:r>
        <w:rPr>
          <w:b/>
          <w:bCs/>
          <w:color w:val="0070C0"/>
        </w:rPr>
        <w:t>Activity 2.1.5:</w:t>
      </w:r>
      <w:r>
        <w:rPr/>
        <w:t xml:space="preserve"> </w:t>
        <w:tab/>
        <w:t xml:space="preserve">Draft a ToR and recruit an expert for preparing a note based on the review of industry specific structure. </w:t>
      </w:r>
    </w:p>
    <w:p>
      <w:pPr>
        <w:pStyle w:val="Normal"/>
        <w:ind w:left="2160" w:hanging="1440"/>
        <w:jc w:val="both"/>
        <w:rPr/>
      </w:pPr>
      <w:r>
        <w:rPr>
          <w:b/>
          <w:bCs/>
          <w:color w:val="0070C0"/>
        </w:rPr>
        <w:t>Activity 2.1.6:</w:t>
      </w:r>
      <w:r>
        <w:rPr/>
        <w:t xml:space="preserve"> </w:t>
        <w:tab/>
        <w:t xml:space="preserve">A brief technical note on institutional capacities of and possible linkages between employment services, inclusion, re-skilling initiatives of the government and UI. </w:t>
      </w:r>
    </w:p>
    <w:p>
      <w:pPr>
        <w:pStyle w:val="Normal"/>
        <w:ind w:left="2160" w:hanging="1440"/>
        <w:jc w:val="both"/>
        <w:rPr/>
      </w:pPr>
      <w:r>
        <w:rPr>
          <w:b/>
          <w:bCs/>
          <w:color w:val="0070C0"/>
        </w:rPr>
        <w:t>Activity 2.1.7:</w:t>
      </w:r>
      <w:r>
        <w:rPr/>
        <w:t xml:space="preserve"> </w:t>
        <w:tab/>
        <w:t>A technical note with the analysis of the social dialogue process, political will and preparedness to introduce an UI.</w:t>
      </w:r>
    </w:p>
    <w:p>
      <w:pPr>
        <w:pStyle w:val="Normal"/>
        <w:spacing w:lineRule="auto" w:line="240" w:before="0" w:after="0"/>
        <w:jc w:val="both"/>
        <w:rPr>
          <w:b/>
          <w:b/>
          <w:bCs/>
        </w:rPr>
      </w:pPr>
      <w:r>
        <w:rPr>
          <w:b/>
          <w:bCs/>
        </w:rPr>
        <w:t xml:space="preserve">Output 2.2 Framework of an unemployment Insurance Scheme for the formal Sector in Bangladesh designed. </w:t>
      </w:r>
    </w:p>
    <w:p>
      <w:pPr>
        <w:pStyle w:val="Normal"/>
        <w:spacing w:before="0" w:after="0"/>
        <w:jc w:val="both"/>
        <w:rPr/>
      </w:pPr>
      <w:r>
        <w:rPr/>
      </w:r>
    </w:p>
    <w:p>
      <w:pPr>
        <w:pStyle w:val="Normal"/>
        <w:jc w:val="both"/>
        <w:rPr/>
      </w:pPr>
      <w:r>
        <w:rPr/>
        <w:t>Technical Support to the Government and relevant stakeholders to design a framework of an Unemployment Insurance Scheme. This model, as well as models developed in other countries, based on the same principles, have been recognized by ILO member states as being best practices.</w:t>
      </w:r>
    </w:p>
    <w:p>
      <w:pPr>
        <w:pStyle w:val="Normal"/>
        <w:pBdr/>
        <w:spacing w:lineRule="auto" w:line="240" w:before="0" w:after="0"/>
        <w:ind w:left="2160" w:hanging="1440"/>
        <w:jc w:val="both"/>
        <w:rPr>
          <w:color w:val="000000"/>
        </w:rPr>
      </w:pPr>
      <w:r>
        <w:rPr>
          <w:b/>
          <w:bCs/>
          <w:color w:val="0070C0"/>
        </w:rPr>
        <w:t>Activity 2.2.1:</w:t>
      </w:r>
      <w:r>
        <w:rPr>
          <w:color w:val="000000"/>
        </w:rPr>
        <w:t xml:space="preserve"> </w:t>
        <w:tab/>
        <w:t xml:space="preserve">Based on the activities under output 2.1, Draft ILO technical recommendation on framework of an Unemployment Insurance Scheme for the formal sector in Bangladesh. </w:t>
      </w:r>
    </w:p>
    <w:p>
      <w:pPr>
        <w:pStyle w:val="Normal"/>
        <w:pBdr/>
        <w:spacing w:lineRule="auto" w:line="240" w:before="0" w:after="0"/>
        <w:jc w:val="both"/>
        <w:rPr>
          <w:color w:val="000000"/>
        </w:rPr>
      </w:pPr>
      <w:r>
        <w:rPr>
          <w:color w:val="000000"/>
        </w:rPr>
      </w:r>
    </w:p>
    <w:p>
      <w:pPr>
        <w:pStyle w:val="Normal"/>
        <w:pBdr/>
        <w:spacing w:lineRule="auto" w:line="240" w:before="0" w:after="0"/>
        <w:ind w:firstLine="720"/>
        <w:jc w:val="both"/>
        <w:rPr>
          <w:color w:val="000000"/>
        </w:rPr>
      </w:pPr>
      <w:r>
        <w:rPr>
          <w:b/>
          <w:bCs/>
          <w:color w:val="0070C0"/>
        </w:rPr>
        <w:t>Activity 2.2.2:</w:t>
      </w:r>
      <w:r>
        <w:rPr>
          <w:color w:val="000000"/>
        </w:rPr>
        <w:t xml:space="preserve"> </w:t>
        <w:tab/>
        <w:t>Conduct tripartite consultations on the draft framework.</w:t>
      </w:r>
    </w:p>
    <w:p>
      <w:pPr>
        <w:pStyle w:val="Normal"/>
        <w:pBdr/>
        <w:spacing w:lineRule="auto" w:line="240" w:before="0" w:after="0"/>
        <w:jc w:val="both"/>
        <w:rPr>
          <w:color w:val="000000"/>
        </w:rPr>
      </w:pPr>
      <w:r>
        <w:rPr>
          <w:color w:val="000000"/>
        </w:rPr>
      </w:r>
    </w:p>
    <w:p>
      <w:pPr>
        <w:pStyle w:val="Normal"/>
        <w:pBdr/>
        <w:spacing w:lineRule="auto" w:line="240" w:before="0" w:after="0"/>
        <w:ind w:left="2127" w:hanging="1407"/>
        <w:jc w:val="both"/>
        <w:rPr>
          <w:color w:val="000000"/>
        </w:rPr>
      </w:pPr>
      <w:r>
        <w:rPr>
          <w:b/>
          <w:bCs/>
          <w:color w:val="0070C0"/>
        </w:rPr>
        <w:t>Activity 2.2.3:</w:t>
      </w:r>
      <w:r>
        <w:rPr>
          <w:color w:val="000000"/>
        </w:rPr>
        <w:t xml:space="preserve"> </w:t>
        <w:tab/>
        <w:t xml:space="preserve">Submit the draft framework of a UI to the MoLE and Financial Institution of Ministry of Finance  </w:t>
      </w:r>
    </w:p>
    <w:p>
      <w:pPr>
        <w:pStyle w:val="Normal"/>
        <w:pBdr/>
        <w:spacing w:lineRule="auto" w:line="240" w:before="0" w:after="0"/>
        <w:jc w:val="both"/>
        <w:rPr>
          <w:color w:val="000000"/>
        </w:rPr>
      </w:pPr>
      <w:r>
        <w:rPr>
          <w:color w:val="000000"/>
        </w:rPr>
      </w:r>
    </w:p>
    <w:p>
      <w:pPr>
        <w:pStyle w:val="Normal"/>
        <w:pBdr/>
        <w:spacing w:lineRule="auto" w:line="240" w:before="0" w:after="0"/>
        <w:ind w:left="2160" w:hanging="1440"/>
        <w:jc w:val="both"/>
        <w:rPr>
          <w:color w:val="000000"/>
        </w:rPr>
      </w:pPr>
      <w:r>
        <w:rPr>
          <w:b/>
          <w:bCs/>
          <w:color w:val="0070C0"/>
        </w:rPr>
        <w:t>Activity 2.2.4:</w:t>
      </w:r>
      <w:r>
        <w:rPr>
          <w:color w:val="000000"/>
        </w:rPr>
        <w:t xml:space="preserve"> </w:t>
        <w:tab/>
        <w:t xml:space="preserve">Submit an organogram, list of required human resource and capacity development requirements for introducing an UI in selected formal sector/s. </w:t>
      </w:r>
    </w:p>
    <w:p>
      <w:pPr>
        <w:pStyle w:val="Normal"/>
        <w:pBdr/>
        <w:spacing w:lineRule="auto" w:line="240" w:before="0" w:after="0"/>
        <w:jc w:val="both"/>
        <w:rPr>
          <w:color w:val="000000"/>
        </w:rPr>
      </w:pPr>
      <w:r>
        <w:rPr>
          <w:color w:val="000000"/>
        </w:rPr>
      </w:r>
    </w:p>
    <w:p>
      <w:pPr>
        <w:pStyle w:val="Normal"/>
        <w:numPr>
          <w:ilvl w:val="0"/>
          <w:numId w:val="8"/>
        </w:numPr>
        <w:pBdr/>
        <w:jc w:val="both"/>
        <w:rPr>
          <w:color w:val="000000"/>
        </w:rPr>
      </w:pPr>
      <w:r>
        <w:rPr>
          <w:b/>
          <w:bCs/>
          <w:color w:val="000000"/>
        </w:rPr>
        <w:t>Specific Objective 3: Strengthen the knowledge of stakeholders to introduce sustainable social protection programmes</w:t>
      </w:r>
    </w:p>
    <w:p>
      <w:pPr>
        <w:pStyle w:val="Normal"/>
        <w:pBdr/>
        <w:spacing w:lineRule="auto" w:line="240" w:before="0" w:after="0"/>
        <w:jc w:val="both"/>
        <w:rPr>
          <w:color w:val="000000"/>
        </w:rPr>
      </w:pPr>
      <w:r>
        <w:rPr>
          <w:color w:val="000000"/>
        </w:rPr>
        <w:t xml:space="preserve">The concept of social insurance is relatively new in Bangladesh as till date the country mainly implements safety net programmes. </w:t>
      </w:r>
      <w:r>
        <w:rPr>
          <w:i/>
          <w:iCs/>
          <w:color w:val="000000"/>
        </w:rPr>
        <w:t>Technical support is required to orient key policy makers on the importance and benefits of introducing right based and inclusive social insurance schemes</w:t>
      </w:r>
      <w:r>
        <w:rPr>
          <w:color w:val="000000"/>
        </w:rPr>
        <w:t>.  In order to foster sustainability by strengthening capacities of partner Ministries, Employers and Workers organisations in the design.  Implementation and monitoring of social protection systems, this intervention includes improving the knowledge base of stakeholders in policy and legal analysis.</w:t>
      </w:r>
    </w:p>
    <w:p>
      <w:pPr>
        <w:pStyle w:val="Normal"/>
        <w:pBdr/>
        <w:spacing w:lineRule="auto" w:line="240" w:before="0" w:after="0"/>
        <w:jc w:val="both"/>
        <w:rPr>
          <w:color w:val="000000"/>
        </w:rPr>
      </w:pPr>
      <w:r>
        <w:rPr>
          <w:color w:val="000000"/>
        </w:rPr>
      </w:r>
    </w:p>
    <w:p>
      <w:pPr>
        <w:pStyle w:val="Normal"/>
        <w:pBdr/>
        <w:spacing w:lineRule="auto" w:line="240" w:before="0" w:after="0"/>
        <w:jc w:val="both"/>
        <w:rPr>
          <w:b/>
          <w:b/>
          <w:bCs/>
          <w:color w:val="000000"/>
        </w:rPr>
      </w:pPr>
      <w:r>
        <w:rPr>
          <w:b/>
          <w:bCs/>
          <w:color w:val="000000"/>
        </w:rPr>
        <w:t xml:space="preserve">Output 3.1: An advocacy strategy for introducing social insurance scheme targeting the key policy makers developed. </w:t>
      </w:r>
    </w:p>
    <w:p>
      <w:pPr>
        <w:pStyle w:val="Normal"/>
        <w:pBdr/>
        <w:spacing w:lineRule="auto" w:line="240" w:before="0" w:after="0"/>
        <w:ind w:left="360" w:hanging="0"/>
        <w:jc w:val="both"/>
        <w:rPr>
          <w:color w:val="000000"/>
        </w:rPr>
      </w:pPr>
      <w:r>
        <w:rPr>
          <w:color w:val="000000"/>
        </w:rPr>
      </w:r>
    </w:p>
    <w:p>
      <w:pPr>
        <w:pStyle w:val="Normal"/>
        <w:pBdr/>
        <w:spacing w:lineRule="auto" w:line="240" w:before="0" w:after="0"/>
        <w:ind w:left="2160" w:hanging="1440"/>
        <w:jc w:val="both"/>
        <w:rPr>
          <w:color w:val="000000"/>
        </w:rPr>
      </w:pPr>
      <w:r>
        <w:rPr>
          <w:b/>
          <w:bCs/>
          <w:color w:val="0070C0"/>
        </w:rPr>
        <w:t>Activity 3.1.1:</w:t>
      </w:r>
      <w:r>
        <w:rPr>
          <w:b/>
          <w:color w:val="0070C0"/>
        </w:rPr>
        <w:tab/>
      </w:r>
      <w:r>
        <w:rPr>
          <w:color w:val="000000"/>
        </w:rPr>
        <w:t xml:space="preserve"> Brief note on local stakeholders mapping for policy advocacy on social insurance with focus on Unemployment Insurance and Employment Injury Insurance Scheme.</w:t>
      </w:r>
    </w:p>
    <w:p>
      <w:pPr>
        <w:pStyle w:val="Normal"/>
        <w:pBdr/>
        <w:spacing w:lineRule="auto" w:line="240" w:before="0" w:after="0"/>
        <w:jc w:val="both"/>
        <w:rPr>
          <w:color w:val="000000"/>
        </w:rPr>
      </w:pPr>
      <w:r>
        <w:rPr>
          <w:color w:val="000000"/>
        </w:rPr>
      </w:r>
    </w:p>
    <w:p>
      <w:pPr>
        <w:pStyle w:val="Normal"/>
        <w:pBdr/>
        <w:spacing w:lineRule="auto" w:line="240" w:before="0" w:after="0"/>
        <w:ind w:firstLine="720"/>
        <w:jc w:val="both"/>
        <w:rPr>
          <w:color w:val="000000"/>
        </w:rPr>
      </w:pPr>
      <w:r>
        <w:rPr>
          <w:b/>
          <w:bCs/>
          <w:color w:val="0070C0"/>
        </w:rPr>
        <w:t>Activity 3.1.2:</w:t>
      </w:r>
      <w:r>
        <w:rPr>
          <w:color w:val="000000"/>
        </w:rPr>
        <w:tab/>
        <w:t xml:space="preserve"> Develop three brief guidance notes for advocacy with the tripartite constituents.  </w:t>
      </w:r>
    </w:p>
    <w:p>
      <w:pPr>
        <w:pStyle w:val="Normal"/>
        <w:pBdr/>
        <w:spacing w:lineRule="auto" w:line="240" w:before="0" w:after="0"/>
        <w:jc w:val="both"/>
        <w:rPr>
          <w:color w:val="000000"/>
        </w:rPr>
      </w:pPr>
      <w:r>
        <w:rPr>
          <w:color w:val="000000"/>
        </w:rPr>
      </w:r>
    </w:p>
    <w:p>
      <w:pPr>
        <w:pStyle w:val="Normal"/>
        <w:numPr>
          <w:ilvl w:val="1"/>
          <w:numId w:val="12"/>
        </w:numPr>
        <w:pBdr/>
        <w:rPr>
          <w:b/>
          <w:b/>
          <w:bCs/>
          <w:color w:val="0070C0"/>
        </w:rPr>
      </w:pPr>
      <w:r>
        <w:rPr>
          <w:b/>
          <w:bCs/>
          <w:color w:val="0070C0"/>
        </w:rPr>
        <w:t>Theory of change</w:t>
      </w:r>
    </w:p>
    <w:p>
      <w:pPr>
        <w:pStyle w:val="Normal"/>
        <w:jc w:val="both"/>
        <w:rPr/>
      </w:pPr>
      <w:r>
        <w:rPr/>
        <w:t xml:space="preserve">The project, in the short term, will contribute to GoB’s COVID-19 pandemic response initiatives by designing an income protection mechanism for the workers in the formal sector. In addition, the project, in mid to long term will contribute to the definition, design and gradual implementation of a National Social Insurance Scheme (NSIS) in Bangladesh by conducting preliminary feasibility assessment of an Unemployment Insurance, recommending a framework for an Unemployment Insurance  and strengthening the knowledge base of relevant  stakeholders to introduce such social insurance programme in the country.  </w:t>
      </w:r>
    </w:p>
    <w:p>
      <w:pPr>
        <w:pStyle w:val="Normal"/>
        <w:jc w:val="both"/>
        <w:rPr/>
      </w:pPr>
      <w:r>
        <w:rPr/>
        <w:t xml:space="preserve">To ensure ownership of the key stakeholders, the project intends to form a tripartite working committee relevant to the sector in which the project intends to start the pilot of wage subsidy disbursement and employment retention mechanism. To address the gap in income protection mechanism for the workers, the project will develop a beneficiary selection criteria, contribute to database development, design wage subsidy disbursement and employment retention, test the design with a pilot (with interlinkages with BMZ funded project), design and test the grievance handling mechanism and conduct an impact assessment (testing grievance handing and impact assessment through interlinkages with BMZ funded project) to ensure the learnings from this initiative can contribute into the designing of an Unemployment Insurance Scheme for formal economy workers. This will enable development partners, international brands and buyers and International Financial Institutions to extend income protection to more workers in the RMG sector and beyond. Such a mechanism will prevent workers- </w:t>
      </w:r>
      <w:r>
        <w:rPr>
          <w:i/>
          <w:iCs/>
        </w:rPr>
        <w:t>who will be receiving wage subsidy and whose employment will be protected, and their dependents</w:t>
      </w:r>
      <w:r>
        <w:rPr/>
        <w:t xml:space="preserve">,  from falling into poverty during any economic shocks similar to that created by the COVID-19 pandemic.  </w:t>
      </w:r>
    </w:p>
    <w:p>
      <w:pPr>
        <w:pStyle w:val="Normal"/>
        <w:jc w:val="both"/>
        <w:rPr/>
      </w:pPr>
      <w:r>
        <w:rPr/>
        <w:t>The project will conduct analysis of legal framework, actuarial analysis for costing and financing of an unemployment insurance, institutional feasibility to come up with a preliminary feasibility analysis for introducing an unemployment insurance in Bangladesh. Based on the analysis, the project will recommend a framework for an unemployment insurance. The project will advocate to make this proposed framework for an unemployment Insurance an integral part of National Social Security Strategy (2015) and it’s accompanied Action Plan (2018) which aimed for designing the National Social Insurance Scheme covering maternity, unemployment, work accident, disability and old age pension.  Through this intervention, the project will also seek to influence legislative and policy reform that seeks to institutionalise UI schemes in Bangladesh.</w:t>
      </w:r>
    </w:p>
    <w:p>
      <w:pPr>
        <w:pStyle w:val="Normal"/>
        <w:jc w:val="both"/>
        <w:rPr/>
      </w:pPr>
      <w:r>
        <w:rPr/>
        <w:t xml:space="preserve">The concept of social insurance is relatively new in the country, often social insurance being confused with private insurance. The project will work on strengthening the knowledge base of stakeholders by developing guidelines for advocacy to introduce social protection programme. </w:t>
      </w:r>
    </w:p>
    <w:p>
      <w:pPr>
        <w:pStyle w:val="Normal"/>
        <w:jc w:val="both"/>
        <w:rPr/>
      </w:pPr>
      <w:r>
        <w:rPr/>
        <w:t xml:space="preserve">The Project full strength in terms of its capacity to move towards the expected results depends on its capacity to create synergies with a number of other relevant initiatives. First, effective coordination process will need to be put into place between the ILO and EU Delegation in Bangladesh in developing beneficiary selection criteria, database design, disbursement of benefits and coordination with the line ministries, namely, the MoF and MoLE.  Secondly, the pilot of the wage subsidy disbursement and employment retention mechanism and impact assessment will depend on the progress of the BMZ funded cash transfer for RMG workers project the ILO is expected to implement. Third, transparent and spontaneous support from the tripartite working committee will be necessary for designing the income protection measures for the medium and long term. Finally, to address the immediate need of the stakeholders, the project will require exemption from any lengthy approval process for it to contribute to Government’s immediate recovery initiatives in response to COVDI-19 pandemic. </w:t>
      </w:r>
    </w:p>
    <w:p>
      <w:pPr>
        <w:pStyle w:val="Normal"/>
        <w:pBdr/>
        <w:spacing w:lineRule="auto" w:line="240" w:before="0" w:after="0"/>
        <w:jc w:val="both"/>
        <w:rPr>
          <w:b/>
          <w:b/>
          <w:bCs/>
          <w:color w:val="000000"/>
        </w:rPr>
      </w:pPr>
      <w:r>
        <w:rPr>
          <w:b/>
          <w:bCs/>
          <w:color w:val="000000"/>
        </w:rPr>
        <w:t xml:space="preserve">Sustainability Plan: </w:t>
      </w:r>
    </w:p>
    <w:p>
      <w:pPr>
        <w:pStyle w:val="Normal"/>
        <w:pBdr/>
        <w:spacing w:lineRule="auto" w:line="240" w:before="0" w:after="0"/>
        <w:jc w:val="both"/>
        <w:rPr>
          <w:b/>
          <w:b/>
          <w:color w:val="000000"/>
        </w:rPr>
      </w:pPr>
      <w:r>
        <w:rPr>
          <w:b/>
          <w:color w:val="000000"/>
        </w:rPr>
      </w:r>
    </w:p>
    <w:p>
      <w:pPr>
        <w:pStyle w:val="Normal"/>
        <w:tabs>
          <w:tab w:val="clear" w:pos="720"/>
          <w:tab w:val="left" w:pos="1200" w:leader="none"/>
        </w:tabs>
        <w:spacing w:before="0" w:after="0"/>
        <w:jc w:val="both"/>
        <w:rPr>
          <w:color w:val="000000"/>
        </w:rPr>
      </w:pPr>
      <w:r>
        <w:rPr>
          <w:color w:val="000000"/>
        </w:rPr>
        <w:t xml:space="preserve">The proposed intervention is expected to contribute to the design of an unemployment insurance scheme which is an integral part of National Social Insurance Scheme under National Social Security Strategy (2015) and Action Plan. </w:t>
      </w:r>
    </w:p>
    <w:p>
      <w:pPr>
        <w:pStyle w:val="Normal"/>
        <w:tabs>
          <w:tab w:val="clear" w:pos="720"/>
          <w:tab w:val="left" w:pos="1200" w:leader="none"/>
        </w:tabs>
        <w:spacing w:before="0" w:after="0"/>
        <w:jc w:val="both"/>
        <w:rPr>
          <w:color w:val="000000"/>
        </w:rPr>
      </w:pPr>
      <w:r>
        <w:rPr>
          <w:color w:val="000000"/>
        </w:rPr>
      </w:r>
    </w:p>
    <w:p>
      <w:pPr>
        <w:pStyle w:val="Normal"/>
        <w:tabs>
          <w:tab w:val="clear" w:pos="720"/>
          <w:tab w:val="left" w:pos="1200" w:leader="none"/>
        </w:tabs>
        <w:spacing w:before="0" w:after="0"/>
        <w:jc w:val="both"/>
        <w:rPr>
          <w:color w:val="000000"/>
        </w:rPr>
      </w:pPr>
      <w:r>
        <w:rPr>
          <w:color w:val="000000"/>
        </w:rPr>
        <w:t xml:space="preserve">In the short term, the wage subsidy disbursement mechanism will have the provision for scaling up and covering more vulnerable workers. The mechanism will be readily available for government, development partners and IFIs to address any future economic shocks affecting income and employment of the workers in the formal sectors and beyond. International brands and buyers may utilize the design in their sourcing countries with similar economic and social environment. </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 xml:space="preserve">In line with the ILO core mandate, the proposed interventions give emphasis on tripartite consultations and social dialogue to ensure ownership of the constituents who will implement the proposed designs in the long run. Inputs from the constituents can ensure the designs reflect suitability with the country context. </w:t>
      </w:r>
    </w:p>
    <w:p>
      <w:pPr>
        <w:pStyle w:val="Normal"/>
        <w:tabs>
          <w:tab w:val="clear" w:pos="720"/>
          <w:tab w:val="left" w:pos="1200" w:leader="none"/>
        </w:tabs>
        <w:spacing w:before="0" w:after="0"/>
        <w:jc w:val="both"/>
        <w:rPr/>
      </w:pPr>
      <w:r>
        <w:rPr/>
      </w:r>
    </w:p>
    <w:p>
      <w:pPr>
        <w:pStyle w:val="Normal"/>
        <w:tabs>
          <w:tab w:val="clear" w:pos="720"/>
          <w:tab w:val="left" w:pos="1200" w:leader="none"/>
        </w:tabs>
        <w:spacing w:before="0" w:after="0"/>
        <w:jc w:val="both"/>
        <w:rPr/>
      </w:pPr>
      <w:r>
        <w:rPr/>
        <w:t>In relation to ILO Programme and Budget (P&amp;B) 2020-21, the interventions contributes and ensures continued ownership of the ILO as follows:</w:t>
      </w:r>
    </w:p>
    <w:p>
      <w:pPr>
        <w:pStyle w:val="Normal"/>
        <w:tabs>
          <w:tab w:val="clear" w:pos="720"/>
          <w:tab w:val="left" w:pos="1200" w:leader="none"/>
        </w:tabs>
        <w:spacing w:before="0" w:after="0"/>
        <w:jc w:val="both"/>
        <w:rPr>
          <w:b/>
          <w:b/>
          <w:color w:val="0070C0"/>
        </w:rPr>
      </w:pPr>
      <w:r>
        <w:rPr>
          <w:b/>
          <w:color w:val="0070C0"/>
        </w:rPr>
      </w:r>
    </w:p>
    <w:p>
      <w:pPr>
        <w:pStyle w:val="Normal"/>
        <w:tabs>
          <w:tab w:val="clear" w:pos="720"/>
          <w:tab w:val="left" w:pos="1200" w:leader="none"/>
        </w:tabs>
        <w:spacing w:before="0" w:after="0"/>
        <w:jc w:val="both"/>
        <w:rPr/>
      </w:pPr>
      <w:r>
        <w:rPr>
          <w:b/>
          <w:bCs/>
          <w:color w:val="0070C0"/>
        </w:rPr>
        <w:t>Output 8.3.</w:t>
      </w:r>
      <w:r>
        <w:rPr>
          <w:color w:val="0070C0"/>
        </w:rPr>
        <w:t xml:space="preserve"> </w:t>
      </w:r>
      <w:r>
        <w:rPr/>
        <w:t>Increased capacity of member States to integrate social protection in comprehensive policy responses to support and protect workers and employers during their life</w:t>
      </w:r>
    </w:p>
    <w:p>
      <w:pPr>
        <w:pStyle w:val="Normal"/>
        <w:tabs>
          <w:tab w:val="clear" w:pos="720"/>
          <w:tab w:val="left" w:pos="1200" w:leader="none"/>
        </w:tabs>
        <w:spacing w:before="0" w:after="0"/>
        <w:jc w:val="both"/>
        <w:rPr/>
      </w:pPr>
      <w:r>
        <w:rPr/>
        <w:t xml:space="preserve">The project is the key element to one of the four priority areas under Bangladesh Decent Work Country Programme (DWCP) 2017-2020. </w:t>
      </w:r>
    </w:p>
    <w:p>
      <w:pPr>
        <w:pStyle w:val="Normal"/>
        <w:tabs>
          <w:tab w:val="clear" w:pos="720"/>
          <w:tab w:val="left" w:pos="1200" w:leader="none"/>
        </w:tabs>
        <w:spacing w:before="0" w:after="0"/>
        <w:jc w:val="both"/>
        <w:rPr/>
      </w:pPr>
      <w:r>
        <w:rPr/>
      </w:r>
    </w:p>
    <w:p>
      <w:pPr>
        <w:pStyle w:val="Normal"/>
        <w:tabs>
          <w:tab w:val="clear" w:pos="720"/>
          <w:tab w:val="left" w:pos="1200" w:leader="none"/>
        </w:tabs>
        <w:spacing w:before="0" w:after="0"/>
        <w:jc w:val="both"/>
        <w:rPr/>
      </w:pPr>
      <w:r>
        <w:rPr/>
        <w:t xml:space="preserve">The project is aligned with the critical Importance on Creating and Extending Social Protection Floors and prioritized under ILO </w:t>
      </w:r>
      <w:r>
        <w:rPr>
          <w:b/>
          <w:bCs/>
          <w:color w:val="0070C0"/>
        </w:rPr>
        <w:t>Decent Work Country Programme, Bangladesh Outcome 4</w:t>
      </w:r>
      <w:r>
        <w:rPr/>
        <w:t xml:space="preserve">: extending social protection, leaving no one behind. </w:t>
      </w:r>
    </w:p>
    <w:p>
      <w:pPr>
        <w:pStyle w:val="Normal"/>
        <w:tabs>
          <w:tab w:val="clear" w:pos="720"/>
          <w:tab w:val="left" w:pos="1200" w:leader="none"/>
        </w:tabs>
        <w:spacing w:before="0" w:after="0"/>
        <w:jc w:val="both"/>
        <w:rPr/>
      </w:pPr>
      <w:r>
        <w:rPr/>
      </w:r>
    </w:p>
    <w:p>
      <w:pPr>
        <w:pStyle w:val="Normal"/>
        <w:tabs>
          <w:tab w:val="clear" w:pos="720"/>
          <w:tab w:val="left" w:pos="1200" w:leader="none"/>
        </w:tabs>
        <w:spacing w:before="0" w:after="0"/>
        <w:jc w:val="both"/>
        <w:rPr/>
      </w:pPr>
      <w:r>
        <w:rPr/>
        <w:t xml:space="preserve">The project is linked to a Country Programme Outcome </w:t>
      </w:r>
      <w:r>
        <w:rPr>
          <w:b/>
          <w:bCs/>
          <w:color w:val="0070C0"/>
        </w:rPr>
        <w:t>(CPO) BGD301</w:t>
      </w:r>
      <w:r>
        <w:rPr/>
        <w:t xml:space="preserve">: Creating and extending social protection floor. </w:t>
      </w:r>
    </w:p>
    <w:p>
      <w:pPr>
        <w:pStyle w:val="Normal"/>
        <w:tabs>
          <w:tab w:val="clear" w:pos="720"/>
          <w:tab w:val="left" w:pos="1200" w:leader="none"/>
        </w:tabs>
        <w:spacing w:before="0" w:after="0"/>
        <w:jc w:val="both"/>
        <w:rPr/>
      </w:pPr>
      <w:r>
        <w:rPr/>
      </w:r>
    </w:p>
    <w:p>
      <w:pPr>
        <w:pStyle w:val="Normal"/>
        <w:tabs>
          <w:tab w:val="clear" w:pos="720"/>
          <w:tab w:val="left" w:pos="1200" w:leader="none"/>
        </w:tabs>
        <w:spacing w:before="0" w:after="0"/>
        <w:jc w:val="both"/>
        <w:rPr/>
      </w:pPr>
      <w:r>
        <w:rPr/>
        <w:t>The project plays an important role in assisting the government of Bangladesh to achieve below Sustainable Development Goals (SDG);</w:t>
      </w:r>
    </w:p>
    <w:p>
      <w:pPr>
        <w:pStyle w:val="Normal"/>
        <w:tabs>
          <w:tab w:val="clear" w:pos="720"/>
          <w:tab w:val="left" w:pos="1200" w:leader="none"/>
        </w:tabs>
        <w:spacing w:before="0" w:after="0"/>
        <w:jc w:val="both"/>
        <w:rPr>
          <w:b/>
          <w:b/>
          <w:color w:val="0070C0"/>
        </w:rPr>
      </w:pPr>
      <w:r>
        <w:rPr>
          <w:b/>
          <w:color w:val="0070C0"/>
        </w:rPr>
      </w:r>
    </w:p>
    <w:p>
      <w:pPr>
        <w:pStyle w:val="Normal"/>
        <w:tabs>
          <w:tab w:val="clear" w:pos="720"/>
          <w:tab w:val="left" w:pos="1200" w:leader="none"/>
        </w:tabs>
        <w:spacing w:before="0" w:after="0"/>
        <w:jc w:val="both"/>
        <w:rPr/>
      </w:pPr>
      <w:r>
        <w:rPr>
          <w:b/>
          <w:bCs/>
          <w:color w:val="0070C0"/>
        </w:rPr>
        <w:t>1.3</w:t>
      </w:r>
      <w:r>
        <w:rPr/>
        <w:t xml:space="preserve"> Implement nationally appropriate social protection systems and measures for all, including floors, and by 2030 achieve substantial coverage of the poor and the vulnerable</w:t>
      </w:r>
    </w:p>
    <w:p>
      <w:pPr>
        <w:pStyle w:val="Normal"/>
        <w:tabs>
          <w:tab w:val="clear" w:pos="720"/>
          <w:tab w:val="left" w:pos="1200" w:leader="none"/>
        </w:tabs>
        <w:spacing w:before="0" w:after="0"/>
        <w:jc w:val="both"/>
        <w:rPr>
          <w:b/>
          <w:b/>
          <w:color w:val="0070C0"/>
        </w:rPr>
      </w:pPr>
      <w:r>
        <w:rPr>
          <w:b/>
          <w:color w:val="0070C0"/>
        </w:rPr>
      </w:r>
    </w:p>
    <w:p>
      <w:pPr>
        <w:pStyle w:val="Normal"/>
        <w:tabs>
          <w:tab w:val="clear" w:pos="720"/>
          <w:tab w:val="left" w:pos="1200" w:leader="none"/>
        </w:tabs>
        <w:spacing w:before="0" w:after="0"/>
        <w:jc w:val="both"/>
        <w:rPr/>
      </w:pPr>
      <w:r>
        <w:rPr>
          <w:b/>
          <w:bCs/>
          <w:color w:val="0070C0"/>
        </w:rPr>
        <w:t>8.8</w:t>
      </w:r>
      <w:r>
        <w:rPr/>
        <w:t xml:space="preserve"> Protect labour rights and promote safe and secure working environments for all workers, including migrant workers, in particular women migrants, and those in precarious employment</w:t>
      </w:r>
    </w:p>
    <w:p>
      <w:pPr>
        <w:pStyle w:val="Normal"/>
        <w:tabs>
          <w:tab w:val="clear" w:pos="720"/>
          <w:tab w:val="left" w:pos="1200" w:leader="none"/>
        </w:tabs>
        <w:spacing w:before="0" w:after="0"/>
        <w:jc w:val="both"/>
        <w:rPr>
          <w:b/>
          <w:b/>
          <w:color w:val="0070C0"/>
        </w:rPr>
      </w:pPr>
      <w:r>
        <w:rPr>
          <w:b/>
          <w:color w:val="0070C0"/>
        </w:rPr>
      </w:r>
    </w:p>
    <w:p>
      <w:pPr>
        <w:pStyle w:val="Normal"/>
        <w:tabs>
          <w:tab w:val="clear" w:pos="720"/>
          <w:tab w:val="left" w:pos="1200" w:leader="none"/>
        </w:tabs>
        <w:spacing w:before="0" w:after="0"/>
        <w:jc w:val="both"/>
        <w:rPr/>
      </w:pPr>
      <w:r>
        <w:rPr>
          <w:b/>
          <w:bCs/>
          <w:color w:val="0070C0"/>
        </w:rPr>
        <w:t>UNDAF Outcome 3</w:t>
      </w:r>
      <w:r>
        <w:rPr/>
        <w:t xml:space="preserve">: By 2020, relevant state institutions together with their respective partners increase opportunities especially for women and disadvantaged groups to contribute to and benefit from economic progress.  </w:t>
      </w:r>
    </w:p>
    <w:p>
      <w:pPr>
        <w:pStyle w:val="Normal"/>
        <w:rPr/>
      </w:pPr>
      <w:r>
        <w:rPr/>
      </w:r>
    </w:p>
    <w:p>
      <w:pPr>
        <w:pStyle w:val="Normal"/>
        <w:rPr/>
      </w:pPr>
      <w:r>
        <w:rPr>
          <w:b/>
          <w:bCs/>
          <w:color w:val="0070C0"/>
        </w:rPr>
        <w:t>UN-SERF (July 2020-December 2021) Pillar 2: Social Protection Policy Direction 4</w:t>
      </w:r>
      <w:r>
        <w:rPr/>
        <w:t>: Institutional capacity building aimed at supporting COVID-19 policy responses.</w:t>
      </w:r>
    </w:p>
    <w:p>
      <w:pPr>
        <w:pStyle w:val="Normal"/>
        <w:rPr/>
      </w:pPr>
      <w:r>
        <w:rPr/>
      </w:r>
    </w:p>
    <w:p>
      <w:pPr>
        <w:pStyle w:val="Heading1"/>
        <w:numPr>
          <w:ilvl w:val="0"/>
          <w:numId w:val="12"/>
        </w:numPr>
        <w:spacing w:before="240" w:after="120"/>
        <w:rPr>
          <w:rFonts w:ascii="Calibri" w:hAnsi="Calibri" w:eastAsia="Calibri" w:cs="Calibri"/>
        </w:rPr>
      </w:pPr>
      <w:r>
        <w:rPr>
          <w:rFonts w:eastAsia="Calibri" w:cs="Calibri" w:ascii="Calibri" w:hAnsi="Calibri"/>
        </w:rPr>
        <w:t xml:space="preserve"> </w:t>
      </w:r>
      <w:r>
        <w:rPr>
          <w:rFonts w:eastAsia="Calibri" w:cs="Calibri" w:ascii="Calibri" w:hAnsi="Calibri"/>
        </w:rPr>
        <w:t>Implementation arrangements and stakeholder analysis</w:t>
      </w:r>
    </w:p>
    <w:p>
      <w:pPr>
        <w:pStyle w:val="Normal"/>
        <w:numPr>
          <w:ilvl w:val="1"/>
          <w:numId w:val="12"/>
        </w:numPr>
        <w:pBdr/>
        <w:rPr>
          <w:b/>
          <w:b/>
          <w:bCs/>
          <w:color w:val="0070C0"/>
        </w:rPr>
      </w:pPr>
      <w:r>
        <w:rPr>
          <w:b/>
          <w:bCs/>
          <w:color w:val="0070C0"/>
        </w:rPr>
        <w:t xml:space="preserve"> </w:t>
      </w:r>
      <w:r>
        <w:rPr>
          <w:b/>
          <w:bCs/>
          <w:color w:val="0070C0"/>
        </w:rPr>
        <w:t>Summary description of the technical services requested</w:t>
      </w:r>
    </w:p>
    <w:p>
      <w:pPr>
        <w:pStyle w:val="Normal"/>
        <w:jc w:val="both"/>
        <w:rPr/>
      </w:pPr>
      <w:r>
        <w:rPr/>
        <w:t xml:space="preserve">Based on the proposed activities, both ILO internal and external expertise will be required. </w:t>
      </w:r>
    </w:p>
    <w:p>
      <w:pPr>
        <w:pStyle w:val="Normal"/>
        <w:jc w:val="both"/>
        <w:rPr/>
      </w:pPr>
      <w:r>
        <w:rPr/>
        <w:t xml:space="preserve">Services will be provided on a demand-basis following an assessment of needs jointly identified by the EU ,ILO  and relevant stakeholders, taking into consideration the scope of the ongoing budget support programme on NSSS reforms and EU-funded expertise already available in-country and to ensure complementarity and coherence in outputs and transparency in the flow of data and information. ILO internal expertise: </w:t>
      </w:r>
    </w:p>
    <w:p>
      <w:pPr>
        <w:pStyle w:val="Normal"/>
        <w:numPr>
          <w:ilvl w:val="0"/>
          <w:numId w:val="7"/>
        </w:numPr>
        <w:pBdr/>
        <w:spacing w:before="0" w:after="0"/>
        <w:jc w:val="both"/>
        <w:rPr>
          <w:color w:val="000000"/>
        </w:rPr>
      </w:pPr>
      <w:r>
        <w:rPr>
          <w:color w:val="000000"/>
        </w:rPr>
        <w:t xml:space="preserve">Staff time of Chief Technical Advisor (CTA) EC DEVCO “Improving synergies between social protection and public finance management” </w:t>
      </w:r>
    </w:p>
    <w:p>
      <w:pPr>
        <w:pStyle w:val="Normal"/>
        <w:numPr>
          <w:ilvl w:val="0"/>
          <w:numId w:val="7"/>
        </w:numPr>
        <w:pBdr/>
        <w:spacing w:before="0" w:after="0"/>
        <w:jc w:val="both"/>
        <w:rPr>
          <w:color w:val="000000"/>
        </w:rPr>
      </w:pPr>
      <w:r>
        <w:rPr>
          <w:color w:val="000000"/>
        </w:rPr>
        <w:t xml:space="preserve">Staff time of legal expert at HQ to support the review and recommendations for the legal framework and grievance mechanisms of the cash transfer programme </w:t>
      </w:r>
    </w:p>
    <w:p>
      <w:pPr>
        <w:pStyle w:val="Normal"/>
        <w:numPr>
          <w:ilvl w:val="0"/>
          <w:numId w:val="7"/>
        </w:numPr>
        <w:pBdr/>
        <w:spacing w:before="0" w:after="0"/>
        <w:jc w:val="both"/>
        <w:rPr>
          <w:color w:val="000000"/>
        </w:rPr>
      </w:pPr>
      <w:r>
        <w:rPr>
          <w:color w:val="000000"/>
        </w:rPr>
        <w:t xml:space="preserve">Staff time of the actuarial expert at HQ to support the financial assessment </w:t>
      </w:r>
    </w:p>
    <w:p>
      <w:pPr>
        <w:pStyle w:val="Normal"/>
        <w:numPr>
          <w:ilvl w:val="0"/>
          <w:numId w:val="7"/>
        </w:numPr>
        <w:pBdr/>
        <w:spacing w:before="0" w:after="0"/>
        <w:jc w:val="both"/>
        <w:rPr>
          <w:color w:val="000000"/>
        </w:rPr>
      </w:pPr>
      <w:r>
        <w:rPr>
          <w:color w:val="000000"/>
        </w:rPr>
        <w:t>Staff time of the MIS expert at HQ to support the OS 1 and recommendations for setting up the UI scheme MIS system</w:t>
      </w:r>
    </w:p>
    <w:p>
      <w:pPr>
        <w:pStyle w:val="Normal"/>
        <w:numPr>
          <w:ilvl w:val="0"/>
          <w:numId w:val="7"/>
        </w:numPr>
        <w:pBdr/>
        <w:spacing w:before="0" w:after="0"/>
        <w:jc w:val="both"/>
        <w:rPr>
          <w:color w:val="000000"/>
        </w:rPr>
      </w:pPr>
      <w:r>
        <w:rPr>
          <w:color w:val="000000"/>
        </w:rPr>
        <w:t>Staff time of the cash delivery expert at HQ to support the OS 1</w:t>
      </w:r>
    </w:p>
    <w:p>
      <w:pPr>
        <w:pStyle w:val="Normal"/>
        <w:numPr>
          <w:ilvl w:val="0"/>
          <w:numId w:val="7"/>
        </w:numPr>
        <w:pBdr/>
        <w:spacing w:before="0" w:after="0"/>
        <w:jc w:val="both"/>
        <w:rPr>
          <w:color w:val="000000"/>
        </w:rPr>
      </w:pPr>
      <w:r>
        <w:rPr>
          <w:color w:val="000000"/>
        </w:rPr>
        <w:t>Staff time of an unemployment protection expert at HQ (to be confirmed)</w:t>
      </w:r>
    </w:p>
    <w:p>
      <w:pPr>
        <w:pStyle w:val="Normal"/>
        <w:numPr>
          <w:ilvl w:val="0"/>
          <w:numId w:val="7"/>
        </w:numPr>
        <w:pBdr/>
        <w:spacing w:before="0" w:after="0"/>
        <w:jc w:val="both"/>
        <w:rPr>
          <w:color w:val="000000"/>
        </w:rPr>
      </w:pPr>
      <w:r>
        <w:rPr>
          <w:color w:val="000000"/>
        </w:rPr>
        <w:t>Overall technical guidance and staff time from the Social Protection Specialist of the DWT-Dehli, and when needed  Social Protection Policy (SOCPOL),Public Finance, Actuarial and Statistics Unit (PFACTS), Advisory Services Unit (ASU) of Social Protection Department (SOCPRO).</w:t>
      </w:r>
    </w:p>
    <w:p>
      <w:pPr>
        <w:pStyle w:val="Normal"/>
        <w:numPr>
          <w:ilvl w:val="0"/>
          <w:numId w:val="7"/>
        </w:numPr>
        <w:pBdr/>
        <w:spacing w:before="0" w:after="0"/>
        <w:jc w:val="both"/>
        <w:rPr>
          <w:color w:val="000000"/>
        </w:rPr>
      </w:pPr>
      <w:r>
        <w:rPr>
          <w:color w:val="000000"/>
        </w:rPr>
        <w:t xml:space="preserve">Support to the social dialogue process thought the IR/social dialogue, ACTRAV and ACTEMP DWT Specialists </w:t>
      </w:r>
    </w:p>
    <w:p>
      <w:pPr>
        <w:pStyle w:val="Normal"/>
        <w:numPr>
          <w:ilvl w:val="0"/>
          <w:numId w:val="7"/>
        </w:numPr>
        <w:pBdr/>
        <w:spacing w:before="0" w:after="0"/>
        <w:jc w:val="both"/>
        <w:rPr>
          <w:color w:val="000000"/>
        </w:rPr>
      </w:pPr>
      <w:r>
        <w:rPr>
          <w:color w:val="000000"/>
        </w:rPr>
        <w:t>Technical support from the ILO CO Dhaka Programme team.</w:t>
      </w:r>
    </w:p>
    <w:p>
      <w:pPr>
        <w:pStyle w:val="Normal"/>
        <w:numPr>
          <w:ilvl w:val="0"/>
          <w:numId w:val="7"/>
        </w:numPr>
        <w:pBdr/>
        <w:spacing w:before="0" w:after="0"/>
        <w:jc w:val="both"/>
        <w:rPr>
          <w:color w:val="000000"/>
        </w:rPr>
      </w:pPr>
      <w:r>
        <w:rPr>
          <w:color w:val="000000"/>
        </w:rPr>
        <w:t xml:space="preserve">Grievance handling , RMG cluster, ILO CO Bangladesh </w:t>
      </w:r>
    </w:p>
    <w:p>
      <w:pPr>
        <w:pStyle w:val="Normal"/>
        <w:numPr>
          <w:ilvl w:val="0"/>
          <w:numId w:val="7"/>
        </w:numPr>
        <w:pBdr/>
        <w:spacing w:before="0" w:after="0"/>
        <w:jc w:val="both"/>
        <w:rPr>
          <w:color w:val="000000"/>
        </w:rPr>
      </w:pPr>
      <w:r>
        <w:rPr>
          <w:color w:val="000000"/>
        </w:rPr>
        <w:t xml:space="preserve">Advocacy lead from the Country Director, ILO CO Dhaka. </w:t>
      </w:r>
    </w:p>
    <w:p>
      <w:pPr>
        <w:pStyle w:val="Normal"/>
        <w:numPr>
          <w:ilvl w:val="0"/>
          <w:numId w:val="7"/>
        </w:numPr>
        <w:pBdr/>
        <w:spacing w:before="0" w:after="0"/>
        <w:jc w:val="both"/>
        <w:rPr>
          <w:color w:val="000000"/>
        </w:rPr>
      </w:pPr>
      <w:r>
        <w:rPr>
          <w:color w:val="000000"/>
        </w:rPr>
        <w:t>National officer staff time for coordinating activities, and collecting feedback from tripartite plus constituents.</w:t>
      </w:r>
    </w:p>
    <w:p>
      <w:pPr>
        <w:pStyle w:val="Normal"/>
        <w:numPr>
          <w:ilvl w:val="0"/>
          <w:numId w:val="7"/>
        </w:numPr>
        <w:pBdr/>
        <w:jc w:val="both"/>
        <w:rPr>
          <w:color w:val="000000"/>
        </w:rPr>
      </w:pPr>
      <w:r>
        <w:rPr>
          <w:color w:val="000000"/>
        </w:rPr>
        <w:t xml:space="preserve">National Ad/FIN/Project Assistant’s staff time for logistics support and programme implementation support. </w:t>
      </w:r>
    </w:p>
    <w:p>
      <w:pPr>
        <w:pStyle w:val="Normal"/>
        <w:jc w:val="both"/>
        <w:rPr/>
      </w:pPr>
      <w:r>
        <w:rPr/>
        <w:t>External expertise required:</w:t>
      </w:r>
    </w:p>
    <w:p>
      <w:pPr>
        <w:pStyle w:val="Normal"/>
        <w:numPr>
          <w:ilvl w:val="0"/>
          <w:numId w:val="9"/>
        </w:numPr>
        <w:pBdr/>
        <w:spacing w:before="0" w:after="0"/>
        <w:jc w:val="both"/>
        <w:rPr>
          <w:color w:val="000000"/>
        </w:rPr>
      </w:pPr>
      <w:r>
        <w:rPr>
          <w:color w:val="000000"/>
        </w:rPr>
        <w:t>Legal expert (Bangladesh)</w:t>
      </w:r>
    </w:p>
    <w:p>
      <w:pPr>
        <w:pStyle w:val="Normal"/>
        <w:numPr>
          <w:ilvl w:val="0"/>
          <w:numId w:val="9"/>
        </w:numPr>
        <w:pBdr/>
        <w:spacing w:before="0" w:after="0"/>
        <w:jc w:val="both"/>
        <w:rPr>
          <w:color w:val="000000"/>
        </w:rPr>
      </w:pPr>
      <w:r>
        <w:rPr>
          <w:color w:val="000000"/>
        </w:rPr>
        <w:t>Labour Market Expert (Bangladesh)</w:t>
      </w:r>
    </w:p>
    <w:p>
      <w:pPr>
        <w:pStyle w:val="Normal"/>
        <w:numPr>
          <w:ilvl w:val="0"/>
          <w:numId w:val="9"/>
        </w:numPr>
        <w:pBdr/>
        <w:spacing w:before="0" w:after="0"/>
        <w:jc w:val="both"/>
        <w:rPr>
          <w:color w:val="000000"/>
        </w:rPr>
      </w:pPr>
      <w:r>
        <w:rPr>
          <w:color w:val="000000"/>
        </w:rPr>
        <w:t xml:space="preserve">Data collection expert (Bangladesh) for the actuarial assessment </w:t>
      </w:r>
    </w:p>
    <w:p>
      <w:pPr>
        <w:pStyle w:val="Normal"/>
        <w:numPr>
          <w:ilvl w:val="0"/>
          <w:numId w:val="9"/>
        </w:numPr>
        <w:pBdr/>
        <w:jc w:val="both"/>
        <w:rPr>
          <w:color w:val="000000"/>
        </w:rPr>
      </w:pPr>
      <w:r>
        <w:rPr>
          <w:color w:val="000000"/>
        </w:rPr>
        <w:t>Disbursement expert (International)</w:t>
      </w:r>
    </w:p>
    <w:p>
      <w:pPr>
        <w:pStyle w:val="Normal"/>
        <w:rPr/>
      </w:pPr>
      <w:r>
        <w:rPr/>
        <w:t>Communications and Advocacy (Expert)</w:t>
      </w:r>
    </w:p>
    <w:p>
      <w:pPr>
        <w:pStyle w:val="Normal"/>
        <w:numPr>
          <w:ilvl w:val="1"/>
          <w:numId w:val="12"/>
        </w:numPr>
        <w:pBdr/>
        <w:rPr>
          <w:b/>
          <w:b/>
          <w:bCs/>
          <w:color w:val="0070C0"/>
        </w:rPr>
      </w:pPr>
      <w:r>
        <w:rPr>
          <w:b/>
          <w:bCs/>
          <w:color w:val="0070C0"/>
        </w:rPr>
        <w:t>Implementation partners and stakeholders</w:t>
      </w:r>
    </w:p>
    <w:p>
      <w:pPr>
        <w:pStyle w:val="Normal"/>
        <w:pBdr/>
        <w:spacing w:before="0" w:after="0"/>
        <w:ind w:left="792" w:hanging="0"/>
        <w:rPr>
          <w:color w:val="000000"/>
        </w:rPr>
      </w:pPr>
      <w:r>
        <w:rPr>
          <w:color w:val="000000"/>
        </w:rPr>
      </w:r>
    </w:p>
    <w:p>
      <w:pPr>
        <w:pStyle w:val="Normal"/>
        <w:numPr>
          <w:ilvl w:val="0"/>
          <w:numId w:val="11"/>
        </w:numPr>
        <w:pBdr/>
        <w:spacing w:lineRule="auto" w:line="240" w:before="0" w:after="0"/>
        <w:ind w:left="360" w:hanging="360"/>
        <w:jc w:val="both"/>
        <w:rPr>
          <w:color w:val="000000"/>
        </w:rPr>
      </w:pPr>
      <w:r>
        <w:rPr>
          <w:color w:val="000000"/>
        </w:rPr>
        <w:t xml:space="preserve">The Director for the ILO Country Office Bangladesh will have the overall responsibility for the coordination at country level. A team (partial w/m basis) of a National Programme Officer, and Ad/Fin/Project Assistant will work under the direct supervision of the Country Director, ILO Bangladesh. This team will coordinate with the tripartite working committee and relevant national stakeholders and development partners. The ILO technical expert will be working in close coordination with the EU technical team in Bangladesh </w:t>
      </w:r>
    </w:p>
    <w:p>
      <w:pPr>
        <w:pStyle w:val="Normal"/>
        <w:pBdr/>
        <w:spacing w:lineRule="auto" w:line="240" w:before="0" w:after="0"/>
        <w:ind w:left="360" w:hanging="0"/>
        <w:jc w:val="both"/>
        <w:rPr>
          <w:color w:val="000000"/>
        </w:rPr>
      </w:pPr>
      <w:r>
        <w:rPr>
          <w:color w:val="000000"/>
        </w:rPr>
      </w:r>
    </w:p>
    <w:p>
      <w:pPr>
        <w:pStyle w:val="Normal"/>
        <w:numPr>
          <w:ilvl w:val="0"/>
          <w:numId w:val="11"/>
        </w:numPr>
        <w:pBdr/>
        <w:spacing w:lineRule="auto" w:line="240" w:before="0" w:after="0"/>
        <w:ind w:left="360" w:hanging="360"/>
        <w:jc w:val="both"/>
        <w:rPr>
          <w:color w:val="000000"/>
        </w:rPr>
      </w:pPr>
      <w:r>
        <w:rPr>
          <w:color w:val="000000"/>
        </w:rPr>
        <w:t xml:space="preserve">The Chief Technical Advisor of the EC-DEVCO programme on “improving synergies between social protection and PFM” (SP&amp;PFM programme), ILO Geneva will ensure the good fit of the project with the overall SP&amp;PFM programme and provide technical inputs, in close collaboration with the Head of the Actuarial Service Unit (ASU) of SOCPRO, responsible for the technical backstopping of the BMZ project. The Social Protection Specialist of the Decent Work Team in New Delhi will be responsible for the technical backstopping of the project, drafting the technical inputs, selection and recruitment of national and international technical experts outside ILO, and provide guidance on project implementation. SOCPRO actuary, legal and unemployment protection experts will be responsible for providing specific technical backstopping and inputs in their area of work. </w:t>
      </w:r>
    </w:p>
    <w:p>
      <w:pPr>
        <w:pStyle w:val="Normal"/>
        <w:pBdr/>
        <w:spacing w:before="0" w:after="0"/>
        <w:ind w:left="720" w:hanging="0"/>
        <w:rPr>
          <w:color w:val="000000"/>
        </w:rPr>
      </w:pPr>
      <w:r>
        <w:rPr>
          <w:color w:val="000000"/>
        </w:rPr>
      </w:r>
    </w:p>
    <w:p>
      <w:pPr>
        <w:pStyle w:val="Normal"/>
        <w:numPr>
          <w:ilvl w:val="0"/>
          <w:numId w:val="11"/>
        </w:numPr>
        <w:pBdr/>
        <w:spacing w:lineRule="auto" w:line="240" w:before="0" w:after="0"/>
        <w:ind w:left="360" w:hanging="360"/>
        <w:jc w:val="both"/>
        <w:rPr>
          <w:color w:val="000000"/>
        </w:rPr>
      </w:pPr>
      <w:r>
        <w:rPr>
          <w:color w:val="000000"/>
        </w:rPr>
        <w:t xml:space="preserve">ILO DWT, regional office and ACTEMP, ACTRAV will be providing technical guidance.   </w:t>
      </w:r>
    </w:p>
    <w:p>
      <w:pPr>
        <w:pStyle w:val="Normal"/>
        <w:rPr/>
      </w:pPr>
      <w:r>
        <w:rPr/>
      </w:r>
    </w:p>
    <w:tbl>
      <w:tblPr>
        <w:tblStyle w:val="a3"/>
        <w:tblW w:w="90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93"/>
        <w:gridCol w:w="1455"/>
        <w:gridCol w:w="1544"/>
        <w:gridCol w:w="2828"/>
        <w:gridCol w:w="2475"/>
      </w:tblGrid>
      <w:tr>
        <w:trPr>
          <w:trHeight w:val="1014"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ind w:left="360" w:hanging="0"/>
              <w:rPr>
                <w:sz w:val="20"/>
                <w:szCs w:val="20"/>
                <w:u w:val="single"/>
              </w:rPr>
            </w:pPr>
            <w:r>
              <w:rPr>
                <w:sz w:val="20"/>
                <w:szCs w:val="20"/>
                <w:u w:val="single"/>
              </w:rPr>
              <w:t>Stakeholders and implementation partners of the intervention: their roles and responsibilities, including a rapid capacity assessment</w:t>
            </w:r>
          </w:p>
          <w:p>
            <w:pPr>
              <w:pStyle w:val="Normal"/>
              <w:widowControl w:val="false"/>
              <w:spacing w:before="0" w:after="160"/>
              <w:rPr>
                <w:b/>
                <w:b/>
              </w:rPr>
            </w:pPr>
            <w:r>
              <w:rPr>
                <w:b/>
              </w:rPr>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0"/>
              <w:jc w:val="center"/>
              <w:rPr>
                <w:b/>
                <w:b/>
                <w:bCs/>
                <w:sz w:val="20"/>
                <w:szCs w:val="20"/>
              </w:rPr>
            </w:pPr>
            <w:r>
              <w:rPr>
                <w:b/>
                <w:bCs/>
                <w:sz w:val="20"/>
                <w:szCs w:val="20"/>
              </w:rPr>
              <w:t>Sl.</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b/>
                <w:bCs/>
                <w:sz w:val="20"/>
                <w:szCs w:val="20"/>
              </w:rPr>
              <w:t>Stakeholders na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b/>
                <w:bCs/>
                <w:sz w:val="20"/>
                <w:szCs w:val="20"/>
              </w:rPr>
              <w:t>Relevant office responsibl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b/>
                <w:bCs/>
                <w:sz w:val="20"/>
                <w:szCs w:val="20"/>
              </w:rPr>
              <w:t>Role in project implementat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b/>
                <w:bCs/>
                <w:sz w:val="20"/>
                <w:szCs w:val="20"/>
              </w:rPr>
              <w:t>Capacity</w:t>
            </w:r>
          </w:p>
        </w:tc>
      </w:tr>
      <w:tr>
        <w:trPr>
          <w:trHeight w:val="101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sz w:val="20"/>
                <w:szCs w:val="20"/>
              </w:rPr>
              <w:t>Government of Bangladesh</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MoLE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uidance on overall project implementation </w:t>
            </w:r>
          </w:p>
          <w:p>
            <w:pPr>
              <w:pStyle w:val="Normal"/>
              <w:widowControl w:val="false"/>
              <w:rPr>
                <w:sz w:val="20"/>
                <w:szCs w:val="20"/>
              </w:rPr>
            </w:pPr>
            <w:r>
              <w:rPr>
                <w:sz w:val="20"/>
                <w:szCs w:val="20"/>
              </w:rPr>
              <w:t xml:space="preserve">-Review of technical notes and provide inputs </w:t>
            </w:r>
          </w:p>
          <w:p>
            <w:pPr>
              <w:pStyle w:val="Normal"/>
              <w:widowControl w:val="false"/>
              <w:rPr>
                <w:sz w:val="20"/>
                <w:szCs w:val="20"/>
              </w:rPr>
            </w:pPr>
            <w:r>
              <w:rPr>
                <w:sz w:val="20"/>
                <w:szCs w:val="20"/>
              </w:rPr>
              <w:t>-Approval of the project</w:t>
            </w:r>
          </w:p>
          <w:p>
            <w:pPr>
              <w:pStyle w:val="Normal"/>
              <w:widowControl w:val="false"/>
              <w:rPr>
                <w:sz w:val="20"/>
                <w:szCs w:val="20"/>
              </w:rPr>
            </w:pPr>
            <w:r>
              <w:rPr>
                <w:sz w:val="20"/>
                <w:szCs w:val="20"/>
              </w:rPr>
              <w:t xml:space="preserve">-Formation of the working committee </w:t>
            </w:r>
          </w:p>
          <w:p>
            <w:pPr>
              <w:pStyle w:val="Normal"/>
              <w:widowControl w:val="false"/>
              <w:rPr>
                <w:sz w:val="20"/>
                <w:szCs w:val="20"/>
              </w:rPr>
            </w:pPr>
            <w:r>
              <w:rPr>
                <w:sz w:val="20"/>
                <w:szCs w:val="20"/>
              </w:rPr>
              <w:t xml:space="preserve">-Initiation of the meetings of the working committee </w:t>
            </w:r>
          </w:p>
          <w:p>
            <w:pPr>
              <w:pStyle w:val="Normal"/>
              <w:widowControl w:val="false"/>
              <w:rPr>
                <w:sz w:val="20"/>
                <w:szCs w:val="20"/>
              </w:rPr>
            </w:pPr>
            <w:r>
              <w:rPr>
                <w:sz w:val="20"/>
                <w:szCs w:val="20"/>
              </w:rPr>
              <w:t xml:space="preserve">-Ensure access to the lists of workers </w:t>
            </w:r>
          </w:p>
          <w:p>
            <w:pPr>
              <w:pStyle w:val="Normal"/>
              <w:widowControl w:val="false"/>
              <w:spacing w:before="0" w:after="160"/>
              <w:rPr>
                <w:sz w:val="20"/>
                <w:szCs w:val="20"/>
              </w:rPr>
            </w:pPr>
            <w:r>
              <w:rPr>
                <w:sz w:val="20"/>
                <w:szCs w:val="20"/>
              </w:rPr>
              <w:t xml:space="preserve">-Coordination with GED- MoP, MoC &amp; MoF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olitical will exists </w:t>
            </w:r>
          </w:p>
          <w:p>
            <w:pPr>
              <w:pStyle w:val="Normal"/>
              <w:widowControl w:val="false"/>
              <w:rPr>
                <w:sz w:val="20"/>
                <w:szCs w:val="20"/>
              </w:rPr>
            </w:pPr>
            <w:r>
              <w:rPr>
                <w:sz w:val="20"/>
                <w:szCs w:val="20"/>
              </w:rPr>
              <w:t xml:space="preserve">-Shortage of Human resource </w:t>
            </w:r>
          </w:p>
          <w:p>
            <w:pPr>
              <w:pStyle w:val="Normal"/>
              <w:widowControl w:val="false"/>
              <w:spacing w:before="0" w:after="160"/>
              <w:rPr>
                <w:sz w:val="20"/>
                <w:szCs w:val="20"/>
              </w:rPr>
            </w:pPr>
            <w:r>
              <w:rPr>
                <w:sz w:val="20"/>
                <w:szCs w:val="20"/>
              </w:rPr>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DIFE, MoLE (Crisis Management Committee)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pport collection and validation of the list of workers provided by the BG/BKMEA </w:t>
            </w:r>
          </w:p>
          <w:p>
            <w:pPr>
              <w:pStyle w:val="Normal"/>
              <w:widowControl w:val="false"/>
              <w:spacing w:before="0" w:after="160"/>
              <w:rPr>
                <w:sz w:val="20"/>
                <w:szCs w:val="20"/>
              </w:rPr>
            </w:pPr>
            <w:r>
              <w:rPr>
                <w:sz w:val="20"/>
                <w:szCs w:val="20"/>
              </w:rPr>
              <w:t>-Provide inputs the design of proposed mechanism</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Vast experience from field work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Department of Labour (DoL), MoL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pport collection and validation of the list of workers provided by the BG/BKMEA </w:t>
            </w:r>
          </w:p>
          <w:p>
            <w:pPr>
              <w:pStyle w:val="Normal"/>
              <w:widowControl w:val="false"/>
              <w:spacing w:before="0" w:after="160"/>
              <w:rPr>
                <w:sz w:val="20"/>
                <w:szCs w:val="20"/>
              </w:rPr>
            </w:pPr>
            <w:r>
              <w:rPr>
                <w:sz w:val="20"/>
                <w:szCs w:val="20"/>
              </w:rPr>
              <w:t>-Provide inputs the design of proposed mechanism</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perience from supporting Labour Welfare Foundation in distributing Cheque to workers/ family of deceased workers</w:t>
            </w:r>
          </w:p>
          <w:p>
            <w:pPr>
              <w:pStyle w:val="Normal"/>
              <w:widowControl w:val="false"/>
              <w:spacing w:before="0" w:after="160"/>
              <w:rPr>
                <w:sz w:val="20"/>
                <w:szCs w:val="20"/>
              </w:rPr>
            </w:pPr>
            <w:r>
              <w:rPr>
                <w:sz w:val="20"/>
                <w:szCs w:val="20"/>
              </w:rPr>
              <w:t xml:space="preserve">-Experience as the implementing agency of EU-KfW cash support for the destitute workers in the RMG, leather and footwear in Bangladesh.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Ministry of Commerce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acilitate coordination with industry bodies </w:t>
            </w:r>
          </w:p>
          <w:p>
            <w:pPr>
              <w:pStyle w:val="Normal"/>
              <w:widowControl w:val="false"/>
              <w:spacing w:before="0" w:after="160"/>
              <w:rPr>
                <w:sz w:val="20"/>
                <w:szCs w:val="20"/>
              </w:rPr>
            </w:pPr>
            <w:r>
              <w:rPr>
                <w:sz w:val="20"/>
                <w:szCs w:val="20"/>
              </w:rPr>
              <w:t>-Provide inputs the design of proposed mechanism</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trong influence over industry bodies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Ministry of Planning, Cabinet Division and GED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Ensure the design of the proposed UI is in line with NSS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ound technical capacity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Ministry of Finance, Financial Institution Division, Finance Division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vide access to the experience of GoB’s stimulus package disbursement to the workers </w:t>
            </w:r>
          </w:p>
          <w:p>
            <w:pPr>
              <w:pStyle w:val="Normal"/>
              <w:widowControl w:val="false"/>
              <w:spacing w:before="0" w:after="160"/>
              <w:rPr>
                <w:sz w:val="20"/>
                <w:szCs w:val="20"/>
              </w:rPr>
            </w:pPr>
            <w:r>
              <w:rPr>
                <w:sz w:val="20"/>
                <w:szCs w:val="20"/>
              </w:rPr>
              <w:t>-Provide inputs the design of proposed mechanism</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Vast relevant experience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Ministry of Social Welfare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Provide inputs based on the long term experiences in cash disbursement to the poor and vulnerable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Vast relevant experience in implementing social protection schemes</w:t>
            </w:r>
          </w:p>
        </w:tc>
      </w:tr>
      <w:tr>
        <w:trPr>
          <w:trHeight w:val="101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sz w:val="20"/>
                <w:szCs w:val="20"/>
              </w:rPr>
              <w:t xml:space="preserve">Workers association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tional Coordination Committee for Workers Education (NCCWE)</w:t>
            </w:r>
          </w:p>
          <w:p>
            <w:pPr>
              <w:pStyle w:val="Normal"/>
              <w:widowControl w:val="false"/>
              <w:rPr>
                <w:sz w:val="20"/>
                <w:szCs w:val="20"/>
              </w:rPr>
            </w:pPr>
            <w:r>
              <w:rPr>
                <w:sz w:val="20"/>
                <w:szCs w:val="20"/>
              </w:rPr>
              <w:t>-Member secretary (rotates every six months)</w:t>
            </w:r>
          </w:p>
          <w:p>
            <w:pPr>
              <w:pStyle w:val="Normal"/>
              <w:widowControl w:val="false"/>
              <w:rPr>
                <w:sz w:val="20"/>
                <w:szCs w:val="20"/>
              </w:rPr>
            </w:pPr>
            <w:r>
              <w:rPr>
                <w:sz w:val="20"/>
                <w:szCs w:val="20"/>
              </w:rPr>
              <w:t>-Selected members with knowledge on EIS</w:t>
            </w:r>
          </w:p>
          <w:p>
            <w:pPr>
              <w:pStyle w:val="Normal"/>
              <w:widowControl w:val="false"/>
              <w:spacing w:before="0" w:after="160"/>
              <w:rPr>
                <w:sz w:val="20"/>
                <w:szCs w:val="20"/>
              </w:rPr>
            </w:pPr>
            <w:r>
              <w:rPr>
                <w:sz w:val="20"/>
                <w:szCs w:val="20"/>
              </w:rPr>
              <w:t>-Core constituent of the ILO</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vocacy among workers on the importance of the  UI scheme.</w:t>
            </w:r>
          </w:p>
          <w:p>
            <w:pPr>
              <w:pStyle w:val="Normal"/>
              <w:widowControl w:val="false"/>
              <w:rPr>
                <w:sz w:val="20"/>
                <w:szCs w:val="20"/>
              </w:rPr>
            </w:pPr>
            <w:r>
              <w:rPr>
                <w:sz w:val="20"/>
                <w:szCs w:val="20"/>
              </w:rPr>
              <w:t>-Social Dialogue with employers association for quick introduction of the UI scheme.</w:t>
            </w:r>
          </w:p>
          <w:p>
            <w:pPr>
              <w:pStyle w:val="Normal"/>
              <w:widowControl w:val="false"/>
              <w:rPr>
                <w:sz w:val="20"/>
                <w:szCs w:val="20"/>
              </w:rPr>
            </w:pPr>
            <w:r>
              <w:rPr>
                <w:sz w:val="20"/>
                <w:szCs w:val="20"/>
              </w:rPr>
              <w:t>-Play an active role in the tripartite working committee</w:t>
            </w:r>
          </w:p>
          <w:p>
            <w:pPr>
              <w:pStyle w:val="Normal"/>
              <w:widowControl w:val="false"/>
              <w:rPr>
                <w:sz w:val="20"/>
                <w:szCs w:val="20"/>
              </w:rPr>
            </w:pPr>
            <w:r>
              <w:rPr>
                <w:sz w:val="20"/>
                <w:szCs w:val="20"/>
              </w:rPr>
              <w:t xml:space="preserve">-Support research work </w:t>
            </w:r>
          </w:p>
          <w:p>
            <w:pPr>
              <w:pStyle w:val="Normal"/>
              <w:widowControl w:val="false"/>
              <w:rPr>
                <w:sz w:val="20"/>
                <w:szCs w:val="20"/>
              </w:rPr>
            </w:pPr>
            <w:r>
              <w:rPr>
                <w:sz w:val="20"/>
                <w:szCs w:val="20"/>
              </w:rPr>
              <w:t xml:space="preserve">-Suggest application of the wage subsidy disbursement mechanism in other formal sectors </w:t>
            </w:r>
          </w:p>
          <w:p>
            <w:pPr>
              <w:pStyle w:val="Normal"/>
              <w:widowControl w:val="false"/>
              <w:spacing w:before="0" w:after="16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Vast knowledge on different sectors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Industry All Bangladesh Council (IBC) </w:t>
            </w:r>
          </w:p>
          <w:p>
            <w:pPr>
              <w:pStyle w:val="Normal"/>
              <w:widowControl w:val="false"/>
              <w:rPr>
                <w:sz w:val="20"/>
                <w:szCs w:val="20"/>
              </w:rPr>
            </w:pPr>
            <w:r>
              <w:rPr>
                <w:sz w:val="20"/>
                <w:szCs w:val="20"/>
              </w:rPr>
              <w:t>--Secretary General (rotates every six months)</w:t>
            </w:r>
          </w:p>
          <w:p>
            <w:pPr>
              <w:pStyle w:val="Normal"/>
              <w:widowControl w:val="false"/>
              <w:rPr>
                <w:sz w:val="20"/>
                <w:szCs w:val="20"/>
              </w:rPr>
            </w:pPr>
            <w:r>
              <w:rPr>
                <w:sz w:val="20"/>
                <w:szCs w:val="20"/>
              </w:rPr>
              <w:t>-Selected members with knowledge on EIS</w:t>
            </w:r>
          </w:p>
          <w:p>
            <w:pPr>
              <w:pStyle w:val="Normal"/>
              <w:widowControl w:val="false"/>
              <w:spacing w:before="0" w:after="160"/>
              <w:jc w:val="center"/>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ntribute in the database of workers </w:t>
            </w:r>
          </w:p>
          <w:p>
            <w:pPr>
              <w:pStyle w:val="Normal"/>
              <w:widowControl w:val="false"/>
              <w:spacing w:before="0" w:after="160"/>
              <w:rPr>
                <w:sz w:val="20"/>
                <w:szCs w:val="20"/>
              </w:rPr>
            </w:pPr>
            <w:r>
              <w:rPr>
                <w:sz w:val="20"/>
                <w:szCs w:val="20"/>
              </w:rPr>
              <w:t>-Provide inputs into the design of proposed mechanism</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ery active and strong influence on the RMG Sector </w:t>
            </w:r>
          </w:p>
          <w:p>
            <w:pPr>
              <w:pStyle w:val="Normal"/>
              <w:widowControl w:val="false"/>
              <w:spacing w:before="0" w:after="160"/>
              <w:rPr>
                <w:sz w:val="20"/>
                <w:szCs w:val="20"/>
              </w:rPr>
            </w:pPr>
            <w:r>
              <w:rPr>
                <w:sz w:val="20"/>
                <w:szCs w:val="20"/>
              </w:rPr>
              <w:t xml:space="preserve">-Linkage with the international brands and buyers in the global supply chain of RMG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sz w:val="20"/>
                <w:szCs w:val="20"/>
              </w:rPr>
              <w:t xml:space="preserve">Employers associ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angladesh Employers Federation (BEF) </w:t>
            </w:r>
          </w:p>
          <w:p>
            <w:pPr>
              <w:pStyle w:val="Normal"/>
              <w:widowControl w:val="false"/>
              <w:rPr>
                <w:sz w:val="20"/>
                <w:szCs w:val="20"/>
              </w:rPr>
            </w:pPr>
            <w:r>
              <w:rPr>
                <w:sz w:val="20"/>
                <w:szCs w:val="20"/>
              </w:rPr>
              <w:t>-Member Secretary &amp; alternate focal</w:t>
            </w:r>
          </w:p>
          <w:p>
            <w:pPr>
              <w:pStyle w:val="Normal"/>
              <w:widowControl w:val="false"/>
              <w:spacing w:before="0" w:after="160"/>
              <w:rPr>
                <w:sz w:val="20"/>
                <w:szCs w:val="20"/>
              </w:rPr>
            </w:pPr>
            <w:r>
              <w:rPr>
                <w:sz w:val="20"/>
                <w:szCs w:val="20"/>
              </w:rPr>
              <w:t>-Core constituent of the ILO</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vocacy among employers association’s on the importance of the UI scheme.</w:t>
            </w:r>
          </w:p>
          <w:p>
            <w:pPr>
              <w:pStyle w:val="Normal"/>
              <w:widowControl w:val="false"/>
              <w:rPr>
                <w:sz w:val="20"/>
                <w:szCs w:val="20"/>
              </w:rPr>
            </w:pPr>
            <w:r>
              <w:rPr>
                <w:sz w:val="20"/>
                <w:szCs w:val="20"/>
              </w:rPr>
              <w:t>-Social Dialogue with workers/trade unions for quick introduction of the UI scheme.</w:t>
            </w:r>
          </w:p>
          <w:p>
            <w:pPr>
              <w:pStyle w:val="Normal"/>
              <w:widowControl w:val="false"/>
              <w:rPr>
                <w:sz w:val="20"/>
                <w:szCs w:val="20"/>
              </w:rPr>
            </w:pPr>
            <w:r>
              <w:rPr>
                <w:sz w:val="20"/>
                <w:szCs w:val="20"/>
              </w:rPr>
              <w:t>-Play an active role in the tripartite working committee</w:t>
            </w:r>
          </w:p>
          <w:p>
            <w:pPr>
              <w:pStyle w:val="Normal"/>
              <w:widowControl w:val="false"/>
              <w:rPr>
                <w:sz w:val="20"/>
                <w:szCs w:val="20"/>
              </w:rPr>
            </w:pPr>
            <w:r>
              <w:rPr>
                <w:sz w:val="20"/>
                <w:szCs w:val="20"/>
              </w:rPr>
              <w:t xml:space="preserve">-Support research work </w:t>
            </w:r>
          </w:p>
          <w:p>
            <w:pPr>
              <w:pStyle w:val="Normal"/>
              <w:widowControl w:val="false"/>
              <w:rPr>
                <w:sz w:val="20"/>
                <w:szCs w:val="20"/>
              </w:rPr>
            </w:pPr>
            <w:r>
              <w:rPr>
                <w:sz w:val="20"/>
                <w:szCs w:val="20"/>
              </w:rPr>
              <w:t xml:space="preserve">-Suggest application of the wage subsidy disbursement mechanism in other formal sectors </w:t>
            </w:r>
          </w:p>
          <w:p>
            <w:pPr>
              <w:pStyle w:val="Normal"/>
              <w:widowControl w:val="false"/>
              <w:spacing w:before="0" w:after="16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Vast knowledge on different sectors</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angladesh Garments Manufacturers and Exporters Association (BGMEA) </w:t>
            </w:r>
          </w:p>
          <w:p>
            <w:pPr>
              <w:pStyle w:val="Normal"/>
              <w:widowControl w:val="false"/>
              <w:rPr>
                <w:sz w:val="20"/>
                <w:szCs w:val="20"/>
              </w:rPr>
            </w:pPr>
            <w:r>
              <w:rPr>
                <w:sz w:val="20"/>
                <w:szCs w:val="20"/>
              </w:rPr>
              <w:t>-President</w:t>
            </w:r>
          </w:p>
          <w:p>
            <w:pPr>
              <w:pStyle w:val="Normal"/>
              <w:widowControl w:val="false"/>
              <w:spacing w:before="0" w:after="160"/>
              <w:rPr>
                <w:sz w:val="20"/>
                <w:szCs w:val="20"/>
              </w:rPr>
            </w:pPr>
            <w:r>
              <w:rPr>
                <w:sz w:val="20"/>
                <w:szCs w:val="20"/>
              </w:rPr>
              <w:t xml:space="preserve">-Focal Vice president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nsure access to the most updated list, regular update on the list of workers. </w:t>
            </w:r>
          </w:p>
          <w:p>
            <w:pPr>
              <w:pStyle w:val="Normal"/>
              <w:widowControl w:val="false"/>
              <w:spacing w:before="0" w:after="160"/>
              <w:rPr>
                <w:sz w:val="20"/>
                <w:szCs w:val="20"/>
              </w:rPr>
            </w:pPr>
            <w:r>
              <w:rPr>
                <w:sz w:val="20"/>
                <w:szCs w:val="20"/>
              </w:rPr>
              <w:t>-Inputs to the Wage subsidy disbursement mechanism and design of an U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role in response to COVDI-19</w:t>
            </w:r>
          </w:p>
          <w:p>
            <w:pPr>
              <w:pStyle w:val="Normal"/>
              <w:widowControl w:val="false"/>
              <w:rPr>
                <w:sz w:val="20"/>
                <w:szCs w:val="20"/>
              </w:rPr>
            </w:pPr>
            <w:r>
              <w:rPr>
                <w:sz w:val="20"/>
                <w:szCs w:val="20"/>
              </w:rPr>
              <w:t xml:space="preserve">-Suggested an Unemployment Fund to address the crisis. </w:t>
            </w:r>
          </w:p>
          <w:p>
            <w:pPr>
              <w:pStyle w:val="Normal"/>
              <w:widowControl w:val="false"/>
              <w:spacing w:before="0" w:after="160"/>
              <w:rPr>
                <w:sz w:val="20"/>
                <w:szCs w:val="20"/>
              </w:rPr>
            </w:pPr>
            <w:r>
              <w:rPr>
                <w:sz w:val="20"/>
                <w:szCs w:val="20"/>
              </w:rPr>
              <w:t xml:space="preserve">-Strong presence in the International discussions to protect the RMG sector during this crisis. </w:t>
            </w:r>
          </w:p>
        </w:tc>
      </w:tr>
      <w:tr>
        <w:trPr>
          <w:trHeight w:val="10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angladesh Knitwear Manufacturers and Exporters Association (BKMEA) </w:t>
            </w:r>
          </w:p>
          <w:p>
            <w:pPr>
              <w:pStyle w:val="Normal"/>
              <w:widowControl w:val="false"/>
              <w:rPr>
                <w:sz w:val="20"/>
                <w:szCs w:val="20"/>
              </w:rPr>
            </w:pPr>
            <w:r>
              <w:rPr>
                <w:sz w:val="20"/>
                <w:szCs w:val="20"/>
              </w:rPr>
              <w:t>-First Vice President</w:t>
            </w:r>
          </w:p>
          <w:p>
            <w:pPr>
              <w:pStyle w:val="Normal"/>
              <w:widowControl w:val="false"/>
              <w:rPr>
                <w:sz w:val="20"/>
                <w:szCs w:val="20"/>
              </w:rPr>
            </w:pPr>
            <w:r>
              <w:rPr>
                <w:sz w:val="20"/>
                <w:szCs w:val="20"/>
              </w:rPr>
              <w:t xml:space="preserve">-Alternate focal </w:t>
            </w:r>
          </w:p>
          <w:p>
            <w:pPr>
              <w:pStyle w:val="Normal"/>
              <w:widowControl w:val="false"/>
              <w:spacing w:before="0" w:after="160"/>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nsure access to the most updated list, regular update on the list of workers. </w:t>
            </w:r>
          </w:p>
          <w:p>
            <w:pPr>
              <w:pStyle w:val="Normal"/>
              <w:widowControl w:val="false"/>
              <w:spacing w:before="0" w:after="160"/>
              <w:rPr>
                <w:sz w:val="20"/>
                <w:szCs w:val="20"/>
              </w:rPr>
            </w:pPr>
            <w:r>
              <w:rPr>
                <w:sz w:val="20"/>
                <w:szCs w:val="20"/>
              </w:rPr>
              <w:t>-Inputs to the Wage subsidy disbursement mechanism and design of an U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role in response to COVDI-19</w:t>
            </w:r>
          </w:p>
          <w:p>
            <w:pPr>
              <w:pStyle w:val="Normal"/>
              <w:widowControl w:val="false"/>
              <w:spacing w:before="0" w:after="160"/>
              <w:rPr>
                <w:sz w:val="20"/>
                <w:szCs w:val="20"/>
              </w:rPr>
            </w:pPr>
            <w:r>
              <w:rPr>
                <w:sz w:val="20"/>
                <w:szCs w:val="20"/>
              </w:rPr>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b/>
                <w:bCs/>
                <w:sz w:val="20"/>
                <w:szCs w:val="20"/>
              </w:rPr>
              <w:t xml:space="preserve">Development partner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CH"/>
              </w:rPr>
            </w:pPr>
            <w:r>
              <w:rPr>
                <w:sz w:val="20"/>
                <w:szCs w:val="20"/>
                <w:lang w:val="fr-CH"/>
              </w:rPr>
              <w:t>EU</w:t>
            </w:r>
          </w:p>
          <w:p>
            <w:pPr>
              <w:pStyle w:val="Normal"/>
              <w:widowControl w:val="false"/>
              <w:spacing w:before="0" w:after="160"/>
              <w:rPr>
                <w:sz w:val="20"/>
                <w:szCs w:val="20"/>
                <w:lang w:val="fr-CH"/>
              </w:rPr>
            </w:pPr>
            <w:r>
              <w:rPr>
                <w:sz w:val="20"/>
                <w:szCs w:val="20"/>
                <w:lang w:val="fr-CH"/>
              </w:rPr>
              <w:t xml:space="preserve">TA SSSR Project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xperience sharing on programme design and system development (including database). It is expected that any delivery system would consider Government’s G2P payment system as the basis for making payments.  </w:t>
            </w:r>
          </w:p>
          <w:p>
            <w:pPr>
              <w:pStyle w:val="Normal"/>
              <w:widowControl w:val="false"/>
              <w:rPr>
                <w:sz w:val="20"/>
                <w:szCs w:val="20"/>
              </w:rPr>
            </w:pPr>
            <w:r>
              <w:rPr>
                <w:sz w:val="20"/>
                <w:szCs w:val="20"/>
              </w:rPr>
              <w:t xml:space="preserve">-Collaboration in building the database of RMG / export sector workers. </w:t>
            </w:r>
          </w:p>
          <w:p>
            <w:pPr>
              <w:pStyle w:val="Normal"/>
              <w:widowControl w:val="false"/>
              <w:rPr>
                <w:sz w:val="20"/>
                <w:szCs w:val="20"/>
              </w:rPr>
            </w:pPr>
            <w:r>
              <w:rPr>
                <w:sz w:val="20"/>
                <w:szCs w:val="20"/>
              </w:rPr>
              <w:t xml:space="preserve">-Inputs into the technical work of the project. </w:t>
            </w:r>
          </w:p>
          <w:p>
            <w:pPr>
              <w:pStyle w:val="Normal"/>
              <w:widowControl w:val="false"/>
              <w:spacing w:before="0" w:after="160"/>
              <w:rPr>
                <w:sz w:val="20"/>
                <w:szCs w:val="20"/>
              </w:rPr>
            </w:pPr>
            <w:r>
              <w:rPr>
                <w:sz w:val="20"/>
                <w:szCs w:val="20"/>
              </w:rPr>
              <w:t>-Strong working relationship with MoF, Cabinet Division and other line Ministrie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trong international and local technical knowledge of systems design and implementation </w:t>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b/>
                <w:b/>
                <w:color w:val="000000"/>
                <w:sz w:val="20"/>
                <w:szCs w:val="20"/>
              </w:rPr>
            </w:pPr>
            <w:r>
              <w:rPr>
                <w:b/>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DP</w:t>
            </w:r>
          </w:p>
          <w:p>
            <w:pPr>
              <w:pStyle w:val="Normal"/>
              <w:widowControl w:val="false"/>
              <w:spacing w:before="0" w:after="160"/>
              <w:rPr>
                <w:sz w:val="20"/>
                <w:szCs w:val="20"/>
              </w:rPr>
            </w:pPr>
            <w:r>
              <w:rPr>
                <w:sz w:val="20"/>
                <w:szCs w:val="20"/>
              </w:rPr>
              <w:t xml:space="preserve">SPSS project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nowledge sharing on cash assistance to the urban poor in response to COVID-19</w:t>
            </w:r>
          </w:p>
          <w:p>
            <w:pPr>
              <w:pStyle w:val="Normal"/>
              <w:widowControl w:val="false"/>
              <w:spacing w:before="0" w:after="160"/>
              <w:rPr>
                <w:sz w:val="20"/>
                <w:szCs w:val="20"/>
              </w:rPr>
            </w:pPr>
            <w:r>
              <w:rPr>
                <w:sz w:val="20"/>
                <w:szCs w:val="20"/>
              </w:rPr>
              <w:t xml:space="preserve">-Technical knowledge sharing from the draft report on prosed framework for a National Social Insurance Scheme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trong international technical knowledge and experience on developing NSSS and accompanying Action Plan </w:t>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b/>
                <w:b/>
                <w:color w:val="000000"/>
                <w:sz w:val="20"/>
                <w:szCs w:val="20"/>
              </w:rPr>
            </w:pPr>
            <w:r>
              <w:rPr>
                <w:b/>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IZ</w:t>
            </w:r>
          </w:p>
          <w:p>
            <w:pPr>
              <w:pStyle w:val="Normal"/>
              <w:widowControl w:val="false"/>
              <w:spacing w:before="0" w:after="160"/>
              <w:rPr>
                <w:sz w:val="20"/>
                <w:szCs w:val="20"/>
              </w:rPr>
            </w:pPr>
            <w:r>
              <w:rPr>
                <w:sz w:val="20"/>
                <w:szCs w:val="20"/>
              </w:rPr>
              <w:t xml:space="preserve">EIPS project, RMG and Textile Cluster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stainability of the design of an UI through potential funding from BMZ for introducing an UI  </w:t>
            </w:r>
          </w:p>
          <w:p>
            <w:pPr>
              <w:pStyle w:val="Normal"/>
              <w:widowControl w:val="false"/>
              <w:spacing w:before="0" w:after="16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ast local and international expertise</w:t>
            </w:r>
          </w:p>
          <w:p>
            <w:pPr>
              <w:pStyle w:val="Normal"/>
              <w:widowControl w:val="false"/>
              <w:spacing w:before="0" w:after="160"/>
              <w:rPr>
                <w:sz w:val="20"/>
                <w:szCs w:val="20"/>
              </w:rPr>
            </w:pPr>
            <w:r>
              <w:rPr>
                <w:sz w:val="20"/>
                <w:szCs w:val="20"/>
              </w:rPr>
              <w:t xml:space="preserve">-Vast knowledge on working in the RMG and textile sector </w:t>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b/>
                <w:bCs/>
                <w:sz w:val="20"/>
                <w:szCs w:val="20"/>
              </w:rPr>
              <w:t xml:space="preserve">Civil society, NGO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Bangladesh Institute of Labour Studies (BILS), Bangladesh Legal Aid and Services Trust (BLAST), Center for Policy Dialogue (CPD), Action Aid Bangladesh (AAB), Awaj Foundation, DPOs, Access Bangladesh, Bangladesh Business and Disability Network (BBD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vocacy for an UI</w:t>
            </w:r>
          </w:p>
          <w:p>
            <w:pPr>
              <w:pStyle w:val="Normal"/>
              <w:widowControl w:val="false"/>
              <w:rPr>
                <w:sz w:val="20"/>
                <w:szCs w:val="20"/>
              </w:rPr>
            </w:pPr>
            <w:r>
              <w:rPr>
                <w:sz w:val="20"/>
                <w:szCs w:val="20"/>
              </w:rPr>
              <w:t>- Inputs to the Wage subsidy disbursement mechanism and design of an UI</w:t>
            </w:r>
          </w:p>
          <w:p>
            <w:pPr>
              <w:pStyle w:val="Normal"/>
              <w:widowControl w:val="false"/>
              <w:spacing w:before="0" w:after="160"/>
              <w:rPr>
                <w:sz w:val="20"/>
                <w:szCs w:val="20"/>
              </w:rPr>
            </w:pPr>
            <w:r>
              <w:rPr>
                <w:sz w:val="20"/>
                <w:szCs w:val="20"/>
              </w:rPr>
              <w:t xml:space="preserve">-ensure the designs and implementation plans are inclusive and gender responsive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trong advocacy role played in various national topics. </w:t>
            </w:r>
          </w:p>
        </w:tc>
      </w:tr>
      <w:tr>
        <w:trPr>
          <w:trHeight w:val="10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59" w:before="0" w:after="160"/>
              <w:jc w:val="center"/>
              <w:rPr>
                <w:b/>
                <w:b/>
                <w:color w:val="000000"/>
                <w:sz w:val="20"/>
                <w:szCs w:val="20"/>
              </w:rPr>
            </w:pPr>
            <w:r>
              <w:rPr>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rPr>
            </w:pPr>
            <w:r>
              <w:rPr>
                <w:b/>
                <w:bCs/>
                <w:sz w:val="20"/>
                <w:szCs w:val="20"/>
              </w:rPr>
              <w:t xml:space="preserve">International Brands and Buyer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H&amp;M, Fast Retailing/UNIQLO, PVH, GAP, C&amp;A, Wall-Mart, M&amp;S, VF Asia, Inditex Primark, Laudes Foundation  (former C&amp;A Foundation), H&amp;M foundation, etc.</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courage suppliers to participate in social dialogue on introducing an UI</w:t>
            </w:r>
          </w:p>
          <w:p>
            <w:pPr>
              <w:pStyle w:val="Normal"/>
              <w:widowControl w:val="false"/>
              <w:spacing w:before="0" w:after="160"/>
              <w:rPr>
                <w:sz w:val="20"/>
                <w:szCs w:val="20"/>
              </w:rPr>
            </w:pPr>
            <w:r>
              <w:rPr>
                <w:sz w:val="20"/>
                <w:szCs w:val="20"/>
              </w:rPr>
              <w:t xml:space="preserve">-Primark mentioned creating an “employment Fund”. Sharing information of the fund will facilitate the project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 xml:space="preserve">-Strong influence on suppliers. </w:t>
            </w:r>
          </w:p>
        </w:tc>
      </w:tr>
    </w:tbl>
    <w:p>
      <w:pPr>
        <w:pStyle w:val="Normal"/>
        <w:rPr/>
      </w:pPr>
      <w:r>
        <w:rPr/>
      </w:r>
    </w:p>
    <w:p>
      <w:pPr>
        <w:pStyle w:val="Normal"/>
        <w:numPr>
          <w:ilvl w:val="1"/>
          <w:numId w:val="12"/>
        </w:numPr>
        <w:pBdr/>
        <w:rPr>
          <w:b/>
          <w:b/>
          <w:bCs/>
          <w:color w:val="0070C0"/>
        </w:rPr>
      </w:pPr>
      <w:r>
        <w:rPr>
          <w:b/>
          <w:bCs/>
          <w:color w:val="0070C0"/>
        </w:rPr>
        <w:t xml:space="preserve">Complementarity with EU’s budget support programmes and other EU’s projects </w:t>
      </w:r>
    </w:p>
    <w:p>
      <w:pPr>
        <w:pStyle w:val="Normal"/>
        <w:pBdr/>
        <w:spacing w:before="0" w:after="0"/>
        <w:ind w:left="792" w:hanging="0"/>
        <w:rPr>
          <w:color w:val="000000"/>
        </w:rPr>
      </w:pPr>
      <w:r>
        <w:rPr>
          <w:color w:val="000000"/>
        </w:rPr>
      </w:r>
    </w:p>
    <w:p>
      <w:pPr>
        <w:pStyle w:val="Normal"/>
        <w:pBdr/>
        <w:spacing w:before="0" w:after="0"/>
        <w:jc w:val="both"/>
        <w:rPr>
          <w:color w:val="000000"/>
        </w:rPr>
      </w:pPr>
      <w:r>
        <w:rPr>
          <w:color w:val="000000"/>
        </w:rPr>
        <w:t xml:space="preserve">As mentioned above, the EUD in Bangladesh is in the process of frontloading payments under its  budget support programme on NSSS reforms, to support the government mitigate the impact of the COVID-19 downturn on RMG/export sector workers. This approach consists of 2 phases: </w:t>
      </w:r>
    </w:p>
    <w:p>
      <w:pPr>
        <w:pStyle w:val="ListParagraph"/>
        <w:numPr>
          <w:ilvl w:val="0"/>
          <w:numId w:val="14"/>
        </w:numPr>
        <w:pBdr/>
        <w:spacing w:before="0" w:after="0"/>
        <w:contextualSpacing/>
        <w:jc w:val="both"/>
        <w:rPr>
          <w:rFonts w:eastAsia="" w:eastAsiaTheme="minorEastAsia"/>
          <w:lang w:eastAsia="en-US"/>
        </w:rPr>
      </w:pPr>
      <w:r>
        <w:rPr>
          <w:b/>
          <w:bCs/>
          <w:color w:val="000000"/>
        </w:rPr>
        <w:t>“</w:t>
      </w:r>
      <w:r>
        <w:rPr>
          <w:b/>
          <w:bCs/>
          <w:color w:val="000000"/>
        </w:rPr>
        <w:t>emergency response”</w:t>
      </w:r>
      <w:r>
        <w:rPr>
          <w:color w:val="000000"/>
        </w:rPr>
        <w:t xml:space="preserve"> - consisting of supporting the </w:t>
      </w:r>
      <w:r>
        <w:rPr>
          <w:rFonts w:eastAsia="" w:eastAsiaTheme="minorEastAsia"/>
          <w:lang w:eastAsia="en-US"/>
        </w:rPr>
        <w:t xml:space="preserve">provision of direct income support to workers affected by the crisis under the </w:t>
      </w:r>
      <w:r>
        <w:rPr>
          <w:color w:val="000000"/>
        </w:rPr>
        <w:t xml:space="preserve">Government’s  programme of direct cash assistance for destitute workers of the export-oriented the RMG and leather industries. </w:t>
      </w:r>
      <w:r>
        <w:rPr>
          <w:rFonts w:eastAsia="" w:eastAsiaTheme="minorEastAsia"/>
          <w:lang w:eastAsia="en-US"/>
        </w:rPr>
        <w:t>The development of a programme-based MIS will be supported as part of this Action</w:t>
      </w:r>
      <w:r>
        <w:rPr>
          <w:color w:val="000000"/>
        </w:rPr>
        <w:t xml:space="preserve">. Three payments are foreseen until the end of 2020.   </w:t>
      </w:r>
    </w:p>
    <w:p>
      <w:pPr>
        <w:pStyle w:val="ListParagraph"/>
        <w:numPr>
          <w:ilvl w:val="0"/>
          <w:numId w:val="14"/>
        </w:numPr>
        <w:pBdr/>
        <w:spacing w:before="0" w:after="0"/>
        <w:contextualSpacing/>
        <w:jc w:val="both"/>
        <w:rPr>
          <w:rFonts w:eastAsia="" w:eastAsiaTheme="minorEastAsia"/>
          <w:lang w:eastAsia="en-US"/>
        </w:rPr>
      </w:pPr>
      <w:r>
        <w:rPr>
          <w:b/>
          <w:bCs/>
          <w:color w:val="000000"/>
        </w:rPr>
        <w:t>“</w:t>
      </w:r>
      <w:r>
        <w:rPr>
          <w:b/>
          <w:bCs/>
          <w:color w:val="000000"/>
        </w:rPr>
        <w:t>institutional building</w:t>
      </w:r>
      <w:r>
        <w:rPr>
          <w:rFonts w:eastAsia="" w:eastAsiaTheme="minorEastAsia"/>
          <w:lang w:eastAsia="en-US"/>
        </w:rPr>
        <w:t xml:space="preserve">” – consisting of support the process of consultation and institutionalisation of social security for workers in the RMG/export-oriented industries (including social insurance).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 xml:space="preserve">The budget support programmes includes annual performance indicators and targets, jointly agreed with the government. These targets need to the achieved to trigger disbursement of funds. Targets relevant to this project refer to the “design and negotiation of an improved social security framework for workers, focusing on the RMG/export-oriented industries.” This includes </w:t>
      </w:r>
      <w:r>
        <w:rPr>
          <w:color w:val="000000"/>
          <w:u w:val="single"/>
        </w:rPr>
        <w:t>tentatively</w:t>
      </w:r>
      <w:r>
        <w:rPr>
          <w:rStyle w:val="FootnoteAnchor"/>
          <w:color w:val="000000"/>
          <w:u w:val="single"/>
        </w:rPr>
        <w:footnoteReference w:id="41"/>
      </w:r>
      <w:r>
        <w:rPr>
          <w:color w:val="000000"/>
        </w:rPr>
        <w:t xml:space="preserve"> the establishment of a subcommittee on social protection under the national Tripartite Consultative Committee (by December 2020) followed by regular meetings of the subcommittee and the availability of draft proposals to institutionalise social security for RMG/export sector workers together with an implementation strategy (by June 2022).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The project “</w:t>
      </w:r>
      <w:r>
        <w:rPr>
          <w:i/>
          <w:iCs/>
          <w:color w:val="000000"/>
        </w:rPr>
        <w:t>Building institutional mechanisms for the gradual extension of social protection in Bangladesh, with a focus on Ready Made Garment/export sector workers</w:t>
      </w:r>
      <w:r>
        <w:rPr>
          <w:color w:val="000000"/>
        </w:rPr>
        <w:t xml:space="preserve">”, funded by the BMZ???, has been developed in close collaboration with EUD Bangladesh and expects to continue this collaborative efforts in all streams of work under the project.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 xml:space="preserve">Utilizing ILO’s vast experience on working with the employers and workers representatives, the ILO will through this project facilitate national consultative processes as well as inputs from workers representatives and trade unions associated in the RMG sector, as required and necessary. ILO’s technical experts associated may extend cooperation in developing the grievance mechanism of the destitute worker’s scheme if required and requested.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t xml:space="preserve">With the progress of the project, there will be discussions on how to maximize synergies in supporting the Government of Bangladesh to introduce an Unemployment Insurance in the country. Both the projects need to share learnings continuously to avoid duplication in addressing the immediate requirement of the stakeholders and in building knowledge base of the key policy makers on social insurance programme. Timelines and calendars for implementation also need to align, notably in view of the cut-off time for deliverables under the sector budget support programme.  </w:t>
      </w:r>
    </w:p>
    <w:p>
      <w:pPr>
        <w:pStyle w:val="Normal"/>
        <w:pBdr/>
        <w:spacing w:before="0" w:after="0"/>
        <w:jc w:val="both"/>
        <w:rPr>
          <w:color w:val="000000"/>
        </w:rPr>
      </w:pPr>
      <w:r>
        <w:rPr>
          <w:color w:val="000000"/>
        </w:rPr>
      </w:r>
    </w:p>
    <w:p>
      <w:pPr>
        <w:pStyle w:val="Normal"/>
        <w:pBdr/>
        <w:spacing w:before="0" w:after="0"/>
        <w:jc w:val="both"/>
        <w:rPr>
          <w:color w:val="000000"/>
        </w:rPr>
      </w:pPr>
      <w:r>
        <w:rPr>
          <w:color w:val="000000"/>
        </w:rPr>
      </w:r>
    </w:p>
    <w:p>
      <w:pPr>
        <w:pStyle w:val="Normal"/>
        <w:pBdr/>
        <w:spacing w:before="0" w:after="0"/>
        <w:ind w:left="792" w:hanging="0"/>
        <w:rPr>
          <w:color w:val="000000"/>
        </w:rPr>
      </w:pPr>
      <w:r>
        <w:rPr>
          <w:color w:val="000000"/>
        </w:rPr>
      </w:r>
    </w:p>
    <w:p>
      <w:pPr>
        <w:pStyle w:val="Normal"/>
        <w:numPr>
          <w:ilvl w:val="1"/>
          <w:numId w:val="12"/>
        </w:numPr>
        <w:pBdr/>
        <w:rPr>
          <w:b/>
          <w:b/>
          <w:bCs/>
          <w:color w:val="0070C0"/>
        </w:rPr>
      </w:pPr>
      <w:r>
        <w:rPr>
          <w:b/>
          <w:bCs/>
          <w:color w:val="0070C0"/>
        </w:rPr>
        <w:t>Relation with past and ongoing development cooperation projects</w:t>
      </w:r>
    </w:p>
    <w:p>
      <w:pPr>
        <w:pStyle w:val="Normal"/>
        <w:jc w:val="both"/>
        <w:rPr/>
      </w:pPr>
      <w:r>
        <w:rPr/>
        <w:t xml:space="preserve">The project is expected to be benefited from the </w:t>
      </w:r>
      <w:r>
        <w:rPr>
          <w:b/>
          <w:bCs/>
          <w:i/>
          <w:iCs/>
        </w:rPr>
        <w:t>National Call to Action Working Group</w:t>
      </w:r>
      <w:r>
        <w:rPr/>
        <w:t xml:space="preserve"> in Bangladesh which was established with ILO’s facilitation. A meeting was conducted virtually on 23 June 2020 focusing the objectives to find out key issues to focus on by the Call to Action in Bangladesh and find out steps of action to make it most useful for the industry. Interventions proposed in the project is extremely relevant to the Call to Action. </w:t>
      </w:r>
    </w:p>
    <w:p>
      <w:pPr>
        <w:pStyle w:val="Normal"/>
        <w:jc w:val="both"/>
        <w:rPr/>
      </w:pPr>
      <w:r>
        <w:rPr/>
        <w:t xml:space="preserve">To address the needs of the victims of the Rana Plaza building collapse, the ILO acted as the neutral chair of “Rana Plaza arrangement” a multi-stakeholder arrangement consisting of GoB, Workers, Employers, NGO, local and global trade unions and international brands and buyers. Addressing more than 5,100 claims through this arrangement enriched the ILO in high level policy dialogues on social insurance, designing beneficiary selection criteria, database development, claims intake, claims processing, benefit calculation, and grievance handling in an extremely sensitive political condition. </w:t>
      </w:r>
    </w:p>
    <w:p>
      <w:pPr>
        <w:pStyle w:val="Normal"/>
        <w:jc w:val="both"/>
        <w:rPr/>
      </w:pPr>
      <w:r>
        <w:rPr/>
        <w:t>The ILO in Bangladesh has been working since 2015 to introduce an Employment Injury Insurance Scheme (EIS), which is usually the first social insurance branch introduced in any country. The project on “</w:t>
      </w:r>
      <w:r>
        <w:rPr>
          <w:i/>
          <w:iCs/>
        </w:rPr>
        <w:t>Building institutional mechanisms for the gradual extension of social protection in Bangladesh, with a focus on Ready Made Garment/export sector workers</w:t>
      </w:r>
      <w:r>
        <w:rPr/>
        <w:t xml:space="preserve">” will benefit from the learning of EIS project and take advantage of the orientation on social protection received by the key policy makers. EIS project also gave ILO international technical experts a solid understanding of the ground reality. </w:t>
      </w:r>
    </w:p>
    <w:p>
      <w:pPr>
        <w:pStyle w:val="Normal"/>
        <w:jc w:val="both"/>
        <w:rPr/>
      </w:pPr>
      <w:r>
        <w:rPr/>
        <w:t xml:space="preserve">The project’s work related to feasibility analysis of an unemployment Insurance in Bangladesh will elaborate on the preliminary needs assessment of an UI in Bangladesh (expected to be completed by August 2020). This needs assessment is a part of ILO-UNIQLO regional project based in Indonesia.  </w:t>
      </w:r>
    </w:p>
    <w:p>
      <w:pPr>
        <w:pStyle w:val="Normal"/>
        <w:jc w:val="both"/>
        <w:rPr/>
      </w:pPr>
      <w:r>
        <w:rPr/>
        <w:t>It is planned that the project interventions will be fully integrated to other relevant projects under RMG cluster led by the ILO Office in Dhaka on, inter alia, Improving Working Condition in the Ready Made Garments (RMG-Phase II), Social Dialogue and Industrial Relations (SDIR), Bangladesh Sustainability Compact and Better Work Bangladesh. The project’s results will also directly feed into the Global Sustainability Compact and its related National Tripartite Plan of Action on Fire Safety and Structural Integrity in the RMG Sector in Bangladesh</w:t>
      </w:r>
    </w:p>
    <w:p>
      <w:pPr>
        <w:pStyle w:val="Normal"/>
        <w:jc w:val="both"/>
        <w:rPr/>
      </w:pPr>
      <w:r>
        <w:rPr/>
        <w:t xml:space="preserve">Social Security Policy Support (SSPS) Programme by the UNDP Bangladesh been working closely with the Cabinet Division and General Economic Division (GED), Ministry of Planning, in supporting the government development of National Social Security Strategy (NSSS), its accompanied Action Plan and mid-term review of NSSS. </w:t>
      </w:r>
    </w:p>
    <w:p>
      <w:pPr>
        <w:pStyle w:val="Normal"/>
        <w:jc w:val="both"/>
        <w:rPr/>
      </w:pPr>
      <w:r>
        <w:rPr/>
        <w:t>ILO’s technical recommendation on feasibility assessment of an EII in Bangladesh was included into the progress made by government in regards to feasibility assessment of an National Social Isnurance Scheme (NSIS). This project will keep the SSPS UNDP project updated on the progress made and look for further collaboration.</w:t>
      </w:r>
    </w:p>
    <w:p>
      <w:pPr>
        <w:pStyle w:val="Normal"/>
        <w:jc w:val="both"/>
        <w:rPr/>
      </w:pPr>
      <w:r>
        <w:rPr/>
        <w:t xml:space="preserve">The ILO has been briefing the relevant stakeholders on this upcoming collaboration with EC DEVCO and BMZ for better protection for workers in response to COVID-19 pandemic. Bilateral discussions have taken place with Secretary General BEF, Secretary General IBC, and Secretary and relevant colleagues from the MoLE on ILO’s upcoming work on social protection for the workers including the interlinkages between EC DEVCO and BMZ wage subsidy interventions. BEF, in particular has suggested to form the tripartite committee at the soonest to expedite relevant interventions. Series of discussions were conducted with EUD in Bangladesh since development of the concept note till designing the full prodoc. to ensure complementarity of both the projects. </w:t>
      </w:r>
    </w:p>
    <w:p>
      <w:pPr>
        <w:pStyle w:val="Normal"/>
        <w:jc w:val="both"/>
        <w:rPr/>
      </w:pPr>
      <w:r>
        <w:rPr/>
      </w:r>
    </w:p>
    <w:p>
      <w:pPr>
        <w:pStyle w:val="Normal"/>
        <w:numPr>
          <w:ilvl w:val="1"/>
          <w:numId w:val="12"/>
        </w:numPr>
        <w:pBdr/>
        <w:rPr>
          <w:b/>
          <w:b/>
          <w:bCs/>
          <w:color w:val="0070C0"/>
        </w:rPr>
      </w:pPr>
      <w:r>
        <w:rPr>
          <w:b/>
          <w:bCs/>
          <w:color w:val="0070C0"/>
        </w:rPr>
        <w:t>Monitoring, reporting and evaluation</w:t>
      </w:r>
    </w:p>
    <w:p>
      <w:pPr>
        <w:pStyle w:val="Normal"/>
        <w:ind w:right="-46" w:hanging="0"/>
        <w:jc w:val="both"/>
        <w:rPr/>
      </w:pPr>
      <w:r>
        <w:rPr/>
        <w:t xml:space="preserve">According to ILO and UNICEF guidelines on the evaluation of technical assistance projects, the overall EC/ILO/UNICEF/GCSPF programme "Improving synergies between social protection and Public Finance Management", and thus the Bangladesh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ind w:right="-46" w:hanging="0"/>
        <w:jc w:val="both"/>
        <w:rPr/>
      </w:pPr>
      <w:r>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Normal"/>
        <w:jc w:val="both"/>
        <w:rPr/>
      </w:pPr>
      <w:r>
        <w:rPr>
          <w:color w:val="000000" w:themeColor="text1"/>
        </w:rPr>
        <w:t xml:space="preserve">The project will be technically backstopped by the Decent Work Team for South Asia, in Delhi, with the technical support of the SOCPRO at HQ, and administratively managed by the country office for Bangladesh. The country director for Bangladesh is responsible for the delivery of the project, including financial delivery. </w:t>
      </w:r>
      <w:r>
        <w:rPr/>
        <w:t xml:space="preserve">Regular guidance and monitoring will be provided through project progress update and troubleshooting. </w:t>
      </w:r>
    </w:p>
    <w:p>
      <w:pPr>
        <w:pStyle w:val="Normal"/>
        <w:ind w:right="-46" w:hanging="0"/>
        <w:jc w:val="both"/>
        <w:rPr/>
      </w:pPr>
      <w:r>
        <w:rPr/>
        <w:t xml:space="preserve">Equipment of the consultants will take place as per ILO procurement rules and regulations. Expenditure of the project will be monitored by the country office operations and finance officials. </w:t>
      </w:r>
    </w:p>
    <w:p>
      <w:pPr>
        <w:pStyle w:val="Normal"/>
        <w:ind w:right="-46" w:hanging="0"/>
        <w:jc w:val="both"/>
        <w:rPr/>
      </w:pPr>
      <w:r>
        <w:rPr/>
      </w:r>
    </w:p>
    <w:p>
      <w:pPr>
        <w:pStyle w:val="Normal"/>
        <w:numPr>
          <w:ilvl w:val="1"/>
          <w:numId w:val="12"/>
        </w:numPr>
        <w:pBdr/>
        <w:rPr>
          <w:b/>
          <w:b/>
          <w:bCs/>
          <w:color w:val="0070C0"/>
        </w:rPr>
      </w:pPr>
      <w:r>
        <w:rPr>
          <w:b/>
          <w:bCs/>
          <w:color w:val="0070C0"/>
        </w:rPr>
        <w:t>Communication and Visibility</w:t>
      </w:r>
    </w:p>
    <w:p>
      <w:pPr>
        <w:pStyle w:val="Normal"/>
        <w:jc w:val="both"/>
        <w:rPr/>
      </w:pPr>
      <w:r>
        <w:rPr/>
        <w:t xml:space="preserve">Tripartite constituents were closely involved in development of the project proposal. The proposed tripartite working committee is expected to be representative of the key policy makers from government, workers and employers side.  All the interventions proposed will be consulted with tripartite partners. </w:t>
      </w:r>
    </w:p>
    <w:p>
      <w:pPr>
        <w:pStyle w:val="Normal"/>
        <w:jc w:val="both"/>
        <w:rPr/>
      </w:pPr>
      <w:r>
        <w:rPr/>
        <w:t xml:space="preserve">The project will fully utilize the platforms initiated and/or participated by the ILO (including Call to Action National Working Committee, 3+5+1 meetings, Workers Resource Center, LCG poverty sub group on Social Protection, and different social dialogue initiatives on social protection organized by the partner agencies) and the EU. The project’s communication and visibility interventions will be aligned with the SP&amp;PFM programme’s communication and visibility plan, including the branding, visual, logo, a country page on the global website, etc… </w:t>
      </w:r>
    </w:p>
    <w:p>
      <w:pPr>
        <w:pStyle w:val="Normal"/>
        <w:jc w:val="both"/>
        <w:rPr/>
      </w:pPr>
      <w:r>
        <w:rPr/>
        <w:t xml:space="preserve">A project summary will be available in the ILO Bangladesh web-page linked to the existing Social protection page, while regular web and social media updates on project implementation will be ensured. The project’s progress and activities will also be regularly posted on the website of the SP&amp;PFM programme. The implementation of the project will also be covered through ILO Bangladesh’s biannual newsletters. </w:t>
      </w:r>
    </w:p>
    <w:p>
      <w:pPr>
        <w:pStyle w:val="Normal"/>
        <w:numPr>
          <w:ilvl w:val="1"/>
          <w:numId w:val="12"/>
        </w:numPr>
        <w:pBdr/>
        <w:rPr>
          <w:b/>
          <w:b/>
          <w:bCs/>
          <w:color w:val="0070C0"/>
        </w:rPr>
      </w:pPr>
      <w:r>
        <w:rPr>
          <w:b/>
          <w:bCs/>
          <w:color w:val="0070C0"/>
        </w:rPr>
        <w:t>Budget and Timeframe</w:t>
      </w:r>
    </w:p>
    <w:p>
      <w:pPr>
        <w:pStyle w:val="Normal"/>
        <w:rPr/>
      </w:pPr>
      <w:r>
        <w:rPr/>
        <w:t xml:space="preserve">The project envisions a duration of one year with an estimated budget of USD 227,791. </w:t>
      </w:r>
      <w:r>
        <w:br w:type="page"/>
      </w:r>
    </w:p>
    <w:p>
      <w:pPr>
        <w:pStyle w:val="Normal"/>
        <w:rPr/>
      </w:pPr>
      <w:r>
        <w:rPr/>
        <w:t>Annex 1 :Budget</w:t>
      </w:r>
    </w:p>
    <w:p>
      <w:pPr>
        <w:pStyle w:val="Normal"/>
        <w:rPr>
          <w:rFonts w:ascii="Calibri" w:hAnsi="Calibri" w:asciiTheme="minorHAnsi" w:hAnsiTheme="minorHAnsi"/>
          <w:sz w:val="20"/>
          <w:szCs w:val="20"/>
        </w:rPr>
      </w:pPr>
      <w:r>
        <w:rPr>
          <w:rFonts w:asciiTheme="minorHAnsi" w:hAnsiTheme="minorHAnsi"/>
          <w:sz w:val="20"/>
          <w:szCs w:val="20"/>
        </w:rPr>
      </w:r>
    </w:p>
    <w:p>
      <w:pPr>
        <w:sectPr>
          <w:headerReference w:type="default" r:id="rId4"/>
          <w:footerReference w:type="default" r:id="rId5"/>
          <w:footnotePr>
            <w:numFmt w:val="decimal"/>
          </w:footnotePr>
          <w:type w:val="nextPage"/>
          <w:pgSz w:w="11906" w:h="16838"/>
          <w:pgMar w:left="1440" w:right="1440" w:gutter="0" w:header="709" w:top="1985" w:footer="709" w:bottom="1440"/>
          <w:pgNumType w:start="1" w:fmt="decimal"/>
          <w:formProt w:val="false"/>
          <w:textDirection w:val="lrTb"/>
          <w:docGrid w:type="default" w:linePitch="100" w:charSpace="4096"/>
        </w:sectPr>
        <w:pStyle w:val="Normal"/>
        <w:rPr>
          <w:rFonts w:ascii="Calibri" w:hAnsi="Calibri" w:asciiTheme="minorHAnsi" w:hAnsiTheme="minorHAnsi"/>
          <w:sz w:val="20"/>
          <w:szCs w:val="20"/>
        </w:rPr>
      </w:pPr>
      <w:r>
        <w:rPr>
          <w:rFonts w:asciiTheme="minorHAnsi" w:hAnsiTheme="minorHAnsi"/>
          <w:sz w:val="20"/>
          <w:szCs w:val="20"/>
        </w:rPr>
      </w:r>
    </w:p>
    <w:p>
      <w:pPr>
        <w:pStyle w:val="Normal"/>
        <w:rPr/>
      </w:pPr>
      <w:r>
        <w:rPr/>
      </w:r>
    </w:p>
    <w:p>
      <w:pPr>
        <w:pStyle w:val="Normal"/>
        <w:rPr/>
      </w:pPr>
      <w:r>
        <w:rPr/>
        <w:t xml:space="preserve">Annex 3:  Log frame </w:t>
      </w:r>
    </w:p>
    <w:p>
      <w:pPr>
        <w:pStyle w:val="Normal"/>
        <w:pBdr/>
        <w:rPr/>
      </w:pPr>
      <w:r>
        <w:rPr/>
      </w:r>
    </w:p>
    <w:tbl>
      <w:tblPr>
        <w:tblW w:w="9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04"/>
        <w:gridCol w:w="1503"/>
        <w:gridCol w:w="1505"/>
        <w:gridCol w:w="1504"/>
        <w:gridCol w:w="1503"/>
        <w:gridCol w:w="1504"/>
      </w:tblGrid>
      <w:tr>
        <w:trPr>
          <w:trHeight w:val="345" w:hRule="atLeast"/>
        </w:trPr>
        <w:tc>
          <w:tcPr>
            <w:tcW w:w="9023" w:type="dxa"/>
            <w:gridSpan w:val="6"/>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 xml:space="preserve">Beneficiaries: Workers in the RMG sector with reduced income and RMG employers facing financial constrain to provide income protection to the workers. </w:t>
            </w:r>
          </w:p>
          <w:p>
            <w:pPr>
              <w:pStyle w:val="Normal"/>
              <w:widowControl w:val="false"/>
              <w:spacing w:before="0" w:after="160"/>
              <w:rPr>
                <w:rFonts w:ascii="Calibri" w:hAnsi="Calibri" w:eastAsia="Arial" w:cs="Arial" w:asciiTheme="minorHAnsi" w:hAnsiTheme="minorHAnsi"/>
                <w:b/>
                <w:b/>
                <w:sz w:val="20"/>
                <w:szCs w:val="20"/>
              </w:rPr>
            </w:pPr>
            <w:r>
              <w:rPr>
                <w:rFonts w:eastAsia="Arial" w:cs="Arial"/>
                <w:b/>
                <w:sz w:val="20"/>
                <w:szCs w:val="20"/>
              </w:rPr>
            </w:r>
          </w:p>
        </w:tc>
      </w:tr>
      <w:tr>
        <w:trPr>
          <w:trHeight w:val="773" w:hRule="atLeast"/>
        </w:trPr>
        <w:tc>
          <w:tcPr>
            <w:tcW w:w="9023" w:type="dxa"/>
            <w:gridSpan w:val="6"/>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Project title:</w:t>
            </w:r>
            <w:r>
              <w:rPr>
                <w:rFonts w:asciiTheme="minorHAnsi" w:hAnsiTheme="minorHAnsi"/>
                <w:sz w:val="20"/>
                <w:szCs w:val="20"/>
              </w:rPr>
              <w:t xml:space="preserve"> </w:t>
            </w:r>
            <w:r>
              <w:rPr>
                <w:rFonts w:eastAsia="Arial" w:cs="Arial"/>
                <w:b/>
                <w:bCs/>
                <w:sz w:val="20"/>
                <w:szCs w:val="20"/>
              </w:rPr>
              <w:t>Building institutional mechanisms for the gradual extension of social protection in Bangladesh, with a focus on Ready Made Garment/export sector worker</w:t>
            </w:r>
          </w:p>
        </w:tc>
      </w:tr>
      <w:tr>
        <w:trPr>
          <w:trHeight w:val="1199" w:hRule="atLeast"/>
        </w:trPr>
        <w:tc>
          <w:tcPr>
            <w:tcW w:w="1504"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Results chain</w:t>
            </w:r>
          </w:p>
        </w:tc>
        <w:tc>
          <w:tcPr>
            <w:tcW w:w="1503"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 xml:space="preserve">Indicators </w:t>
            </w:r>
          </w:p>
        </w:tc>
        <w:tc>
          <w:tcPr>
            <w:tcW w:w="1505"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Baseline (including reference year)</w:t>
            </w:r>
          </w:p>
        </w:tc>
        <w:tc>
          <w:tcPr>
            <w:tcW w:w="1504"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Target</w:t>
            </w:r>
          </w:p>
        </w:tc>
        <w:tc>
          <w:tcPr>
            <w:tcW w:w="1503" w:type="dxa"/>
            <w:tcBorders>
              <w:top w:val="single" w:sz="12" w:space="0" w:color="000000"/>
              <w:left w:val="single" w:sz="4" w:space="0" w:color="000000"/>
              <w:bottom w:val="single" w:sz="12"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Means of verification</w:t>
            </w:r>
          </w:p>
        </w:tc>
        <w:tc>
          <w:tcPr>
            <w:tcW w:w="1504"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spacing w:before="0" w:after="160"/>
              <w:rPr>
                <w:rFonts w:ascii="Calibri" w:hAnsi="Calibri" w:eastAsia="Arial" w:cs="Arial" w:asciiTheme="minorHAnsi" w:hAnsiTheme="minorHAnsi"/>
                <w:b/>
                <w:b/>
                <w:bCs/>
                <w:sz w:val="20"/>
                <w:szCs w:val="20"/>
              </w:rPr>
            </w:pPr>
            <w:r>
              <w:rPr>
                <w:rFonts w:eastAsia="Arial" w:cs="Arial"/>
                <w:b/>
                <w:bCs/>
                <w:sz w:val="20"/>
                <w:szCs w:val="20"/>
              </w:rPr>
              <w:t>Assumptions</w:t>
            </w:r>
          </w:p>
        </w:tc>
      </w:tr>
      <w:tr>
        <w:trPr>
          <w:trHeight w:val="6479" w:hRule="atLeast"/>
        </w:trPr>
        <w:tc>
          <w:tcPr>
            <w:tcW w:w="1504"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 xml:space="preserve">Impact </w:t>
            </w:r>
          </w:p>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Development Objective)</w:t>
            </w:r>
          </w:p>
          <w:p>
            <w:pPr>
              <w:pStyle w:val="Normal"/>
              <w:widowControl w:val="false"/>
              <w:spacing w:before="0" w:after="160"/>
              <w:rPr>
                <w:rFonts w:ascii="Calibri" w:hAnsi="Calibri" w:eastAsia="Arial" w:cs="Arial" w:asciiTheme="minorHAnsi" w:hAnsiTheme="minorHAnsi"/>
                <w:b/>
                <w:b/>
                <w:bCs/>
                <w:sz w:val="20"/>
                <w:szCs w:val="20"/>
              </w:rPr>
            </w:pPr>
            <w:r>
              <w:rPr>
                <w:rFonts w:asciiTheme="minorHAnsi" w:hAnsiTheme="minorHAnsi"/>
                <w:i/>
                <w:iCs/>
                <w:sz w:val="20"/>
                <w:szCs w:val="20"/>
              </w:rPr>
              <w:t>To facilitate the gradual extension of social protection in Bangladesh through the design of income protection measures in response to COVID-19 pandemic which will lead to the implementation of long term measures.</w:t>
            </w:r>
          </w:p>
        </w:tc>
        <w:tc>
          <w:tcPr>
            <w:tcW w:w="1503" w:type="dxa"/>
            <w:tcBorders>
              <w:top w:val="single" w:sz="12"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Design of a wage subsidy disbursement mechanism  for the RMG sector. </w:t>
            </w:r>
          </w:p>
        </w:tc>
        <w:tc>
          <w:tcPr>
            <w:tcW w:w="1505"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National Social Security Strategy (2015) proposed National Social Insurance Scheme (NSIS).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No wage subsidy mechanism and Unemployment Insurance Scheme  available for the workers. </w:t>
            </w:r>
          </w:p>
        </w:tc>
        <w:tc>
          <w:tcPr>
            <w:tcW w:w="1504"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 Design of a wage subsidy disbursement mechanism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approved by tripartite constituents. </w:t>
            </w:r>
          </w:p>
        </w:tc>
        <w:tc>
          <w:tcPr>
            <w:tcW w:w="1503" w:type="dxa"/>
            <w:tcBorders>
              <w:top w:val="single" w:sz="12" w:space="0" w:color="000000"/>
              <w:left w:val="single" w:sz="4" w:space="0" w:color="000000"/>
              <w:bottom w:val="single" w:sz="6"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Tripartite committee meeting minutes reflect approval of the design of a wage subsidy disbursement mechanism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4" w:type="dxa"/>
            <w:tcBorders>
              <w:top w:val="single" w:sz="12"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w:t>
            </w:r>
            <w:r>
              <w:rPr/>
              <w:t xml:space="preserve"> </w:t>
            </w:r>
            <w:r>
              <w:rPr>
                <w:rFonts w:eastAsia="Arial" w:cs="Arial"/>
                <w:sz w:val="20"/>
                <w:szCs w:val="20"/>
              </w:rPr>
              <w:t>The COVID-19 pandemic does not lead to another complete lock down and movement restrictions in the country that will make even wage subsidy programme difficult to implement</w:t>
            </w:r>
          </w:p>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 Political willingness to introduce sustainable social protection schemes continued by the tripartite constituents.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Importance of wage subsidy mechanism as a response to COVID-19 pandemic recognized by members across the global value chain of the export oriented industry. </w:t>
            </w:r>
          </w:p>
        </w:tc>
      </w:tr>
      <w:tr>
        <w:trPr>
          <w:trHeight w:val="959"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Specific Objective 1</w:t>
            </w:r>
          </w:p>
          <w:p>
            <w:pPr>
              <w:pStyle w:val="Normal"/>
              <w:widowControl w:val="false"/>
              <w:spacing w:before="0" w:after="160"/>
              <w:rPr>
                <w:rFonts w:ascii="Calibri" w:hAnsi="Calibri" w:eastAsia="Arial" w:cs="Arial" w:asciiTheme="minorHAnsi" w:hAnsiTheme="minorHAnsi"/>
                <w:b/>
                <w:b/>
                <w:bCs/>
                <w:sz w:val="20"/>
                <w:szCs w:val="20"/>
              </w:rPr>
            </w:pPr>
            <w:r>
              <w:rPr>
                <w:rFonts w:asciiTheme="minorHAnsi" w:hAnsiTheme="minorHAnsi"/>
                <w:b/>
                <w:bCs/>
                <w:sz w:val="20"/>
                <w:szCs w:val="20"/>
              </w:rPr>
              <w:t>Technical support for the design and implementation of wage subsidies and employment retention in response to the COVID-19 crisis</w:t>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w:t>
            </w:r>
            <w:r>
              <w:rPr>
                <w:color w:val="262626" w:themeColor="text1" w:themeTint="d9"/>
                <w:sz w:val="20"/>
                <w:szCs w:val="20"/>
              </w:rPr>
              <w:t xml:space="preserve"> Lessons learnt and recommendations drawn from the wage subsidies programme</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Not availabl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document compiling lessons learnt and recommendations of wage subsidy </w:t>
            </w:r>
          </w:p>
        </w:tc>
        <w:tc>
          <w:tcPr>
            <w:tcW w:w="1503" w:type="dxa"/>
            <w:tcBorders>
              <w:top w:val="single" w:sz="6" w:space="0" w:color="000000"/>
              <w:left w:val="single" w:sz="4" w:space="0" w:color="000000"/>
              <w:bottom w:val="single" w:sz="6"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ILO technical recommendation on wage subsidy disbursement mechanism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Technical experts available to provide support to the project</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 </w:t>
            </w:r>
          </w:p>
        </w:tc>
      </w:tr>
      <w:tr>
        <w:trPr>
          <w:trHeight w:val="959"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1</w:t>
            </w:r>
          </w:p>
          <w:p>
            <w:pPr>
              <w:pStyle w:val="Normal"/>
              <w:widowControl w:val="false"/>
              <w:spacing w:before="0" w:after="160"/>
              <w:rPr>
                <w:rFonts w:ascii="Calibri" w:hAnsi="Calibri" w:eastAsia="Arial" w:cs="Arial" w:asciiTheme="minorHAnsi" w:hAnsiTheme="minorHAnsi"/>
                <w:b/>
                <w:b/>
                <w:bCs/>
                <w:sz w:val="20"/>
                <w:szCs w:val="20"/>
              </w:rPr>
            </w:pPr>
            <w:r>
              <w:rPr>
                <w:rFonts w:asciiTheme="minorHAnsi" w:hAnsiTheme="minorHAnsi"/>
                <w:b/>
                <w:bCs/>
                <w:sz w:val="20"/>
                <w:szCs w:val="20"/>
              </w:rPr>
              <w:t>A beneficiary identification criteria for wage subsidy disbursement programme for the formal sector workers developed.</w:t>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asciiTheme="minorHAnsi" w:hAnsiTheme="minorHAnsi"/>
                <w:sz w:val="20"/>
                <w:szCs w:val="20"/>
              </w:rPr>
              <w:t>-Draft inclusive and gender responsive beneficiary identification criteri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lang w:val="es-ES"/>
              </w:rPr>
            </w:pPr>
            <w:r>
              <w:rPr>
                <w:rFonts w:eastAsia="Arial" w:cs="Arial"/>
                <w:sz w:val="20"/>
                <w:szCs w:val="20"/>
                <w:lang w:val="es-ES"/>
              </w:rPr>
              <w:t>-Rana Plaza beneficiary selection criteria (2014)</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w:t>
            </w:r>
            <w:r>
              <w:rPr>
                <w:rFonts w:asciiTheme="minorHAnsi" w:hAnsiTheme="minorHAnsi"/>
                <w:bCs/>
                <w:sz w:val="20"/>
                <w:szCs w:val="20"/>
              </w:rPr>
              <w:t xml:space="preserve"> RWCSI beneficiary identification criteria (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list of inclusive and gender responsive beneficiary identification criteria </w:t>
            </w:r>
          </w:p>
        </w:tc>
        <w:tc>
          <w:tcPr>
            <w:tcW w:w="1503" w:type="dxa"/>
            <w:tcBorders>
              <w:top w:val="single" w:sz="6" w:space="0" w:color="000000"/>
              <w:left w:val="single" w:sz="4" w:space="0" w:color="000000"/>
              <w:bottom w:val="single" w:sz="6"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Draft document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Record of consultations on beneficiary identification criteria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Beneficiary identification criteria limits possibility of discrimination to the extend possible</w:t>
            </w:r>
          </w:p>
          <w:p>
            <w:pPr>
              <w:pStyle w:val="Normal"/>
              <w:widowControl w:val="false"/>
              <w:rPr>
                <w:rFonts w:ascii="Calibri" w:hAnsi="Calibri" w:eastAsia="Arial" w:cs="Arial" w:asciiTheme="minorHAnsi" w:hAnsiTheme="minorHAnsi"/>
                <w:sz w:val="20"/>
                <w:szCs w:val="20"/>
              </w:rPr>
            </w:pPr>
            <w:r>
              <w:rPr>
                <w:rFonts w:eastAsia="Arial" w:cs="Arial"/>
                <w:sz w:val="20"/>
                <w:szCs w:val="20"/>
              </w:rPr>
              <w:t>-Difference between social assistance and wage subsidy is clear to the constituents.</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w:t>
            </w:r>
            <w:r>
              <w:rPr>
                <w:rFonts w:asciiTheme="minorHAnsi" w:hAnsiTheme="minorHAnsi"/>
                <w:b/>
                <w:bCs/>
                <w:sz w:val="20"/>
                <w:szCs w:val="20"/>
              </w:rPr>
              <w:t xml:space="preserve"> RWCSI willing to share the beneficiary selection criteria </w:t>
            </w:r>
            <w:r>
              <w:rPr>
                <w:rFonts w:eastAsia="Arial" w:cs="Arial"/>
                <w:sz w:val="20"/>
                <w:szCs w:val="20"/>
              </w:rPr>
              <w:t xml:space="preserve">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2</w:t>
            </w:r>
          </w:p>
          <w:p>
            <w:pPr>
              <w:pStyle w:val="Normal"/>
              <w:widowControl w:val="false"/>
              <w:rPr>
                <w:rFonts w:ascii="Calibri" w:hAnsi="Calibri" w:eastAsia="Arial" w:cs="Arial" w:asciiTheme="minorHAnsi" w:hAnsiTheme="minorHAnsi"/>
                <w:sz w:val="20"/>
                <w:szCs w:val="20"/>
              </w:rPr>
            </w:pPr>
            <w:r>
              <w:rPr>
                <w:rFonts w:asciiTheme="minorHAnsi" w:hAnsiTheme="minorHAnsi"/>
                <w:b/>
                <w:bCs/>
                <w:sz w:val="20"/>
                <w:szCs w:val="20"/>
              </w:rPr>
              <w:t>Design of a database of workers in line with the beneficiary criteria set above consolidated.</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Design of a database of RMG workers for a wage subsidy disbursement mechanism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Rana Plaza beneficiary databased (2015)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BG/BKMEA database shared with EUD (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note of recommendation on the </w:t>
            </w:r>
            <w:bookmarkStart w:id="1" w:name="_GoBack"/>
            <w:bookmarkEnd w:id="1"/>
            <w:r>
              <w:rPr>
                <w:rFonts w:eastAsia="Arial" w:cs="Arial"/>
                <w:sz w:val="20"/>
                <w:szCs w:val="20"/>
              </w:rPr>
              <w:t>design of available database for cash transfer</w:t>
            </w:r>
          </w:p>
        </w:tc>
        <w:tc>
          <w:tcPr>
            <w:tcW w:w="1503" w:type="dxa"/>
            <w:tcBorders>
              <w:top w:val="single" w:sz="6" w:space="0" w:color="000000"/>
              <w:left w:val="single" w:sz="4" w:space="0" w:color="000000"/>
              <w:bottom w:val="single" w:sz="6"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Consultations on recommendations on the database design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BG/BKMEA, EUD, MoLE willing to share the database with the ILO</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Members of BG/BKMEA actively responds with the list of workers according to the beneficiary criteria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3</w:t>
            </w:r>
          </w:p>
          <w:p>
            <w:pPr>
              <w:pStyle w:val="Normal"/>
              <w:widowControl w:val="false"/>
              <w:rPr>
                <w:rFonts w:ascii="Calibri" w:hAnsi="Calibri" w:eastAsia="Arial" w:cs="Arial" w:asciiTheme="minorHAnsi" w:hAnsiTheme="minorHAnsi"/>
                <w:sz w:val="20"/>
                <w:szCs w:val="20"/>
              </w:rPr>
            </w:pPr>
            <w:r>
              <w:rPr>
                <w:rFonts w:asciiTheme="minorHAnsi" w:hAnsiTheme="minorHAnsi"/>
                <w:b/>
                <w:bCs/>
                <w:sz w:val="20"/>
                <w:szCs w:val="20"/>
              </w:rPr>
              <w:t>A grievance handling mechanism in the context of social assistance/ wage subsidy disbursement designed.</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Established grievance handling mechanism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Grievance handling system established by SDIR  and Better Work Banglades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One grievance handling mechanism</w:t>
            </w:r>
          </w:p>
        </w:tc>
        <w:tc>
          <w:tcPr>
            <w:tcW w:w="1503" w:type="dxa"/>
            <w:tcBorders>
              <w:top w:val="single" w:sz="6" w:space="0" w:color="000000"/>
              <w:left w:val="single" w:sz="4" w:space="0" w:color="000000"/>
              <w:bottom w:val="single" w:sz="6"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Document on grievance handling mechanism</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Consultations on grievance handling mechanism</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 Constituents positive about developing a grievance handling mechanism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4</w:t>
            </w:r>
          </w:p>
          <w:p>
            <w:pPr>
              <w:pStyle w:val="Normal"/>
              <w:widowControl w:val="false"/>
              <w:rPr>
                <w:rFonts w:ascii="Calibri" w:hAnsi="Calibri" w:eastAsia="Arial" w:cs="Arial" w:asciiTheme="minorHAnsi" w:hAnsiTheme="minorHAnsi"/>
                <w:sz w:val="20"/>
                <w:szCs w:val="20"/>
              </w:rPr>
            </w:pPr>
            <w:r>
              <w:rPr>
                <w:rFonts w:asciiTheme="minorHAnsi" w:hAnsiTheme="minorHAnsi"/>
                <w:b/>
                <w:bCs/>
                <w:sz w:val="20"/>
                <w:szCs w:val="20"/>
              </w:rPr>
              <w:t>A wage subsidy disbursement &amp; employment retention mechanism for the formal sector workers designed.</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Designed wage subsidy disbursement &amp; employment retention mechanis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Award (compensation) disbursement mechanism developed for Rana Plaza beneficiary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Employment retention mechanism not availabl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design of wage subsidy and employment retention mechanism </w:t>
            </w:r>
          </w:p>
        </w:tc>
        <w:tc>
          <w:tcPr>
            <w:tcW w:w="1503" w:type="dxa"/>
            <w:tcBorders>
              <w:top w:val="single" w:sz="6" w:space="0" w:color="000000"/>
              <w:left w:val="single" w:sz="4" w:space="0" w:color="000000"/>
              <w:bottom w:val="single" w:sz="6"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Draft design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Record of consultations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Constituents willing to establish linkages between wage subsidy and employment retention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5</w:t>
            </w:r>
          </w:p>
          <w:p>
            <w:pPr>
              <w:pStyle w:val="Normal"/>
              <w:widowControl w:val="false"/>
              <w:spacing w:before="0" w:after="160"/>
              <w:jc w:val="both"/>
              <w:rPr>
                <w:rFonts w:ascii="Calibri" w:hAnsi="Calibri" w:asciiTheme="minorHAnsi" w:hAnsiTheme="minorHAnsi"/>
                <w:b/>
                <w:b/>
                <w:bCs/>
                <w:sz w:val="20"/>
                <w:szCs w:val="20"/>
              </w:rPr>
            </w:pPr>
            <w:r>
              <w:rPr>
                <w:rFonts w:asciiTheme="minorHAnsi" w:hAnsiTheme="minorHAnsi"/>
                <w:b/>
                <w:bCs/>
                <w:sz w:val="20"/>
                <w:szCs w:val="20"/>
              </w:rPr>
              <w:t xml:space="preserve">Technical inputs to pilot testing for the wage subsidy disbursement mechanism developed. </w:t>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R</w:t>
            </w:r>
            <w:r>
              <w:rPr>
                <w:color w:val="000000" w:themeColor="text1"/>
                <w:sz w:val="20"/>
                <w:szCs w:val="20"/>
              </w:rPr>
              <w:t>ecommendations to implement the wage subsidy programme</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Non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A set of recommendations accepted by tripartite committee  </w:t>
            </w:r>
          </w:p>
        </w:tc>
        <w:tc>
          <w:tcPr>
            <w:tcW w:w="1503" w:type="dxa"/>
            <w:tcBorders>
              <w:top w:val="single" w:sz="6" w:space="0" w:color="000000"/>
              <w:left w:val="single" w:sz="4" w:space="0" w:color="000000"/>
              <w:bottom w:val="single" w:sz="6"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Set of recommendations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BMZ fund available to pilot wage subsidy disbursement and employment retention</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BG/BKMEA agrees to retain workers in exchange of workers receiving one time wage subsidy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1.6</w:t>
            </w:r>
          </w:p>
          <w:p>
            <w:pPr>
              <w:pStyle w:val="Normal"/>
              <w:widowControl w:val="false"/>
              <w:spacing w:before="0" w:after="160"/>
              <w:rPr>
                <w:rFonts w:ascii="Calibri" w:hAnsi="Calibri" w:eastAsia="Arial" w:cs="Arial" w:asciiTheme="minorHAnsi" w:hAnsiTheme="minorHAnsi"/>
                <w:sz w:val="20"/>
                <w:szCs w:val="20"/>
              </w:rPr>
            </w:pPr>
            <w:r>
              <w:rPr>
                <w:rFonts w:asciiTheme="minorHAnsi" w:hAnsiTheme="minorHAnsi"/>
                <w:b/>
                <w:bCs/>
                <w:sz w:val="20"/>
                <w:szCs w:val="20"/>
              </w:rPr>
              <w:t>Technical assistance provided  for the  rapid impact assessment conducted under the interlinked  BMZ project on wage subsidy disbursement    .</w:t>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   Recommendations to implement rapid impact assessmen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Non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A set of recommendation provided were accepted </w:t>
            </w:r>
          </w:p>
        </w:tc>
        <w:tc>
          <w:tcPr>
            <w:tcW w:w="1503" w:type="dxa"/>
            <w:tcBorders>
              <w:top w:val="single" w:sz="6" w:space="0" w:color="000000"/>
              <w:left w:val="single" w:sz="4" w:space="0" w:color="000000"/>
              <w:bottom w:val="single" w:sz="6"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Recommendations on implementation of rapid impact assessment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BMZ fund available to pilot wage subsidy disbursement and employment retention</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BG/BKMEA, MoLE agrees to retain workers in exchange of workers receiving one time wage subsidy </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Specific Objective 2</w:t>
            </w:r>
          </w:p>
          <w:p>
            <w:pPr>
              <w:pStyle w:val="Normal"/>
              <w:widowControl w:val="false"/>
              <w:rPr>
                <w:b/>
                <w:b/>
                <w:bCs/>
                <w:color w:val="000000" w:themeColor="text1"/>
                <w:sz w:val="20"/>
                <w:szCs w:val="20"/>
              </w:rPr>
            </w:pPr>
            <w:r>
              <w:rPr>
                <w:b/>
                <w:bCs/>
                <w:color w:val="000000" w:themeColor="text1"/>
                <w:sz w:val="20"/>
                <w:szCs w:val="20"/>
              </w:rPr>
              <w:t>Recommendations on design of unemployment insurance scheme to counter the effects of exogenous shocks</w:t>
            </w:r>
          </w:p>
          <w:p>
            <w:pPr>
              <w:pStyle w:val="Normal"/>
              <w:widowControl w:val="false"/>
              <w:spacing w:before="0" w:after="160"/>
              <w:rPr>
                <w:rFonts w:ascii="Calibri" w:hAnsi="Calibri" w:asciiTheme="minorHAnsi" w:hAnsiTheme="minorHAnsi"/>
                <w:b/>
                <w:b/>
                <w:bCs/>
                <w:sz w:val="20"/>
                <w:szCs w:val="20"/>
              </w:rPr>
            </w:pPr>
            <w:r>
              <w:rPr>
                <w:rFonts w:asciiTheme="minorHAnsi" w:hAnsiTheme="minorHAnsi"/>
                <w:b/>
                <w:bCs/>
                <w:sz w:val="20"/>
                <w:szCs w:val="20"/>
              </w:rPr>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Recommendation for an UI in Bangladesh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ILO technical recommendation on feasibility assessment of an EII in Bangladesh (2019)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Framework for introducing NSIS in Bangladesh  (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A set of recommendations for an UI that represents tripartite consensus  </w:t>
            </w:r>
          </w:p>
        </w:tc>
        <w:tc>
          <w:tcPr>
            <w:tcW w:w="1503" w:type="dxa"/>
            <w:tcBorders>
              <w:top w:val="single" w:sz="6" w:space="0" w:color="000000"/>
              <w:left w:val="single" w:sz="4" w:space="0" w:color="000000"/>
              <w:bottom w:val="single" w:sz="6"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ILO technical recommendations for an UI in Bangladesh reflects consensus of tripartite constituents</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Political willingness continues to introduce an UI in RMG sector</w:t>
            </w:r>
          </w:p>
        </w:tc>
      </w:tr>
      <w:tr>
        <w:trPr>
          <w:trHeight w:val="773" w:hRule="atLeast"/>
        </w:trPr>
        <w:tc>
          <w:tcPr>
            <w:tcW w:w="1504"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Calibri" w:hAnsi="Calibri" w:eastAsia="Arial" w:cs="Arial" w:asciiTheme="minorHAnsi" w:hAnsiTheme="minorHAnsi"/>
                <w:b/>
                <w:b/>
                <w:bCs/>
                <w:sz w:val="20"/>
                <w:szCs w:val="20"/>
              </w:rPr>
            </w:pPr>
            <w:r>
              <w:rPr>
                <w:rFonts w:eastAsia="Arial" w:cs="Arial"/>
                <w:b/>
                <w:bCs/>
                <w:sz w:val="20"/>
                <w:szCs w:val="20"/>
              </w:rPr>
              <w:t>Output 2.1</w:t>
            </w:r>
          </w:p>
          <w:p>
            <w:pPr>
              <w:pStyle w:val="Normal"/>
              <w:widowControl w:val="false"/>
              <w:spacing w:before="0" w:after="160"/>
              <w:rPr>
                <w:rFonts w:ascii="Calibri" w:hAnsi="Calibri" w:eastAsia="Arial" w:cs="Arial" w:asciiTheme="minorHAnsi" w:hAnsiTheme="minorHAnsi"/>
                <w:b/>
                <w:b/>
                <w:bCs/>
                <w:sz w:val="20"/>
                <w:szCs w:val="20"/>
              </w:rPr>
            </w:pPr>
            <w:r>
              <w:rPr>
                <w:rFonts w:asciiTheme="minorHAnsi" w:hAnsiTheme="minorHAnsi"/>
                <w:b/>
                <w:bCs/>
                <w:sz w:val="20"/>
                <w:szCs w:val="20"/>
              </w:rPr>
              <w:t>Feasibility assessment of an unemployment insurance in consultation with Government, Workers and Employers for Bangladesh’s formal sector conducted</w:t>
            </w:r>
          </w:p>
        </w:tc>
        <w:tc>
          <w:tcPr>
            <w:tcW w:w="1503"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Final feasibility assessment conducted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Preliminary needs assessment of a UI under ILO-UNIQLO project(ongoing)</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UNDP assessment on NSIS (2020)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feasibility assessment conducted </w:t>
            </w:r>
          </w:p>
        </w:tc>
        <w:tc>
          <w:tcPr>
            <w:tcW w:w="1503" w:type="dxa"/>
            <w:tcBorders>
              <w:top w:val="single" w:sz="6" w:space="0" w:color="000000"/>
              <w:left w:val="single" w:sz="4" w:space="0" w:color="000000"/>
              <w:bottom w:val="single" w:sz="6"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Report on feasibility assessment </w:t>
            </w:r>
          </w:p>
        </w:tc>
        <w:tc>
          <w:tcPr>
            <w:tcW w:w="1504"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Political will continues to proceed with an UI as mentioned in several forums since April 2020</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Stakeholders willing to provide time to provide inputs into assessment </w:t>
            </w:r>
          </w:p>
        </w:tc>
      </w:tr>
      <w:tr>
        <w:trPr>
          <w:trHeight w:val="89" w:hRule="atLeast"/>
        </w:trPr>
        <w:tc>
          <w:tcPr>
            <w:tcW w:w="1504"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58"/>
              <w:rPr>
                <w:rFonts w:ascii="Calibri" w:hAnsi="Calibri" w:eastAsia="Arial" w:cs="Arial" w:asciiTheme="minorHAnsi" w:hAnsiTheme="minorHAnsi"/>
                <w:b/>
                <w:b/>
                <w:bCs/>
                <w:sz w:val="20"/>
                <w:szCs w:val="20"/>
              </w:rPr>
            </w:pPr>
            <w:r>
              <w:rPr>
                <w:rFonts w:eastAsia="Arial" w:cs="Arial"/>
                <w:b/>
                <w:bCs/>
                <w:sz w:val="20"/>
                <w:szCs w:val="20"/>
              </w:rPr>
              <w:t>Output 2.2</w:t>
            </w:r>
          </w:p>
          <w:p>
            <w:pPr>
              <w:pStyle w:val="Normal"/>
              <w:widowControl w:val="false"/>
              <w:spacing w:lineRule="auto" w:line="240" w:before="0" w:after="0"/>
              <w:jc w:val="both"/>
              <w:rPr>
                <w:rFonts w:ascii="Calibri" w:hAnsi="Calibri" w:asciiTheme="minorHAnsi" w:hAnsiTheme="minorHAnsi"/>
                <w:b/>
                <w:b/>
                <w:bCs/>
                <w:sz w:val="20"/>
                <w:szCs w:val="20"/>
              </w:rPr>
            </w:pPr>
            <w:r>
              <w:rPr>
                <w:rFonts w:asciiTheme="minorHAnsi" w:hAnsiTheme="minorHAnsi"/>
                <w:b/>
                <w:bCs/>
                <w:sz w:val="20"/>
                <w:szCs w:val="20"/>
              </w:rPr>
              <w:t xml:space="preserve">Framework of an unemployment Insurance Scheme for the formal Sector in Bangladesh designed. </w:t>
            </w:r>
          </w:p>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r>
          </w:p>
        </w:tc>
        <w:tc>
          <w:tcPr>
            <w:tcW w:w="1503" w:type="dxa"/>
            <w:tcBorders>
              <w:top w:val="single" w:sz="6" w:space="0" w:color="000000"/>
              <w:left w:val="single" w:sz="12" w:space="0" w:color="000000"/>
              <w:right w:val="single" w:sz="4"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Designed framework designed for a UI for the formal sector </w:t>
            </w:r>
          </w:p>
        </w:tc>
        <w:tc>
          <w:tcPr>
            <w:tcW w:w="15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Calibri" w:hAnsi="Calibri" w:eastAsia="Arial" w:cs="Arial" w:asciiTheme="minorHAnsi" w:hAnsiTheme="minorHAnsi"/>
                <w:sz w:val="20"/>
                <w:szCs w:val="20"/>
              </w:rPr>
            </w:pPr>
            <w:r>
              <w:rPr>
                <w:rFonts w:eastAsia="Arial" w:cs="Arial"/>
                <w:sz w:val="20"/>
                <w:szCs w:val="20"/>
              </w:rPr>
              <w:t xml:space="preserve">-Framework of an EII </w:t>
            </w:r>
          </w:p>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r>
          </w:p>
        </w:tc>
        <w:tc>
          <w:tcPr>
            <w:tcW w:w="15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One framework designed on an UI for the formal sector </w:t>
            </w:r>
          </w:p>
        </w:tc>
        <w:tc>
          <w:tcPr>
            <w:tcW w:w="1503" w:type="dxa"/>
            <w:tcBorders>
              <w:top w:val="single" w:sz="6" w:space="0" w:color="000000"/>
              <w:left w:val="single" w:sz="4"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Report on preliminary actuarial projection </w:t>
            </w:r>
          </w:p>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Profile of unemployment in the RMG/export sector/s </w:t>
            </w:r>
          </w:p>
        </w:tc>
        <w:tc>
          <w:tcPr>
            <w:tcW w:w="1504" w:type="dxa"/>
            <w:tcBorders>
              <w:top w:val="single" w:sz="6" w:space="0" w:color="000000"/>
              <w:left w:val="single" w:sz="4" w:space="0" w:color="000000"/>
              <w:right w:val="single" w:sz="12"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Access to required data for conducting the actuarial assessment </w:t>
            </w:r>
          </w:p>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Time provided by the constituents in consultations </w:t>
            </w:r>
          </w:p>
        </w:tc>
      </w:tr>
      <w:tr>
        <w:trPr>
          <w:trHeight w:val="949" w:hRule="atLeast"/>
        </w:trPr>
        <w:tc>
          <w:tcPr>
            <w:tcW w:w="1504"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58"/>
              <w:rPr>
                <w:rFonts w:ascii="Calibri" w:hAnsi="Calibri" w:eastAsia="Arial" w:cs="Arial" w:asciiTheme="minorHAnsi" w:hAnsiTheme="minorHAnsi"/>
                <w:b/>
                <w:b/>
                <w:bCs/>
                <w:sz w:val="20"/>
                <w:szCs w:val="20"/>
              </w:rPr>
            </w:pPr>
            <w:r>
              <w:rPr>
                <w:rFonts w:eastAsia="Arial" w:cs="Arial"/>
                <w:b/>
                <w:bCs/>
                <w:sz w:val="20"/>
                <w:szCs w:val="20"/>
              </w:rPr>
              <w:t>Specific Objective 3</w:t>
            </w:r>
          </w:p>
          <w:p>
            <w:pPr>
              <w:pStyle w:val="Normal"/>
              <w:widowControl w:val="false"/>
              <w:spacing w:before="0" w:after="58"/>
              <w:rPr>
                <w:rFonts w:ascii="Calibri" w:hAnsi="Calibri" w:eastAsia="Arial" w:cs="Arial" w:asciiTheme="minorHAnsi" w:hAnsiTheme="minorHAnsi"/>
                <w:b/>
                <w:b/>
                <w:bCs/>
                <w:sz w:val="20"/>
                <w:szCs w:val="20"/>
              </w:rPr>
            </w:pPr>
            <w:r>
              <w:rPr>
                <w:rFonts w:asciiTheme="minorHAnsi" w:hAnsiTheme="minorHAnsi"/>
                <w:b/>
                <w:bCs/>
                <w:sz w:val="20"/>
                <w:szCs w:val="20"/>
              </w:rPr>
              <w:t>Strengthen the knowledge of stakeholders to introduce sustainable social protection programmes</w:t>
            </w:r>
          </w:p>
        </w:tc>
        <w:tc>
          <w:tcPr>
            <w:tcW w:w="1503"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w:t>
            </w:r>
            <w:r>
              <w:rPr>
                <w:color w:val="000000" w:themeColor="text1"/>
                <w:sz w:val="20"/>
                <w:szCs w:val="20"/>
              </w:rPr>
              <w:t>Key policy makers and stakeholders are in a position to take informed decision regarding the introduction, design and framework of the UI scheme under a social insurance principle</w:t>
            </w:r>
          </w:p>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r>
          </w:p>
        </w:tc>
        <w:tc>
          <w:tcPr>
            <w:tcW w:w="150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Calibri" w:hAnsi="Calibri" w:eastAsia="Arial" w:cs="Arial" w:asciiTheme="minorHAnsi" w:hAnsiTheme="minorHAnsi"/>
                <w:sz w:val="20"/>
                <w:szCs w:val="20"/>
                <w:lang w:val="fr-CH"/>
              </w:rPr>
            </w:pPr>
            <w:r>
              <w:rPr>
                <w:rFonts w:eastAsia="Arial" w:cs="Arial"/>
                <w:sz w:val="20"/>
                <w:szCs w:val="20"/>
                <w:lang w:val="fr-CH"/>
              </w:rPr>
              <w:t>-Tripartite consultations on EII(2015-2020)</w:t>
            </w:r>
          </w:p>
          <w:p>
            <w:pPr>
              <w:pStyle w:val="Normal"/>
              <w:widowControl w:val="false"/>
              <w:spacing w:before="0" w:after="160"/>
              <w:rPr>
                <w:rFonts w:ascii="Calibri" w:hAnsi="Calibri" w:eastAsia="Arial" w:cs="Arial" w:asciiTheme="minorHAnsi" w:hAnsiTheme="minorHAnsi"/>
                <w:sz w:val="20"/>
                <w:szCs w:val="20"/>
                <w:lang w:val="fr-CH"/>
              </w:rPr>
            </w:pPr>
            <w:r>
              <w:rPr>
                <w:rFonts w:eastAsia="Arial" w:cs="Arial"/>
                <w:sz w:val="20"/>
                <w:szCs w:val="20"/>
                <w:lang w:val="fr-CH"/>
              </w:rPr>
              <w:t xml:space="preserve">-National Social Protection Seminar (2018) </w:t>
            </w:r>
          </w:p>
        </w:tc>
        <w:tc>
          <w:tcPr>
            <w:tcW w:w="15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At least 6 bi- lateral consultations conducted with different stakeholders </w:t>
            </w:r>
          </w:p>
        </w:tc>
        <w:tc>
          <w:tcPr>
            <w:tcW w:w="1503" w:type="dxa"/>
            <w:tcBorders>
              <w:top w:val="single" w:sz="6" w:space="0" w:color="000000"/>
              <w:left w:val="single" w:sz="4" w:space="0" w:color="000000"/>
              <w:bottom w:val="single" w:sz="12"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Meeting notes on bi-lateral consultations </w:t>
            </w:r>
          </w:p>
        </w:tc>
        <w:tc>
          <w:tcPr>
            <w:tcW w:w="1504"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Stakeholders willing to discussion on SP</w:t>
            </w:r>
          </w:p>
        </w:tc>
      </w:tr>
      <w:tr>
        <w:trPr>
          <w:trHeight w:val="949" w:hRule="atLeast"/>
        </w:trPr>
        <w:tc>
          <w:tcPr>
            <w:tcW w:w="1504"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58"/>
              <w:rPr>
                <w:rFonts w:ascii="Calibri" w:hAnsi="Calibri" w:eastAsia="Arial" w:cs="Arial" w:asciiTheme="minorHAnsi" w:hAnsiTheme="minorHAnsi"/>
                <w:b/>
                <w:b/>
                <w:bCs/>
                <w:sz w:val="20"/>
                <w:szCs w:val="20"/>
              </w:rPr>
            </w:pPr>
            <w:r>
              <w:rPr>
                <w:rFonts w:eastAsia="Arial" w:cs="Arial"/>
                <w:b/>
                <w:bCs/>
                <w:sz w:val="20"/>
                <w:szCs w:val="20"/>
              </w:rPr>
              <w:t>Output 3.1</w:t>
            </w:r>
          </w:p>
          <w:p>
            <w:pPr>
              <w:pStyle w:val="Normal"/>
              <w:widowControl w:val="false"/>
              <w:spacing w:before="0" w:after="58"/>
              <w:rPr>
                <w:rFonts w:ascii="Calibri" w:hAnsi="Calibri" w:eastAsia="Arial" w:cs="Arial" w:asciiTheme="minorHAnsi" w:hAnsiTheme="minorHAnsi"/>
                <w:b/>
                <w:b/>
                <w:bCs/>
                <w:sz w:val="20"/>
                <w:szCs w:val="20"/>
              </w:rPr>
            </w:pPr>
            <w:r>
              <w:rPr>
                <w:rFonts w:asciiTheme="minorHAnsi" w:hAnsiTheme="minorHAnsi"/>
                <w:b/>
                <w:bCs/>
                <w:sz w:val="20"/>
                <w:szCs w:val="20"/>
              </w:rPr>
              <w:t>An advocacy strategy for introducing social insurance scheme targeting the key policy makers developed.</w:t>
            </w:r>
          </w:p>
          <w:p>
            <w:pPr>
              <w:pStyle w:val="Normal"/>
              <w:widowControl w:val="false"/>
              <w:spacing w:before="0" w:after="58"/>
              <w:rPr>
                <w:rFonts w:ascii="Calibri" w:hAnsi="Calibri" w:eastAsia="Arial" w:cs="Arial" w:asciiTheme="minorHAnsi" w:hAnsiTheme="minorHAnsi"/>
                <w:b/>
                <w:b/>
                <w:sz w:val="20"/>
                <w:szCs w:val="20"/>
              </w:rPr>
            </w:pPr>
            <w:r>
              <w:rPr>
                <w:rFonts w:eastAsia="Arial" w:cs="Arial"/>
                <w:b/>
                <w:sz w:val="20"/>
                <w:szCs w:val="20"/>
              </w:rPr>
            </w:r>
          </w:p>
        </w:tc>
        <w:tc>
          <w:tcPr>
            <w:tcW w:w="1503"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w:t>
            </w:r>
            <w:r>
              <w:rPr>
                <w:color w:val="000000" w:themeColor="text1"/>
                <w:sz w:val="20"/>
                <w:szCs w:val="20"/>
              </w:rPr>
              <w:t>Advocacy tools and guidance notes are well received by policy makers and discussion is taking place around the introduction of the UI scheme</w:t>
            </w:r>
          </w:p>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 </w:t>
            </w:r>
          </w:p>
        </w:tc>
        <w:tc>
          <w:tcPr>
            <w:tcW w:w="150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Not available </w:t>
            </w:r>
          </w:p>
        </w:tc>
        <w:tc>
          <w:tcPr>
            <w:tcW w:w="15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Calibri" w:hAnsi="Calibri" w:eastAsia="Arial" w:cs="Arial" w:asciiTheme="minorHAnsi" w:hAnsiTheme="minorHAnsi"/>
                <w:sz w:val="20"/>
                <w:szCs w:val="20"/>
              </w:rPr>
            </w:pPr>
            <w:r>
              <w:rPr>
                <w:rFonts w:eastAsia="Arial" w:cs="Arial"/>
                <w:sz w:val="20"/>
                <w:szCs w:val="20"/>
              </w:rPr>
              <w:t xml:space="preserve">-3 brief advocacy guidance notes addressing to tripartite constituents </w:t>
            </w:r>
          </w:p>
        </w:tc>
        <w:tc>
          <w:tcPr>
            <w:tcW w:w="1503" w:type="dxa"/>
            <w:tcBorders>
              <w:top w:val="single" w:sz="6" w:space="0" w:color="000000"/>
              <w:left w:val="single" w:sz="4" w:space="0" w:color="000000"/>
              <w:bottom w:val="single" w:sz="12"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Brief advocacy guidance notes  </w:t>
            </w:r>
          </w:p>
        </w:tc>
        <w:tc>
          <w:tcPr>
            <w:tcW w:w="1504"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58"/>
              <w:rPr>
                <w:rFonts w:ascii="Calibri" w:hAnsi="Calibri" w:eastAsia="Arial" w:cs="Arial" w:asciiTheme="minorHAnsi" w:hAnsiTheme="minorHAnsi"/>
                <w:sz w:val="20"/>
                <w:szCs w:val="20"/>
              </w:rPr>
            </w:pPr>
            <w:r>
              <w:rPr>
                <w:rFonts w:eastAsia="Arial" w:cs="Arial"/>
                <w:sz w:val="20"/>
                <w:szCs w:val="20"/>
              </w:rPr>
              <w:t xml:space="preserve">-Constituents are receptive of advocacy on social insurance </w:t>
            </w:r>
          </w:p>
        </w:tc>
      </w:tr>
    </w:tbl>
    <w:p>
      <w:pPr>
        <w:pStyle w:val="Normal"/>
        <w:ind w:left="720" w:hanging="0"/>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r>
        <w:br w:type="page"/>
      </w:r>
    </w:p>
    <w:p>
      <w:pPr>
        <w:pStyle w:val="Normal"/>
        <w:rPr>
          <w:b/>
          <w:b/>
          <w:lang w:val="en-US"/>
        </w:rPr>
      </w:pPr>
      <w:r>
        <w:rPr>
          <w:b/>
          <w:lang w:val="en-US"/>
        </w:rPr>
      </w:r>
    </w:p>
    <w:p>
      <w:pPr>
        <w:pStyle w:val="Normal"/>
        <w:rPr>
          <w:b/>
          <w:b/>
          <w:bCs/>
          <w:lang w:val="en-US"/>
        </w:rPr>
      </w:pPr>
      <w:r>
        <w:rPr/>
        <w:t xml:space="preserve">Annex 5:  </w:t>
      </w:r>
      <w:r>
        <w:rPr>
          <w:lang w:val="en-US"/>
        </w:rPr>
        <w:t xml:space="preserve">List of Acronym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BDN</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angladesh Business and Disability Network</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EF</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angladesh Employers’ Feder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GMEA</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angladesh Garment Manufacturers’ and Exporters’ Associ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KMEA </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angladesh Knitwear Manufacturers’ and Exporters’ Associ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LA</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angladesh Labour Act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LR</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angladesh Labour Rules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MZ</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German Federal Ministry of Economic Cooperation and development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BW</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Better Work Bangladesh Programme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COVID-19</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Coronavirus disease</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DIFE </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Department for Inspection of Factories and Establishments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DOL</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Department of Labour, Government of Bangladesh</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DPO</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Disabled Persons Organization</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DWCP</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Decent Work Country Programme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EUD</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European Union Delegation in Bangladesh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GoB</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Government of Bangladesh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HIES</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Household Income and Expenditure Survey</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BC</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IndustriALL Bangladesh Council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LO</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International Labour Organiz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OE</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nternational Organisation of Employers</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TUC</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International Trade Unions Confederation</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LCG</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Local Consultative Group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LIMA </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Labour Inspection and Management Applic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MoLE</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Ministry of Labour and Employment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NCCWE</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National Coordination Committee for Workers’ Educ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NGO</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Non-Government Organization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NSIS</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National Social Insurance Scheme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NSSS</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National Social Security Strategy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RMG</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Ready Made Garments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RWCSI</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RMG Workers Cash Support Initiative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SDIR</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Social Dialogue and Industrial Relations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SOCPRO</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Social Protection Department, ILO</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United Nations </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DAF</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ited Nations Development Assistance Framework</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SDCF</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ited Nations Sustainable Development Cooperation Framework</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 SERF</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UN Systems’ Socio Economic Response Framework</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WRC</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Workers Resource Center</w:t>
            </w:r>
          </w:p>
        </w:tc>
      </w:tr>
      <w:tr>
        <w:trPr/>
        <w:tc>
          <w:tcPr>
            <w:tcW w:w="2688"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WSDM</w:t>
            </w:r>
          </w:p>
        </w:tc>
        <w:tc>
          <w:tcPr>
            <w:tcW w:w="6327" w:type="dxa"/>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n-GB" w:bidi="ar-SA"/>
              </w:rPr>
              <w:t xml:space="preserve">Wage Subsidy and Disbursement Mechanism </w:t>
            </w:r>
          </w:p>
        </w:tc>
      </w:tr>
    </w:tbl>
    <w:p>
      <w:pPr>
        <w:pStyle w:val="Normal"/>
        <w:rPr>
          <w:rFonts w:ascii="Calibri" w:hAnsi="Calibri" w:asciiTheme="minorHAnsi" w:hAnsiTheme="minorHAnsi"/>
          <w:sz w:val="20"/>
          <w:szCs w:val="20"/>
          <w:lang w:val="en-US"/>
        </w:rPr>
      </w:pPr>
      <w:r>
        <w:rPr>
          <w:rFonts w:asciiTheme="minorHAnsi" w:hAnsiTheme="minorHAnsi"/>
          <w:sz w:val="20"/>
          <w:szCs w:val="20"/>
          <w:lang w:val="en-US"/>
        </w:rPr>
      </w:r>
    </w:p>
    <w:p>
      <w:pPr>
        <w:pStyle w:val="Normal"/>
        <w:spacing w:before="0" w:after="160"/>
        <w:ind w:left="720" w:hanging="0"/>
        <w:rPr>
          <w:rFonts w:ascii="Calibri" w:hAnsi="Calibri" w:asciiTheme="minorHAnsi" w:hAnsiTheme="minorHAnsi"/>
          <w:sz w:val="20"/>
          <w:szCs w:val="20"/>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unga">
    <w:charset w:val="01"/>
    <w:family w:val="roman"/>
    <w:pitch w:val="variable"/>
  </w:font>
  <w:font w:name="Arial">
    <w:charset w:val="01"/>
    <w:family w:val="roman"/>
    <w:pitch w:val="variable"/>
  </w:font>
  <w:font w:name="Trebuchet MS">
    <w:charset w:val="01"/>
    <w:family w:val="roman"/>
    <w:pitch w:val="variable"/>
  </w:font>
  <w:font w:name="MS Gothic">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sz w:val="20"/>
      </w:rPr>
    </w:pPr>
    <w:r>
      <w:rPr>
        <w:color w:val="0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1">
        <w:r>
          <w:rPr>
            <w:rFonts w:eastAsia="Times New Roman" w:cs="Times New Roman"/>
            <w:color w:val="0563C1"/>
            <w:sz w:val="20"/>
            <w:szCs w:val="20"/>
            <w:u w:val="single"/>
          </w:rPr>
          <w:t>https://www.ilo.org/global/topics/coronavirus/impacts-and-responses/WCMS_739047/lang--en/index.htm</w:t>
        </w:r>
      </w:hyperlink>
      <w:r>
        <w:rPr>
          <w:rFonts w:eastAsia="Times New Roman" w:cs="Times New Roman"/>
          <w:color w:val="000000"/>
          <w:sz w:val="20"/>
          <w:szCs w:val="20"/>
        </w:rPr>
        <w:t xml:space="preserve"> </w:t>
      </w:r>
    </w:p>
  </w:footnote>
  <w:footnote w:id="3">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5</w:t>
      </w:r>
      <w:r>
        <w:rPr>
          <w:rFonts w:eastAsia="Times New Roman" w:cs="Times New Roman"/>
          <w:color w:val="000000"/>
          <w:sz w:val="20"/>
          <w:szCs w:val="20"/>
          <w:vertAlign w:val="superscript"/>
        </w:rPr>
        <w:t>th</w:t>
      </w:r>
      <w:r>
        <w:rPr>
          <w:rFonts w:eastAsia="Times New Roman" w:cs="Times New Roman"/>
          <w:color w:val="000000"/>
          <w:sz w:val="20"/>
          <w:szCs w:val="20"/>
        </w:rPr>
        <w:t xml:space="preserve"> Edition link : </w:t>
      </w:r>
      <w:hyperlink r:id="rId2">
        <w:r>
          <w:rPr>
            <w:rFonts w:eastAsia="Times New Roman" w:cs="Times New Roman"/>
            <w:color w:val="0563C1"/>
            <w:sz w:val="20"/>
            <w:szCs w:val="20"/>
            <w:u w:val="single"/>
          </w:rPr>
          <w:t>https://www.ilo.org/wcmsp5/groups/public/@dgreports/@dcomm/documents/briefingnote/wcms_749399.pdf</w:t>
        </w:r>
      </w:hyperlink>
    </w:p>
  </w:footnote>
  <w:footnote w:id="4">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1F497D"/>
          <w:sz w:val="20"/>
          <w:szCs w:val="20"/>
        </w:rPr>
        <w:tab/>
        <w:t> </w:t>
      </w:r>
      <w:hyperlink r:id="rId3">
        <w:r>
          <w:rPr>
            <w:rFonts w:eastAsia="Times New Roman" w:cs="Times New Roman"/>
            <w:color w:val="0563C1"/>
            <w:sz w:val="20"/>
            <w:szCs w:val="20"/>
            <w:u w:val="single"/>
          </w:rPr>
          <w:t>https://www.thedailystar.net/business/news/do-we-know-how-many-lost-livelihoods-during-shutdown-1898461</w:t>
        </w:r>
      </w:hyperlink>
    </w:p>
  </w:footnote>
  <w:footnote w:id="5">
    <w:p>
      <w:pPr>
        <w:pStyle w:val="Normal"/>
        <w:shd w:val="clear" w:color="auto" w:fill="FFFFFF" w:themeFill="background1"/>
        <w:rPr>
          <w:rFonts w:ascii="Calibri" w:hAnsi="Calibri" w:eastAsia="Arial" w:cs="Arial" w:asciiTheme="minorHAnsi" w:hAnsiTheme="minorHAnsi"/>
          <w:color w:val="555555"/>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Survey title: Coping with Covid -19 and Individual Responses: Findings from a Large Online Survey”; results shared in webinar 24 June 2020. Link :</w:t>
      </w:r>
      <w:r>
        <w:rPr>
          <w:rFonts w:eastAsia="Arial" w:cs="Arial"/>
          <w:color w:val="555555"/>
          <w:sz w:val="18"/>
          <w:szCs w:val="18"/>
        </w:rPr>
        <w:t xml:space="preserve">  </w:t>
      </w:r>
      <w:hyperlink r:id="rId4">
        <w:r>
          <w:rPr>
            <w:rFonts w:eastAsia="Arial" w:cs="Arial"/>
            <w:color w:val="818183"/>
            <w:sz w:val="18"/>
            <w:szCs w:val="18"/>
            <w:u w:val="single"/>
          </w:rPr>
          <w:t>https://www.facebook.com/bids.bd/videos/594611238097704/</w:t>
        </w:r>
      </w:hyperlink>
    </w:p>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
    </w:p>
  </w:footnote>
  <w:footnote w:id="6">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 xml:space="preserve">"Impact of Covid-19 on poverty and unemployment in Bangladesh", organised by the Economic Development Research Organisation (Edro) on 18 July 2020. Link: </w:t>
      </w:r>
      <w:hyperlink r:id="rId5">
        <w:r>
          <w:rPr>
            <w:rFonts w:eastAsia="Times New Roman" w:cs="Times New Roman"/>
            <w:color w:val="0563C1"/>
            <w:sz w:val="20"/>
            <w:szCs w:val="20"/>
            <w:u w:val="single"/>
          </w:rPr>
          <w:t>https://tbsnews.net/economy/covid-19-may-push-165-million-people-poverty-108208</w:t>
        </w:r>
      </w:hyperlink>
    </w:p>
  </w:footnote>
  <w:footnote w:id="7">
    <w:p>
      <w:pPr>
        <w:pStyle w:val="Normal"/>
        <w:widowControl w:val="false"/>
        <w:pBdr/>
        <w:tabs>
          <w:tab w:val="clear" w:pos="720"/>
          <w:tab w:val="left" w:pos="284" w:leader="none"/>
        </w:tabs>
        <w:spacing w:lineRule="auto" w:line="240" w:before="0" w:after="80"/>
        <w:ind w:left="284" w:hanging="284"/>
        <w:rPr>
          <w:rFonts w:ascii="Times New Roman" w:hAnsi="Times New Roman" w:eastAsia="Times New Roman" w:cs="Times New Roman"/>
          <w:color w:val="000000"/>
          <w:sz w:val="20"/>
          <w:szCs w:val="20"/>
        </w:rPr>
      </w:pPr>
      <w:r>
        <w:rPr>
          <w:rStyle w:val="FootnoteCharacters"/>
        </w:rPr>
        <w:footnoteRef/>
      </w:r>
      <w:r>
        <w:rPr>
          <w:rFonts w:eastAsia="Times New Roman" w:cs="Times New Roman"/>
          <w:color w:val="000000"/>
          <w:sz w:val="20"/>
          <w:szCs w:val="20"/>
        </w:rPr>
        <w:tab/>
        <w:t xml:space="preserve"> </w:t>
      </w:r>
      <w:hyperlink r:id="rId6">
        <w:r>
          <w:rPr>
            <w:rFonts w:eastAsia="Times New Roman" w:cs="Times New Roman"/>
            <w:color w:val="0563C1"/>
            <w:sz w:val="20"/>
            <w:szCs w:val="20"/>
            <w:u w:val="single"/>
          </w:rPr>
          <w:t>https://experience.arcgis.com/experience/56d2642cb379485ebf78371e744b8c6a</w:t>
        </w:r>
      </w:hyperlink>
    </w:p>
  </w:footnote>
  <w:footnote w:id="8">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18"/>
          <w:szCs w:val="20"/>
        </w:rPr>
      </w:pPr>
      <w:r>
        <w:rPr>
          <w:rStyle w:val="FootnoteCharacters"/>
        </w:rPr>
        <w:footnoteRef/>
      </w:r>
      <w:r>
        <w:rPr>
          <w:rFonts w:eastAsia="Times New Roman" w:cs="Times New Roman"/>
          <w:color w:val="000000"/>
          <w:sz w:val="18"/>
          <w:szCs w:val="20"/>
        </w:rPr>
        <w:tab/>
        <w:t xml:space="preserve"> </w:t>
      </w:r>
      <w:hyperlink r:id="rId7">
        <w:r>
          <w:rPr>
            <w:rFonts w:eastAsia="Times New Roman" w:cs="Times New Roman"/>
            <w:color w:val="0563C1"/>
            <w:sz w:val="18"/>
            <w:szCs w:val="20"/>
            <w:u w:val="single"/>
          </w:rPr>
          <w:t>https://www.bgmea.com.bd/</w:t>
        </w:r>
      </w:hyperlink>
    </w:p>
  </w:footnote>
  <w:footnote w:id="9">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18"/>
          <w:szCs w:val="18"/>
          <w:lang w:val="fr-CH"/>
        </w:rPr>
      </w:pPr>
      <w:r>
        <w:rPr>
          <w:rStyle w:val="FootnoteCharacters"/>
        </w:rPr>
        <w:footnoteRef/>
      </w:r>
      <w:r>
        <w:rPr>
          <w:rFonts w:eastAsia="Times New Roman" w:cs="Times New Roman"/>
          <w:color w:val="000000"/>
          <w:sz w:val="18"/>
          <w:szCs w:val="18"/>
          <w:lang w:val="fr-CH"/>
        </w:rPr>
        <w:tab/>
        <w:t xml:space="preserve"> </w:t>
      </w:r>
      <w:r>
        <w:rPr>
          <w:rFonts w:eastAsia="Times New Roman" w:cs="Times New Roman"/>
          <w:color w:val="000000"/>
          <w:sz w:val="18"/>
          <w:szCs w:val="18"/>
          <w:lang w:val="fr-CH"/>
        </w:rPr>
        <w:t xml:space="preserve">Source: </w:t>
      </w:r>
      <w:hyperlink r:id="rId8">
        <w:r>
          <w:rPr>
            <w:rFonts w:eastAsia="Times New Roman" w:cs="Times New Roman"/>
            <w:color w:val="0563C1"/>
            <w:sz w:val="18"/>
            <w:szCs w:val="18"/>
            <w:u w:val="single"/>
            <w:lang w:val="fr-CH"/>
          </w:rPr>
          <w:t>https://www.bbc.com/news/world-asia-52417822</w:t>
        </w:r>
      </w:hyperlink>
    </w:p>
  </w:footnote>
  <w:footnote w:id="10">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18"/>
          <w:szCs w:val="20"/>
          <w:lang w:val="fr-CH"/>
        </w:rPr>
      </w:pPr>
      <w:r>
        <w:rPr>
          <w:rStyle w:val="FootnoteCharacters"/>
        </w:rPr>
        <w:footnoteRef/>
      </w:r>
      <w:r>
        <w:rPr>
          <w:rFonts w:eastAsia="Times New Roman" w:cs="Times New Roman"/>
          <w:color w:val="000000"/>
          <w:sz w:val="18"/>
          <w:szCs w:val="20"/>
          <w:lang w:val="fr-CH"/>
        </w:rPr>
        <w:tab/>
        <w:t xml:space="preserve"> </w:t>
      </w:r>
      <w:hyperlink r:id="rId9">
        <w:r>
          <w:rPr>
            <w:rFonts w:eastAsia="Times New Roman" w:cs="Times New Roman"/>
            <w:color w:val="0563C1"/>
            <w:sz w:val="18"/>
            <w:szCs w:val="20"/>
            <w:u w:val="single"/>
            <w:lang w:val="fr-CH"/>
          </w:rPr>
          <w:t>https://socialprotection.org/discover/publications/national-social-security-strategy-nsss-bangladesh</w:t>
        </w:r>
      </w:hyperlink>
    </w:p>
  </w:footnote>
  <w:footnote w:id="11">
    <w:p>
      <w:pPr>
        <w:pStyle w:val="Normal"/>
        <w:widowControl w:val="false"/>
        <w:pBdr/>
        <w:tabs>
          <w:tab w:val="clear" w:pos="720"/>
          <w:tab w:val="left" w:pos="284" w:leader="none"/>
        </w:tabs>
        <w:spacing w:lineRule="auto" w:line="240" w:before="0" w:after="80"/>
        <w:ind w:left="284" w:hanging="284"/>
        <w:rPr>
          <w:rFonts w:ascii="Times New Roman" w:hAnsi="Times New Roman" w:eastAsia="Times New Roman" w:cs="Times New Roman"/>
          <w:color w:val="000000"/>
          <w:sz w:val="20"/>
          <w:szCs w:val="20"/>
          <w:lang w:val="fr-CH"/>
        </w:rPr>
      </w:pPr>
      <w:r>
        <w:rPr>
          <w:rStyle w:val="FootnoteCharacters"/>
        </w:rPr>
        <w:footnoteRef/>
      </w:r>
      <w:r>
        <w:rPr>
          <w:rFonts w:eastAsia="Times New Roman" w:cs="Times New Roman"/>
          <w:color w:val="000000"/>
          <w:sz w:val="18"/>
          <w:szCs w:val="20"/>
          <w:lang w:val="fr-CH"/>
        </w:rPr>
        <w:tab/>
        <w:t xml:space="preserve"> </w:t>
      </w:r>
      <w:hyperlink r:id="rId10">
        <w:r>
          <w:rPr>
            <w:rFonts w:eastAsia="Times New Roman" w:cs="Times New Roman"/>
            <w:color w:val="0563C1"/>
            <w:sz w:val="16"/>
            <w:szCs w:val="18"/>
            <w:u w:val="single"/>
            <w:lang w:val="fr-CH"/>
          </w:rPr>
          <w:t>https://www.ilo.org/global/topics/geip/projects/bangladesh/WCMS_673368/lang--en/index.htm</w:t>
        </w:r>
      </w:hyperlink>
    </w:p>
  </w:footnote>
  <w:footnote w:id="12">
    <w:p>
      <w:pPr>
        <w:pStyle w:val="Normal"/>
        <w:widowControl w:val="false"/>
        <w:pBdr/>
        <w:tabs>
          <w:tab w:val="clear" w:pos="720"/>
          <w:tab w:val="left" w:pos="284" w:leader="none"/>
        </w:tabs>
        <w:spacing w:lineRule="auto" w:line="240" w:before="0" w:after="80"/>
        <w:ind w:left="284" w:hanging="284"/>
        <w:rPr>
          <w:rFonts w:ascii="Times New Roman" w:hAnsi="Times New Roman" w:eastAsia="Times New Roman" w:cs="Times New Roman"/>
          <w:color w:val="000000"/>
          <w:sz w:val="20"/>
          <w:szCs w:val="20"/>
          <w:lang w:val="fr-CH"/>
        </w:rPr>
      </w:pPr>
      <w:r>
        <w:rPr>
          <w:rStyle w:val="FootnoteCharacters"/>
        </w:rPr>
        <w:footnoteRef/>
      </w:r>
      <w:r>
        <w:rPr>
          <w:rFonts w:eastAsia="Times New Roman" w:cs="Times New Roman" w:ascii="Times New Roman" w:hAnsi="Times New Roman"/>
          <w:color w:val="000000"/>
          <w:sz w:val="20"/>
          <w:szCs w:val="20"/>
          <w:lang w:val="fr-CH"/>
        </w:rPr>
        <w:tab/>
        <w:t xml:space="preserve"> </w:t>
      </w:r>
      <w:hyperlink r:id="rId11">
        <w:r>
          <w:rPr>
            <w:rFonts w:eastAsia="Times New Roman" w:cs="Times New Roman"/>
            <w:color w:val="0563C1"/>
            <w:sz w:val="18"/>
            <w:szCs w:val="18"/>
            <w:u w:val="single"/>
            <w:lang w:val="fr-CH"/>
          </w:rPr>
          <w:t>https://www.dhakatribune.com/bangladesh/2020/05/03/bb-released-tk2-000cr-from-govt-stimulus-package-to-banks</w:t>
        </w:r>
      </w:hyperlink>
      <w:r>
        <w:rPr>
          <w:rFonts w:eastAsia="Times New Roman" w:cs="Times New Roman" w:ascii="Times New Roman" w:hAnsi="Times New Roman"/>
          <w:color w:val="000000"/>
          <w:sz w:val="20"/>
          <w:szCs w:val="20"/>
          <w:lang w:val="fr-CH"/>
        </w:rPr>
        <w:t xml:space="preserve"> </w:t>
      </w:r>
    </w:p>
  </w:footnote>
  <w:footnote w:id="13">
    <w:p>
      <w:pPr>
        <w:pStyle w:val="Footnote"/>
        <w:spacing w:before="0" w:after="80"/>
        <w:rPr>
          <w:lang w:val="fr-CH"/>
        </w:rPr>
      </w:pPr>
      <w:r>
        <w:rPr>
          <w:rStyle w:val="FootnoteCharacters"/>
        </w:rPr>
        <w:footnoteRef/>
      </w:r>
      <w:r>
        <w:rPr>
          <w:lang w:val="fr-CH"/>
        </w:rPr>
        <w:tab/>
        <w:t xml:space="preserve"> </w:t>
      </w:r>
      <w:hyperlink r:id="rId12">
        <w:r>
          <w:rPr>
            <w:rStyle w:val="InternetLink"/>
            <w:lang w:val="fr-CH"/>
          </w:rPr>
          <w:t>https://www.ecorys.com/global</w:t>
        </w:r>
      </w:hyperlink>
      <w:r>
        <w:rPr>
          <w:lang w:val="fr-CH"/>
        </w:rPr>
        <w:t xml:space="preserve"> </w:t>
      </w:r>
    </w:p>
  </w:footnote>
  <w:footnote w:id="14">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lang w:val="fr-CH"/>
        </w:rPr>
      </w:pPr>
      <w:r>
        <w:rPr>
          <w:rStyle w:val="FootnoteCharacters"/>
        </w:rPr>
        <w:footnoteRef/>
      </w:r>
      <w:r>
        <w:rPr>
          <w:rFonts w:eastAsia="Times New Roman" w:cs="Times New Roman"/>
          <w:color w:val="000000"/>
          <w:sz w:val="20"/>
          <w:szCs w:val="20"/>
          <w:lang w:val="fr-CH"/>
        </w:rPr>
        <w:tab/>
        <w:t xml:space="preserve"> </w:t>
      </w:r>
      <w:r>
        <w:rPr>
          <w:rFonts w:eastAsia="Times New Roman" w:cs="Times New Roman"/>
          <w:color w:val="000000"/>
          <w:sz w:val="20"/>
          <w:szCs w:val="20"/>
          <w:lang w:val="fr-CH"/>
        </w:rPr>
        <w:t>http://www.bgmea.com.bd/</w:t>
      </w:r>
    </w:p>
  </w:footnote>
  <w:footnote w:id="15">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18"/>
          <w:szCs w:val="20"/>
          <w:lang w:val="fr-CH"/>
        </w:rPr>
      </w:pPr>
      <w:r>
        <w:rPr>
          <w:rStyle w:val="FootnoteCharacters"/>
        </w:rPr>
        <w:footnoteRef/>
      </w:r>
      <w:r>
        <w:rPr>
          <w:rFonts w:eastAsia="Times New Roman" w:cs="Times New Roman"/>
          <w:color w:val="000000"/>
          <w:sz w:val="18"/>
          <w:szCs w:val="20"/>
          <w:lang w:val="fr-CH"/>
        </w:rPr>
        <w:tab/>
        <w:t xml:space="preserve"> </w:t>
      </w:r>
      <w:hyperlink r:id="rId13">
        <w:r>
          <w:rPr>
            <w:rStyle w:val="InternetLink"/>
            <w:rFonts w:eastAsia="Times New Roman" w:cs="Times New Roman"/>
            <w:sz w:val="18"/>
            <w:szCs w:val="20"/>
            <w:lang w:val="fr-CH"/>
          </w:rPr>
          <w:t>https://www.thedailystar.net/business/news/exports-riding-the-waves-uncertainty-1922749</w:t>
        </w:r>
      </w:hyperlink>
      <w:r>
        <w:rPr>
          <w:rFonts w:eastAsia="Times New Roman" w:cs="Times New Roman"/>
          <w:color w:val="000000"/>
          <w:sz w:val="18"/>
          <w:szCs w:val="20"/>
          <w:lang w:val="fr-CH"/>
        </w:rPr>
        <w:t xml:space="preserve"> </w:t>
      </w:r>
    </w:p>
  </w:footnote>
  <w:footnote w:id="16">
    <w:p>
      <w:pPr>
        <w:pStyle w:val="Footnote"/>
        <w:spacing w:before="0" w:after="80"/>
        <w:rPr>
          <w:lang w:val="fr-CH"/>
        </w:rPr>
      </w:pPr>
      <w:r>
        <w:rPr>
          <w:rStyle w:val="FootnoteCharacters"/>
        </w:rPr>
        <w:footnoteRef/>
      </w:r>
      <w:r>
        <w:rPr>
          <w:lang w:val="fr-CH"/>
        </w:rPr>
        <w:tab/>
        <w:t xml:space="preserve"> </w:t>
      </w:r>
      <w:hyperlink r:id="rId14">
        <w:r>
          <w:rPr>
            <w:rStyle w:val="InternetLink"/>
            <w:sz w:val="18"/>
            <w:szCs w:val="18"/>
            <w:lang w:val="fr-CH"/>
          </w:rPr>
          <w:t>https://today.thefinancialexpress.com.bd/first-page/bgmea-again-seeks-govt-support-to-pay-aug-wage-1598291532</w:t>
        </w:r>
      </w:hyperlink>
      <w:r>
        <w:rPr>
          <w:lang w:val="fr-CH"/>
        </w:rPr>
        <w:t xml:space="preserve"> </w:t>
      </w:r>
    </w:p>
  </w:footnote>
  <w:footnote w:id="17">
    <w:p>
      <w:pPr>
        <w:pStyle w:val="Footnote"/>
        <w:spacing w:before="0" w:after="80"/>
        <w:rPr>
          <w:lang w:val="fr-CH"/>
        </w:rPr>
      </w:pPr>
      <w:r>
        <w:rPr>
          <w:rStyle w:val="FootnoteCharacters"/>
        </w:rPr>
        <w:footnoteRef/>
      </w:r>
      <w:r>
        <w:rPr>
          <w:lang w:val="fr-CH"/>
        </w:rPr>
        <w:tab/>
        <w:t xml:space="preserve"> </w:t>
      </w:r>
      <w:r>
        <w:rPr>
          <w:lang w:val="fr-CH"/>
        </w:rPr>
        <w:t>https://unb.com.bd/category/bangladesh/rmg-industry-gets-only-35pc-production-capacity-booked-bgmea/55121</w:t>
      </w:r>
    </w:p>
  </w:footnote>
  <w:footnote w:id="18">
    <w:p>
      <w:pPr>
        <w:pStyle w:val="Footnote"/>
        <w:spacing w:before="0" w:after="80"/>
        <w:rPr>
          <w:lang w:val="fr-CH"/>
        </w:rPr>
      </w:pPr>
      <w:r>
        <w:rPr>
          <w:rStyle w:val="FootnoteCharacters"/>
        </w:rPr>
        <w:footnoteRef/>
      </w:r>
      <w:r>
        <w:rPr>
          <w:lang w:val="fr-CH"/>
        </w:rPr>
        <w:tab/>
        <w:t xml:space="preserve"> </w:t>
      </w:r>
      <w:hyperlink r:id="rId15">
        <w:r>
          <w:rPr>
            <w:rStyle w:val="InternetLink"/>
            <w:sz w:val="18"/>
            <w:szCs w:val="18"/>
            <w:lang w:val="fr-CH"/>
          </w:rPr>
          <w:t>https://today.thefinancialexpress.com.bd/first-page/bgmea-again-seeks-govt-support-to-pay-aug-wage-1598291532</w:t>
        </w:r>
      </w:hyperlink>
    </w:p>
  </w:footnote>
  <w:footnote w:id="19">
    <w:p>
      <w:pPr>
        <w:pStyle w:val="Normal"/>
        <w:widowControl w:val="false"/>
        <w:pBdr/>
        <w:tabs>
          <w:tab w:val="clear" w:pos="720"/>
          <w:tab w:val="left" w:pos="284" w:leader="none"/>
        </w:tabs>
        <w:spacing w:lineRule="auto" w:line="240" w:before="0" w:after="80"/>
        <w:ind w:left="284" w:hanging="284"/>
        <w:rPr>
          <w:rFonts w:ascii="Times New Roman" w:hAnsi="Times New Roman" w:eastAsia="Times New Roman" w:cs="Times New Roman"/>
          <w:color w:val="000000"/>
          <w:sz w:val="20"/>
          <w:szCs w:val="20"/>
          <w:lang w:val="fr-CH"/>
        </w:rPr>
      </w:pPr>
      <w:r>
        <w:rPr>
          <w:rStyle w:val="FootnoteCharacters"/>
        </w:rPr>
        <w:footnoteRef/>
      </w:r>
      <w:r>
        <w:rPr>
          <w:rFonts w:eastAsia="Times New Roman" w:cs="Times New Roman"/>
          <w:color w:val="000000"/>
          <w:sz w:val="18"/>
          <w:szCs w:val="18"/>
          <w:lang w:val="fr-CH"/>
        </w:rPr>
        <w:tab/>
        <w:t xml:space="preserve"> </w:t>
      </w:r>
      <w:r>
        <w:rPr>
          <w:rFonts w:eastAsia="Times New Roman" w:cs="Times New Roman"/>
          <w:color w:val="000000"/>
          <w:sz w:val="18"/>
          <w:szCs w:val="18"/>
          <w:lang w:val="fr-CH"/>
        </w:rPr>
        <w:t xml:space="preserve">Source: </w:t>
      </w:r>
      <w:hyperlink r:id="rId16">
        <w:r>
          <w:rPr>
            <w:rFonts w:eastAsia="Times New Roman" w:cs="Times New Roman"/>
            <w:color w:val="0563C1"/>
            <w:sz w:val="18"/>
            <w:szCs w:val="18"/>
            <w:u w:val="single"/>
            <w:lang w:val="fr-CH"/>
          </w:rPr>
          <w:t>https://www.bbc.com/news/world-asia-52417822</w:t>
        </w:r>
      </w:hyperlink>
    </w:p>
  </w:footnote>
  <w:footnote w:id="20">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18"/>
          <w:szCs w:val="18"/>
        </w:rPr>
      </w:pPr>
      <w:r>
        <w:rPr>
          <w:rStyle w:val="FootnoteCharacters"/>
        </w:rPr>
        <w:footnoteRef/>
      </w:r>
      <w:r>
        <w:rPr>
          <w:rFonts w:eastAsia="Times New Roman" w:cs="Times New Roman"/>
          <w:color w:val="000000"/>
          <w:sz w:val="18"/>
          <w:szCs w:val="18"/>
        </w:rPr>
        <w:tab/>
        <w:t xml:space="preserve"> </w:t>
      </w:r>
      <w:r>
        <w:rPr>
          <w:rFonts w:eastAsia="Times New Roman" w:cs="Times New Roman"/>
          <w:color w:val="000000"/>
          <w:sz w:val="18"/>
          <w:szCs w:val="18"/>
        </w:rPr>
        <w:t xml:space="preserve">Source: Mid-term review NSSS, similar percentages mentioned in </w:t>
      </w:r>
      <w:hyperlink r:id="rId17">
        <w:r>
          <w:rPr>
            <w:rFonts w:eastAsia="Times New Roman" w:cs="Times New Roman"/>
            <w:color w:val="0563C1"/>
            <w:sz w:val="18"/>
            <w:szCs w:val="18"/>
            <w:u w:val="single"/>
          </w:rPr>
          <w:t>http://socialprotection.gov.bd/data/</w:t>
        </w:r>
      </w:hyperlink>
    </w:p>
  </w:footnote>
  <w:footnote w:id="21">
    <w:p>
      <w:pPr>
        <w:pStyle w:val="Normal"/>
        <w:widowControl w:val="false"/>
        <w:pBdr/>
        <w:tabs>
          <w:tab w:val="clear" w:pos="720"/>
          <w:tab w:val="left" w:pos="284" w:leader="none"/>
        </w:tabs>
        <w:spacing w:lineRule="auto" w:line="240" w:before="0" w:after="80"/>
        <w:ind w:left="284" w:hanging="284"/>
        <w:rPr>
          <w:rFonts w:ascii="Times New Roman" w:hAnsi="Times New Roman" w:eastAsia="Times New Roman" w:cs="Times New Roman"/>
          <w:color w:val="000000"/>
          <w:sz w:val="20"/>
          <w:szCs w:val="20"/>
        </w:rPr>
      </w:pPr>
      <w:r>
        <w:rPr>
          <w:rStyle w:val="FootnoteCharacters"/>
        </w:rPr>
        <w:footnoteRef/>
      </w:r>
      <w:r>
        <w:rPr>
          <w:rFonts w:eastAsia="Times New Roman" w:cs="Times New Roman"/>
          <w:color w:val="000000"/>
          <w:sz w:val="18"/>
          <w:szCs w:val="18"/>
        </w:rPr>
        <w:tab/>
        <w:t xml:space="preserve"> </w:t>
      </w:r>
      <w:r>
        <w:rPr>
          <w:rFonts w:eastAsia="Times New Roman" w:cs="Times New Roman"/>
          <w:color w:val="000000"/>
          <w:sz w:val="18"/>
          <w:szCs w:val="18"/>
        </w:rPr>
        <w:t>Given PWD rate 1.04 % of total population by Ministry of Social Welfare; Bangladesh Bureau of Statistics suggest around 9% PWDs</w:t>
      </w:r>
    </w:p>
  </w:footnote>
  <w:footnote w:id="22">
    <w:p>
      <w:pPr>
        <w:pStyle w:val="Normal"/>
        <w:widowControl/>
        <w:bidi w:val="0"/>
        <w:spacing w:lineRule="auto" w:line="259" w:before="0" w:after="160"/>
        <w:jc w:val="left"/>
        <w:rPr/>
      </w:pPr>
      <w:r>
        <w:rPr>
          <w:rStyle w:val="FootnoteCharacters"/>
        </w:rPr>
        <w:footnoteRef/>
      </w:r>
      <w:r>
        <w:rPr>
          <w:sz w:val="20"/>
          <w:szCs w:val="20"/>
        </w:rPr>
        <w:t xml:space="preserve"> </w:t>
      </w:r>
      <w:r>
        <w:rPr>
          <w:color w:val="230050"/>
          <w:sz w:val="20"/>
          <w:szCs w:val="20"/>
        </w:rPr>
        <w:t xml:space="preserve">The LCG mechanism is underpinned by several Government of Bangladesh (GoB)-Development Partners (DP) working groups (WG) covering the key development sectors and themes in the country. </w:t>
      </w:r>
    </w:p>
  </w:footnote>
  <w:footnote w:id="23">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18"/>
          <w:szCs w:val="20"/>
        </w:rPr>
        <w:tab/>
        <w:t xml:space="preserve"> </w:t>
      </w:r>
      <w:hyperlink r:id="rId18">
        <w:r>
          <w:rPr>
            <w:rFonts w:eastAsia="Times New Roman" w:cs="Times New Roman"/>
            <w:color w:val="0563C1"/>
            <w:sz w:val="18"/>
            <w:szCs w:val="20"/>
            <w:u w:val="single"/>
          </w:rPr>
          <w:t>https://www.bgmea.com.bd/home/activity/Meeting_held_with_EU_Directorate_General_for_Trade_</w:t>
        </w:r>
      </w:hyperlink>
    </w:p>
  </w:footnote>
  <w:footnote w:id="24">
    <w:p>
      <w:pPr>
        <w:pStyle w:val="Normal"/>
        <w:widowControl w:val="false"/>
        <w:pBdr/>
        <w:tabs>
          <w:tab w:val="clear" w:pos="720"/>
          <w:tab w:val="left" w:pos="284" w:leader="none"/>
        </w:tabs>
        <w:spacing w:lineRule="auto" w:line="240" w:before="0" w:after="0"/>
        <w:ind w:left="284" w:hanging="284"/>
        <w:rPr>
          <w:rFonts w:ascii="Times New Roman" w:hAnsi="Times New Roman" w:eastAsia="Times New Roman" w:cs="Times New Roman"/>
          <w:color w:val="000000"/>
          <w:sz w:val="20"/>
          <w:szCs w:val="20"/>
        </w:rPr>
      </w:pPr>
      <w:r>
        <w:rPr>
          <w:rStyle w:val="FootnoteCharacters"/>
        </w:rPr>
        <w:footnoteRef/>
      </w:r>
      <w:r>
        <w:rPr/>
      </w:r>
    </w:p>
  </w:footnote>
  <w:footnote w:id="25">
    <w:p>
      <w:pPr>
        <w:pStyle w:val="Normal"/>
        <w:widowControl w:val="false"/>
        <w:pBdr/>
        <w:tabs>
          <w:tab w:val="clear" w:pos="720"/>
          <w:tab w:val="left" w:pos="284" w:leader="none"/>
        </w:tabs>
        <w:spacing w:lineRule="auto" w:line="240" w:before="0" w:after="0"/>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18"/>
          <w:szCs w:val="18"/>
        </w:rPr>
        <w:t xml:space="preserve"> </w:t>
      </w:r>
      <w:r>
        <w:rPr>
          <w:rFonts w:eastAsia="Times New Roman" w:cs="Times New Roman"/>
          <w:color w:val="000000"/>
          <w:sz w:val="18"/>
          <w:szCs w:val="18"/>
        </w:rPr>
        <w:t>ILO RMG Baseline Study 2017</w:t>
      </w:r>
    </w:p>
  </w:footnote>
  <w:footnote w:id="26">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19">
        <w:r>
          <w:rPr>
            <w:rFonts w:eastAsia="Times New Roman" w:cs="Times New Roman"/>
            <w:color w:val="0563C1"/>
            <w:sz w:val="20"/>
            <w:szCs w:val="20"/>
            <w:u w:val="single"/>
          </w:rPr>
          <w:t>https://www.ilo.org/dyn/normlex/en/f?p=NORMLEXPUB:12100:0::NO::P12100_ILO_CODE:C102</w:t>
        </w:r>
      </w:hyperlink>
    </w:p>
  </w:footnote>
  <w:footnote w:id="27">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20">
        <w:r>
          <w:rPr>
            <w:rFonts w:eastAsia="Times New Roman" w:cs="Times New Roman"/>
            <w:color w:val="0563C1"/>
            <w:sz w:val="20"/>
            <w:szCs w:val="20"/>
            <w:u w:val="single"/>
          </w:rPr>
          <w:t>https://www.ilo.org/dyn/normlex/en/f?p=NORMLEXPUB:12100:0::NO::P12100_ILO_CODE:R202</w:t>
        </w:r>
      </w:hyperlink>
    </w:p>
  </w:footnote>
  <w:footnote w:id="28">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21">
        <w:r>
          <w:rPr>
            <w:rFonts w:eastAsia="Times New Roman" w:cs="Times New Roman"/>
            <w:color w:val="0563C1"/>
            <w:sz w:val="20"/>
            <w:szCs w:val="20"/>
            <w:u w:val="single"/>
          </w:rPr>
          <w:t>https://www.ilo.org/dyn/normlex/en/f?p=NORMLEXPUB:12100:0::NO::P12100_ILO_CODE:R205</w:t>
        </w:r>
      </w:hyperlink>
    </w:p>
  </w:footnote>
  <w:footnote w:id="29">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22">
        <w:r>
          <w:rPr>
            <w:rFonts w:eastAsia="Times New Roman" w:cs="Times New Roman"/>
            <w:color w:val="0563C1"/>
            <w:sz w:val="20"/>
            <w:szCs w:val="20"/>
            <w:u w:val="single"/>
          </w:rPr>
          <w:t>https://www.ilo.org/dyn/normlex/en/f?p=NORMLEXPUB:12100:0::NO::P12100_ILO_CODE:C190</w:t>
        </w:r>
      </w:hyperlink>
    </w:p>
  </w:footnote>
  <w:footnote w:id="30">
    <w:p>
      <w:pPr>
        <w:pStyle w:val="Footnote"/>
        <w:spacing w:before="0" w:after="80"/>
        <w:rPr>
          <w:lang w:val="en-US"/>
        </w:rPr>
      </w:pPr>
      <w:r>
        <w:rPr>
          <w:rStyle w:val="FootnoteCharacters"/>
        </w:rPr>
        <w:footnoteRef/>
      </w:r>
      <w:r>
        <w:rPr/>
        <w:tab/>
        <w:t xml:space="preserve"> </w:t>
      </w:r>
      <w:hyperlink r:id="rId23">
        <w:r>
          <w:rPr>
            <w:rStyle w:val="InternetLink"/>
          </w:rPr>
          <w:t>https://www.ilo.org/dyn/normlex/en/f?p=NORMLEXPUB:12100:0::NO::P12100_ILO_CODE:R206</w:t>
        </w:r>
      </w:hyperlink>
    </w:p>
  </w:footnote>
  <w:footnote w:id="31">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 xml:space="preserve">RMG Cluster, ILO Bangladesh comprises </w:t>
      </w:r>
      <w:sdt>
        <w:sdtPr/>
        <w:sdtContent>
          <w:r>
            <w:rPr>
              <w:rFonts w:eastAsia="Times New Roman" w:cs="Times New Roman"/>
              <w:color w:val="000000"/>
              <w:sz w:val="20"/>
              <w:szCs w:val="20"/>
            </w:rPr>
          </w:r>
          <w:r>
            <w:rPr>
              <w:rFonts w:eastAsia="Times New Roman" w:cs="Times New Roman"/>
              <w:color w:val="000000"/>
              <w:sz w:val="20"/>
              <w:szCs w:val="20"/>
            </w:rPr>
          </w:r>
        </w:sdtContent>
      </w:sdt>
      <w:r>
        <w:rPr/>
        <w:t>￼</w:t>
      </w:r>
      <w:r>
        <w:rPr>
          <w:rFonts w:eastAsia="Times New Roman" w:cs="Times New Roman"/>
          <w:color w:val="000000"/>
          <w:sz w:val="20"/>
          <w:szCs w:val="20"/>
        </w:rPr>
        <w:t>of five projects:</w:t>
      </w:r>
      <w:r>
        <w:rPr>
          <w:rFonts w:eastAsia="Times New Roman" w:cs="Times New Roman"/>
          <w:color w:val="000000" w:themeColor="text1"/>
          <w:sz w:val="20"/>
          <w:szCs w:val="20"/>
        </w:rPr>
        <w:t xml:space="preserve"> i. Better Work Bangladesh, ii. Social Dialogue and Industrial Relations (SDIR), iii. Bangladesh Sustainability Compact, iv. Improving Working Condition in the Ready Made Garments Programme (RMGP II), v. Implementation of an Employment Injury Insurance Scheme in Bangladesh (EII). </w:t>
      </w:r>
    </w:p>
  </w:footnote>
  <w:footnote w:id="32">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24">
        <w:r>
          <w:rPr>
            <w:rFonts w:eastAsia="Times New Roman" w:cs="Times New Roman"/>
            <w:color w:val="0563C1"/>
            <w:sz w:val="20"/>
            <w:szCs w:val="20"/>
            <w:u w:val="single"/>
          </w:rPr>
          <w:t>https://www.ilo.org/dhaka/Informationresources/Publicinformation/Pressreleases/WCMS_625768/lang--en/index.htm</w:t>
        </w:r>
      </w:hyperlink>
    </w:p>
  </w:footnote>
  <w:footnote w:id="33">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 xml:space="preserve">Women café: Garments workers, mostly women, come to Women's Cafés to relax and talk after a hard day's work. Link: </w:t>
      </w:r>
      <w:hyperlink r:id="rId25">
        <w:r>
          <w:rPr>
            <w:rFonts w:eastAsia="Times New Roman" w:cs="Times New Roman"/>
            <w:color w:val="0563C1"/>
            <w:sz w:val="20"/>
            <w:szCs w:val="20"/>
            <w:u w:val="single"/>
          </w:rPr>
          <w:t>https://www.giz.de/en/downloads/giz2016-en-women-cafe.pdf</w:t>
        </w:r>
      </w:hyperlink>
    </w:p>
  </w:footnote>
  <w:footnote w:id="34">
    <w:p>
      <w:pPr>
        <w:pStyle w:val="Footnote"/>
        <w:widowControl w:val="false"/>
        <w:spacing w:lineRule="auto" w:line="240" w:before="0" w:after="80"/>
        <w:ind w:left="284" w:hanging="284"/>
        <w:rPr/>
      </w:pPr>
      <w:r>
        <w:rPr>
          <w:rStyle w:val="FootnoteCharacters"/>
        </w:rPr>
        <w:footnoteRef/>
      </w:r>
      <w:r>
        <w:rPr/>
        <w:tab/>
        <w:t xml:space="preserve"> </w:t>
      </w:r>
      <w:hyperlink r:id="rId26">
        <w:r>
          <w:rPr>
            <w:rStyle w:val="InternetLink"/>
          </w:rPr>
          <w:t>https://intranet.ilo.org/apps/igds/contributor/IGDSPublishedDocuments/257802.pdf</w:t>
        </w:r>
      </w:hyperlink>
      <w:r>
        <w:rPr/>
        <w:t xml:space="preserve"> </w:t>
      </w:r>
    </w:p>
  </w:footnote>
  <w:footnote w:id="35">
    <w:p>
      <w:pPr>
        <w:pStyle w:val="Normal"/>
        <w:widowControl w:val="false"/>
        <w:pBdr/>
        <w:tabs>
          <w:tab w:val="clear" w:pos="720"/>
          <w:tab w:val="left" w:pos="284" w:leader="none"/>
        </w:tabs>
        <w:spacing w:lineRule="auto" w:line="240" w:before="0" w:after="8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hyperlink r:id="rId27">
        <w:r>
          <w:rPr>
            <w:rFonts w:eastAsia="Times New Roman" w:cs="Times New Roman"/>
            <w:color w:val="0563C1"/>
            <w:sz w:val="20"/>
            <w:szCs w:val="20"/>
            <w:u w:val="single"/>
          </w:rPr>
          <w:t>https://www.ilo.org/global/topics/collective-bargaining-labour-relations/WCMS_507552/lang--en/index.htm</w:t>
        </w:r>
      </w:hyperlink>
    </w:p>
  </w:footnote>
  <w:footnote w:id="36">
    <w:p>
      <w:pPr>
        <w:pStyle w:val="Footnote"/>
        <w:spacing w:before="0" w:after="80"/>
        <w:rPr>
          <w:lang w:val="en-US"/>
        </w:rPr>
      </w:pPr>
      <w:r>
        <w:rPr>
          <w:rStyle w:val="FootnoteCharacters"/>
        </w:rPr>
        <w:footnoteRef/>
      </w:r>
      <w:r>
        <w:rPr/>
        <w:tab/>
        <w:t xml:space="preserve"> </w:t>
      </w:r>
      <w:r>
        <w:rPr>
          <w:lang w:val="en-US"/>
        </w:rPr>
        <w:t>WRC:</w:t>
      </w:r>
      <w:r>
        <w:rPr>
          <w:rFonts w:cs="Noto Sans"/>
          <w:color w:val="230050"/>
          <w:sz w:val="23"/>
          <w:szCs w:val="23"/>
          <w:shd w:fill="FFFFFF" w:val="clear"/>
        </w:rPr>
        <w:t xml:space="preserve"> </w:t>
      </w:r>
      <w:r>
        <w:rPr/>
        <w:t>Established to provide capacity building training and other services to workers and trade unions.</w:t>
      </w:r>
      <w:r>
        <w:rPr>
          <w:rFonts w:cs="Noto Sans"/>
          <w:color w:val="230050"/>
          <w:sz w:val="23"/>
          <w:szCs w:val="23"/>
          <w:shd w:fill="FFFFFF" w:val="clear"/>
        </w:rPr>
        <w:t xml:space="preserve"> </w:t>
      </w:r>
      <w:r>
        <w:rPr/>
        <w:t>Link:https://www.ilo.org/dhaka/Informationresources/Publicinformation/Pressreleases/WCMS_576869/lang--en/index.htm</w:t>
      </w:r>
    </w:p>
  </w:footnote>
  <w:footnote w:id="37">
    <w:p>
      <w:pPr>
        <w:pStyle w:val="Footnote"/>
        <w:spacing w:before="0" w:after="80"/>
        <w:rPr>
          <w:lang w:val="en-US"/>
        </w:rPr>
      </w:pPr>
      <w:r>
        <w:rPr>
          <w:rStyle w:val="FootnoteCharacters"/>
        </w:rPr>
        <w:footnoteRef/>
      </w:r>
      <w:r>
        <w:rPr/>
        <w:tab/>
        <w:t xml:space="preserve"> </w:t>
      </w:r>
      <w:r>
        <w:rPr/>
        <w:t>http://socialprotection.gov.bd/en/</w:t>
      </w:r>
    </w:p>
  </w:footnote>
  <w:footnote w:id="38">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Unemployment insurance schemes around the world, Evidence and policy options</w:t>
      </w:r>
    </w:p>
    <w:p>
      <w:pPr>
        <w:pStyle w:val="Normal"/>
        <w:widowControl w:val="false"/>
        <w:pBdr/>
        <w:tabs>
          <w:tab w:val="clear" w:pos="720"/>
          <w:tab w:val="left" w:pos="284" w:leader="none"/>
        </w:tabs>
        <w:spacing w:lineRule="auto" w:line="240" w:before="0" w:after="0"/>
        <w:ind w:left="284" w:hanging="284"/>
        <w:rPr>
          <w:rFonts w:ascii="Times New Roman" w:hAnsi="Times New Roman" w:eastAsia="Times New Roman" w:cs="Times New Roman"/>
          <w:color w:val="000000"/>
          <w:sz w:val="20"/>
          <w:szCs w:val="20"/>
        </w:rPr>
      </w:pPr>
      <w:r>
        <w:rPr>
          <w:rFonts w:eastAsia="Times New Roman" w:cs="Times New Roman"/>
          <w:color w:val="000000"/>
          <w:sz w:val="20"/>
          <w:szCs w:val="20"/>
        </w:rPr>
        <w:t>Antonia Asenjo* and Clemente Pignatti, October 2019 International Labour Office</w:t>
      </w:r>
    </w:p>
  </w:footnote>
  <w:footnote w:id="39">
    <w:p>
      <w:pPr>
        <w:pStyle w:val="Normal"/>
        <w:widowControl w:val="false"/>
        <w:pBdr/>
        <w:tabs>
          <w:tab w:val="clear" w:pos="720"/>
          <w:tab w:val="left" w:pos="284" w:leader="none"/>
        </w:tabs>
        <w:spacing w:lineRule="auto" w:line="240" w:before="0" w:after="0"/>
        <w:ind w:left="284" w:hanging="284"/>
        <w:rPr>
          <w:rFonts w:ascii="Calibri" w:hAnsi="Calibri" w:eastAsia="Times New Roman" w:cs="Times New Roman" w:asciiTheme="minorHAnsi" w:hAnsiTheme="minorHAnsi"/>
          <w:color w:val="000000"/>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Primark  announced it will create a fund to help pay the wages of the millions of garment workers affected by its decision to cancel tens of millions of pounds worth of clothing orders from factories in developing countries across the world: https://www.theguardian.com/global-development/2020/apr/07/primark-announces-wage-fund-for-garment-workers</w:t>
      </w:r>
    </w:p>
  </w:footnote>
  <w:footnote w:id="40">
    <w:p>
      <w:pPr>
        <w:pStyle w:val="Normal"/>
        <w:widowControl w:val="false"/>
        <w:pBdr/>
        <w:tabs>
          <w:tab w:val="clear" w:pos="720"/>
          <w:tab w:val="left" w:pos="284" w:leader="none"/>
        </w:tabs>
        <w:spacing w:lineRule="auto" w:line="240" w:before="0" w:after="0"/>
        <w:ind w:left="284" w:hanging="284"/>
        <w:rPr>
          <w:rFonts w:ascii="Times New Roman" w:hAnsi="Times New Roman" w:eastAsia="Times New Roman" w:cs="Times New Roman"/>
          <w:color w:val="000000"/>
          <w:sz w:val="20"/>
          <w:szCs w:val="20"/>
        </w:rPr>
      </w:pPr>
      <w:r>
        <w:rPr>
          <w:rStyle w:val="FootnoteCharacters"/>
        </w:rPr>
        <w:footnoteRef/>
      </w:r>
      <w:r>
        <w:rPr>
          <w:rFonts w:eastAsia="Times New Roman" w:cs="Times New Roman"/>
          <w:color w:val="000000"/>
          <w:sz w:val="20"/>
          <w:szCs w:val="20"/>
        </w:rPr>
        <w:tab/>
        <w:t xml:space="preserve"> </w:t>
      </w:r>
      <w:hyperlink r:id="rId28">
        <w:r>
          <w:rPr>
            <w:rFonts w:eastAsia="Times New Roman" w:cs="Times New Roman"/>
            <w:color w:val="0563C1"/>
            <w:sz w:val="20"/>
            <w:szCs w:val="20"/>
            <w:u w:val="single"/>
          </w:rPr>
          <w:t>https://www.ilo.org/dyn/normlex/en/f?p=NORMLEXPUB:12100:0::NO::P12100_ILO_CODE:R168</w:t>
        </w:r>
      </w:hyperlink>
    </w:p>
  </w:footnote>
  <w:footnote w:id="41">
    <w:p>
      <w:pPr>
        <w:pStyle w:val="Footnote"/>
        <w:widowControl w:val="false"/>
        <w:spacing w:lineRule="auto" w:line="240" w:before="0" w:after="80"/>
        <w:ind w:left="284" w:hanging="284"/>
        <w:rPr/>
      </w:pPr>
      <w:r>
        <w:rPr>
          <w:rStyle w:val="FootnoteCharacters"/>
        </w:rPr>
        <w:footnoteRef/>
      </w:r>
      <w:r>
        <w:rPr/>
        <w:tab/>
        <w:t xml:space="preserve"> </w:t>
      </w:r>
      <w:r>
        <w:rPr/>
        <w:t xml:space="preserve">The targets are currently under discussion with the Government, and may be subject to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drawing>
        <wp:anchor behindDoc="1" distT="0" distB="0" distL="0" distR="0" simplePos="0" locked="0" layoutInCell="0" allowOverlap="1" relativeHeight="35">
          <wp:simplePos x="0" y="0"/>
          <wp:positionH relativeFrom="margin">
            <wp:align>left</wp:align>
          </wp:positionH>
          <wp:positionV relativeFrom="paragraph">
            <wp:posOffset>-267970</wp:posOffset>
          </wp:positionV>
          <wp:extent cx="824230" cy="755650"/>
          <wp:effectExtent l="0" t="0" r="0" b="0"/>
          <wp:wrapNone/>
          <wp:docPr id="1" name="image2.png"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lo_logo"/>
                  <pic:cNvPicPr>
                    <a:picLocks noChangeAspect="1" noChangeArrowheads="1"/>
                  </pic:cNvPicPr>
                </pic:nvPicPr>
                <pic:blipFill>
                  <a:blip r:embed="rId1"/>
                  <a:stretch>
                    <a:fillRect/>
                  </a:stretch>
                </pic:blipFill>
                <pic:spPr bwMode="auto">
                  <a:xfrm>
                    <a:off x="0" y="0"/>
                    <a:ext cx="824230" cy="755650"/>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064385</wp:posOffset>
          </wp:positionH>
          <wp:positionV relativeFrom="paragraph">
            <wp:posOffset>-343535</wp:posOffset>
          </wp:positionV>
          <wp:extent cx="1506855" cy="7480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506855" cy="748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drawing>
        <wp:anchor behindDoc="1" distT="0" distB="0" distL="0" distR="0" simplePos="0" locked="0" layoutInCell="0" allowOverlap="1" relativeHeight="72">
          <wp:simplePos x="0" y="0"/>
          <wp:positionH relativeFrom="margin">
            <wp:align>left</wp:align>
          </wp:positionH>
          <wp:positionV relativeFrom="paragraph">
            <wp:posOffset>-267970</wp:posOffset>
          </wp:positionV>
          <wp:extent cx="824230" cy="755650"/>
          <wp:effectExtent l="0" t="0" r="0" b="0"/>
          <wp:wrapNone/>
          <wp:docPr id="3" name="image2.png Copy 1"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descr="ilo_logo"/>
                  <pic:cNvPicPr>
                    <a:picLocks noChangeAspect="1" noChangeArrowheads="1"/>
                  </pic:cNvPicPr>
                </pic:nvPicPr>
                <pic:blipFill>
                  <a:blip r:embed="rId1"/>
                  <a:stretch>
                    <a:fillRect/>
                  </a:stretch>
                </pic:blipFill>
                <pic:spPr bwMode="auto">
                  <a:xfrm>
                    <a:off x="0" y="0"/>
                    <a:ext cx="824230" cy="75565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2064385</wp:posOffset>
          </wp:positionH>
          <wp:positionV relativeFrom="paragraph">
            <wp:posOffset>-343535</wp:posOffset>
          </wp:positionV>
          <wp:extent cx="1506855" cy="74803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2"/>
                  <a:stretch>
                    <a:fillRect/>
                  </a:stretch>
                </pic:blipFill>
                <pic:spPr bwMode="auto">
                  <a:xfrm>
                    <a:off x="0" y="0"/>
                    <a:ext cx="1506855"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upp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72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semiHidden/>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FootnoteTextChar" w:customStyle="1">
    <w:name w:val="Footnote Text Char"/>
    <w:basedOn w:val="DefaultParagraphFont"/>
    <w:qFormat/>
    <w:rsid w:val="00b646c7"/>
    <w:rPr>
      <w:sz w:val="20"/>
      <w:szCs w:val="20"/>
    </w:rPr>
  </w:style>
  <w:style w:type="character" w:styleId="FootnoteCharacters">
    <w:name w:val="Footnote Characters"/>
    <w:link w:val="Char2"/>
    <w:uiPriority w:val="99"/>
    <w:qFormat/>
    <w:rsid w:val="00b646c7"/>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FootnoteTextChar1" w:customStyle="1">
    <w:name w:val="Footnote Text Char1"/>
    <w:link w:val="Footnote"/>
    <w:qFormat/>
    <w:rsid w:val="00270d4b"/>
    <w:rPr>
      <w:rFonts w:ascii="Calibri" w:hAnsi="Calibri" w:cs="Times New Roman" w:asciiTheme="minorHAnsi" w:hAnsiTheme="minorHAnsi"/>
      <w:sz w:val="20"/>
    </w:rPr>
  </w:style>
  <w:style w:type="character" w:styleId="HeaderChar" w:customStyle="1">
    <w:name w:val="Header Char"/>
    <w:basedOn w:val="DefaultParagraphFont"/>
    <w:link w:val="Header"/>
    <w:uiPriority w:val="99"/>
    <w:qFormat/>
    <w:rsid w:val="003613e2"/>
    <w:rPr/>
  </w:style>
  <w:style w:type="character" w:styleId="FooterChar" w:customStyle="1">
    <w:name w:val="Footer Char"/>
    <w:basedOn w:val="DefaultParagraphFont"/>
    <w:link w:val="Footer"/>
    <w:uiPriority w:val="99"/>
    <w:qFormat/>
    <w:rsid w:val="003613e2"/>
    <w:rPr/>
  </w:style>
  <w:style w:type="character" w:styleId="Strong">
    <w:name w:val="Strong"/>
    <w:basedOn w:val="DefaultParagraphFont"/>
    <w:uiPriority w:val="22"/>
    <w:qFormat/>
    <w:rsid w:val="003017e0"/>
    <w:rPr>
      <w:b/>
      <w:bCs/>
    </w:rPr>
  </w:style>
  <w:style w:type="character" w:styleId="VisitedInternetLink">
    <w:name w:val="FollowedHyperlink"/>
    <w:basedOn w:val="DefaultParagraphFont"/>
    <w:uiPriority w:val="99"/>
    <w:semiHidden/>
    <w:unhideWhenUsed/>
    <w:rsid w:val="009e636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GB"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1"/>
    <w:autoRedefine/>
    <w:qFormat/>
    <w:rsid w:val="00270d4b"/>
    <w:pPr>
      <w:widowControl w:val="false"/>
      <w:tabs>
        <w:tab w:val="clear" w:pos="720"/>
        <w:tab w:val="left" w:pos="284" w:leader="none"/>
      </w:tabs>
      <w:spacing w:lineRule="auto" w:line="240" w:before="0" w:after="80"/>
      <w:ind w:left="284" w:hanging="284"/>
    </w:pPr>
    <w:rPr>
      <w:rFonts w:ascii="Calibri" w:hAnsi="Calibri" w:cs="Times New Roman" w:asciiTheme="minorHAnsi" w:hAnsiTheme="minorHAnsi"/>
      <w:sz w:val="20"/>
    </w:rPr>
  </w:style>
  <w:style w:type="paragraph" w:styleId="Char2" w:customStyle="1">
    <w:name w:val="Char2"/>
    <w:basedOn w:val="Normal"/>
    <w:uiPriority w:val="99"/>
    <w:qFormat/>
    <w:rsid w:val="00b646c7"/>
    <w:pPr>
      <w:spacing w:lineRule="exact" w:line="240"/>
    </w:pPr>
    <w:rPr>
      <w:rFonts w:ascii="Times New Roman" w:hAnsi="Times New Roman"/>
      <w:szCs w:val="16"/>
      <w:vertAlign w:val="superscript"/>
      <w:lang w:val="en-US"/>
    </w:rPr>
  </w:style>
  <w:style w:type="paragraph" w:styleId="NormalWeb">
    <w:name w:val="Normal (Web)"/>
    <w:basedOn w:val="Normal"/>
    <w:uiPriority w:val="99"/>
    <w:unhideWhenUsed/>
    <w:qFormat/>
    <w:rsid w:val="00b646c7"/>
    <w:pPr>
      <w:spacing w:lineRule="auto" w:line="240" w:before="0" w:after="0"/>
    </w:pPr>
    <w:rPr>
      <w:rFonts w:ascii="Times New Roman" w:hAnsi="Times New Roman" w:cs="Times New Roman"/>
      <w:sz w:val="24"/>
      <w:szCs w:val="24"/>
    </w:rPr>
  </w:style>
  <w:style w:type="paragraph" w:styleId="NoSpacing">
    <w:name w:val="No Spacing"/>
    <w:uiPriority w:val="1"/>
    <w:qFormat/>
    <w:rsid w:val="00b646c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13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13e2"/>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ad40f3"/>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BVIfnrCharCar1CarChar" w:customStyle="1">
    <w:name w:val="BVI fnr Char Car1 Car Char"/>
    <w:basedOn w:val="Normal"/>
    <w:next w:val="Normal"/>
    <w:uiPriority w:val="99"/>
    <w:qFormat/>
    <w:rsid w:val="007e637c"/>
    <w:pPr>
      <w:spacing w:lineRule="exact" w:line="240" w:before="30" w:after="160"/>
      <w:jc w:val="both"/>
    </w:pPr>
    <w:rPr>
      <w:rFonts w:ascii="Calibri" w:hAnsi="Calibri" w:eastAsia="Calibri" w:cs="" w:asciiTheme="minorHAnsi" w:cstheme="minorBidi" w:eastAsiaTheme="minorHAnsi" w:hAnsiTheme="minorHAnsi"/>
      <w:vertAlign w:val="superscript"/>
      <w:lang w:eastAsia="en-US"/>
    </w:rPr>
  </w:style>
  <w:style w:type="paragraph" w:styleId="Tiret2" w:customStyle="1">
    <w:name w:val="Tiret 2"/>
    <w:basedOn w:val="Normal"/>
    <w:qFormat/>
    <w:rsid w:val="000f0975"/>
    <w:pPr>
      <w:numPr>
        <w:ilvl w:val="0"/>
        <w:numId w:val="15"/>
      </w:numPr>
      <w:spacing w:lineRule="auto" w:line="240" w:before="120" w:after="120"/>
      <w:jc w:val="both"/>
    </w:pPr>
    <w:rPr>
      <w:rFonts w:ascii="Times New Roman" w:hAnsi="Times New Roman" w:eastAsia="Times New Roman" w:cs="Times New Roman"/>
      <w:sz w:val="24"/>
      <w:szCs w:val="24"/>
      <w:lang w:eastAsia="de-DE"/>
    </w:rPr>
  </w:style>
  <w:style w:type="paragraph" w:styleId="Langueoriginale" w:customStyle="1">
    <w:name w:val="Langue originale"/>
    <w:basedOn w:val="Normal"/>
    <w:next w:val="Normal"/>
    <w:qFormat/>
    <w:rsid w:val="00483c4c"/>
    <w:pPr>
      <w:spacing w:lineRule="auto" w:line="240" w:before="360" w:after="120"/>
      <w:jc w:val="center"/>
    </w:pPr>
    <w:rPr>
      <w:rFonts w:ascii="Tunga" w:hAnsi="Tunga" w:eastAsia="Arial Unicode MS" w:cs="Tunga"/>
      <w:caps/>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6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org/global/topics/coronavirus/sectoral/WCMS_742343/lang--en/index.htm" TargetMode="External"/><Relationship Id="rId3" Type="http://schemas.openxmlformats.org/officeDocument/2006/relationships/hyperlink" Target="http://lima.dife.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ilo.org/global/topics/coronavirus/impacts-and-responses/WCMS_739047/lang--en/index.htm" TargetMode="External"/><Relationship Id="rId2" Type="http://schemas.openxmlformats.org/officeDocument/2006/relationships/hyperlink" Target="https://www.ilo.org/wcmsp5/groups/public/@dgreports/@dcomm/documents/briefingnote/wcms_749399.pdf" TargetMode="External"/><Relationship Id="rId3" Type="http://schemas.openxmlformats.org/officeDocument/2006/relationships/hyperlink" Target="https://www.thedailystar.net/business/news/do-we-know-how-many-lost-livelihoods-during-shutdown-1898461" TargetMode="External"/><Relationship Id="rId4" Type="http://schemas.openxmlformats.org/officeDocument/2006/relationships/hyperlink" Target="https://www.facebook.com/bids.bd/videos/594611238097704/" TargetMode="External"/><Relationship Id="rId5" Type="http://schemas.openxmlformats.org/officeDocument/2006/relationships/hyperlink" Target="https://tbsnews.net/economy/covid-19-may-push-165-million-people-poverty-108208" TargetMode="External"/><Relationship Id="rId6" Type="http://schemas.openxmlformats.org/officeDocument/2006/relationships/hyperlink" Target="https://experience.arcgis.com/experience/56d2642cb379485ebf78371e744b8c6a" TargetMode="External"/><Relationship Id="rId7" Type="http://schemas.openxmlformats.org/officeDocument/2006/relationships/hyperlink" Target="https://www.bgmea.com.bd/" TargetMode="External"/><Relationship Id="rId8" Type="http://schemas.openxmlformats.org/officeDocument/2006/relationships/hyperlink" Target="https://www.bbc.com/news/world-asia-52417822" TargetMode="External"/><Relationship Id="rId9" Type="http://schemas.openxmlformats.org/officeDocument/2006/relationships/hyperlink" Target="https://socialprotection.org/discover/publications/national-social-security-strategy-nsss-bangladesh" TargetMode="External"/><Relationship Id="rId10" Type="http://schemas.openxmlformats.org/officeDocument/2006/relationships/hyperlink" Target="https://www.ilo.org/global/topics/geip/projects/bangladesh/WCMS_673368/lang--en/index.htm" TargetMode="External"/><Relationship Id="rId11" Type="http://schemas.openxmlformats.org/officeDocument/2006/relationships/hyperlink" Target="https://www.dhakatribune.com/bangladesh/2020/05/03/bb-released-tk2-000cr-from-govt-stimulus-package-to-banks" TargetMode="External"/><Relationship Id="rId12" Type="http://schemas.openxmlformats.org/officeDocument/2006/relationships/hyperlink" Target="https://www.ecorys.com/global" TargetMode="External"/><Relationship Id="rId13" Type="http://schemas.openxmlformats.org/officeDocument/2006/relationships/hyperlink" Target="https://www.thedailystar.net/business/news/exports-riding-the-waves-uncertainty-1922749" TargetMode="External"/><Relationship Id="rId14" Type="http://schemas.openxmlformats.org/officeDocument/2006/relationships/hyperlink" Target="https://today.thefinancialexpress.com.bd/first-page/bgmea-again-seeks-govt-support-to-pay-aug-wage-1598291532" TargetMode="External"/><Relationship Id="rId15" Type="http://schemas.openxmlformats.org/officeDocument/2006/relationships/hyperlink" Target="https://today.thefinancialexpress.com.bd/first-page/bgmea-again-seeks-govt-support-to-pay-aug-wage-1598291532" TargetMode="External"/><Relationship Id="rId16" Type="http://schemas.openxmlformats.org/officeDocument/2006/relationships/hyperlink" Target="https://www.bbc.com/news/world-asia-52417822" TargetMode="External"/><Relationship Id="rId17" Type="http://schemas.openxmlformats.org/officeDocument/2006/relationships/hyperlink" Target="http://socialprotection.gov.bd/data/" TargetMode="External"/><Relationship Id="rId18" Type="http://schemas.openxmlformats.org/officeDocument/2006/relationships/hyperlink" Target="https://www.bgmea.com.bd/home/activity/Meeting_held_with_EU_Directorate_General_for_Trade_" TargetMode="External"/><Relationship Id="rId19" Type="http://schemas.openxmlformats.org/officeDocument/2006/relationships/hyperlink" Target="https://www.ilo.org/dyn/normlex/en/f?p=NORMLEXPUB:12100:0::NO::P12100_ILO_CODE:C102" TargetMode="External"/><Relationship Id="rId20" Type="http://schemas.openxmlformats.org/officeDocument/2006/relationships/hyperlink" Target="https://www.ilo.org/dyn/normlex/en/f?p=NORMLEXPUB:12100:0::NO::P12100_ILO_CODE:R202" TargetMode="External"/><Relationship Id="rId21" Type="http://schemas.openxmlformats.org/officeDocument/2006/relationships/hyperlink" Target="https://www.ilo.org/dyn/normlex/en/f?p=NORMLEXPUB:12100:0::NO::P12100_ILO_CODE:R205" TargetMode="External"/><Relationship Id="rId22" Type="http://schemas.openxmlformats.org/officeDocument/2006/relationships/hyperlink" Target="https://www.ilo.org/dyn/normlex/en/f?p=NORMLEXPUB:12100:0::NO::P12100_ILO_CODE:C190" TargetMode="External"/><Relationship Id="rId23" Type="http://schemas.openxmlformats.org/officeDocument/2006/relationships/hyperlink" Target="https://www.ilo.org/dyn/normlex/en/f?p=NORMLEXPUB:12100:0::NO::P12100_ILO_CODE:R206" TargetMode="External"/><Relationship Id="rId24" Type="http://schemas.openxmlformats.org/officeDocument/2006/relationships/hyperlink" Target="https://www.ilo.org/dhaka/Informationresources/Publicinformation/Pressreleases/WCMS_625768/lang--en/index.htm" TargetMode="External"/><Relationship Id="rId25" Type="http://schemas.openxmlformats.org/officeDocument/2006/relationships/hyperlink" Target="https://www.giz.de/en/downloads/giz2016-en-women-cafe.pdf" TargetMode="External"/><Relationship Id="rId26" Type="http://schemas.openxmlformats.org/officeDocument/2006/relationships/hyperlink" Target="https://intranet.ilo.org/apps/igds/contributor/IGDSPublishedDocuments/257802.pdf" TargetMode="External"/><Relationship Id="rId27" Type="http://schemas.openxmlformats.org/officeDocument/2006/relationships/hyperlink" Target="https://www.ilo.org/global/topics/collective-bargaining-labour-relations/WCMS_507552/lang--en/index.htm" TargetMode="External"/><Relationship Id="rId28" Type="http://schemas.openxmlformats.org/officeDocument/2006/relationships/hyperlink" Target="https://www.ilo.org/dyn/normlex/en/f?p=NORMLEXPUB:12100:0::NO::P12100_ILO_CODE:R16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go:gDocsCustomXmlDataStorage xmlns:go="http://customooxmlschemas.google.com/" xmlns:r="http://schemas.openxmlformats.org/officeDocument/2006/relationships">
  <go:docsCustomData roundtripDataSignature="AMtx7miJL3FJvDfay6ybRLi4KBkaPfTTbA==">AMUW2mWqmiiDHXHGuFjyNDj4dVHaJecdAPHLUFxtRbVjLX+Kkhh12ZrBoclkjjUCTvL2okSWAg8vZ9N4zKzZIxB9Kr56SOKXqmGVQBMjO6QS5j9Uz/R3gCbDIDFI3Zb993cxD0v27daxVCN9uXS4/X4S3PCansOOMns8f7Fz4g2vtAjT+WJA++XX2AKheUk9QmxXfespLKkJZLDSekmE/Q7ZzKDCXjT+ccS6h9cucU27ETr5gxWXZQtrHA09U0yFIA0WceQu8qYJUCLOAklgIra9xxhzGS6d2VtEN3uhs5exVyclpu/r4hMyScQ5tKrE96UDwnJrOpOOad3OUAt8oVj6gkHVpBR4nIKOCEs7btWBbHM55tVLXH7TgP8FrqysIzQeNXu9A8iGLy//MBrHRC6mp1ICxEaNAT+hM5wXi0vWK2zY1V0/yXO2xAQU9BCQnjuJsecZ3x+8/h1i1Q+WHr5P61LdHqHS9Ts2Om5aCg/xwXZDwfIjKJUZB/N4fPzt3ETX2R0KP49ew4mWAjEyp4E855GAk6soRD01KjmanODOzow6riqW4WW+mZBZiRpwCGYpn/u2j1vUBAFFm0CXaBEQfBnvomDfyhhZEOe5Rdjr5yiRH6LlqsjyMTExMKiQ84bDDFyH3pnl2gNx4LSFl4yslnQyqfgqOTunpaGBC4uXB/jg58UWAJSOtHycdW+jCOpNxn0ELZLHq3j9QJWCjkD3bLbHduZqQCuWJHyRDW6/XLxz9voN3Cs4T/SLoK8+58HwlI1YYg4BQY+N6uLoDfDN3oYBmX8lg/x4GVzz1photXqZXDLvC76L8ArzGht0RXhIg33/YwyOERgAWNOYbvkd0b9dsKQsN+zt6h7uXAjmlPzOnQFwCbcNPEOpbDD5AcKXH6b9JZwVgcp7uUpGH92SCU6VvtzHJXoYrpCx3R74UAuf4I9E235p3ApPJ4W7CjIqJmu76QxbUk9PSnavBMDjLd1gQWk1S/xxLW9T/Q5NdtrykyY9EoG7ILrYrKij77EepQ+YuKuXGvRIjHcZT93RrudtMdYeeVebCvdacAauYq99JeJNjn/XhXomWNnF7fgj/kGUUTyPh+DcVxWq0f3e8YlNqR1JDYKOh1YNTl7IuBDz4n+klU3EQNYR7aklcUzuOA6U6ud8yzi9fLC5nKCYKIG4TbQcCIN5mTtNyiQnP7Mh6if8sROTXjgjGGuGiBrFYX46yKv1J7avqjn42Tvmcd/QdiEDK53bdHO/480njScMJXImW29vrJFPJEj5uvZCjziiW5EefdDzNuaaU2wmfM19KoP6gpVJgnXy5/RaBePUVZtxIyQ/4bC1hUcIdjvpuIuCTV524n9fjcanxgZt19YFzTciDCRVNxasbMQp3ZYW4Wu0KoIb1aDMoQZi8gTMXCChcAPvLdeBQSt8iQ/WVH5Do5sY0A1wffxf0N9Qdni2UMiC4Ty/hDoBO5d9FYqT2X1DBBqbAptwYaRV3ECAj4gAMvAMAuq0lih/9R+q1LGKJp7W6Y1KfDnmdm8s+lmGtpS7yKnqd5KUufIlz6PX28JUvJ9ctbWzR0MBktHECn3R1IdcFCLY3kQTMtHzydssjkXyfcB1cpJx82gA05ngGXXiEpISe4wlxoIrvQ04OegnU9OtwERMFK2eaqCPaCl1HunREPOUKCj3bo/0/3wDMzq6ZyLrm4tnY2LQ0UYEpbMNnhJmiNXHowCWtj2OCat5iKDOSKyCYihgXouHaE4d+66J/OYqDwiZj+P7dVVZDBnLg3j2o5jvMmecz6Abo8OZvftF1PnHTpZylF1sHov/A71fsztnl+NFmOJB1h+Ika3OrnmYhKJFmg2kkx0Ssi3IAxhK8FrS7XJxxoUi4z6WLdTDHFyFdY9/Dmv8Ynp+rAyHa1B0eyXxeYGO8Tg2tDcCxdLOoXMvCkjtc2/oSKYuwpsoKh7Q11B0u66L+NHCW0JN0TeeR5okOKvCB7QYcT0v72E/PF8VnD4BDXPfked5qGNWkX40tBp+1Gjf9lvD2BH7RXmcUeKQHH8+CblDXWogBK8BulKkcZPpDJszhX6ioWv00URwmr2CKCbCJOFXeuOPxloF4Mr5H+fxrgSQt6vQewSB54WXzz4ixOFZoFo+H+AV4NnDhUn2Z5it3B91AirUEPzaK0NYii5R2YdsCSenr7/Kp2VuEJ6pAAuk7uAlrmHrfg7NZ9huQDoxC3DApwmxxfvdcb7BLQLvye4TzFwhm2AkiC46AQg/rKbRkxa3B8ZpLIjgSo9HgeNuu5oaKyQhPyoDnU68BWitA2fri72JSvZN2iNnOcAExyh6GzvMUag3Kp73hd6LfBD6ADhWmsQOKuORHqxeA5zXR1S8MoKg6TnI5HBQU+fGNo9ncRPTg22yxW99H7AvEPwPWRvMbBwbVcdUETuwoh2C59PwlMW0cdZfzB1uskRVFRIzK6H6kk7uTU9ugWYmEH7WZEp35RRiTPz4cxKdQMQ2kovLjd6NQlexUUP9oCsLyXb+b3y5OWANiyZGJhkdnRA/DgKFDMwcPwr6IYJUd1cDpxi5OCHA6Cf6RGKHhlhWXvtp1Z3PYDQIQWI4OAImEghsu7sWB1iMOwGt2WGnB1twbXRfgS5Gva9b48JMFAhGC4miqAU0NjxxFp0XJDMSXXCV55uYDbRoqo9epfWLXlfmk6jpgf+V1Y8Ok0XGoqgXOYh+9nuqa0Qrr+k9uzClprUKAnVcq9t1E7p986TnglwphOxzLOH+xO9Mm4UPBcLuwEv0cFBTp0NkmyOgJaeFXj7CgGbAiIhU72t9OQPDiDqNbwxQArQNpije/7l9QU8BvnzlYZYvhG0oWlLKqXLV0mQD3Yg2TQ6sRFU0D4IYhX5rfdWPwCXrq34qUGXperj9OlyxkaP+YRH4OTrnjmdkXJFxJq6Ysl3+TvoDzlNC4nxnJftK8msnPDdGwzQLqvoA9jSHoCC3j9vAcjPch8txEQjVLeINphr9Lfzq4U446/IACkN4IZtcEaCIBuwf9ChGLX9WUF1yvc4g5nvReddQt/0NkLpr1vB+l6I2AvAPDYIFxCJ7+OLVeNm/6nuJ042zHd3Tw0nErNTGBfQ06I9yqNWdJ+Ex+sobiNzS7CTHLagnnZWLDAcmVsWZqi6qg7G2xCmz5Y0YaVrd6DDx2Zp2K2HNrmZuGhiyp/UH/d+5td0ro55gy2W76WKlNwMCxk+g91/zfMSBB+M0MrZjmMbRdDuv7O2MLiizF/b6yatbiga/W7lxq5XEXvsq8mvh874Ms2MRFEA8mUjIrrKAJpJ2ddMe9t+uLQkcvysC2jQQZoDHtynFTx2dx6bVayR9ARGX3gsqksQfO9AIytA3UQNdBXeeCod2QNrmZuaF8qdn/VmQUk22ASag0s+SxnxiDUcV74qggy4bXOODemDp/oWplD/sq9oNtDS12PKbsKZj10VFchPcNsltftOVwRETFeUSOjk9XqUgTRQY4K7aRz/uffyCYwG+sF8HOUJeWdSgsJwg8Zhyk/MbpvN43Cszfs5A8PlHuqiZ5gmm+ByOGV6L1855JUUrO5qrNQkE9aXpnGcSgMOPUSJf/MbyeO7qZyZ9r1EYxGJJP6XeDGIRSKHGJ3XoZqxrfIwtwvc8R4QidIrHzqpgWAOLburY3r+62Dx1WkJlVzLHZxSlk8753yG8X8KEqKgglMKShP6EZzybpJptZemlzttNaRDncKiTgmYTNyLj2Mc0IhCWgr7TTDk17fA4WzrX8Gm9fqFUFNRpoZO1qUjC0XDc798MDl1rNFmlcTZ4Ekek+NecGnBNQs7xIbUS2igNh4qqf8Q3niaAxlPgNsfobXtgVflZUTZt6B8w6/6fxzi3KR21PTIffm7k7SsQg+bJOxEQVMws0ARV6ZPLZs9t9mm9LLEJ6yLblUK5gXtgoGA3XiVXcATiDTMbAvuj+y0m1oDuwLzgssA5/5tC5Yg6YXYl8aL8BgHb3AS9k4VNkOsxAHadQI49RitMhaIkpKwLhADxzCPJdblSiflqGQFB06a96kAKeIkiqs4RpWNqY01jQYGTT0Qy3LNjW/VMmAiUqniv4hHQKIOCDsh02BeJGKJbBZsF7Lq34LwL9zrw8Yi2MpEE6kBYqzyGLyselyF1IX/XKplHnMRb7abfuLrAJT/bGFkkrYQWsgwvXl24fQMIxk269qMaOVs2KqitrdsUvWCkGkNwHsN6b7rJmmk2VxYaCru8mUY1iq9lAFdX8J8gJZmGCvqpXwJyWoSXY7hyTkqnUNW/UfyeSuOwZn8bu1G9LYsjH4NTS+BG4DJCeIYd19228xHoB487TYRxK8ZY1zasrTDSf8x4Korag4yi0SiTJVWfNXx3F9yIC3LloGGDHXr19ldOTvG311V43TgCRng6WitGMpLVgxaa2fMfbAjEd+x7iCemz8LF2jraJ7jptCdLWgSdmZvvdWYmrQJrGjeXfupX+gERDRw1q/f1IX2qGRTKN9nvEoeFhAFaVw+nlnw/O6qLOuukC/f1CWuj7JmgI9iLsRAqUXqyuW01/627yvbsM1p50mzBlnXPZWsLHrMIlUazkYbm6VLWEZgWkGkMnayb7pP/LEqyDEyOMatM7U0WiaARi4pxBwqVlktyjEUstvwA4rFp1BVs9TH+MwJfT4x9vSQ9guayJkdMKwuc6goUjy+wdBhNcLP98O2imBFrBFmkhA4FHsyOA+SadiuDRpxMbVtf2SkXmG3dZkAegmw1MlsmdxJ+Wgn633UemmAXLy2HNXVG7NJPldL4ClpbwWTIfYWlMQfyvJCvFBq6qpgen0/5k2tffJ40uKPCdSIO3a3/vDmPR0O9CiNgHMvvmMsjGbEcrDcJ30hpLq2Vtcrwwzo/c9UNfb4NCCac5tc4reCfd7iiv/6JXyjNYQdf5jTVt5dAGo1hINRRobLIwdBfjAPw+4tBeKL8oXJ6aRTrbs4Vd2u5FSiJe1nT7s1P36f89R4XlPnqNfclbchu6AaYg6AhwiXofaLgZrU7dPtexCka8QX+OoxpLsaVObE23db94MgjnCYGheJE7/cuLulwer35N1UBumG+vNKHn1JeM3tMEDso8acttf2Z3S6f9gr4MYEdr2U7UJqxYrnYXxY9nRVaQ/ydYTzUNHiGMEjcMvBMGV++fCEcNv/9cqxIFTBdxW1h91R4ysHDty0cHewalZex34WERwrw7PH2rZdo0slLrKF57rny9tiL0g2iK3QdYpcVzigEcFKkE7kK+yCo3T89/OiLYT80eiGg7CMS/57c9BkCoZkAqFR6XlGSxKfxTq1krb3gnU3bGaiIL8Lg53BkePKR/xiOJFMVEWvXBJCCX8jsWl0LkxsU1Jh5DUw+Yioc58mFExlljX0EQ2momPUCL2iWzo0TTC4uI91YzeubfPrjQ5IVPNQkiODIYbn/QrGZBkGbqS4YyW8fyQ0S7OATw7QfW8cktajhflDU2UVZnC4R6Pvl29mMrWqdcL4tF5WWTriwSd4WtXPlB/iup9Iyv8df8ljUmzKx0bSIlZrhnwCwpBvPZjLF7bU/J0DtOc0YBLie5vxtfz0JcPfNG3AaLGhbIGeFBm0i7VzqIvz07JvlU8R8OtF7mcid6UuSIk1qsSh3cYW5c58xOKxF55bsgIml86F6lF660qQHtrSzt2H9te9wbABtpdFJsJaG+KMG/ihzmKB16xLFqSxX1Bu1YS2rmGRPKatovdROjhG19NsbuxDM/9x62XXAwvj+nYoB0C3X6mQaWeYVxjJ7R1X5hbpq1SCpmDRNZZ6lHjAtonp1PmldnOXAJZWsnvd8jQj3jMj/0sl01ogxbbWupuS4mrAnnXu6cc2qxMfqZzEVaiTHMWVVXMkwbMCXr3Ig3vkboH6WO1kIVdoAxzJdvDINfCFybAh18SaAyKP6fMIohQGYhY+lwV/9ZDZhahe8FVa0rZO63caHnWRvW4viDawuc7qkeyfnLPXKd1xfnY036NNhY2fLBV+oVBXjBW2MhDgs19LEoc9af1p40FtoLGvvwDE0WVYd79pCiFyXl58MFnxjCjfeAPTqtnxHPuibTTdjq3Y8SQaRNVR9uYQe1Mbj2oVx5qScTreEGPpbFV+y1WdhlQ6nkTjCqlhaQ5XCnrvVSruDID6u3AZn3wNWuY4zjdsL5NeEa3Bkgw5GLZlr7dG5nJjywUt7rJmmEqvBG7gjIzsWNBh877CeAp+ggJL48uFqNmKIOn1k5vBj0mjNJXZmQeFrCsK90VahQw+/Z5Lm31nw4Yf4DArBpIa8QlGK0yjysyr80Hgb5k5fGWPF64pZw37t/3G4AlyMl7ASIM5uBUD+g8BdBl918pozyIJuaA/OsIYsDwZnBvJpvRWSu1gcGIhu5UQrS8WkGIEAi4FekGHXX5uERRbVPRnb13BZ+R7zBN86tZHGifzaMPcSzpwLK/pEzAzWwgZGvN44jtHYYEmAjwSf7KwrWTuLYNDtcPzfKfpUYt98YPvMU1l9r3kB/pXCei1Rt6wnbzxoooju10uJyJjtE1IqP1gKJpuapiqjkxjsWisPURya4kfoZFIGatwgo1eC70XZamAiHVWV7rQP2EzeB7mxWVT6OxNUvNntjmaF0RVdhlwLr8rLo7vlvP4nD+MwaoxG/CKKLmFXJsqsY1HQcR7sGGoZOQ/VpewqnlsmfjXGckjdMB2VuoM1Vao50iQkSMikP7VQlFoVkVPYtlIX/XO+6MSM/1YuziavFrcNFwx1onPiT+WV8UGDLMqfxMAV1qN79weQkeLHUnMKPiOTjtU5K7pLAX0DKKI56GPl3UEc0fUxEeUCz+3Es6yXHpVpmIBH5fPRjRIBQurLybweMxIBwYRS7aXKDTyv164sqE1YiMHLYoVYZspmt37g/WdGgVbr5MToZ9O2z8CeWzoSUPUZr5NzeDg0B3CPQr3jmeilleHJm9q4eqhOrbGgrb/Vu00X+pgEyq5ykqf8JsNjzvkv304vRe2an6B8LybWqrzQili5xfn+33BbE7WeKuID8SGVdUrEjluIKTkAHEcFler6e2fCdJ0HKL52QtCX7eHUAGRrFE3cVr7qQN9CzioJUf7bKUdudd1HXR6v3naOkqWj0bdjrrqy5A9WsX96pOJFOL8YT2QCo+h4wK5Lf0cY3MhuAd/1Ax86a8DuzY0OoWiKB8wdnshQCBKz1I3VZZc7UspzHg02LDVukxAoAdZPb4DwAMEORIEjNUJ4MVNaKpk9BtabPDvlVswsuSB6YdBSa+b7HvkualZHYH0wriRdzhWHAGElBv7Lov1XCcKQ7Yd8hc52ixcLbdakhRNHwCl33WDqkQiWA6vbWHWXqJw0VkOG4YR99VOVYx203BPZnGWbfkKXtP3aQQK98Gv+KcH+WmkSTg2P2T3s3NpJqGkZC2X2NskjhJByZaEYGCDryCBc/2TxfVkRYS393Xi6H317YXz+uBxBwP32USqrDzlP8Rv9+LbMmEEhU6RodW5Qfn6E+RVjambYiESZ0vSLu6AIsrIEX3VIiUn5j5mhx5RynCoZ9z4jiyAYnwQ9+rFfb91nWR+blTSJ7MtYmIQNgJkhbOQ7Uz95mD41BE2RNoqQFUec5Gd4hEbh987xUreS2DDqcMwte8eUQBR/DeuWyHHFy8NCaozF5noX7mipBJsiYtEFc+8Mvf+0IV2KV/BY+As0WYOPl5Txkn6g0nicFl/ZzVW7/HidUIos6hW7mUFX+UdO43pXcf0RnWUEJOSfX7BxWx+qkc6S79pYAzXxMKJmQbt7Gii3pubolKB05kjtujcYmj6XYQgsY5WR5ArnHpkZfSXwg79ulvdX1+LU+1cbbBYU8kgZJZiRFdavUNcWgW78ozOrCYMWbMjTs5pw4xOZCHQeZa/7ng3v2TN+NDIvGe+4BlnUeCYpucvMa1P653xD+EhFspxpWWZ33y+a/pvMqeTxBZ6QcwqoRoXjzH5zcfsUxdpmXxwjB28rXsSgfNEm0yfkK1xUWqz/GOeCP5Kk1RaYI/y0oasx7k8i6EfWdHAqosSK8Ld3+KuLQtNoDxLl0h3RYnowDpEF4oIl0dZr1ZpAB4jvAqGvEb6iF6acuJT+DZlqwv9tA/9/ARS3zUteMWgEvmAv+Xi/ciHjr4IodtOjzS1oUIZX2te8kCPtbbd8uzkT8BuEHE66SMYlIq3sGC9M6O+i3RFhHz21TbE/HfuCBmNuSGwk3fUN2wGjEfRIExbMXZV+3RxP/LjTy1GlC0id53WhB3MMb63e6snbcD2CfJqCuiqHqweJhDMQNivDb31NhGOlaLUqKtktB24zfLQrkneQkSj147Y9/E7/ObgRv/IhjOb8PLehSNUB8T9SgZw3a9UZL7EZQKMGI2MNWlhfGiqRJ1Gekzf5Tw5TH6cZ5CPfIRFLb79aTjE/MkZsWPucpFRIDWhhNqxyE96/sPX6p9Z8S2CsvVHozAynuTsu/KUZYUC8xWxV4lRwHcwYWyjVBI42OmTxQNNygD7XWMWmjVyfxdjExSz08S1LZXwvzTxCooiuySeuS+azh45uAOuPQJWuKhiQRHBspPDPEmaCjLU+ILiGwiH7+1P6vlB3Y8USa7wBgmHAdSOHpd6vU/9snTZQmYE/raL6aIN9Uvr5qdk9apxr4NtKSN85wtLeZZHBUirnVMDN94oiSkJUYMuBnKJ/S0tbE/bvHSY499GthMt3QSnJYYLq2COpTe+yAFLhz3br3u1QE7kXsuO0WGvAquHSmR7zfALCWtiQcnWKinpjLlYuJzq2WUYfJMxN44BviP6ZX70Ugrovd3iEkPcSQBbkVbWB3Alh3YY/vZ9l23suQSQTM2HDgXmauPCHtP0k4UmmW7uMmusxspBK2wOn9rgtNI8tUZNMFqAhPUr9y/pVzU69bzV6rX/D95Mapkrx6uE33zJ4lqiLBYylFMopl6mXmYITGQRm23mxho74Y+qh2aX731u+I5hu55fYjMfnYrNZJp0yJg5YIxIFCWTSLIOiwyOZQohWE6I9snWK916/4FBG/Rf/9KX5EnOOCSJy0hywN6Ky8wlrhKDvC5nY+xkNAHjkqbMkIAMC518nHwm3zUPmh/FlFUAX+89PA/7hgj++rRv8j/BndnvBmygHyvs/H+J2jmbYuH7t9f2qUgNBImhhaJymI9eU+BawHvYUZ4Cj+FBrrKuj8yvxjC2me71OJbifsQFqx/FFSAuE6j1konV9pHFhodE3O5uMEqThWXqRph5IaccKIuQhi7Ni3/aCYMyobeQ38LaTv6AAxlAFtzpk5Ai6FdrN6HG525Fym84h/07HZT62tcZnbzoCCR+/7rYx1KtyTaVWHsaGK3PPCid8UduASyB5KjrCXD5uphDErFif9MUDC5Xz+lzb4Dseu11uuucMKFOeDD67kq2XBXelVOXhFeJ3O+3p6M4nk4pjc7ADXhMvhysEsap05bRya526iGUZ0zPopVF4VaU4TLoniXogjwhx0M1m+yvD/ZzfAJCfflUL+hrctH1EGIiRQqMGuPC37mxvy2zfzS7SojIclGptihDIBLdXT7SrY55wOMVkun22i+lA404Sqg85sFXgvkM+yfBGBIeFLjBKSQX9oqbZg2EvXRJ9v0BLqKyXpeO5FgTL9iYdf7Yw0JQW53kpOJk9zahviexPFQ18q/papdWnjypYeBK5AK7rTBYFKy4NMZm3x+KZdtGQIvkkK5OyrSs4s6DdGQTyoh/l42LMoEIJ6lxil7LJvnFc51cxeRk4izysvljn6DEMn0QigrKrsTMQyPX9rLRGQoN7SixACMGBcj3q5+s2LmifqyartIlQz1X8nIqb2U7uGH6ZAhbbsjQ44IUsLAskfeR33KCETGka7dXD4QHOahm044H5i4noylGTRAqumCA/x4B83I1iUNm/3q2CV6c2GzKGxGj08xJlK7xV5G7+YL+dW9txlQsJ4hsnFx4wNz0Fw/Ug1eWkq63kceNbFWbq4fH/m7gEtGNxxTrKd9zCaGzXa6nd0n3mkCFqrCbKavf7v3RpHAsHfWDtLPRDu924NPJXPSapUmLQlBQnGUeGes3XA0jeoHhMO3vMcncBR8XvULZkbo3uUrrwaSwjAajgtpJGOFWiIX4UYAKw2lvCJXmnD0cgnM83hit8IeFpPEPTn2p0WdwkzYhjQ+tDz7cBvxKGnqLMv4qofTOXy3RInQ8I/AQi8pJm+so6nsAKXmXO7582kZn0jX8sSUcHGbfooPAEUi2xYNfHhRoRvWN5TrT+n8v43q9NToER1o4oE1IXyoq4eOqLs2WlQPfJ2U6AbYuIYQSBAugVrYO2xmVfAGaZOXfjFg2jiRg3QskvvJQtYsF2p17xO2IblXVPFbDqBViz7zKLVlCKuKdeU9mrx+Qal59SPUevpVPadXgmXsWZmCufJRONBS8JRczhaVY9Yo3ttv6Z1hPCiXEYhmT0j284YT3TXmlQtTH7bZkz5CfHiwJ3Yoa1xjw3m+8A25frbpDWQGDYCEfgMnSY7Y/k4DCK2opQJxDG1LHBrwPVBBiJoX/nXtUgKwlt+w8aAbo1smgAFFicjt0r58+/KnLQXvMAMkWaC9E5oY4+POTTLkl0lArg0OatBhUT5xmFO4NqzJkmTfW8epudG55TcQzy4sKPhj4hzImPkveKopIGKyyLp9lATg3V3lzZqx1b7NEdB544p0SiBn/RYbPr8LPA4gUSAapbJpyppQ4hGOYhUJjGdPcYg0cT1kHKlEIQc3uExMi5XSLez6YGU84eakVGkuOn5THuhFyoJd+au6a2BGWhiwQVmBotkwN2DbCyTTPRm/eH+nfhQFDUejxwRHoIjB8T46DAzE9bMwgbjRqaUTd3OgLv6jRpBogWWY3cUT+xpWtjvyybz1sS1HKzFzDqXKMo8tGpxthv4ftcEksVchA3P1xK1i9HfwT6HTaINo1Jq10kfBwxttP1luaHsG8DwxGkSTJm13r9+yJNw7H20PJ6QXh+tAvR3wq5iNE9O/qSjulhwOhiVymchpOFEeHztuSeNSYbTmPfD5iAHZ9x95fEU3NZHWNJ0gri+Ea/Sjx9GwHEfD5sPwP7zodQXaK66LllZqgD684bGZi+/l2TQjqtjDaKQmhHSjQ6GOGJKaBmmXeOKREvYSQmb4BHsRuutiY2LnB0ZN56y6xaEPcTp9P51JDBjBumLyUfdHGbf0doR5TLCdcZ/dpYOBo+ORiQy25pBXEV5VziJngbm9rjxAkZnLdhLT/9ZHLzyDoiAC2X9GvpZdchPf9Fb1S39BItDYwO4CxUat08X/U3yH55p7knDmqmzo0I9V9ZD/4tTMQa1kozNVl9OFZ6kPWqJO+FmsQlb/Ryj8ed663/fQBViY4Vp5ADThIbMoedcCVkgQf42ZySH58kxN9jpIQJJoY1hV6m9tjCq4473Wzn/GjN/qwxPGw9v+k2be5Ur1OuoVhoQUb6LxqbzhrnOC6C6xQ2T6K1uThIIEZa0d+YtiG/86ermFDX7KlKLw7Fcf0o6ce6HvMhHxSGjQPg/0oNEsYhJ1u6y2j6Thhpsq3fECpC1QuEvgoeEasgowLX4A1NLSoziAFLXKGWNrzbA39QFiXFd6/U8Q79bgNSXyBs8d5JPrrTSfUsZU3BG8rtYh3R/r9QeFx7IkxhDYaYKQc5YhUFdrUrnM1sbtedoJNVEK3hZ0bi0PRvtnx7baKbAYbFJ5mZL9D2KsggR4dhKuwG6AjH/5mPqHdhW/4nKOJbI7GHkBCpD2kuR3XI0rIhmHVYZ7WoPULPeScDKnZBJNyqRxE5RjotQEhQiZmBvmUuDqKjN1sxUko1gkaAyx36zmqxj05m89soV3eCE4s6K3EONj1ntaIvBNAS6bKKu3ykNdB62l/fmdbL1Z7Mq6Qi1ZoqgbV9LgwBB3EQLQaaCcs8fH8b4MAw0+MTx4F5hgcmjX/ru4T4hqzvSCZYDLyURhrfQ7nMdKwyzsjbdLpVWX76uqT+4LZVkSqIixFXYztmYqVA/TpKIBSH4+GpUNmAHgA+iqxDInD88Ae0xBH3BTPR70PwHQnaHMCT/z7MqlMI2yqtWIynfjTtsWen8sxrHpjW1fQeKflbVHBH/BPg886aUxaZCjdyZHOAPPugAt51BXhWFhCElmha20+nfvjjb30ByvhkB5frT60Hd4Vu8VHIrvu+yrRmJrC1lvIIm5M9lz3P+wyIupOI9oSB3LX2R+ezI2c/LPaHwCYY1Ot5Hqfy2Ha2yaCJr77STFdzpKeiEsoW4BZdiwRubKQoTT4rt/B/ojGTOfnE7XJE4oLNq7LNH9OvfxSX3MyjeLzqOxZULRXpjPGUSdZ0/FxdQNYg6xqRj4IakAEwH05a6A/X8McMbR7pX8u+o2MkFgCNG4pVoRhVF0x84SyHoOS7x1Ulfww5BdRBuEbR3/vzQTZE9lsowd8AqF+d7DlKcSKsoCU80P3FYAJvvsfQyzWTRbNJFeXVI7C1CIKgiXz3As9kr5tX4ckn2lj5DqedkEdKDSHGsC7KdgTnFpLNKb1xoZLcT+Hn0O7+JsFur0ly2fqz9/o9uNJza/S0c26haBzaoQdDSn2V5yl4EgwfH6/cY9yVaV1heipD1c1A90Lm9RYUgoX+YG5ixPITDBG2ZMP8D/YzdjsZ+eM6IC4ELtg0PfQ6Pel6wZcVSIN5U9RwLEp3Uk3p5WH81uGt9GJ4waMaGNh5oqAjMzxFo/U3KIreSsxV6ntxoCkbuCPVqRIulx1YCjEhnejPGKn3yr617dDB67PEv+hC4FLtSe83ie3Hz8o03S20MpQZPXHhN5hMSXhT7RvWV7Qh1EdYVJjIV7epNj3x0EzTRApATwJ7xp9AZhhT8PTlQ0n2jXkKyE4H1eir4844q/W6AB/z2kiB0A2gFJ5H+k5Vv17hR9z0nFLC7OM2013Vc9CZZqaOLiuaM2qQdUqEUuR6jx8PohweSIxmyO9s6itOjYr8uBHsETOBTpilKdV1rTNBTSRNXysORC8vu0v+TztoalqYNiJmtyCu1ho3viKwQPRRsskxdJCInAhiTWZ8py1Zrd7Clm/sgo9uMfjNbxJU9PcdpadkThiQxCtKTug2IyIfXJMS5i8weQKIZzX1Np+nsXtKX+KivgfPo6TiHfiFJv99oMdL9A9KHcwylAqcZKD2y07Jm5VEoXLZRGyCLgHUms0KcaSzCVF1nfghaRiIAihPLACK+GP5IR86lm7WERKhSTlmbyWOxFpgfVXGUD992aQG59W4f8HFZcglqGExWFYQFfxjzp22v5JLzTGCgBn0pEN5FovmNBWvOT93YJ8hDZUSFA+Qx7byCoPda4Wj8geddu8sTcoSqWPw3x1ZX1rFZAFM0YYXoXTCqU8qKW3aNxFVAPEVOxYi+GAuqZBtZ82NBNhadgXip48A/3f90D6OikOLzYRh0XN+HnyqgbxSlzW9NNy8oZzfmpJQTm0oozdBeaYg6i0mzL7TdbcPk1xlJGdfqixL+AbILWiDyDvpzuGF1ENEhyUMOnIv748GqW92cAW7N4xppLUJGFRbTd0Mw7frs3POu8VIW5aCJG/N0ODgiEl+xy2ZBU9NEkLl5bss2+1TKiWPswzKZc5X/Zt88pwixenbjynW2Rvl9a0F/u6MNQjwteAtPdkXFEkbceB9P4lqtMSc9vUGVZDV+3a2aPmkPTndj2hbPXOHb1i35t7rrEVwxeA3GkYRJ/v/8P/Dk+75wm2GgvQM0SUhL0HWLLsY3WH+krK6tP/1wZzSyl8N/lXF9J4HHATbNol5G2fzb2lbjgjgq62GsjU8NBa9olFy4vo5GmGCbyJNaOMqi7kBDAU8I8/Vii1jamAmHzoJOokQhtux8Cb6M2uVP/N54PO+FTuRdrFcmwl2HtNE/ipXp6JfndHSZhD6e/7RIul7k4Qt8vTmd8M1ge4hR1qTI/+4/CsbfefsMIPEInwi4T1FtKhv7bNkqwQ6m6IrSrrGe/iQ+3vbuLy3vAx3/RnCIFI0nIu5Bl+yDTHoxbD3NRQnM8BtvCEEFTe/ufC8trEQNzxCP6ss6eOB5ypFSgeo2+E1qpM0wB7YsP+HW9yxFqeC8EUDda+CJTz6KDlJz0iZnqiDeNGGrpe1fQ/Y7tfP9kavrwhuMag8Z2nn3u5vrPOnuoKl1YjpF+OxqYZI2uIZg1jG9C2wwnFj7oHawaGbIyurLMCEXu1vpcJkiIG+7yYyHKxcBGtw8OTwrbXExt8zw1iTRU/XSWBPJTh04oS8BeGVT6AM2rp9mIfbUOkEyOm52oMfSh+SZiY4EJUYt8SN3Vi34YcQIEgS4BMRna8fZeJkgV5YQjy32i2Hgs3GB3XCCOsvI4GE+23WJP4Znwe2M2XKLZ11v7ap+VaVo1BXi7o+2tS+wYH/XEMx9ISvFC4cqRoGE/BSqtBiEK5qRyAnkgqqBKXd/sdlM34X94IYf87FIAaQBkP/97A9rTjsyt1WhIsk97IpKhw+KvW+gUXSCA0TOI3mY37wjCE9MxI4zWn/Nos1jcfaAjTJZsZhKoBuzTtLCaxjNpiCHzRnHmch/AuIbE06zAISePJiExhx1ia/o9azabaz+SRQptMcbTnM3OrulIEyEAc+bU2i0EdRsYyoGSg7ti6H6QfHFeC4DBV/bc7lM+jgibfTK5crg4RSSaoPf+irEJTEZadPLKXKvCXXDtJW7tiIdfbh5LjIK4DfZSIJLWPc8joyxfA8UKg48zxV8HYtFNfaqyfMgaDzJoLexuuSmU3n8O/dDJzIz3ufrrgJQQ3y/OythNa4phZ/9FE3+sDlWthyQwhB/+y1kScJ3uusov3/e95HWJaR6sCuYuZc71DDXElsz9u4Ke8JiOLKULFNuQFyvA7i85IjMNgBkaR2VA6ARtG7Mq+G3nh1I51NGPbgG45vPqAdqoRiOcc5iipv64giu3G6kll9YE8WKT/sTPY+8Z2KhgLBNSPa+Al4yIh/N5QefkKOYyHb8MNQYKKsk9bPLmc+rzeAA7JJoBMoPgpfIPQEEPUaPvE9wonUcGNuGB0rAaI/kfn1Yr7s84JCmKxK5GQF6P25qm8B+WeXmbo7ZYVHK5EGt3qMxKjZP0zHC2zoFp4jK5Qigt1auZAVYwz+sL91rQBYyrx1/j/NWs2xNA8W3izNCI5cNBKe5ZOZcLaljGUtgFXAxL6JbdhMxkwpLFr/fJYXkikzLQC10gNuHgIW2YYLOj03IAup8EBCHjExCNhvWvuPvkSZTpvOOICLvo4MLB2hp9y4uhIciPSg6NBMrIEaAUW5M8ABxwSWRLrgphw9NDcwEcr218wyrJ/Y2Jh5fYXZfvART4sVQHZqXHMA1oGY12mN1+Ek1+mxav1MIxxHjLgZfbmW2If2G4QdHc2A14iWwru5QdfG2U6ofRBWZC9x0SEE6kJcMNA404zEr92O0yiwsItkUjT2c9dqHxKdupGRYpZVDf2jwNjKBZjXQzb2jgvb68do7mn6p5C6JFuvTV0YIckG0e/H0URdkOaYEmpGsKJSWQNlEnEUAdCly6eKRssG1v4yecagHkX6GRiRsRY31ZiXTmiVHDuGLQqDhpkPTVnSaJX5ArVa/vP0l9lWxUpAEL1z7Me7ZNABPCp4AHGprzd5IpR4czM0pwRAk0HAxLq3CyBw+4GjmOiFcMFjdmEznvNhs1BEBWLPJVkc5eE6AH2sUBGyz93wrW4ZFt7nU1dpe+roHguyUTfo5l5rWaOqIfj1T6V9FuPa8gf3gVKe9N+ZDROkyinYHPf84irU9f6VbPVPR8jx+V4nW8Nv2TpKJfrHXj6uLm8d8MYewIsyN+lAPrh+zY5rlZB4sC8afsssTfJDu28UBQy5dyuCH2QEe++T5QKxBn0Zjypb6COwyJ3hW8PcJt/ES3b6f6zkjCjZA+WZNTOKWEsvGbqotzIPHhGl50NEwV0h85cSfTnapW02Rk5XffvG3a4G98gK0e87kMs0JTJue13kCKiNPVs91hkZ2F6v0lLl5qy4hilGW0dX0ye4giXe0XD6hrTqntz91OrU47LJUQO0lQfXtR1P1JIUqxnbgivWrbs/LU0bw1J2JNxpA6RMiB7LHu5iTU0i7Ydzlc8qbc+ARxru64l0BKuvKHIpekc0j/FAcNbe8+v3vp/eYtKDRHfSGm80Y7oMvFsXHzgaxe72TZ6CWPxqBZsYbwtOquSxqwztFa5PB+hHCAUBi1Xysp1bzc/zR3PPzHt1eRuEfMv+vaY2IggRyemxbstXyO9r0AcYYj77E/vCEr7dFU9vxu+BYeap2FdSmbw2CbDp5U2ZsGonJ2EQxejCpDwvWKZLoy6Xc5ptzDzoFsJtYPAGbFBeWTP/k/QWURWurrtM59z1mKI4et7s2nmo1raf58GL1WqmdPZxdydsjCvU3Xya4WOFBWOnE3IbwW80qRxXixPd07QSRmFdxhUepM9FuJ+WgL60ubmoEUhdNJQeJQlqY+nQ6fOuZzE3OA+f9gI937lWBLnN7gqun2zftn2CPlwOtjbqH+Y3krwLmnkQ8OKsv0I1XpoFu/LLD1EqoZid1+P1KDkItTfdSbBhABgnkz6vl4m533vZ/S8obCYai0gTJCaKVNoKQyOyit+FQcL/+4hFz8VV8kgkunfdFQg+BXHorOPps0oZmh32dTWwWUJVCJGBta3x9wMycPB/JT19M+wmX2AvkBejoDFmFkwZ6di6FD+/zDEBf+EDtRvb5Zrn4J/Bbvqt7gScbXZVbnV08mPSMFk5PY0e5ddMaiQYeT5WRhe0kKmvxoyCub7UcBOy2+w/h56EXKAahkE3yC/xewof2FcgoQ78Z1ow7FefaPPVG4cEZmAAfmu/t2/5sVwp4+8nqULOVQby13IKEUpFXKiMMiFb9y06bx7StdPCgte0VmuNsI12pPGpXTRezrOFcYNmWGTF0RtuUcUpWWblYL+TB6+QFpVDMoZbD/ATsP1rCuP2cdK9kYlidV+9iCTsEWSCDaO/4396v5chmgyD6wY9hyM2FHUobnHOaFbj0p6FxrHB1eucZ5Vbi3ckwT3Y43sWw4Z+RSECB/eyZosUdJvlmBXGS1hYCpIAnFmBXDW4217YONXZ6WwhM1D7FuNq6cTJEZDU63y+m3jOMfyfekRVRK3GkufY4m/D59NFmzivvS4ikV5e4BepRUgoXxB70YiCVMXscl5DfNZ0yyXBdFiaJDnnfCDLBNGjuMpnLplJ7D8ply9ZY4VOdDMPbh9CY3OylVm7TMv6VoswnOI/7V3Sayw2g1UynlbVgDKbNNNg+Op9H19gBH0nRRISYKVAL4vbc0H2+wSj3Q9DoYmPGmuvSKhQoJUhL4DcthOb4wFJKjKsak4sg6bw3mGqHQUf9usWMn4zV3SdzAcZGXbQiP559ys2MIUJw7e2ozufbaMrUlEQz9MYRbPdIqdeA6lAOltkTfAB1QxI68ppK0qld/HAguH4/C2uYUo9mCIUYQvNJH/xCKl7CNrx0pbC0zyg0TzdfjU/Q2GuGQQFiZy35OTyvEDFSUjTlZTuukn/mVOXhv7D501LsVJeA+CFXLzyBvuYx83CyqyrzEiUaYpb0hrTayQxuEfuz/v1IZsiuQtEVZnGwgcf+J8ckVxwuKo2Idh9sJhDJBtnTeGpIEMfAZJ91HuXHEvmPxkRpqybyfh0G+gE/Vkk8akL1AMpYd6mrDyMYXrRVHgCsYYDaJeXe69/v6OEgoPGGTj00ZqnDns4jJTPPCqRqMv/TroUzHbaCjB8umQ/WRTl6vdXaRvxTG8ZlGAUnPRnPp5niHRt/HEeUo9BAwIvXSSF196FXpu+bHVbwYM9AR9CUIwaYxWMNiRJZUmqEivclcz3UuVw6HSzQHMWr21vVewCAfe/A/I0ya5ybQ8O7uyFAdCO6qWCIQtfAdOfbTPwqGVzS9GKSKoPid9o3pWIPm05lJtLFdiigL8h6xo859XvUcRe8fnQlFvjXQKZMmgoD47hurFWyQ3TkkD6IybeppKOQEl1kbpp4L3gPMNRNELgTcu5t65cACBBX1VOhCK7QvadaT3mhQ+DOlLBEpZF0yDbs0LVgfr8OQQwJ4ifW/0esScc5KLS4tBVJ7d1AwGeMIyn6Sz/oAk1RIh0TMtsN3eHVUqrq3EWLLaP/LP4Jp7S1dFFPxg/cJidDfqKNG+Fmcmxpi1IGdJZRtyE+rRacrr+NZ2WLE0T94zsWXzFIfjZXln9FQhs2orI9Tr9QwZSuVjp2SAeff9LgTjrPqIGCOK6RFGizmMZFF/rI8ta85diNVyV9D9liqdZD3Q/lekUZ+VtqY+txtlC6qgIpv2lPaneE+cU1+CcOImmiU6VimwNAK35LzpoOpTS/yDW+rDdDuAHwgWiq7mr8sDUVtS23v7MsBtZC22NjJxzzRi0WziJFo6RcFx7K62JskZEaL6cAtoWxh2FuCoNHLkAyoQJvefHydJqJHmQ3xClE8TO00cyim1dU/8lGgqp1IRzwDQ4WDp1T+kOuSaLQjZQ/YOFohng30XMKisZ3DBLarePzhPnv2mc11JSxMGv98kzS8UwNRtI5mZU1O7WJP6dFSFHnxHoQbTz4tCf9Wn8cX/0cjlq3Y10t5JokWRHNEwXxSqu81izezk2kXI0NR/vPfYZWs9fD6gdLX4Pudwot9+WYTNz4btJE/KdlNN+8GFsw7zyhkvoMe0WoQH9W22b9HfE0sXsmU8+QaYDhjmHr2XocCcd7krBZSwtqhxG9BfGMgZ/GL+gIKcZY85EJPdAkmhkUm/BIkyquvn2bpU+Gs53PESyLZHfN3rOSeYuw+NrzC2NNXBBZ9XyNQb5yMNOa3MW0fxc7jhQZxQtnOFHX9ECCX8A02rbJF8XRL4szGky8PTHaAKKhM0Ym0X5E5j24wmyEl1QgjV/YyT/T2TuY4o1vQTOwikC4MN7pqlms24yDYJMlM6njnH8fNEqjMwUiWW8vZerExAMWaHdVjzPX8MtsF/B7dvkYYPiO7SJrwoezvDq8TgqCAlCZig+2VIb2ARBvWL3DZQvhSWEo9Op5SSvyWnnGeAca3gbjQls5LhaBROZtqUQu+dyd5LS69sYWCFTiedbdcDWco5jncUJYALwZBtVVhRICoqT7eSTVzpJl9b0A1fgn0pm67mBdPJ1UKGm1R1l8CoFn8SAxMZBJAA9kVzmS1DKuUcfBBYWgdR6/uCdbIkUTExpoXJlPAeC5t5wYHEo7+5CX++5nmL0bPsUAGBPRAlAgX4pRL96bVPYQ8dPvCuJXfnW/X1+wKsWfL2/gE4GceIPGUIGviI71A30SOQtJZkw/TYMIMvHj+RHfdXqsSCU2/Qa/AfkxaHza4z27MMC3WYX8N+UMHNkQSaLUb2vHgVx4L6CaSRGz/pBMp2QZDV7Jliq3iK7WvLgf5ceIXe/O7ViNSH/+ZFMWscAoT4OXD/c6BQzqDkVaNQpRDnL5t4tloihDFw4MEFfQD3vyihJU7AGfijpOihZA90oa892iwLjPvwzT47sOBjZ8ZoD0kVCRKwYnCjY3XZVLTr0CzgOHwB9sjtehFHlbYJV80djPYeIt/oq10fzAwF0yzIlzgShEHf3lWc0mAZYW3SzPxFzwYpawhYhMrme7vZC9TKUq4kKlOID7y1e7vSnm2/zSsH6ZQ9BU1NOXuIfrQoJ97NIeHZ0c/k3nrNdq6dFfr8TG1Orab36F4RBzHiDwvwVcrgZhfDaOEBl/vf/P095cpJ4z/rNNYeeTyxAs06X2ZDOOdjJtfrn9sdzwQ0IUHlf5cKN8U5ULIUXijKNomRYGm/IFe7qwjTqKR+4B/ZhSJY28evayUkVzKHZOiRqRnS5yZ0j0j4s+y6ljK60mgO6zIlXuSx5GO9w6ThWIm+jq0DEcm/eHcBv1KnBoKTMmUijtMXHpNKAEM1NJps8tMD5+Epp1mpmI+y1z/LNNGpPkiOVNtIX6AareyiLe0W3Ql+ZMT5BNRdbz4vBpekCbLGSz/23k4KYfsaWZW40+29ee48eJeOae1/Bh2XMLHJmVDVNFdKiwZwtlZV30t5ykTCDpjspRkv4Z6ZIGoORmb921pCgZeQYyiuIQF0T9UcP0r3OCE5ZTBqUJOzf7cGdPXNaAvnktihx3OPhaa2NoVTFAWzTNY6A7lWlIIUNtw2xFssv2+Qoj/z3w29AMMrQWsKbb1Dq3QyymaXYsiPslNrTyrtp1TQgQHeGsEt2h1Qk082w736cxgzHoNahjQRxIRSpyf56rlPo05vXkImXvUsXuzCYoLv4ydq4XrQdR05FoKUZsceYcT1Uttsy5haaRnEuZOboS283Qx6b6W3IJ/dRXnNrwHgMYSHCvRuq9P7TYiVCdHVmIbklAXXHa6m3RhBNqGX9maE3a6Xovnw+k8kvt6jeYNp3Q/rCGKVR3ZKdxFciIBvtxVRvtlWMkABN6X1mveC2XIq+c2mNIMyJHMKOldaxvTTK3y0ISEcuEsEmupLaTYGhwM04zbVjptToWBdPpkgzia0p3tI2FrjG2Zz/+8R05/fAS98lSClRJAx5/9CgIBsB3f5cR1K7k6QEKLA4G+WjIHLbAe/UY6vAR39wuCya0rJQ6Kp1U/qAAGUUzqfWzRouUOlELYEfSHtPaZEi0uMe81Weii+bTOBRlQrdonOYQQ0kSvTHqHbak5Wqp2upirzXNFNc6kmYiXCuAx442/D1ieEuplWLRTqSS2GC/f4ALtwZdO6dMvTws831bka9mxecfsH7G0nJw5iEiDGC2J2DUBPDNTs4LFPx3DbeLRb+FTcNZ5ng/LUHnifXdebz1kDoK3ob03NGKOmXEM/UvFAidYf4hGOJzdKCbpBOgL91pDPFZERsgImtySE5/s0uLz4xHA5oKWT+aC6vABCuOZeBFZliVaWsO71Dsu/x7+fCqLbnzVT/zA+yxrR6WDM7jwvP+IXAxlGGe48dZuXOsTxKlgs9fMQNgkzYq1Jh6x8aDpegHVPk5s6fwc3aIeMrmTvMv1ZWg3w4SznRFbFV1E01+k/aMtFv9vsO2qGOTVvYsp+J0Zu1buuHTRrMzE2/R/0Z0dS5al0GLQ31jIkbvT4QRLg+cKUANyLwwROhhs7naWgb0MWJZ9aHcg3p9ikwgejc7cuq7GhgExh46i7pLt2UnAN48DnrNISfuVa8QWaNq+q47QzRv70tXUVmtLkMVsfw8zRdC/UhN/E+B+Ad0YSbkZyvo1QWTRI/ARj/WTLCagGdeKCCfGd+qrsynLm1M3unpDNYUIziwmzZyqAZiqAbV+szj06tNwEUjOvkyjo2AthxIKwppBW/WMsWC8HNv9W7tGrvcP7g1wyoCK1+BYYfaROTLJpTa2eiEuIOTW06TaXuU9E9VZ3U2T+jS2R7/Hdu+OtkA6upWGaBopnx0vDGYKGat1jBUbFb36h7EHEoGCN3sZdwuvdNoz3YS0nRAf/L4yHd38nGmIOZKgnGF6HhKgawOLikmhpuNR/XE91til/o8aASSVEWiEWWUbxssjqUm8TdapwTROlliGOWyTaLetMzW0SN01k8If/EELhmT+ovN3gjrON4toQi+QeQ151iQY7LtTkRVaW2jiQbkb4WJ4FgLo/pH6wO8awBk31FpC9W8M2YMdNBhiqGSxIEyt3fNgEr13Mj2PdnG3cNeXoP6DuDyzIJh84S7dAHCdBbsU7KSURZHRbxieihl8qMlOTvhrsCLdLxP0XM0jr6JC/bxPvhpCuwCAwRsxfI1yk5gQbEySjrSFi9ja3nEtkUZ3/0ufXjB6qLC9U2oZBQBWpjhfeoSEDa5GaJUD9IfDCjYLHWl7VLwLCJCJgvbPkvgtdMIVw7QQj8dY0zQl75u83mRvW+HWq6jlHFq1tdaCZsAPvaBmpSE20F6P4NiDXQ8Y295vlfcLlgR99ua05JrTJSoA4CADmLgNblV5isvToPjAxUaNbdt7ax6huRwAGX7vdwrfKjBMQWtaWbsM7Bkrks1V+gUFcgzsCyJXr5k+cphzoNgaX3v98kyAtzLD55ELLP5NIAbrhB3k/37d+n+mCyjDW8T4HrBbLg3DfAqheBl5seWX6chX+PlZTyB571YGKP4GC3AOjIQOH5cHB9Z29wuxsLP2Nx+TiN8fruc0Moj1x1Wm7KN8RzhGQgiLuCGYFZ07Bs45fpOk6XsHLa3QRFcd75TQmupiqH+JuKSAHR/gEMQXZxEV87XoLj3Soalta2vnHFzHTWWOTDhnEAKkrG0g0RJBh0AC3sSooPpbYWrs89PExfnO+EZWlDp49vErR8+RKc5UQ4NzrddMNkBSOFXo8rWmpAQlpyHW5mzwhhA+Q7RB8+/Sw8jieZlWBeNSUaITHTfwDTzg6IfC0xum9+V+Or0FGSyPhndFbhtgokUvQ/A35Colab9gxH9tXodMmTSjodLJBtbN21xAsGC3Awf/tEIMEOW4/aLQ6j+f3yg6s/JeAPzYsrxOcQao8zjrCV22q/YTDNjBfvaGjaEYwz4pJQYLAZ2LtyABxdjcAHfWns2zXy+J8wKHcJJjB+IdswQq+Br+hGSayMUrzWJJS8TOwIyuOZvSOTvD7EGZDjNazoXivTX6U/s8F47X58c5+WzJtqRJp61fhs99C8GNklKIh3WdDOtT+WmJkfcosuOzjGdNmRmz7Hy0WlPiDphtK604Fltj1uog/8MBBV1QlF+yWFTPGxjtfT1Ym07+xwVWsFto7y7khUhMR147DynIuuh+E3CmKjeqmK21eaX7XiQXRnPIUgJY6DW8uejLK3xIQwVhl6Rvj+oF758ROVSjzzFAAlxzdlL7mJZIlPOzjexCDUQ0F6FzPIUQJO1tIKqf+qTBNb4wUqwPV/c1xUTNBb5h1jWFJ0s6xsPU9/FsMJXmgW7MAFfsGD7YDoNHcOGCD/SV2woMMT0c32/QcCDfW4Zdi6UL5/3YgsTud/ODiT+Z5Aq3Z4WwlQffivT+0BtbV7WPWenX4PrYV7qViubl7A5UQs9CBn5vVE31b7WOBcPsYl+ikUpoH44BksgCq21JHWqvhv6yon8fw+dwIGjfIY6uSpglN0Vby6/8rzJTVX5lRtT8Z9P7j9XFhICMhMlfgYniFfI7rebrbGX7EERsQGoBXPzRXU4trimwcuL5Iu0GmgxYNcAx6azI5J6Qd35gpovWaqRgeGD/FM8/is3/NhSdd2wA1t+314HFsWHSoWNaGOZbXmnH93JonkiTExQPKOJ4c1jKSaxWaTHh3NxgFZw8ay5zeaXj44HY9O7WW6pV+nTAVhWr98RVCNDsf+KJ9qqDcRFf5dpGnxJWNgsjYNcvCImtRxA5f5dz3WONHDApa+AcEksi18wCuJHIVBjuZ88iWCyBBr0esjK/y/qYOgRWIdHIiHs5mSVGqDqDpP6jOTuG/F5LiGUntzjVZJDfqHwCmdOwV/GGuIrcOJWvvGrQPZVsPMX+QrjA+q2KYuPzkg2gTSbLV8BOHerwjNdVJ0Cu2konSeqHV4bpps/AdZot1dSqLd+73RdRj47pHo2+YQwgblAYx97LuY7uLuys46X4mD/+7edt4BM9MuCF7B38ijf89wwfAklLJZOfu9AiKZWABpnx7vYLu76N1trm+o8jbkUZF7UnwSQur+uRnLVx4Dkcig46bGmAuaDq84LziEGyPRBeAMM+Pp5X1rY3q0QydY7uW3flQo1EmKUeOVgFVvVUG05E2IvN/hEb0j8gGp9WGOlUwovlu2MqqgmGlrJw7bO3fXUDN3LPA6Xg8GXpA9Ulz5vS8iU48KQka5vuf9LORayIaaHeWwQI9IbQw8LAdfxTUzHiH/Qe3Zgy+mtpol4ycv2auNlej/rhSjYnGPrSVncxefwHo2E+SVlkRLG/NXvdR4RwdJ/dRjHnaXrEIWV8hM+bdCN5xcYL3S0s+ksbFr4HqM7nyDFMh1BlFY6G0e+Z9EEpC+817+ceglptSnLfApCsKw7XL6ymDWGkfzk2BCCvbmD1oz9obj0bYeUEzK5C5lq3Ea2dSvLzwBoDD6Di77mYHTw3A8ac1UIwwzM7ftSNUm2ZFk7fX6uzFuSyvJOjTHVG6tUzsV8QlIqlS6KzbTQcXja3wK9ZApjMRvELg1ONXDPN8AoArF3umFWT18dr4eTi3vGHL99fJqxjWWV3S9yChHUU8oGC2OYjiNSEzrrR2es2xW3h3inrJvEBB6zSFNOUpdnry/CTGFBWmQCyfW4jZ3pPnlI2PynwY9kuv239HEn5dDQLMS9PkVRTajwecHSpIDqbf2UZ+edfxR97+Cv3OMVwYthb7UOucayhDa3Du8N+fGiF6GLaZOqX9vb54Y2H/A6+X+HNwj8At1wca4hkY6cq2UrqutGVLOob7MSxX83p7uEPO53bDPhRBj9vqiNRtYVxsVpVK8lxXG83JmIijrM+64tiKALEQxERNDlRJ8x+8Af8zpm47eZS1tfdbgOTPtzqaOriA53RaTwmRgCplt2FoGvu1O8MGZMbBmr5uV3s+ij3CzKz82z738EMIH3+/yovNz6x9HQiSDpHdihvuWNxcT5kBw8A2RaPko8NLqRd4UIkM0VMBZC+524Tx8cSNSnSCcq/XEAR9z+IxHbv7XgaATEK6Nw3OxTWCUuSnXp60p2vOXz3ygmnD1y+DtPUsLZOjxiHdJ7J1vpQtSZqWWWWcAYXx8rOWqL/OCHMIQfxli75fJyjgPwCGGmw1O2VNqX3hOVacDRsDQbhZhDraxeLIVdtoDnC7IzJh9dGfavpeL+XawVTVJZpctyfpkOJ9IMpUOeBhxGGIiUAR+tElYborHcHNG1ucxzitKRK+7QG2fzDm80LaajVDsQ9O7tiQtTVwKK0kbrF+5uMwQy+OWJwjnQL20XcaC+6Vk/cpI/XIOydp2SzpnivJv6C/f2+Dt0cPcXy9xqLnzcohPeNw0G90QNl3Z045yYUAQvJYhUZMmyBxpTqFfGH30mgpFKNIL4TtekhrY9q6EuOBLbJOS4G9/u3na+SPbnQkJ3gTv/lVVq7y7KwKKEakA91XpTuy+RhL8e4jvyQV3w/OpZ9d/4LlaxcAxef+67xs87yvzkeQNRzNQn1F2yK+b0dJwPnyow2iSnFe6nIDIZXnlUW34BVFHDWPdaS9Y6po5lv3y50hUFmVi26b6Mdqnfv9uFok5vwIptULsXSJSd7ij/eqPqzmsGrmIF9srRywoqDJlE4MFKO4HVk74lHaAzt4Fy/0lpSJaMp832YCJQvmTns4kTUCeJNlIinSxsEAyY2R0g2WyGuwioqgzcNArRU46kj/NzHPXOS00piJWkBkCl7yODrfski0jJ67uZE1TB2QOP8xoz6NMh5fGCM3XQwo+DxCBp/h46I8HiVh5tHkacLkgRWPhB7iVXWyx5WTzWPQ9OTandLPKPZzdcB0gSjeuOWdLHK2HB8byEtmsoPYHulNbMW7Ncwd0xaieGMgEWS42buwVig0tf1wEXpMu/c2T4Z+ZSKbZ226rh0wIRg8+zVTYz2FSfZZsUJ/fA4f6ySV3kkC4ygz969aeeyFgrk4AkAAZz/jIcJdDp/EAF8/fVG05tTyeQHuTRObVWCRIZmobmD6N4wb6TRQ+w75NcgFtjb7GuOjZOqU2SebMnUhXVQnlSQHiXj4O/xJvkIXbvDLQEK5JaIkKj9a4XXLr/O4UMc78NGoJ1lhDW5RqqiyjD3sDKY90T17uTVlc2YtczqQTSprPkBjAECqnmEC8O9guJG89WCYtq5E+9wwGdjuD4aSZg6XUL/Vsed0wqeWSvtfGxYsYODYJv5/7tv1usdJECB/GjrRX4UjiisM66txbBqKi+VbGdkVn3mEsVhXslArQiO0wMss+PoG7NA0hMJ+FvG3f5++/tEWZ5m/8JoED6NSMYbzP51aY+/MrekvwWxbMhjqK/H/iGU97gHrzVeOhFqWijkJ420wL/5afug3+NLfubA5eT9kwOjUe0SSq6PImIXLZzD0zU1hgXWClr/tq+t/yQLk5xX0bta2UQnXu/e1LD50/kc5ucCILVJxBplEw6eCaYcN2dJaBM2cealEcFuYRApz06QDgtIOyL4rzJUHJb7txrVLxoKNmrXgoyCBtkuzppqyMgtrRQ3WyDLskwQl8+RNrqoVNyfxfUEHgrUKX/lh155PgXYgiv1XgHngrIpNUym+0hxFQG7m/wLdYSeXltyvqmBLG8jGtJ5uR98auzxDrhqCg6KHWpCdQdT+EM4FUichbVmMmPMyPTom2knCF7CbKsFjiKonFTwwYBZP30ZLT/JNQw2ALXZlWe1/aftr5kW1sIRb+fcpD/KLFx4/uRL0K7xlmpCOhP5kOEM20Jg3pTyJ0D56m3c2s8is81V3rk7mJr2Ap9Z4xbGgWm9tKBXscFp57U3sdyRTwuSZt8R0uxk/watjQbnWIBh6FZxp7O2auEiwQvEITEUfs2ix00WB0PIzM6ls1RV7SFF5AqzzOCHv7KxLgVuyhfsgfnGcK6x5Syw4VKEPchb9hHswDfHUPr4kF+9XrC6n7Ad/nTLO3aL7ky9YaZ4sfI0MrMPULTZoR9s8X/14m12vo7g4BAxOCjzupfpSNNKVupfyuRhUblgWJAJqdNfS4pHTmB4HfvDu0AlOOy/dI84LMR8bpUzvT8vtwFr7iSPwAwQDZNVGwQu7+peL1KCccoqcUlCICe+k1/1e1KzjVuz/2QVGYnuzFnFew08emZ+kCvgTAwwf8jYkxKRa4rylkuZyeK++jM3FwoeTn9Ba1FJkMbo6M7xilAIWzRb3srL2CcSZ+B0Be0FmSsrx3UkXt8ZLekFhnZX9MN8S9MUorQHQZI+xxiNDiKWPn7eP4QWY01+wErGUldNp1ow2vUwAORmSlCYXRwOJVaA3IvqniZAWNfcbEA+Jzk8h9AmMn0H3lfuiLZQ+/08X4Hm3UC+1MGjnyEu2ZHUy7XIxSRko39F081MPiQh1cFOl47PCaeTG9Uk8JCqpSUYzVv29cJgE5gqN4gCZPUTm+TDd1KpkB2debkZlPXS2E6uvJWTATGKmmIGIVIuUa3mQoGe/NvbAzBUbLszU5E8eGdoF4XFFJHQbLJ6iDtHOV4pocGx5QNA7rfyJJgGXHQn7p2B2mwSsZAZIeLWwBUHUuUa44QrQZn6HuEEM1hUNgHKDuKoKESxK/lwXtkwD5c7Rd0xP1RJK/JFvDIPw+rFBdLSPURso3CZs4GxctGnPZqAKLhyraRjhH1YUewCV6cFJ3v6EBVupBwny3Bs9vt1z0nPkqsTEqVgxqMRIq9hjGbFRb4ljt/dqqoUWJmYqrQRMz0P4fDMFHpdMX8/Y1j7SAOjsK1YZE1KkQw6sG1XenJT3/V5AJMrhxjNrkjauNUTGiTdEILHMUJGgZW1TaZ/MkWU1V4PTtX6k96YT7CqIBVHRKB+ewUN1+HN24mGFFOSwx3H3MvGT1a+43mbuc2TKbd506BIyp8KheCoVfQt/Q6vInjWibeB2JuPdhdolFHFbecfF1Zvc5S6PUV+Ktwu1f3CJxXFd1g7x2TzclTmAt8rtaKmaq+rbiAU18xL9zMw+76N2LSQVJDLaiHnrx35vzj4Q+AqlbeHFjBTsY94zg7pmcFS36q6rrjVm7hBWF6xAdipg/doB6TzS3UjNdZVrN3xUWVIz7Cuoqq5lcMZii7WzERewRLnBQrTOce+I+uADg9kcSf7QlSwy2TJqvC3SEMWXMiXNnMgxt+wgMPLTH1PAaHnEu6NadFWnkqe85li80trwYx5QVAIXXMLj3TT4I38H3PC026zBHvXrIrnX5zehiGB+qbMv/Y+kGgZrKPzUpzIGoDIetKRLy854G9QvgjGul6zzaIkt8ORWKJp+pVsJAfXZs6skT9/ktUHlLRu6859y204R0DdzLla0sv3c1kwWefeOEk6Hf0n2dU6A3yTOUEG7SmTXTMkh6pMrOHsgER7tu5pe2Luct6lbhTHjxO9ypBS3GULjntcpQ55yh/8rx20K2Ycb6nZ0Oir/5pzMYV0x5Bc5pbP2O1PZBEZfhw2OlrtZev4WUS5fSoJoZCTbrgRDiC8ImbySprywEo/5qB1p+JtchAMKRzgxW4EuCVZmXTYrFS4nfsOz4MD+WAVG4Ezl6atXf2zG0vnTWUA1dRDM1a9IPJr3mdwGyr5z8HgBoDkuX2zu5yZBqIrZlQjGVR1SWDi+FLj0JoFgok+jWCBYSuQc4Nh3fyByecawUADedNgDVpCJbXQLNS1QV6/eBoME32V6IM3mKvemmUUbxAMOszpIY8y7U1U7pDEZv5Dei0GLNggwWyHLbJG07fjGt3zXvgipLcGZXBjQkFCm7PxJQGeKOoDw1obqy3PpPLQRMzLInQi3xdlTCWMUlQgk4YLHiS/xhGQxX0XwH/sHw/rqPh0fmXYYjxqU2GNW4cbCRh6zPFyIefawjIj/IeKxlhnGqKawZbKHVGEIMDqvz8ExHlDu6HZL+DCYYxdDHUb+cnjNHhM1An0yP6O5BWVKoXCyIkuotodvv5L1Lj5nd+OpKCXh4GKiJTFYp+k9iislaaMTxpCf8Gjj/4KDbsEWsbF4Zc9JKdqSuUZEzaW+jVMzV+7EjUnPXwu/SeMdGH/ASL3fd/KXaTT0eohopeLiZieGVKp2HoVctnisgl1zjDaLWYPpfYXuUaw+87Nmj693YvRSOITmLn8kPRzNiwdddUahTPiDk+uvicKzFqhlS+MzfgCjI/WnOL2+94EThcIdkvgu/iT3lZHD90VCZyzenuLdb0ZEEDlbmcPSDLIzolj5JaATAvT15xD2eIAZto4oni4xbUJUD32MIUZS1zSpr4f2QHUO1hGlvp+xNPJzIPz2lJ/HySMBNAtx2ap4pjiWhOa3U8iFJGZwkwnA2L8CNY2OHBRx9INOKmkpaLPr+WxsoXhOhleG1BS021/yy6+Pgdzn6SjggU4QSjonPh2JKEkGkwst3Zb/4v8ClHo3H62mRmfDSnFAdAvkhcly8yOCraVcAKaPztZaqJExqio9bLBKh+FZDdI0s1mamVpfzwTJwyNdKkdyhNBRKkbhHp0BLP6pYcQari4npLH/urrO9gVWBXN1m0bG5e3iQj6OOrIDRGqscwihrMQEbwdHP43ATTr9QzHOod0buHpVJ8tp+aFGEdx59XBMeWMMHWf7wrOl4cGX/kaswt1uqXPrA7r6Pnuw8tgCo5ay1Eomgy3wVRjeYZezDLOF8vWFlAoHlJg+j4rQlSXMTfKDfv6WU+BQj5MXiO9CFQF936EfmfouDkc+JqJ85lSu7/EpmpCJQnRd1gtVWrdqjpMo7bQu46ubC9+fg97NZSB6/5+03NHtTI41bGsCPIEOZopQLacukPblKvzaAI2mwfzhI9EKOWRdzkOFgHjJzpYiypl/zED+6Y31SahxjWzykOTc3okQfb8azQFm558G8+CDXXhdtZs79Jp2E5chKBXexDiHVTlbYzzdbrk0xAGnfRNTo7wHORgm1AJ1NhdO40+C3KwjOQ6pBn4VANqxk7JvZEn9QDg5xOpKBWVesGr22MO1uWBNsO5W7UwNvwsX0eAwVz8WTQBZg2gmtXGm9/Qev6QjlLkvwJ9SYdY+51O7V/SATKS3OMAEoasKU0pbT3zLchD4uW1Kx1EGUJxEOMmm6n8DpWF+FOERwP4K6miz8msk0VB2ak7EQo1IDse8ch/jc3+sb2NZurJV28GzHZmk2wlM4AXYgQ7xXdDK9IFO/ygVT1Nmk7+UGHv52F88XlvQdHsc2ye2av/Sbl4HpDHl0hvdq7pKzZSMk6N2DZ67bTBD+pn9NJCm+LMOdnBRLkm9+5iCburFArnG+lLoZEug8iSVhH4EPfg/MDmb/6vuUWVABv76qqEFVJDknY/fdSi/drT68Mr81Wp9uOxizfg8eo9Jfd2yb4xV5z/rrUs5EqG7i1O+DauqdnGtk3347vcnXHk9NMJS4Nrwmt/YvQ/8u+cHGifa6RUjxW+66cNJ0nGvCzZR2OyguSR7JLITMsYsgfX8hz+YFN3jqmbMI6zMt2p6Cg0L46MVYVSsmhIRmYlB3ZKkpLgMjiuLoNDa79yX0+nvp9WXPHrB1CX872es4yahUzJzS4F7BO1rANnQKXBQCMfRdoYyT+fLC0W0jbd23nEqfM3Rww7nx24QGWzyaZo2AZCdK/wo8IxnvBHI+lbhxHW1ZQ9+F18+GFAypXegoh+VST9/WtHb6Sa00WUrNu/G5ws/rsXZExMHkapa3k6SVKPJRPfLxkj0vWmqKtABdQQcp8LEv61iOIxKmLOhD4ydYYv3oujMC/OzlL8WgnMqgsxVUDM5EE6ZOu1KbyplAYzrne1ZMupJN8DrcM+VngwlkHW3TJ/kmyAILsm/k0nlhTpLEQ0bN03w8qvVnO2nyMU7/WFHyg13BFR4x2nKzkt5DXNzURI6g7WAU6zleOURsMGyYHxxXlAnaodwDrCdQLpMYMc6aVq/mhvClD2UzLf0wPHtkyxQVoKy2TOpRoriragflYPHX3RQnSYX25eZhmbfKdjUyeeGN1/c+YZYIDjXepgPMd8zqk5tDD74ml13HwNLcMbUKVE5thoSxUTavA1IM84fS3iJOOBb4yn8fr6M1uIOT92KB2i8u+xzwx6vbyIPcWqfO5fsuaUZryAN0GGKea4jXy+sEcA89IhmABXfuxSh6sO4wpXgFTKIqXK+uLwjGnEQGe7YqZHFHgoPFr2StUlelZ3ySv83zh2osR0a/Dks+kfYrgPVMZ0Sv41H70qrgyIY0ZIjEyupHYqL7nYMLG2Zt9IOAlTNaRQv3FkOJE7iTWi3ehdy8XzZxwKSl3uEFxyw4rhXxQ+2uYV+b4lQzlmBXR76ynl3PtFfPbZoOqW62/AzJGbzjQxHLmZIwen8+DeogNZjfFVCZV7EleGWA0XfTZdpxjLNTchAZQULVxW3fmnx+E9ezRImqxYUBlsjjn3gdcRwJs3U8wG2h5lEtDZuhpb0R83j+w9jEtyXlkebTbnJIm1JwE7R7AITG7LZCpaWtW4VzhfqNO43b5Ss3CgyhQiL8EI5QetKH9DV8Oj/wAOiDg8Ms3s3WLAGGbaBEfRHLsVUUzHHajaXEhKcQeDXUm9B4SxHv/LfQ30+J+NowFpYuUWbU3TnGmdD1+QqcqqwvaEUm5LAuCwp/8YwVeQ/CYaRFOZogJTgbkTi6WFqyT9IWtQs9NYu9Q9vJe3YvNdCR0vFVY5IWhoACxcXJ36+zmy+As1Va750v0mQuQJnK1UhXCXUtjYS3QrP2biJecHy3wYo8xuUvdovMGqfJGxvPhQgSBlWwlbV58zbICm+BIGylN5JYmzN3cshwbMfFxZ6Ey6F6B019JrlheIchpyAjZTqqeViN2y/GES+cc2oubvmK5HtmIXOc10LapJEwgZ6hjmkNeKEaWoPueEHlbp2WodS1XBJyeBnt19aRbYq0R6R4RC+q0LeHrf9Cg8qr9Is4Iwyp5T9CVZ0Up3iTA9+Yr/tNnGU5QLavT+nTHlrUSbTeTeWjb7YiHiorpG4HdkSB2lxZUr5ytVOH+e97KcuoFr9z7JPE6tPCF0Vigi9a0pEVzWi892R/OylZMGIV/SKkjTTirYFDTyP3IAsyWkipFUl63GQ1lzp3KCDmbnOmwIhZ5GhV/SsL1G3ZHDwXqNXb6txLnuKHK7+qG/9hTJmTHc/oihhB1u2069z/6FxLBlWw7Aquc85+RTh9sdqeQLvPW5+ttQMRmwICZ7LVOvFkS4+WedP9EY4Xpbs5wMjIuCbnKwxLkkTd2TfnidXg1f293eK3WguyuGNCXMrX+VmjE0ssRO+k2v03/r8/bL/veWFtNdbi6TVb6oiOJVVxP4RoVzaz5IZ/GZ++LF5AdnFJrS6A+fSptV9HRVMzcnTGIKEtnBNWqEuaRYnaDgdt35EUJkEEMFowpNwL57tMHKLr1Ppiw1c7AtVJVqDOmWKklJHFXpmu361Uh98BNmmV4A2okEKwf09MKfhDwXLZ/Zz8vTDRSXO0YVHn3nJIkjVaXkCoWexrzcNTSkcQT36q6Y6mquUpIhyn9a81Bz6ZBVFq2yuBNDaLCV3bX8mMoHAIoFUF3/kUIFZaQjRPRuqhN4H9csTJFfNQKdvfAYpztFtx2AN+Q0xXmYZ1eNKQIg5g7vh3h0qnCF88fux8dy9051lnV6eXK8Shq62e3/4v4DDODUZb5lbqUPD5ovrPwjW/2vQZqpSrMGaGW25p66r863GqFwLu8kcTwyD1nnGVSGoZzgyQ8uAXmnwYj30gv/V6IoFjUL0B8pqTBiZMuKNNIFE6SDulPJNDk6/mCSH59YO8cnSaCD6vU2uavXrDCW1pZK/7tfOeMk6bdwnuCjXJkuq+42ZnhjZw2g0Cxd5NGM9GrWresAiLfLwfGQGhj1VRTKdzr04fW7vMBd2ztF6TvpgEwwFQdwBC+TWe7iPXXOz0jaXtAJfLkbmZbEV5zIQ3YU5YEsz/KiJeojQPe6KLs7tASgDkA/d1Ycs5q8ONwU2p+v4JE133JZaoRr5u78AKVOz8n1aTQkNSbTgezJWRYkLJGrFFi4DvKgVizTwMJfPdvxWm/uImjfj/OKjpowMdGEICHNsDQ3FLfkhSauLX/JrMAI3H0WHJqlF2JiIy9uuBr9EpAffTzcb/0iKZ2rJSoyazUIJo6KkyvpU3FB7ijLYG+A5uHZnAYVWq8TlBBe9OogqtIKuBcyFnVtqEAoNRjPXfKNl81GUhZdLrkib43r9yLBCjujXiZdtmrDke9nBCVkUECwfuXpwm0cG6Z6ODKkRzz8ZGCDSKuCehwhOVjFmtkKYMM9dQmC+n8YcmkqqfdKSyUeJOfejZUImhGIoDgP8AFsbfwFeMfRNkL1qwxLB4k+yJtgnCtXxOuaIHYlXWK4DR6isr9KWRBEbXzrR5qSEti9pEgD9DXfRmTBK3qh1sYuZ1sLjoJIknJ/6FCiQ6hWgELs2tndZpv4o5Zx568KpfDe5LTEFeeSmKIyHes2U+42TTiYkpIDF83LY7T28CEm/EbzJyK5FlbJmsp2tojtbSjNzyVilMO5ic3rc8Nau27cAhbTLO7pIFAssv+K7WOcZoammHii7mPHd7HAhW5iEJTQWAtvwxjC4T/9GcHCz3JNYAp8qxgRAz/c9OCgMBHo87BhnlwqFOcOw3PUtrYgxKHMSl7Scrhd7l6JJbp9Y5sXyCcTu4rDSiGlVwAjIDf7pvrBvchqGnlrXcPkuUdWhB1BOcwI4gtgrfy0f7JqOKUD2OvPaxNVZGeOcRT0O7cm/EOAHuuAtQCY0MAyMVeIyNlUaVsNEyGd5LQTlYCysYxW7p9h6i/Kg1tANIi8AqUF1ihZr3hHZiUEoisoKD+u3x02UMq5QeDtanXJ57CS4vGoL/rfBdMS2989+3/VA/4oortg1pIT9dCZsPiV1mzy9zPWHigAAIyxvxpxi/5oHqJucTDqH/Xsd73Z0gK1/nMbT+1wNOTLwlIhD+qRSd/+AfwmeKDryWvDg7BGeZ4YshSyKPcQ4zhZUOFx2laqz0O7g7I28Xde32+Ihm7eiE1N0SKZeIuB3odlemCUiMZCfnpzavDv0ATwbvVAUPBKm+2zCMMidotLVwc74qvHWEMUhnWPJTmbPcux5bzGB04Xchj/AQOWRlDJViV5d+fKheUI6nUeBUT/2s7l5t1f/XMipkZ/umasY/ykJCHCCg6noAmOcX8q5Gbu2Xa6tNc2hPJ3vn11fKxeupGVewsZM4mPfXz3tiQ7iFAFYRU09vrbbTRPB/iJOlhaU8NwtD12YzcN+xC+Se7obPa554pKGea/9FC6diGzulPE0nikRQpCA3TsvC3o+MuoM18BwRrQUE8cyNnwR/NiNuBzHTFFoP0kfUjXsFjqqd4m+CAcHiQiJxdJj0tXGpXZAIE1vAUi9vnsnQ6tHTKI6mjUt+GqHIFwJWKAJFxfSMpyIYmm/DiwWe5dzyQDhctjN18gKPSvF+riDelR4bMPnvZmZwV/IxC9TvK2WHlm/eBltO+nDpiO7dQioUoISzsBQzpYC5NXWksLr0RBed3paFSlzfqYBdLy0MNRTkFOdeI2eeZKsqdouIoajRjPeN21Nw+3d2kSp1u4UOMyqv1xtkbSCLd9oadsRnJCMwXZMWIEisFykNUUdbBl/QBYwDDhiup7TAFwwAX57Idhl94jfmLfuS4H62uUVFXAjb2impj0RNUmtGzE6HK5fJKkddL3Cs3Z0sAzDXH2uWCPAjs+CX9X1/+DWjaqIKOlyMXWSrhHIAxWzoXyK2W2t1jZLc5HKTcAGS68haKlcFLacr2NdAFH6JfWxdlQgO0gDz/v6vRbsy0dhXhe3Twakq7ttSYIkVrj5fbS3wyrtN18B3UpqoMNd6wJyI6IN1WEfFZHW5og9yHESRjw2T45SBHnKmObUMkzeCggPFrcLzgheopynS7MVaTVbrJqiNpzoYyQbJz+2yQZjzPqD3UXQgTVsnmxyusmUidHiGnLHPNH9Ln5UgY2wbxAjI0WFT++plfWWCLiyF4PZyuh3gWOy8E5aM4qHLWtsB1uZpRWgut12txr/Q9WbFnY9VxwLon4GyXYr/s+71mUkgSt6LRcKIrc+8DmonnHpy1oTXa5V/GJAYHk4WzSBw1ePd1yNLjBl+3kx2kwjOklFcM/otjpFb0OD7oJiPZJ+sWd220uzSnCWH1r8Egt7N6+jj2dTkSE9llWmJb0KDpSn17DDli4lRmeVqLY2s7l2h/EjfyB4bwQDiKTFyqA70eU6Bi4yPFt34FpNt/14Hs4YzT9sadmkrz7hYRs+LKyrUHCPolA2T9/fhB6J3dZujLWMc6X6aZHlO1FJQEaCKvVVUY4gfcvP9OAU7yeVCtGp6WTr3HLHY9odPidMXdVD0br7lsmQIgj7krAbCIpgpEYE3vPLShs77VluPFw9REr9Ob63afdcy07M6vSpuWkpo4U1p0NsgkvydOau7g41bfigIRVCkpoh6a70vRSbVQW1w5CH4AagJEhcgqmojeE/EpYdlQPa0scie+/HE87Zy6VE0wMnMmzAQTayKhCX1IDogVIaJWDl4R4gGI2JliIPW4kO11jEhUnjoj4P+KTC64CrKOLLoG/IFe1mduEklSquv7p6Q3h3KewfeDC3+XhP/remXgN1zbBE082JKnc+UBRb7akgrZiM7i+ecnBuek64ob/dfl067SxpI8LUgsoePVEy1oHIQ92kF3fYNWHKNRTxKKiWhNDoBOuCENpYLbgLOdNHtTeY1DzQdb55VtAuyZoxWMYHjkRUHB8otEqJoEBhEmynr1kCxNGXM1pHFRvWsa9SP1EBJW08BYtOcRuw8Uvwdp7+eypsJjyaSqN9dEasM7Cu4X/4wFoHqvEuEF7o1LhfJRi5MXfTor3QQ2jCgikItgRd21TwaPoENx2Oor6ZAfqD2ziHWkjR9ilLG2xBg0hD55wurZJmwr++w4i1ECn2CwdBwPSW7ejOKtSRpXJKJf/AyiG/6ydJiXGQRF7Mbwr1bIPieQlPsSmtVmNaCx+8PC9zkhBRU/pi5FQcEzRJd8OluH2RPZ3/4n5EL40oHJr3oUc7b69O1c9r5oWzQZ+FjK5X+dE5laof6bBUAr4i27Xgx/g/G4YOyiZCGQDgIazniFaJBF8aemcRTXb7K+vEAXhSCMuIAzvQD/slPtY2AEPom4DIQTZsQnQj0zfTz6bdsOHHuLMv7UVs0vlMkF9SOobZkgpmt5w0zEez9atElRo6Xq1EewoTYZU+1dtunJTP2w+V3TEWjDlmfuRgUIBc1TniFXwe3DDSMwI+DwUy6bsmFk0MWPD4WYlQHIwPaU22pss2n8+xreLnSEhtqmaLsxtF5nwWCaxHzGB5Zfck44+AFQrjjgr19UxHDdjlmSVUOfNm1BuyXzD5SscnQKivaxsEYhmX1UcKjG5sHqgzIImMY2YjIf9addGndZP4kxFHR8wv7MYfU6Z3YaDeRJ3yu/r+vmSD+RSTEVc92LaaN1h78E/PJquLZJ/tsKCwxAV5/3gJxx0GiJW+rOutk6d3aOhMVTvlyEaeFANNASwOMSBjSoHIJITSX9BKsfrXVaTpFWprDg4BA95l2mrQCtA3i16TI+P18IbpONmWQO7U/LX7w93R9/0pk3KDJMibmYNdo58XX+Tu9cECoC8GBxsPE6dDk+drjbQ6eHICqUz8onLMRnVFxxJK+6NPPnX/hxhyU9EUsUOM8tRr4SUGu2afNoV9et2IisOXCBH8AQZnPbPBvXZpYO+lD9DNDmD7R2MAB1P+EOoaIj9ho3/xEh299Dqg51Dzxl/qdVRamYgc5QeQH54C50XjTP1jsNxEMl05UMo/QGsVYgzW/0k/Y898EC+22/DFjbY2CqBWppk82/9RQkJfTHdwXs4dasOsD0tHlGc0T64UCtKCUnwYvupJNLGOc9pzouCDWrp8zC08pHCB+EinO+ryPezdS0OJzB0Cvx/I/6fdNxlburW4kwBtasZ3Cct0mLFRAgyz5Gm1UCP9atbV09tyEhef3cmLRtyYxwYB56587BjjU8IwPXdrCmgJPDZL1DOQUYWb1F+8zE+DOvTRXf60eHXWtROZ1jPoSQGUZPKIdj8ubm8/zD7I+LW4gfxf+XryL4kHN5/+0mmL6LyxUzjMkwBBn4hmPBRYqKn+WHICHcDfmvXsP19XMCVoyFAjh4U3n33DmOve1/WhLU6hs8oaYLfVFmYoPJ77ueyesoaDv0xiqcMIYu+aE4KZ1cIAcm6yEkaTOMI2PpOAozprhznAIruwwLBabN8DWVQ9ihKEFuTgL3frLnJDs090FGZYHqHMAfCZBos7hXqM2YVY0SOwY9lvbIbKCcpGCPlbI9DTZN7oD0fH2ohH0KXHjSCCkjP69j5r7yDvewJceTqFZjisIe6WP5qu1kzg1n8GO/i4KJuILybdE+L11KZM8H+6JbuHPuKK6LgHlIQ/w4W2ij84QVsBXqSD9kaKs2ftzfpdZCi+srpbGsVwNfD5tPHau4cANgswIUDAg8I4COosrfumvzajBt3uw9+Yh1aIUn8RtoPIGYpVAoIjlBx8CKu/neWA4MTP9uvawdTAo4Wbz8vx0UknpkYsbi9i7r80A4Puxyqy/qMPQz/lRJkzLVLDeeXAm429hj1LP4sdUEM//wRJ+KW9+jo3+jQcr9zTZolatUQjS4akBEa4dWdAtFk/J8/otqmLt66Gy84ci+c/u7SePPoc/8YelEXepOvZLZjLLQlJBzofxihf439w560NFD8dkqhEt4dgzSrgqpu2ulC8iAFyZPgWczlSCCu5tjz2dPqBAcmA3ZXFCXzi02ypM53fNyyurvSQMclfWS2Ipd34o7WB/gCbtTSiBYx/t9jYgwzsTmCwmDSqHdR2+MQWOi0tAZmFLfa/DuX6GL1UxV9NYYXMx5VZSHfZL0DU2wUx7Jj41r8Lum/YY7NhnLauTmSSMPfQQ2En1ZVVCrXVEjNfIZB2yTlgDpbHTDVHz46qeYfko0YdrH2Gk4sHNGMiH2qSlRffTtyeRpzXGXGE4GOY5RcPm7Njde5dAsdrJIekqbwOkrsvDMUXgsJf4VVz0/C4D/2g8QO2VNhX61uNZQAOjt6cEKdSUmuh5Hwfi78Visrw3IOa/EbH2BECbvHvnGslvHxYg9XtQEDo1WFi4SSui1OgBenvYd5cLfVgIOr9+i8oX8ocMhVO1I9BQGp0hRcMIFp3Z7dF6zteR3XiCZKXECyPs9QT9aKxBwfRZi2BLOLeo6q9HUog3OzH7rdodiI3YO3el6UpHFlDL6uyCo2HQxWrShw7CUa4F7zIo1D6K2uBnCh8KR8Qj2HXYonG0a8VI5s71eiuizCq0Cgfjf/z3CXxNAKVU94Cjl1OQks7p6Q1fcaKVpomaxtmiE4JtQBrNgeXdD9+HMCt5i7hcqnX8yYe9DX+Yl6gBfz1KKgzPqvPczJp6LHufPe0ZqmAFo5vuKeN4h9FG07f+gvTRnG2+HkflomeB2JnBCyeur+uVKPdS3HRAr4B+hZxcW59xFv/3qsg4vbO9eOxmnDGkzhgHkq4tOkPYgzqXSTvbWMye10ceOwAENYLvGwdG6QEIMVEJvNwGr9GJsWtx8oX7tz6+mxFEWdoyOFDrPML9r84gIWboa1sAKCIFIYoKsEx/55KBZIBJD99c5XjeoI5dMqNbqyrkcedPcTHynk9558M3iykFCHnAf9Vvqfb5WQC+7WKsl5W3G+bTayj6uQi07kRf5NDpYwpdLDsXk+1FRMpcBO4xd0t6GNOzM5RXV8AClL3jjo2mTWp79fmipiNbta1dsGije49M8oJ1gL2WBFdRIXFZTi7k7cEoYsaL/ndW/U6ITPQitrrMfMiCtssrB8qfqiHGq1LR957JIPgbAxjV2YyipjI2QVrKXTMoG4FcNfJ1ZWx+49E4cqr4pT505qDARcaMcSLMYBT9g1OHLTBuOOSopyKxlmBSiwE2wxPoC1rPdV0uQDh7mNSK/fVlFHNaIDuw6NtWttsFmmjbrmJeZYDcBBmhkAoQabWd9sX9rousA+54YIn4FVJirO8KxZnQaYH0XbfasL7hF75LzNMTlLm8l1wcTYbQztC4HIV8fcshCktKQGwDbzCiSFxvqKd7Kv0LC7A41ic1FwkIvpS1VoA+8ee+WYL/DOvZrpn6+mRMwM7MqoCy4dY0ouurIQ3C+OE60Oa1bxBs4Jl+eYAhUaw7hHmZISunC1mOXhOT3fANXq2KBngRJOi6DpCeXfq273UOcJG9FnDd/lNUVePqhgBqhzTvnvhjlnwoHyGXfwjWz648K44HeXviVnGZgtz1glZA9vwNQrPTJ5BEcN1eMJMUQde7mHdpmbK9foMV/OUUCgZCwFWpC8nI3LWZuPcvEtRgQUcaUUoIvg3mN+1/p5ShU7U77fBLnD3dfRLxI0wI2WwROuv1dPxAOon5JqNtG+7QGSXFjapkvOil4oRTj0zNtaXcMhn5wB8u9maSUv3h0kVwysvC/Z0UA0Dhjf54HxYC3o1J9FF5iYz+XnlLyXHhjvoZVQxe3AXg4Cydskwim11mditg+sw6nORNgjMI01KtydSCD1Obc9Uk1DtdU8HqWkIgqIO5WAeXjaQm1aKHXBlUktRweR0EV+O74hk2WjUbaGyRScaPcqBqvxQdjc2LKiCqmHixKq8eRDnmYwFLxXvnQTIHMCkrHMJ2XsJuUwtlIz0yLDwYyAOFODQzkw6MOplOFWK2biyQZY6t2qGrF76UQxNVGuwT5Lv1UfjRAxhNIFz1d2ntgPWebVohiSG8YbtAR0JGkjExYPkUlbSQdz8+hFZnpc+SerZQXq941BkvhBOaic5XtLNPE5uctAZD5JY+hbXyNtWdeCzCf4ETYS6JXtOD1mF0iOUoBoAvy2+8s/WiHDguiICgBE4EGDE3aXHD+FTt9VeuyotUQ1ZGfSAFiRke9qpmB7y931pB6FfjhPt2pK7EjXr7WRjwvaIrt+hF9BXF8lTA8DgYlt8jo+hvRV37DQD8eSSRUOezqZji27SAVB3/IVk6haYRxR2H5CkZM6Mvi+YM91EJHBTFGGrQ6uce0kWx6iOz/q+RRMiChece0m3qN0cNlXkRoBlXVNhmR3oAhGjZQsHU0Azlj1jBmhYReMgdY5LplT8pjbQ8tDvsBdJh02cMxs0RG4iwFMF1JxSCIJEFcP6vsXMWdsBxBr0cDmR27GzhYVYodcn3g2d5LoOTWI0DZ6qpMmw8UR9eDb0x0sTdQTt9aMVHIjxXpqsoCzskjQFosDPsWWPRrgmY1Bug3pShq7C4THxu5qdtYEumycIbl7XGMFo5e1D5qgj4NWOZOOzPwXjjj5MYSxuQcOqY8mCwcboOZdfFtZKamNrvrEmTtPPIbvukuFZw7oZGLmRIk07V+E2c8+5VRnSex1/stjgzDiDqh4cfjEmhfLFwYlB+4VcTtlpJesMHuIDAppa3nPZYx1y0NunvqKhjH9C0ggNP7geIXkwQGkQ8IErVp8B1SYF3qZWlO9zSZUb8zHXwA4mCi/InNfJiuTuhh+/GPkEG8ZXBPiIQq2nPJQna0Q+trl1ILs2BiQb7QohwwaztA/UB74JyexmcMULpycha3syFOQ5RlC1ZcAzNZ4ebzjI9h8wcg8+BBWYoJbDukJaZXppIvdGZX4RixfnDkCWVc0DFULqohD6yME2DWLqHTFtwj4TXe2kGnapLYCUX5Lp/9/iFQDwV/TccIoOMhjrld4UZh2BYhJFeUEEg1LMCs9pq7Iwwv+IqJNsUh74TZum7r6eNLp4FgOQClMN+VtxB3vqon/L+kNNDHVBDJvcO++zuX+Z/BjwwoI2JruVKB/vNlaAWj2N0w7zno9YkALXVs+RaryMAvio2JF8+QdLmZ9HS1xvYsICYFXWQlb1TTw98l0xRvEE1OOF67++snNvpUObtC/xWlAx5jqxH6EjS6W2TAZHf/+HQYlbuWRCMExnnVQcQzIGI8oGUqGMoqHaLz7GnPDXKUM9TJJjcwREaFevNjhulI7wqnb8Z9994tUjrI8j0XPZ1P7fyioLe3F2JKAzgz+gWhw5EZsEB+FGwWjiVITJuoSlvNn2pDcZY+P8M3VYh2Y+Wi3jhACsdtsBzoLpB93p6TeQkAMDyjq+vMEYyqnxGbf1CTKJKkMCgLIaBfVgN8/W509uC8WO0u5AvHbnFiSuWGzpXZajIzCA/R9On/k8NKRFZlCQVmXMAXSBK7eASyOnO6P/lFXgKC1dKp+7vjObU8ld2rcNUpnaKG0RHBo8nzr/dcFTWQMFbIlrBgm1BeyQJuKs4Tr/WCVB7Us/NUCa863WpFd0HrbWdqIt2Zrpj/FFtmuAnBxy+qMdLMao2Bcz+3P1Cpl+KyN9KDELE8VLqZmWtlaUiT/2AHLS3aGOmxJBdwxaZXSOVsn+EtKeG9ux9Zjf6/7SZlWYL5R2C3Gk426DmZbAHhKg8xS3sXV8TxzDEuIUMWiBWiyMo+coLNbuqolhIyjz3UyVCcq2LQHNhK69s3JGhNlizlJEQag10uKp4lEaSQz4B0ht0KCOMWWS7l2gTIjF4vcT98nIZnMwVvhmNe4SoB5pUjylTdd9CE2rK6q/o0Qr0t1mJsSor2Mmw7EhOxbM6j7T+vYeL5+EP3bCRSlercAgfaVLZLlCeShUtR1Nx2U/yyoCzBt2KjHDC3D66bwpmf342KWdz2+hKyoZvJE6fCUcWOkH6s4dYH936iD0k5MmUNWJs3uRySf0akeVH7wP+pQdmuRyh5SnuiwhVHbwIKtuBUyOtdflB091AOzDt0MdlbFzTYzso7RQTgIWjVtEWG/+fgtKcm7NJNOlQT3klDumKlQ/TuUGsFAr2xPDXReOCz3sGZ7EeOApS4/Gl6qs98ShtLK3fD+3k/VIXU+cCm6qS3ljfh8uOuJlsroAmIINmM26mMLFjHjfBpYEyFT06mjdwV884cKcQRy4U/BYmWXFUhaYQOWDmuXzcrp0BG8t7Efan0DFGX3eRq8eTZMWCIik3zcZ4tZ2jqQ972lpkKom3llq1XnJeaIWzpGAqaXzc5ciLYfFEGTDEW7uweQgGndjWm+oDwrEYMf8f3OD7VgE0m3OYcrwwy9Fn5ABqPowJ3xl37kspSRzP/yL003qs71RAdU1xtKYPBp4nVap1kYJM1oxvfZDSSHpTIyV1Y6RK/OJZnlL7nqwMjsOQ+ri6J6DxX9VYTLXXGIKu3GP05FMVTfQcK6iSzwbp8PdHu8yhKfwRvd/I0VyoT3pPqdme5gzXpJvl6Djfijybt890YS0tjGapJYfKQ/0d9rblz/KexGAc3in25cuf+LBnwXx8Pu7OBt/bstcukfbZzwGPA4+R0H62KEGwL6d7GHZkOUW8/ryHVWUP6BhKJfUcPg9temty/zVbst0gz1mZIfxwLKlBdtOW24jJan0S60eZ+YN3mF7KCyObeVoIS2XRvrBUGwHdI5uVNnN81mNArOCjBYqbTwdZzTjyvQ0K92G/R57bAUuwv6hXBsNxEj9luZQzdGPW7Uuj6vpLf8fmePn+5DrzZcjDuOVq/T8uFeJBNdUlKUys0I6WpFUimGNlArGnrifgWb34mowymMIPT72MdmrAJ8UXlpv6uVupZDKZ2wFQeH3KFHg/3/S6iEkfT1MuaJeJ+Arcq/1I5mqJwe5UYjdZhyLwR+xTJKS5OMTbxOn9s7aTb+YjI3lFm5BXAk1xQZQpu0AVU8A5/FgkqBCV9y9OyMtW9dxmg4wwVLILe91hCz7pNhbg6gjPFED6333YA2y+2uRfjLGxzSfYSmfqRaM4I4Ab1ZLqXYD83f3HBzYTcFmuLDoqSkyxJhrbnOCpTXz/rJn1+Wsqa9FyMDAM6fma5KX9e+seLz9AaBqI1c5EXvGUBMmbMCb5RtCO+g2ASgMkO87URkSghEnciFuTyqBHI+7mXE0EMEPWOUM855mqKHy4+FnMV2t7d4Eqp1SuqQnLDd0I/tp3e/9Nu5CQ4kvPqVGj391kg1pi86gpkC/nTQFxhoRoNSlrrHVtZSTUNOxEaYZ2LEJt4h+gIjmFJU99wsADS9aA70Lwxk1evMio4RzoyAfuvMOnEWZyYn6TgBogw3wfWfDhyG4QwT8OxL6sutlZHTUBRExxslh9kRPhw9Bt4Ueep+oneENIVVNuGltSs/QEBqE/4md46uKqGcvfweew78zCT9wfYNYreyFb17wl5j+F37rzvgiGb4fPECuZEjuCR/Q92RiO+upnRLEo3WoKAVhG5gQKLpHMS1spUkHtGdXjI04GKl4ECM4AQKIlfJvIN3TnJZ9pP3XpfIYZ1uXfogfNIO7jJ/6x6sGJIOTriWDrRQAJ9WL/f6xg2WaVaYVmVlZGYLUY+Z8upTpiTKTyog9xBZcY54hVnD/a3OicWJcT214X+qN4ABqv7ZbjY5FbxHsJ9I4Qedex5AbanCGMa6V6CbXvv007ObglDiO1ZkelCIurOZ8VlRTSNr206JjvBBWTuh496ve2QBZ9YnrGVOkmU7hmlv0E+SPxyDlHgcDKauJHcofzy2dvF1+sk16K6KKM624x6d97PE1K/AK6GlsRDKKKGN/5OGihiIm4gvYsEZcFcWaefVJU4C8a75MRUB1y2I+vpWmqzXLwdnXBxSHpO4J4wErYXNK7ouPpszKXy9nHR4sDJBVUl6xUuGwn+EC6UBRPzTaY7VDPUFaPtNODfZiMIU4HPgUOj1s+ce65mnx6gq2IslfBTVIeGH1KY52mcs+9TIE6jg4ZRotbSbyxj2sVnQ6e1ePaqCz3sNPRT+Qq3WTAG6/aKV70wONNgxUDYqyaIGn+I+kXxS6/ZrwvniVzVWcFTp1za+3hnt0pdRpeQcIiVSMPX7g4UtOlhxMbKfDh5780zHPETfjrSCv0oHgAojYz8Yjw/SaieR23PHBxIX26VtYjgYP5vLhrngs9rzSpYHjVX1KXwbDRvKlvnI8FIwf+GfWh+S7ZW3nrEUfXFONMQaYy6ytWijCDH8zKPDICyXOxwWcGcImxqaIOFVOk8u9klgKajsvkB+V0SGkma51iTCJaNEBYbeiYfnj4S6Ha/8f4CtE+sblFm1NYymV9zF3Zn6giUmsJpkjiGEpuLXi6jrGevYct/qykFwmxVKQxsZy3q+A5slb5w9MW5a2QVUITjO5s4owGvEhximWomLY4AaaZ1OY0FMt0N+//2NcZvv/C1r2clle4O/rfFAQI4uorOqw3ni23L74Op210/4H9pysrRMwdBINlsiWnhzEDpeqbkU42pMgPeIXZqW3ohd8uJkdY7LimT1BhFbs7+QOq8NYTkTA4RWmgj0r8l9QtqxzNarU9rnJ8aK8xmR//QGUEffWqDSowuu2fKVJ6QgKFm4ELZb0MQbZZpGOzOsIuRtO5vXmsmg6HjD9ghwlH55gAhfClzsSg4UOw+0UMzcJEQHv4yUZm2qPFxmIgMZDdAT68PkZgR0LeQFFvPVXjhRFPqpAZ2ehirbd4vr2Zj17r4tbiiZJ75moNp8oIdNTZJNjs6wodgVdgKB6LzxJfyM0DEhw5qObB0WIEcGE7uly8dorW7w3JLUClJg3N9cepzD1xkME/bWfK5G2AZB0T5D+dlN3YccIl9uEH4C9jWGLnzpbgCIJDwkXNXg+lktbULViMeKsmlKbXdQnCLUa4bVBqH70XeHPGpFdLGMmhxNpbLbKmUmZAFgaJ9lXfR0ggsHMq93LnNd/ClFzGAjtoPTMGn/eQ1wmb7wYdaDYkKfaIfwwKF0wt35L/g8tP0czBAOxIDn5n4WL+0pGnZjP0BFWe32UQbDSFyyyElABz1AvwdDiRwQL7aFkwP4ucQB3K46fgcUjXZRK/JL2gnGln5q1QlO00hJJmeVgD8Rlfo8PUNEm/+SlSMjjmrlTUON5Iwd0CeYpWXtafT23rGEQGw5CDJqQXlGS/Z9QfgRXnctUiwGYYFKde/sFjZnuIWXskdGNpnlYYf+uod9+9zfF8RNThJs/esLi1DbKj0e4SNSEKxy7GGqXa+lVwEBTwNia4ikGpf0lI/O1nPUsXeNHinwylOxFIW8QF4TYSQY6+plR34mSz3IbSD59BzTjCm0LKbLhEj7WupZ0tV4/vcOUjbYvljG5EeBjTvdo7yWTKuLVwwOHO9kM1DqjkkhhmXOp3vCK3vBhxwhNE64REE0KY8QXGlPV0PwSBXA1RrTJgDxVjaFFpxzorzXX9QJsp4l+bFXchrc/ZFQLDQC/uaQzsqaPGaC7iyufZXedubQk5g9u/2Q6F5VNbULuhwgMAZbR9MLbu/27OYf8QAgLd/wFTTOq0KHXsHytpjhUN3ZnUMI7A4sWQDyYo2IRrs3T5fi6t5kat0LV+emix+esg/JjDFzC6XIdzPXYy08gQvj+6/cxVQijAplfe2vZHLLeqQvBS7YmL2ezEH00qh3cqc747S1iK1JGSCdT1IsusXbZvtdwvq/dKRE6iMuArUysy8RG2eQErBjpLeDK6H57ReXFn5HZkUbFyh6Ze5ds7+QgNOGkZf63kdKujRwJlP6cEx4uAM7yexWtYloLg3PtQkHDBNnb8NwZL0C3NvABKsN/NJEbY+jo/xMXRImn0IgXRhBG5McJyjFNdJiS7Jg0MVL0TymUHMdGLUZ9yr0LhNyZf4TxPTTBW32uKkqauVvFaimtp+DjI4/9g115UP8jIVMnvedFarzEUqZPj5vWoSKVj6ud0fbln/qZmA6Z9m9nh0hnjXJQzyYaJhs5oz+xWDaE5UWynAN7aTBBjvNBo8dm+T03Vkm5gdnyTUH3Yc7zf7As8k65HMmrFqs+omy05MeuyKuaSRZsJ2S5KRG+ydE9eigeu6UZRCJFSQ/QA5JVykQWIgpYULlhjkjEqlqQE1QYGGcSWAsY7eQWVehcBErtubdLWkFl+DWjnZIM0TE9rAB+Q45khBQe3UCYAoE+lW0sCfwM0dWE4KhqBsBVFozAfycF12XFQM4RUvchuw/LtxOSMVQk6u77+1CIG/mhO4VwvCsFafYomlnEwB9LU7TKrLRj4fZrZtV7vO3jfA5W4r6/MR+2ZZL43vbFKQ6ejevE4FvFunmUu3UCUY3aLdr30cCWEGeX3SSuFt4FR3jX0okRVUEP7gAacGugHg4YfmUH8ob8N63TyXCOELAstTDsqMdVMnEehihchcmp8paqcykMnLdM5WUNCG8Vh3+UNrKioAgJLpLk/1J707tK4Z7lybUq6InjLPo4gaUEYQQprL7abMrnwVdVURXjaXtKRFa22PHfZaRAVdq/cIQOaWBvAyBrRjRiTa1dhpZJ9jWT6Cu4mA3I8EiWta4KjhUWsUaa8f3aIsuD0ax2LLAkGYOF6W6TRRgyPNESioVfzT7exbysU73oVBjRmoMOfcesPknn+RkPX1mNPQIHVtk3GtzI0BNd982NAGIGeswR+6pupJI6Sda8PamjBsaehWEKklJ35Ngpid6txasbroV+kbwCxT6dfT/QB3qVCpIcItAU6rslqlwIMVvTAhS/XACJT4RimHoMJZIYDelq6Vd6DnRDEkOHwrO4/qA1pydUypbfYlcwHlnYsk7n3vOu/9FAuUtJYEktwfPyK9/MGk3kf9v1SwWvt1Inj6hn6ROUTwMgiUWe21YxqibCDIUF+a91f8KcolI5U+r0Zi6Q1z9w6Jdxw8joPgCIkWCXyE9VvfrOaevQ/V2TzappukNuCOJXdhEOUXgPO3uIaD5jWXZAecsqvEySvmIRVGmfp0mn8Pds91e6Q4ncOrQre1g5+FKUyXt/hey4ooZg3FkbGRdNusOZGRNNa034J0XUtaDk9tOJVPl59qIZ4ud6nuIP5LupQI+gPQiShdOs7wAumKs4ZdM2h2nwMeivEAzz2yBzbG6iOucm2cO6xKbGRxic7uEfDGeL9SZ50Mdipdjkpq2TTpjfvzTgM8XbapV9FTLhs7GOrbYKQheetWrPIRDFBm2lV/LUNUNDPEy+VqEAhOxg+mKivV4JWYmSZefxHR2+mjqFL4JIhW4l9LsgY/3dAyjUD619ZP9v5C1/CMmTAjx8IQdnkw/VNAWSUAXi1QkAIjUKd4J43US6rla6UZ85tE4bwlS4ZVDGjjLNvIby2kvbbCvGcU+YjjyKAfsjSCcu9mdOWUnjl1FHft9w2f8LOBnUIid0BAQqPKNwDiFeIV4qY1AviMOcTKC9jVZvQ2oigh1PSU8axQauNBNi3dY/r0VRApEETGqnykJzU7GTEX2lTnwSL0NERhTbmU8FBflKWt3Wyu8F9+VTEYO8H6jgk9ZsoRWn9c0NyMTVKIrBw/o+JtAYpsUTICpgaKYb1VeRhCjkEfwnOa8fRiv0eKSgkVoYFHjldh7RVZ8LAf249wz4VEX/UdWmJnBwVRGDi8Oj4RNqF5iD+h2ZzvUpQ0gT3cpbuMBcN3h9IjybOntwMUsxw0PlcTVhf5L4ygRaEMQjN17DYRhzppzNi+MF+aJCB/9dC+3YxevADbnem/dMx1LDlFe8PpDgX+RRqZ8WvykPQ45XNZO1uDLtrMvDn4P6yUk2H2mWF9/VqGoniw+YXI9GEfhkThbsP9Q7hJZazDz9WsE01MMHtEotUZQ03oRV864DMm3GD2eF94Mxy0kRrswNk4jCoDJTygdQvfTcyyNdmWytCq72/gvYz8RRfzK+NoVLD2H06tWU4a3MZgV3hVaGdSz16Dfikr6VlQZPerCfkS7+AzVCLOpBBY9sGNuetAuftP+7mYv8I6uT5yfB3B4I72Jk4LXMC7fhL/ahYdjt/XFQf4gk1gTTqLuQJlgas8liOHzWZVhj4pY8bTSoeBC+8Mb2PMQGj5MXal5tT/JbZDo+J0ylS2tHI55M+qvoAT4X4sJNqiFnJ1Jq3RwGLFwWSriuDVOqYpL3uFwJ84JgvoJr7VUjXmnrhMIIcSFsGB4tyXq2aEQtmC6xTsUhZb63ebva7v8oiS8DSItGRifqR2Zw1t78CKGL2PoOQx51h35kFRufm5Nq9eTaXv1nJv6+lSPml6ckBqqqTxiFgg1EQ86pdYqPGqmrr+5eEqpbXHyyzlz1fGCxEoW6NINUyqJudAf3BXdPuWO/CV5bb39RZdlCkkKIdKQOF742Asj3tY6lTNkKdTqwJPiP3MRjoo3NgbXpbgqDKxIj5iw1e4boRgemwFMdYa0K1jqH+JklYQwyAfr/vU79YvfeURrV0CmjxK/YuXC1nWpOpp1csobsf1WIcURpoz4KVCNFyujFVOTbyNC+nr5twikLYdy+MhPNM93CZx3vJow1utTu9BzRCrkgkFzhZPTcWGCNxGqI0zEtpTMFjgxmt3GZi84Oridt0cdaIpM2GWFes7R3WSk4b1VAlXxspSJqVX8QjqKG9Kd3Cleyi5vALxEkBQ0bwzJLLfyUNH67Hs3WkDDfBUNL6/zGeo4AYVmjxQEtd/P3gGyp/+7Rvb8OlT44xZTa2cf/N35SnLMbbOOw3sYhJVC9/7S9hwHOTorjnmM2iPQBmcqiylFSs9VE1edspfIcUYz0iBAUF7vONGSWkYboNEznzhUUWhVsePM+MaIsuUjoX5HEzRhuzOJoa3vIEePt37SrSPQighciDoncjzF4Go1Os7cpMpV8BBzMOBmSY3Z03mHifr9bx3Tteqj0TBJ44uQb2f3ZPLnvydr9A2f/CLPjujVj1WlZKqLzkoOQCCqBuRMeQH18unT6E5jTWuScDY+3J0f3EWdwQPye42Dj3/uATMUZFlHNqCUKpkE8SArALjEWKXyneAhA06dsz8C6hAYOKn2GwlYnsDStOyHKMndhMPtEc6LWy0DStlaLeWPbT41ltjo0FT9gpb/GLPtIPLQJ68Wy4c0AzQsfi5RoAhLPLuxtoybNDohRQ77Pu1p4+qHsYMb5oth8ELEV2T/dOst30DVmI22ZKsw4HgG7crfXqFFydy2MTGhTHzf/4koQJktIfflDNEwH0VXLbUFBlHZ4EtNm9zRnytO9ZOqlRMU+93Q+qrQCrR71XTaDPX3x6yKkkJIxTxeRal5slxjDDfxMgrqjKD7/V+Y/aCEv9lnu2361OG0KEVDp+hjptAswW3u2iLppxN99iVtNxDJH9j8v1lfbznv8JA5EMWugXeaWv48mo/yyBqE5hL6TSKSUGqcqfHxRV/+O7dLBLWEDJOtdHMw/xGY3e2vvuM547GKm0Q/Nk36pNmUD9dlx65U5tpqd+ZyhTNIXx11WMVUP75US7mSaAgdVjNr6TnPyT1AidZzpXfy4Qo+b+8xSc0poEoCkYz3L82fNeYWymr4OHEqP9d6MQpxks33CSS+INREVISyag+00eL0uyQbcMDrMq2rZX0ZqLO6vhBOBIa60I6Oeh6Yn38FW4Jc/So1KEgTEdd/g6LPJrpFkfRNkV99js/bRKwTYu76y7+ATi/vimCjpVYtynWyD/HpwgHO5oha/mqWrIcj5N1Ybd6FaWSisZL4K3oGyi77BPXammbXMu5953CFVK6Qeuhn7sgZ9F85lTRcbtLZjuBxUdC1Z0Ox2TyRxDDlDp2PKLOUtsb0ZDfT6BiIOZQzfbuWDI9XW8J6/ptyq9qF9lY3k9XmflVZqnyO/TnTMm9oWL84tqlHNhH5myMVE98a9RUZfpoRpeX/+IpeNKEomZncgn8OPsE63rpMy4D/NvNleVCS7z3uOUrVwOsSXo1Mq69uq4ylfB1HU4SOipeb+bSchI8J3uczqCo205FcwmlLeWv/3Ew/HjuGm5BjxuSuawtuyqOXHdWvM5e5t8Lbdl4dCaSroZ1Zvl951oDzuDPdnrbyKyXNynV+HPv9aK9gxD3/3AacYptWzSM4XCtlExNrHflONDpFi95J7I8O/oTESZqtMt8+7Cz+PZwlRJ/6gaYq0S4p92AdPzaBMmdYnj6GIhQaQipJrgvuUZLc61ygpwT2oUDkrLWYQx1zjAd9DWal14/8UtWJ9ULkSpmBvRNJsqn/ZRqtnlnMluY9uzkzcmQWn7Gjdv8cGRgkbqQm1nh27VvNROPn+qg54+Jd0DhvyiAf5Lti3VJNE277FUJc0FlQLtYkBMhsWdwWcEWYAgwg/XF9FJbbnfDlcB4+WJYZ2Ghkpfv6Vwo4gqsD1SJJRBSqiATOn2pGlTIKVvPv0cd0dSfzOenshdB/DuFtoo/xscLe6be1RvvxzFLB6WsDzkCeVLnmdJk8XAaZQsLuEsDNwc7NhKTvgx/g2knYY3mDq6fTNmRz+X9IDdaD+S7A/ajmFoHxXKTQfpco+6R4rbjmn3EtTBDIFBFPULqpnu9VSoavS4AOYjmZueOdjzXogJaLkpCpqmu+H6p8QqUooS20ffR3cm2OsBffgZwSXq8WZcwjJ/wHcweTTyuL9udi9EpniKTgXwn6A4vrOJcPq3WcwRzx2URc3bQvftV1prCcKkl0N8biQfqeYq8yXGhxt9S1sDVBFDatvN4T+/p9va8czEUVGiTC6Q+boq+Fow4Qerhf2RDAn8rEaRrXJ5adqe1gLIuLyrD7LkPP6HQU34+PJBva/bblIdwWLWOv+DNvLX6EcaiqNl+Fq6qkVmJx5To3T8NWzw92MtMSmId4XgsYWFKe9bdhGeB9bUguxmKNWbn6LRRF9acxY8m+KeCSXiYR6NKcQH/PHRo9+CAbT01zixPWYs3dRR/2uuBTP8frZWnaBLt+DG7+R2VuaR0fPLhd9s9UripjiUXCemQ3Z5BcCR7iPzwIRJZ4AqB12faBQzEQAhLlYwz6dD8t5ZDwKQUmLMypqxrbCHmUJtkWQjbxAJlyGTaG64fWvxAlhDT8NTPe7q/WERdhEQ5SnF42dVWlopHlDbnluQT1c1dD2R9OzsZhs6FmRa926rvlm0q6Anh8i/E82wzItr75tYY9ZfYhAmhWnWOYygB4TM9bmbdr5MTuPAPjdxGVnEiak0ac7s2FMR6lzTRuBI0N7/hq0ffNIVYwMWEFY2duSPrZmC9TgDNIGl/ulam/RUtn1WkXQF4K7fkMCoidHsZ6o8gPlL7ZR9d7XtHWNLT0yiuGlo9kowL/efwzvAQLcZbNJ+ZuFz8oK54ZxIiCpXgg508uXknD55iMarOW8RhWRNjShgLxBOih8ubvJ6H83MJ+s6rGIzwhPabJUHOkg6UEQHYyzL3Gq3JJIaZn4FY9chHj/5AZj7xJuzuC5GGTHhb0FjgA+BLHrFsIMT3klF6N8ARV12wyIdnKCarsxcfmfsGTD1a+PD/rJjnGL91ZtJWzrDtPbgrQSGCxzE9/3DI5lF6W9TsdRHpEOvkEp+UgrtC/I5qNtSkzicvO46WtXjOHi8yGliVb5wnLzRB+MyZdIFQz66aqPjRgNgxMVydxlFoHUFIvrBRUGg+9qzUMV/AKsFnghHD12Dw27NRuvqEIGl0IcXztebEQfruScDvnTZSYvKpAq+MczcFuNZ2c/0pw5GakTDNam31skzzSatN34D9S7QoHbJUKhwJ0RUgLu+oEfuVDOkxtkVfTnkNfvew3qLngPad7laJ/w7NehPRkT4K7rGJs/ChlgBoPybWlAnY5wWfYforqaqkY4TGewOStPa8jRBD5lNeQ/1avjkKuGOxRcE3cNXgJMwkDjihL9GhVe8GfppBkrN6U4y7HzieDI0kBjPZP5HPUK3S8fDA3TxtdPtrt4YzWPApe/MuV72fpmiPGbqOMZRBSes1vzgZTxGMURlv0WLFsP/keSiMvA6LJI3apdBG8YheRvnDqqiK+zZLfl4o+JyiWFUpHpmMJem2T9astajZ60IUcRQomDFI9k68UEsLn61JptN1OZKWVN7G4FGk7cx4ZrQcdyfb4XsFTh01M8AFM4PySieOkdYXpIPlYG7iZwBjE0ORFgAozl0ZCpyP/iCiObfffbHdrVNfGnu1UYJjWVEJ6aUaEHQW4Wh6Fc5hCPtkNGMiVmmhVCjb8iNdCSWGEd+tazD7Dt7PClaAZdV7+tjio8ui9HSXFaJCl9haZ1lJUbEsInJH+EoV0y17aFaMgkZUHOY00VmTIFUUnCyFh7aOGOEAOUw8uStpfe9ZEXHaJ0uJRsf8ZOwgoh3qIptnwBj7ba6bNBpex+JScdcizo0mmLOq1xiMPWBIhoZd0ASgSS4FZfrHmWpX9RTBEce6if2a5PkXGAdKRFb2PIq9F24SExmfjEq3YMkh32mqd9E/F+/5Q/IVqdJPe/AvoqGXahvj+w8QoomZbdenckvVWYnN6LL1WhsXwcH9wTO8S4YsRbp1CefCVmk6BvBJVgLi5opfty3DJJ6pNywUcjd822RcXjPBvHfHsP2P/8z7eZ+lU9dOQx8UcWQHz1KnmDfSlJwkbmVPqJv4o+UCgg4Dmg5+qplK9gR6e+pAmISu0I9HFta38IVKwFKLC/CBtwCnPQyypZuxr6YcOY6SAF2hu1NGb2WmG0xIA95WO+BSgwMccXU8cqANj9J5mSudsNKb6kFScQQRTjbMcMniTDERYK/HTR0CLyg/nP1zBgrhShjJvcBxtbbesI+YZOyKapQcsW3Cj6KAZyL6gaIVV40qliBeaTc54C1/x+ag7fBEKgInE5vT66kiTYhlNitHwSJjBnimk4vQ2+30LGP/RRcHyCy64aHloc1M8oPwMiYTrZpYPYj8mUnYc/FCN5I5g7vbm82dmpiWl+v//IKxJ3yf0vhRI7DmUsUl+WScGVUnZ1UrlDMit1+ItpICsGEabOBzDpEFiF5VerXgQQPzL472qLZyeogOJ6/BKfztRjotUxjmFe0VXB9RuajCXcz3nGEXRelOqng368ZDD4hHPS3ZPtEzlzOE8k7QzKgOMgmNL5+34PKsS9OzW7YuBpYHaYCxDDg/YHDMnXd4xcUoIdM9SjHM2W4SkmWyZeptk6vROVv4b+8ElekGLGb+nQri56pwX3YkCzObuoj6fSnttvYpUtrrA/nEbHTe6k2oqXlTpOevNjudaqkiCnk5nChwW1eO2CPYWxtLqrwBrsF2g6+zEsM5mvg5tjXDLacT+Sw3ICDTEKcmwoCpDv2UMLHH0BKijcroR5PJuD6WQZU9DRSdQAk2661qdVEe8YGfe6agudA+zw5p9c3e8nZMFP1BfXr5+XfyifS4sN6o/Lj0Jd5xUFXIKD25ykFc9XA0W9T4PIELoNK9ovw2iEh5UR3RIZC0oz+NwbixXkUYgjUkfCS0QXlJT+ro0GYNEMBtux60wOThsGhmPgZClveoYaf4itapgx8syTwnXFTwG+6WPGymde/mfPB3h28XI5mjwXAKWkcNEDb8RrObsq7HbZj25PhUqIbH/1PjS6YGXobjeGoeA0yn/wTDwN7+j2ZjeiiYsExsD6aur1+Qeh/CDMyCJcTNjc1yq3lOVHaWUvYYvymOtXIuPLSkPcXNHexkVzUT4M2YWaip5GzViDVoNfboLoXGR0nlot/pM035yfWzk5inJTGXOeb6p4v5IxdDOF5f0nx9sAG0Mlt4Jj5C+f1oo4buGSOC7JLvAPg7ffyRDRNkNbc0UoB+hfBi1E+QuT8o+67P4qIlw7fcFfqgPDEpqy+Q7X3YfHzMtwovkFnEZ+H7uvB4t5k3NgQE7J0LX9OC9UmT7bPDFZ7foA1S2tNAqOCDfFShekJ6UTLbJ9Q4d7XKP44SVXoE1UIyC16Nm5MAOZIoS38JQnUeQVCadAMDENWAhM+uxQPwFbBU6Zj+2Hlqreiy/zfXI+WiHalqHpAZkWQUC+RnrVUPO/vQHQ1adV/rF7PRtTBUHZym4+KZFRV8iEIUHvN7y7uVXpEtWOKZ8uRtH7q/bHNBDRzCgPyM0JudAV0yAI4BMC+4ZNgwtt2zYFLP4vhzJaXikbHp9+gIbsCDZPHyEERZi6jni3LI92TCqSL7J8IBcrC75ezGQpnE0SqyE39oS8aLNXC2cxvgl9RrbsVtgempBWo9X8Hj2aSHel98QeXh0OQlACt/8f/lwCfPJc7AAXrxQ2k4qDy0MP3XhKZTOf6VLeG3ZKUtK44/UPY6a3sPT9rcY2SUbbHVrq48XPGeqmVvSZlSpR1bmLEBxeVaS+J6gYMG073yeV5YgqzFnfVQGg+Xfpoh9tl63c5ceMqIdIvyymRlUqymUn3/jDrP7T7K60vVNODNUYxa6J8snLEojxjs5eByo07ktfmqgn1jyXTqq71DdcJZ9aIuxKOk3QL3EBn13fQgYbI9cBq3A6mFatyr7ZOdphR0xyuk6VtpfiUrfqrmwStz6T8kTDC4OczuyPFuxdyBLLCUO86kVZIS/huwv0Zoh0rMqXC7Wen3sdQtCs3J8UXMONi876cY0G7yUxz4wBnmnul2QnkDxAO7sy5Sv3IiOQWXEzGBwTBL69l+iF5/2171pmQhrfH5GPfwNKLfEj0OKnW2yGTQGvmEIMXqq/pYSAMqoVCNAItL4XLXtRzCYdqg6kvnXXsS3G+sCCcH8vxzvBg35st5JM5bo0NPsIhOEew3DXL9nNUgMU4FekFwsa6bAcWs0zQEUxLdfjXPwsvONIpODQI0BIxR6lL6zr97sUOpOCfWjbJEZ9+Ts08AxkZQB5RBBLM1CeZDH1o8h8vWMSv3OEWfVBjGOgQVSMgme62pHK7RPAhDerOaaehG4HvvujFG95CsoK12hcBcFyiMipRPbAe6b5He0PGiRzOKrpBjodNoCtZnwVuCY7xZI6lCibbQZ9FbTaV6IAmjgGgLzIHKFUOIbyxcAaBJ8D1SWDB8egrBx+88F/CNX9WUBud6DRMturkLqqKEStmFsJsTJITGAe6Con27hN0kXVBx0B+CpfSiiwrt/q/dlO/Fhb0Jmr9FICyOb8U1TSQOi27oYNZ2vWG7OgDNpMTK9WGVM2FPDlrTlXhOwa7+4L4y6GDLtSrXzD1vFqK+aCwnwc4x/F056NgEeSYMc1jfAxXemAMcxnMwpiVuZH9jTYHV2Rglcf1FEtxJndNg93aSd/dE7IFX0rEjFsQaBtDsIuOoec/QI6LE2l3kQLJCuVfucFN8pp4Hf25oQtL9yt8Mcn5SnOSD7obJ9jVwQHRTrdX19uYad4ZT76yN2IsQ0eYxFcZ1sSMNh3Q1EAQsVtWOdt4XckLl3bBOuDsftC5QlEmz2d8/6grG33YPBPyqHQYQiLokRQ1AoFQxVMqPafxOO0xAmX/jIGBn3OvmA5tuaSwr5MEZfbheLEdi8x+meDsUFjK25NH8L2O9gEEAGLFIIrH5DYQb47lcgiUdS5cRmhM/BTgMhPZNcHOsPO6s2bB6y2CaWnH34EJ3ilD+crWHuIMXbwGJTmP/2a4pT3KwyiR9/RpW6hn2RXZSMSNeWQ4VN52aETpUGXxhMh4GmcBMi0pZ/SQMlWzbKxwlr3S/OQ96vluNkksTKTH4u14qCIq828TM/4+Spir7T1+NbP/r9u3VdeWKeEzurS/N2ndDEj1AFzUu9XRzkVtbPUPmYBpM2VRm3huTm+31M1BlHHDUm72JcAtjuS7x22dgRrF/FHkRt1sUmgs2GB8MgBXR/9UDOhBvvrOD6vGOrJlOmDb2/zfXynyZ7Q0/oXsVg3U25DsIl5NhoarfvVxhJ09SrUeqHpfuP3+mOL2YSNDWeRDmdfmgCDuBjP+KvtKyEVu4NbztUItn7Hb3nUmJErkNOcwi6Qx2Lp+RHjxG4SY7N+n/OYeMqB8uGWZZQ/4jwyTvtIeGwDla1V5GUIaSAO/TUOlMJaof6nWO50Q4Y2TXhx2B0Lp1LMlROme6SSTa6inxnThSBxp5BOSNdqQ8Zu62X0paLo5SOUy7LMG6kKkgUdOzexloiIibRqQ2mA8YBhsbmMVEJPt9jpUVhYVLFrzhf0oEqcDnVXZLuUTJqZpJA1FhKBDw68yMVESNBqHkN4jiNtM4WdQQmVtqadRdhGcA1VCuaKYLqSnhKfX0VkwVzjQt9DxbUc/1yBKYltsTS0LPhmgESltdDhCirFkBckoLlcnaZF3N6Al96JjjfZq8Oq9I+bzG0MYVv1yfcwLizMCkhWB8mvGXqDhq2wYbpvxTLrghUeNudWM9FdNgr1ZC5Ex1qFManTw0Yygm++ew0BQpALZM3Ij7BZG2z/iWsOm1BKI4h+FqQxEPLGCRy7Wb7+T9fHykzyKcGT2fbzNMqamvq3rKEkMgi0pSqMDQ6Wb/JiBtlHzJMCszdl9fjmX1/vFu8Imx6gtXqjaWePoquejWR/9//RtIFbopVt55FE48AWOUwjBYj1hkgenR1mk/8fWeVMhcJ19Q2LTL2M2bg5JTSXOlhNirsXJbe6j+1KLd7bIWGbv0fpETpmIlTDFOI/VMGP823RRTKwKabaiMrwcpB+Us3vIC8XRlhpko1WXocv+C7ooMyGXXj0vjcaEqo71hH0OCFYraUt5zVpaILBGhs1uBSmnD3TlS5ZbuLW0Dgb8d+iFYwFeGRgIS9E8DXz/eHh4P9u0TulaucizNawoB3MSjHCp2bm9RQ4lKyhttBNkzwRRWSXOdkj63dEfHfYPXsfRiEgrdbu/UjkV4mYUfv7XLFHT1hLAxM3mcyLaJ5djocKJKMco0SUHg4OXLuOZeVlJwl67qAWR8wdv/RXnW8NwgyWtu0akn30AdkT0y0f8R45qT+kVFXKOSXmVxW02LG7kBA5G2U9iijogan4H7EL88qnzIm6JpZRHyp5sgjXvdWEVA7URC3N2i/Uyph48+aO+JdiB1HTviP4vT7JWFljvdDwyYLvF+JmBz9eSBcjPbfAseGPv6zvB4ok92rvhyoO6Vs8++cVzMIxDdYbznPv/bN2BZxF1T9AEEj7ZMZOg3xtupLfj6VF1upR1R9Ye2OORAnSKXwEG6vXxwVsyQpnIjKyW6oSDV1x3M/FeE2IqDf4RKn1ajvHjreKEdNonKBxh2du0N3zGhkQ73CS7zi1c2FvO8BOwxaqQ7rODKi4A8/R1x7RStywX4HtPBqecbeWxQ6bAY0uk5TkbWknYSMAGu0sZmHcyYrtiueRU0idsYjkzWI4Kr/xpjNNTqPh61gsnpI54JELDXK1/UjU29Y4NJH9cKy8EvK97LPmCwQho4aEewfuvszyRAtKv3eAYKC55Shgsxz9DaZusG2c1OGzRaMjy0t86RUM54QFUNF25YF9e+qfUy/82jipakXWEvtzGg3av7zSIfeTxKI93z2DEOZyebJKuXJYEWVrVS3IwViYFvIvDGvlE1+6ceMiO3X2ntngCaXWt5dZMtoiRSyEd0P1wQq0IDCWwgYxK28fYegm4KTpdR1X6FnHgAfKmJffPLZwdRI0Zd8Liw6WjKuLcmNYqbfpmSUB8fT86stnpooxRfTRqdDND3T5iQeERmt58KuTJsgkSkYY3BoY3FrzNvzX6tdVrmpd6h7etCk0G8FxvrmwC7C7JE+FqGQWGqUvv9z13HyPXN9GDGEO52pMyCWvpVKtUWo216i7KDggDGd56yyXx0Couf/nkr6iYQ61xK13eRN+xNtmG2fUk8NdBm1GI9gGP6Rd4yS4hAZC8dBY1hp5MK+eKCioGJrH8RSTUeFyN85FoPoIvVMi1b2ZVUSmj0CAmZ/+d5AcN4vuf6M6IF+xmPEMHEKwquIBUdUEw+d4ZCaxRMZ9LMAP8wVx4AQQHGESLKqS+JShfKkPNSo3y7fQ/Vz/cNJ8YbZuhg4HaIgwL1RVpS6l7Ou8yrfF6DaxND/ezHeksB0SxCVUqhUuh8lalPlSR/IJHqyOobHeD/21CxY7KAsat9+M7QRpOSoD+piOqlnTPu8omemknG8xMtvukcRqh5YmN7s0jE+V0NF5PxI/mHD/9c8tGrHNFqE/fUANmh54JHgbNXcGCSRpvN59fKQLVEcPJ6GyUj803Dag5D/8A+jDHIlQQOg1jBUqDTRFzyDWSg38XUpOa5xghjw7/oKLHjCQaJNAAfNznJ6c4JkKoZWStj4Z2mT8KdMTE1x8ziMkg9ZPYN4XWPqwTCrZ+cCb18x3DNwxS0n6A9NPH1YZ662uhXL7dAHB6Lf4jJ3eiP40TCXq24yk+dijYs4AkEBH/H91ATMVt50Ayt0++5xMfLxPhcq6lyGZU1fG6nY7q+542Ym9kZkHdV1yvktCDT+dLNHTQMtkqqEfHuUucXa1Mnv+xZfXJdWhEz8upgNBeBArD9Iewlj/GOvi0b+irsAjk1mbCFkef1V9NTrtoEFvStoSYWpufWtvYn1ri9uwTV3+vLIF05HXZvg/+QWie5mOOzMz2Siq2qRnxb213kAZNR0Q/hX0Ihj9HDSptiCxZIGAwV/WAyYJU/kImMxfm2XFaeLySPFSEyNyAgiU9dS06kzMn4kG/EMZmX6araeoYXDO9JQaBtqvfr+PJW3sKHM8hLnF6Lf95LHgMCOMkC8O0rxmU25sh1cd47Kf0PRlQzJ/CaeLHxBQc+ebbPQwivu2UgGrCAExU1/sdVPgKNQ3nhBF8QoA26Y9xQthNjitjdZ54km4Wn1EfYwKuDzNJxFf9emw9n+6IRq2VeazTWAj6bshhHtsulfzn4wPLTJagI5R14qgLow1jefDrLLkoRlXc8jaRS0SoL//qmgGxFQyJ7gHo3vFLmv4GmLnSbnGBal4q3M2OroYeyoYjTI9IrT9Ru443CR2p/eDJGaHBvXiFe9gArp3Ro30oWved7/VctWs0CtK4kH3nUPqS/gHtIf2L3dOh+a9bhJXSaJlJquu2UYpaBV+7IMfVQxI4xeAxnjfDCNRRDHfgWL+UwajNvTmIil3mp+UYRWS48USEQ0iK0tbK2kuO4ky9k3HrxTX8gDiKNMrDZPp91SRXvDo3f+Z7qeNs9z5uXSC2x+D13LxcErq+odvuFTUcO7dPllH1BGinhuJGOUTtUCtpAAZBtuqPHGFNz2k3o/7zkXZeupyBPd35V2OCwPZ4it1ACGInBFc0a9+BvAyoofXQ+qDZzdO/CazNsUAw7t+JQ2lKAFdXlF+wODQy7HoxYo7lkEI39cSBfJThHo/lLvj7qfSpnvuF6xL0wI8pLk99C+aptpgpdqkzQN2lltfL5dtCYzV1V4FuYW+IU3LdOGRajRh8BltkJC/Fhdo/avlQxCa/PPJNLQQhdhsFfIwcvGhxPelQ5kgIFQqqC5uQMT+E/lzoGC6bsfJ9NcvjkM81ipfntlO+aA6Mze49xfSfGwEFbjwwOR8ntXWbqG6TPk0fX7oiOcufeizsicjG39TFEzZTHr5MRByk0KBIalQ206udUi9xkCIDPLC88wbhXhiMgz607EtoLr6hnb8IEMGYTb4lUuG+v1tDrUSTx+GsXnyoFMCoc0R7qp4QA5yHXKpNoUQntjBkQn6KOb2Es7RfHZCJv8cwU0FtcgWzwa1NyRjNGUDHu9xAUZLc4zMGOG7y4fUApnCSOQctQx8jbRCH5VbGNneY4JdZPT5I6Cf8TUyfap9Gme/Ky14aieUxBNYiXoVKJ6iZ7A5vg7Pl+hOrx1gMV+Zcl6fot/yPbKrBPTF8kyYXo061x1sKGnGRJT7Q6jx2w2+iWtzL00EW6XRmW9mFresNdFI8jCcN+4SDGqU1tHClCUFTzti9g9j7oGwdYMRGWb0COMNzxrWOkWNWaNdc4tcvzYAf6kiAMR/RcX6+sNLIvfveXOiFayXVcTt/3RAyKWItomvIe2W04Ccc0xn+IB+a1D822MUETSC+IQ2BvmN0m3lEmOp5tfkBPySKCLRBxrme/88UEl/+j2q2V5cjS7JY/Hv4yggVFaUKUfLoDHzj0Se4LSwqY97bDQBb9Kv7+egZDrYupTrcYzW5fPK5Xxiqw7rh0FRZTXDSA4x0wM75hSFK+l3q/bNNDJrBMp/GysC9U4wO8VM8WWW+Q6RMCKEgF97Fwur1j2czMRxV0ALJ4oxjimc+pkpscL2w7Mafd0eEVNRvkDzIjwV97UFPjDGfttoRgn+LxmlOVOA1w4TvR59pw9yMjhcXgU6aVHMcyYaYP6ABInoIs8h9W4JoU2KwJnenRIoiNKBvORP4/oUoseBbKNwKZiLDa6l9M0xaiy0ZqNxGFc3uNNfV2rm9dzGIs8g2EXWaeS0R4wejpgHn7PwHFWKufGZHciTgaGEqN2ed92ONl5TrwGPffTx5FPeI57Djy7x0vcItytb/jWpwfrp+A5HxzQEv1j/a6FcNk4YILVlXhONFMAaI9+w2MDyB1tdXoRk50oJeKzzolteiKEJrL8JYgeUHfUIzFaHrC2Q8CUhwhsl/VfUbdRbvOf6rdS6EyhSXmZz/0mxklEUlmCvEdtQeXkjjuOShHgVLHqp9QTL6QICSU35Bg31HtJzHSnsLrydv/zdQDyf5dQFk7Ef1kwsDYX+7Tq6x9wbNrQSMr3v+awQAvHc81f/vPfAbHtGJuMiPBeZwCBHOmZCwrzqr3427DTl/+Yj7bkjFAVtDKOYWqcGnTs4BNRFK0DMFG4TDsThAfY492HpnqLIQhQN6NV6O/oXoDG99LWorqCPPFQEApbEf9H3nNyuPYFIg47pwv7Q1qvgInVoS12/9a94SV0KF5zA3Hx4Qie8DmZtp2tZ9CaScN17vUpkaDzy2KDLue93wpKIMvajJA1I17Myu7ele2UKYsm1lUmyk0HCgAyIAvaqOLvjis3QU/du3EtybGST+T6iAbDU8KUNJnJwWhnkDnND5JJz5U5dWPe1ssc7CBxBprqBdeGebt6PlGJWIRpTFcnrKf2E2Mdnqd1WtQA9pCadIr1iQLbPe5SfRa8gQdo/ZgX25hPUMwH2RRiYWJXK15w32zO1G5S1rodfMWFzMCpHImn95eQUnCRbm/b+JO2CW7xKSK9lUjwrDpgVeeBIj++pL9borTzTe6hkfRnqVZu5OrIDS68q1kg4HC23bfwkZFWKSUb5glzXUWeKUCSFfLcAFjJ2/TzJtBIDr3l5rS/dP+Df5MDShsRpz1YuKWLTjAp4n1b21meSZF7rSVCZznUk2kLbxntBDA0lfSM3nLdxtuxW2a0Mj/aCrejpvOz1ajxzwlQM+reidUOnQC4LXgxHnZzBcR3KwjTJ8XL4fazTgB0yHkHUI2cXiQzZZD+/xHKf9lWIVTFqyxuZOUxkktt8XoCdrni6pYNJLuo5BlKUAbNiHvDsVKtStqdwxJw7UNZu1/aGA+qtBhoGzn7fv/TEasrBxioqcj6q3lJuy+FLG3ZjM9uTY9F8iffXgLkKfKs+LTl/VNtF/NOqOoEjIm+wJOjBSHlEHOatPszn8OoluLR9JcfA4VvxQIgPvMHYFGLVJFndhHulr/RK5o615wUntbTdulsGYKqCj5aX+kie1nXyHoqbxHIR5QfPAMJneAs2pSn4i4OcYBucvJsSWz4PE5f9yhqZS/gcDevkXdptlPsJh1dKtLjmRA7MQQDl48mo9F9v+f5zB48OmK8EdFYCtm1E6k6TuxkVyIHaPGT5xeK2ILdpsNr0QSFhvq9zvrtfuLNvd60bxo2ZltRxKnRPvEYbalU4s8oLyGz7bkGGy8YQU2Zp8R3dcTfosl3ru97NOrApx6irY4CoJm0brVccf8+8XkuKPJoHM50BlH11ygfam3uoST9oC/+XzEZSMUm/b/C9dfbkZE5Xic5mAZA0djuHnjlIE0OdBWsI3gePTpP/9NTN8pxmA27x9z6dB2fdIWPXeslE6ia2UqKapAYEPm/EEIq6d3wlRl+z8LfEmVWektYVB2R5VhX30gR7KKCYewyoI14IlW4GpFX9uV63SjyDNizvO2A5/WeE+nbqWflDO/AAH/vcmCuWUYvVRseAAqWrrWmwdU0Kz6CN6h+KAFHRS1/fWejJzjQxipcsvo5bC4PVgjJN2fUHdFyfHzfcs5OP++n7hJj4kmVhpNfGA8OqisxL5MmFPhFuWMR+iQqvBUX1cSgiZF/cFC4YuojxXzZMJlsvJxU0G0vs0QLfP7jeECpWliJpTBKXmtAI10aegav3NirKmxEzj+KRhmJVMRnkGbRtDYqF2rFItQPZ9qFOtURIuV8n9P9xFjyhfRgOMIn/poiwT2Ignpd86YVnf/U4fiycK9/zW88leE6zxi6ej/XfhLYUs31psRM/pruIulwch3Cm35BJtsNuWkCH0NULoDf1uqtT8hMju5ZY1f1f5TVq5+qcdz/bIk83pa7z3w9gHGdk/wymUXhXoQ95RK1yK+9oCNK04BlCKsNEVsp7bOCvVnEbkmyBb5OnuuIksKIlgOkbV4sZ3LXFg7w/1Ym8UaekAPNCZYhJjGPXAdZ5M3w5XaZ43kOiCvgdyIlARqlOR0+dngbch7uBLtvogNQtQTq36ICbyXB6F/69ukwRj6HzGVUG0N8sYn0oNwNa+W5PkXe9wDzpfLlVCIg/z9Cp7B/sdSH3VedJtRtzmpktvZ7nG3vAW9MtsXzazc1Y/N/bcu4BSJttMF9wF5Qq0ClpbJi8DpJzz9zjX8TxoQgXjukdyCjW77EDCUVoZISKF6uEIh/g2m+e23ihkaCkOVhN0ulCSikJ5RTvYZb705M7d9OE5YbrqibVPCBDHXlhPhR53eRqCMbaY7BeHc8jivXG4E9ZKevSQkj82ARartpNYyNBljKUv2ddzwq8JBbTM13M+4RAtTv56BzuiJf8qLDuAXkwPrtlp2lnwVrrwd9VxuwobJD6EadHxy/wuAyp2IetxiDORY9jpbcmAvmYy/lwy5E9ZOsGjW7f7bVUnhLIZWmYlHmMBXnbVvalH4xg56MtUVy5fuOAhqaL42QXI6o7lLHU/lCYX6oj8I73a51mlqfSGMcWgDQSGnlf+ri9sS+QWYc88rz/2LlRou5f31bK7rnXDehxqy1892IrEqoZj3GmTjeybjZpCrDAblfy9UBIrdQsSnXG0fvmZSzY7w1hH9C2cBRoQKQ95DnhE3yCc9tid2NtmDyfOJvho7vgiJmmFuOYeCJ62y9rQR2SJ6+s1cf7qLgA/nBzOiFc13qQyW8wuphRvyTbPky2FgUAKC5e5NqqUwST1IO8yvTTZwZ2UOxzCF9aaa2RXn8lx4loUjaPIbbypXDuupg2pTYnz1F6ZCbMrSrrGW8TXcDUrnWJQq4J2rnIL8/JTkWjn5b3za1QFIXCjweiIeb28PSXZQX5mwW6B4rg4D5vT7+8pYi+jgUyq1gj2iCT06/H6pYS+kvYtybgFDrkuuyLuHrI+T2ZjWQmglJacscpvXML0Uq8Tc3GWH8h4BFeyjGcM5q5IjRR0AXuNXknMFmOOYfRrL/mP8QC+nrYlWJXjdrHMjnAcng15QBPC+pPb7vwdUv7c1WYZ1tcwHYxfjO9IB6w5rOeEsEBQosNnw44/JWwi7GnRo9vLjQu7z3b+WR94B7cJ3Eqgrf+HiLDunslQQ8CInCjjUseyZqTRrAZPtjx7Bx4WHl24HxnM7aSF7+JdunVpjZSmE7S85DPDPsNbsskapP/kn2wwTkOGq7WEH2RHlRtD1bwGIXdOGd+VIxmdQWCQ+P9qQGc42d2Y8ibehdxn98WxybDpsh6n/BEnn2EnnFupg4jmif5vhRQKMWIPJgTCzHc3csuEiuDVK9TJfHdE2RxJ5QkTGxECkjzqoXL9qZGjiaTTThh8fGrr9Es5tLbW9QDCBCI4FXtwR3QN2m6NJl7Afo6AEdeJDkj51Ay+MbUpQznHEKJgv8d8A8JKhX08QJjS1kNC4Bfpz4Kr0xDY2mbbuScvOn1OiIG14PAIXIDVHPyU+Ow6DyRUjTf1UqUAPdxR41DTsxarqg+RKGNXgXhFmBmZ3i4NfLVfWalQONE3cqKUdd+cQH/0g/VREH9qtBxuu6YpA6qKmady2J1BCw4e22B8USURX1ksCnIsUmJdmlPQczUs7m4LLs406Ghf6818qwpvMZ/gHu6JtPmT6nT/HzCB42rPxEb2yEgt0aI+sjAMzXnQuWs4t5FeFN5VjCYPjROBYWI0BluK5Kh0blGvYzCOqcUH/w8ykOeoI7JmU/UnzYh5p4LWKMff6sclLqwm+QxkORWbEi6GJKv0HH+rpSsnLFOwntUr8TatQwJ8IkO26K8akS9X8qQslkS3WmovyqKrEeVHDk9rRxSjSZINR69JdmpDgT3BNnGz6S+xUbCi89ZPn6EvalL+1RxWYOjFWiHGdDJKnk+oudG8CTMSbnQZ47AvaH3wn1yha1NW7pvZss96Az465s/HPM6M9ih4Di+tZAnw49HzskCbgFD3gDOdafQZaGFKgGcwQUH/gw5q1qbEmU38SG0hD4mriJzNGVD7vUYVjPQebHEeWy7ehKQJy0epUZ+P8HupyHnL+9HHCsHa9aB3Mq48yyjtFRSTho8Q9bx4K0NZtwTfB7ECswYKydJc0eJ1wRCmt7zcDIgvDtq+vy9TALSJ09mwXSq/EZsFPAGcwdPSrBvAWKSLU1IUt7n+J+eIHNmgYNawLErg9iiLZr8l6NbKQqj7VOQvyl/2Ie/LkERApln+49ilq8D0fT5ii4X4oLfYKNB1B1pIodiSPBL2pMKNfuD8+BM2pBuMGPY52O/cc2asxA8NT2EvBAj4jDK/KFNlAwMG70lHitnzxVG3WyAOPmLXE9oxmFjvfodsI+J72c17ebYaU99AHGlB58lz5CcIIrMMKIRiihHWRSEW7Dk6eCIIwfv4C6dG3v/sxkxG5mW83wHyFLmSqKvmFhzHbnOCyPqAzQmQy92SZlxV0RWMY/FRbPQ/+MN9FsQk3Mjd3UawmN3XlFjFFhFgx9S9oFZhfeXvHmKuQspv5YzbQwurG71atg99FPXcMC9F6aMZZNxDFK/7vYQga9Ei0C4iCUsoSVQwTtnuYvkRyN+QPT3VGdj/A5Khr8ZgZVf5zXh7EfNlox3ihH8KePNQAinw6K7lvOSiErP3fmNfftzQYphMn/9R5V4jBP4+UmUEzPnoCuQsKej/J4qSS4YFJ1/Su16Nb7RYjRoWJ+yD9vWPvi3oxMV2xOTLhfghPNbxSht1WqAD5CwmOBlsRguBIve7LDpgsMS9unWJIsrfyD1A1cw0YExbGvNvF7k3meEr1e5smEjVdIkbfpcUUJbkORQICiXvkA/lgEF5fpCLfnyJ06Q5kq1cT+N+BdQaiv1BbioC8U8FQ2Om7kV3YS8zYpLBHEL2dkusQLtKZpQZrrqwpN4LivvOBq0PCyxEQAXMm5zVlqVXx5CF4KaA3XDbe34BhA5qc0R0BKlW67IYJVghdC9M3728VKOzgECw5xQKRpSTYLmHvHRMKEQCXVhp8EhVfupbrW5Cpi5RBBgbZmdjaiH7bBfi8P2yxrEKpHcCbb4PpYqOpSfUetGFNNAGLZVGDcx9NlgdCpEAKINoJmfKAKJR2vMjqG07tt0Ak+9rQFMjWxEO3kHrWnEIsK+4w+uTUIZ6XVYJ8nqHUANIZ0hBL6DLlU1+hkhNbaiYWUoOIx3Rnesbnum6pwxxrhE6MA76dmGeWzEnVbxSQHDfZXYdw4/SCNnNxmOTA58s1tO2nMnsf/9PPVFoppEntCHXsqaWIncMAmnSnT3EJctcz5l5hZIQ/IvixlHU6tUlvh0ysjW3aJk8wA7AzCNeV+fxdYA0FshcWIk5BC/z+cbCH3wQL0gYTh/2Z/0SXmVBU+r/Ve3GROHC+DrP7egKbkYa+SRy0syfEoiaVtG7xo76xRBpH9Kx+fyymCxC281HfMRRjL4LuxTHHDk64+LmGol2PJmdbjRXnAgBLESl1R6c00UmB2xgAO3HFeqwqDBIsNM9DDS5g+fxb15yVd5AJeJEade6pVTYIDHefhOPNsz4wdlSca/ccRwUEz9193fwJBCAss0xy0TWfdYmoXt6Ffvp6BasI0lt4TKrPvdn+UU53txWD+AfwvqfBmcgjgwgTpXyRJkGJplCyQhEJn8riKIJcq6Offlt7SxsY8eoUVKSwIj43pK6Ac5xY18Xe1kPSRrZe4r+a6I8XRqgt0DEeapwWsLdD901KTQWe6zLkw7xMTLPB+0aocqdJvy1SH1z9bqy72SxTR2TH7/2xuBk0er2Gv2nTvoty55kuyIGiywiLgUpWOmyMoUlaTU0d/U042xHQ2PPBRfsjc8d8WUPyoPplYiE5PiNm/Rox4Ss8oGsf6BhGmGLgx37Ik7uHLwteLltc0kQ99YkU6EjcJPOyVNbkz6s541pfofRmFUNJn7yhsuQ8ERcJYH4HYY7MnRdL2NmGu7Su474WLQ5GbeGoem1zr66Ft0/ZF+FYTsYz4TfkUprMzLkZOYhCIuMBvLGo7tHR6pt1gHKnIDmyQlHzK6sWx+OG+atlwV4dgs2Idbu3u645k2KZ59cow1Zi3TsL+KnYBRKmzDl2EPh3bZwA5BubU+FxNqpeH9BnlCoF8eG+Akf149/Em/wnUi7GfGpcRaRXiMJVmIZ45vl382xcg5U6WwnQ2M9n1BBjQaj7YKlgc/4W79k6u+RLdN1kkWOGTRVX63aRanueDqXityBgx1Ebuglk6Gz4zdVAEpJjXMUSWaZDABCWvOm4ED/GZkd0HsrFbSdOT3MHx02XOAM+BXt/5qkl2BKtRWfHygrC1LCvRS1JmzQPw9Tk4YNawLgvwVc+kckqjNuk3EiESp9j+osbIcd/N8WpO103/ekcFCTVEd8DPLvMt3bxXGEkH904vKTJpYODxvXf2Mkz+X8mBLBOnegDW7XWnd93do1KNVSKNorESfEotLb5R2o3fBiTsvu0790HoWRrNLRWtsfUmqhV1tAiAviBbAi275fpbiJLrIGyGSzoXGtn0jI3jgB54UUISYUVS7Mtjxp7XjscQ7jY2M8og7aH+mp6JxtH43ZsIPWAjDP27C6nFnoLpBM1eVozhWtTLxgsg5M75PGA2WUE0hZ/213twQD96T65l16p7zgUkK1Y4OFVSWx0r1TrZTw0oaFvtdMkmP+AOIgD0/sWqVo5ESc+nbd7hRHUMCZhb5oFrCFWBnTMlbWJ0/LpN3/8K4kC33zQRpBMMkNp5MPfqdIK6O4mMmoMTLor9utR60or59zph9Mh3QHNZoxKPPK/YXKPcIgMbuIswOGfYKokhJ+W1QJt+/nsM8o+O+zi4Hhg+A2yltX5LIhdLII95iGcBAQe/KzWZIY6tVL6DWF+eter3tCR8rM5vIK+J31cw6vNMlkZpqOY7hhjebbIG2UCLx3WHThUf5TK/ANPH+TMNwtPzCYfmo8ZJj/Q3mE5LJhVaIn//14yq76WJlre5+WQLplJfmUArWJBsB3B2J4UvF5iGrhL10t62FKA36sfF63qtfzak8wmHGed89ygWeKVKEBqvVodQ5NBposDerq0vo+GsBceYlfWmg1Cxg+delxzy8AFfDvrbVtRg3CJAGIaaAKl1ElvGuVz0nKiPlWcP5giAuOcpsqkbEuzk4dDQFNvx5vOKD64DzF0NOtlnwISn1jtVAYjtXrnjfEjmDgsyIjQaR/asroPptYWiW2btGvnj0MplFVGHg5WAg0VRFXFDSkpcsbUbqw/b/D/XcX1Yl8M26rc0qxIsHFY1QCHTBCdrcq11bo7UfzqivfmrTYbmiMeExu0/YbeMEGEU2EQRJEJrmlke0NjEPGtLPyHzBcbxOtCZemA/ZP+sZgL5YLNNGZD5W8ODgihJLCNkuC8qz64qnH2idoicGiy9WFN/EoTVH21QiOx50OGAFTi7pMA4xU8jT6+IrXqCetcQ0qfvOtkxUmtQzG/ER1cFFK7lzs8LMrdyaYK16M6Bu0SH9Q9zW+Vo9I2P5rtmqYUBNCfEyxaPBWkNHpRUeIktamHWlC4BOyZ+tp22yD+Qx461FINO461E7iT67Neczk1meuRwngNvmzV+bBdrGAYU7r/FoP2HUNSlyUzm9yOIVqVN352YtYsIDVKp7KGE1TIQTuej3LYZFWkdlFCONSWO/O9OfShtN27KHFIHFvn9egAu+ClMZef75bSkhYI064D2fONw8H3xLzTExkhYpaFVnb/TXqYvOTJLiOjaNLPEpkitxLGZQaV/x+5RWcxxjxnF4JATB4H2eb1s6qvjzSln75IlshyEVOUwCxN5QulD1GjT3AKyz05Mf3M8Itx3Xoeiz5n8WAS179Ye05RJS+CuhJtNN8yDOSr1iwiSsYZl6+RQFRZv1ou5MUU14CO4jlEn5S8BSkVid2qP1vwmIEC6P8QQoNm4ocVVpGxuwNOs+/IFSqk3ciovO2wv3cy1VbY8HZxuvrgnQeTdoUDndmB8dhSGyUF1z/qsqJIkUMfgd2lODRNudvNAsLclFU6dnaMIiouH9BODYTNF5iKBH/wWIyZvCcGOvzKpE4Zqmyif1FqC4LW2Bmh1CC4mrJtn3Vie6f2tZ8jqUZC7+hF1nxQ82r7uduufh3MUQ5azELZ9Ir1Z9r2GRh0/MFlaU/U7XdZ3b1z93Bial8ioQl2GSXjbYTTjNp8nn6TvdX15IhiHqFVa1HC4N5nVP4m1t7BSIaweOj6oKEX1vbfBbXxjpvV/LjTjQ5p5bwT0FMG46PoaMzJdWmHTTevH5eNl91veR2mbTgLKmfQEI84KI3VgecUp3vLP4tMoGvtLV318I42JYz4quSRFv+JQ7SATaBlhJWlQ8FGQCZyJXV8TNMlKHnAzXXcE4qIVjT+0EewBGfF/jPRB437zftMgAJSgwEnaw+ouGCC/DXYU/ZK4iJNVPfM2pBo8CTFbiPozoH4cdse4dWh6kJYriHpeuh8aaJPeoz1QPMX01WWLkCiou/X74vFTqj9p2lrrwPOvaTsiEzDNGLBfy5Njod+1Au/blqqNd0rb1t2ZXCpOjLT0pT4JQrgkkrjT9La8fkL+u0PLemouQw7TWbqd2kvbnoRkVGwChPvBkZv4P1jr7wJVX5qMzi6IumuclJ2P4mbxF2lkL5XduP/48iyRxkOjasBSqBaEdlViZWAgSiOvyg40hD0bz24Ti84n3UlvCEMFt+Db84mhVoT+KJxBhFdDSgLHwnBg6LQoge+FdUKLUoxLVPdzf1p3VIBsplQD92jV2r81MSS5mis9z/QV9W1bGyPiNTGlhhtTBKj/T439ojkYjKCcLd9bqzEnVhf/IArxksI1seRQu9oCFKj6WGPh6ZdGzVggJdI2gacZry+A0nCb97Oz+mpGUxw8c/piSf+3arWD5J9Yym3uyhWv5h6Y/VhOkGbxruaq7vSig5DSo9ufGBt/vkHj6LRuRKa1dzvIkU821yfv2r/HS4VYJmVFHbWVYZhv4x0WWl4jqFhkZVtKy8T0uQDaj8tONtX0Csbp36lFAh8cjND4uZ40wf4xxBH/l2baZufAp84IoaUPWN6hFBtk/V9MFzhiUODyeFfD7yR5k2t8v4F3tIaRwJobHQAL9Ko+sBvy0KpZkzmthQU45VQlKsPn/ISk8bH7TnyfVdminE5u7uJkzKtm/l71NsWQiIMHHxFDIwbNpNUVrXbrspQoZyz9w0v242FIgYHTK8xa1OvLikZ9gEveaHitbHDZmrEvISvPlsMn/BrtJx6BvzJ9Ri2wyUJFAqpIuh/p3wz+tI5GQRHq3i9HemCEkN4swiEOTptShJDo9urbic3HOY8jwFAaFkRn46DxIQk93uMTW1MtNHYCJQo2nv6ZzJhhRzqVssBIB0DTEn+2VBgDjpGkIaGb9JyOY0kZT2omElFlYY4agCLL6pbc5CdNj+N3oAeODGRsnN7Sm3EKcU1OuPHYX683GOw07qUMlSMnfsNHCOc6Z7y95kKpdId7rDYlPbKH4LAq/su7hOcvqtJPQhSRS0VQJi3VoZzzECsYnu08pw+H6ySvDEEaSmlrIXaXWxteRZVMyb+GTAhwTz6xKgIkgke0h33xfEEoY3ORnDNGOFBoukt60WuzqwPu1HkMrnuu8wZ0xaC6hXewbTbCIU6fLMwH1orOia74AZUm2cpz+46JvQWqnlLTSrzHcmzrW6xDia67YWqkRYlpaicOGY+UB3Tv4vnyEWC8rC/aUKZmI8kdpbZz357Yw5Uxg1vI8HJr8Jto4dMCUssyvv5L+SZ8tvLQMGT0YqCQnnc3pbb2NEEzAM03lUQHRq65mRweTvDY39BbSDlwFGYZwuc5GkpsVDpuWnACPtMPjIktHNiERptFJdYOd9WbU3gDYsx+eoCFAoMEcDyHkLBUHRKwIvC4/r0XMnCpz4IM0n3GYF5B0recuj8HeJxo1WmMAQWvtfLRzLokXnlE2Fi1g/Kth12dAHSp6FpV/iFTgE6t0VJ7VpZrKdECeN60zY09GA3ltaPSwn8/21RKVHT9Y03tq1d2kdAqydx6AXO9tLFI+Idg+CxGqlIX4PCP6VhXdX9l/GyrlXiCNpHjZ9an2OZWxbaa+mH2sYf+rkD3kiI+8xLCel54GxL6JPvrtS82GFhSplcJup1g4nzf3aeILW5Bj458EDh9NGxfyxW0g2eLndnwED7GAd728bZEgBaGwvcWSqvrC6CHa2vbPm35fUT480gz/DbatM3OhKWWgneLYJj81QT/vrtZQyNqiThWoXrn1/w5E3b4WQfvLwIfFyYGklTOh4jKv2EMyxZ3GHhT/Ihq2lguAfkWUIhmN6H/4OuLfaaar2VwT7T7UMoTlrteNM0lHzyTcj0W/2PghFtwDwlzwZiGXeUFV2H/3P3OGn1D1kfrzB9AhJMSv5euhrsfQZLuxdjZRSoX+Fsk8i1HXixQR9nS8e1gbG5VvBDge6QAa2b/2/WCsmcgPGSiZA7mycXQASbeTvYgMla2jhXPUPyOrPR6TO7XKBtvz7zusN/zoaJgMHlMi2TPpReiGFtHQi87fTtd+3ezpe/52wYPE1RvlOBy/TyXtyt++rBSg2gQdegaMFKb8TY5bfkspGC+JJJPALe/q708XrzFGRlP+uKndK/lNhrX7hdwz1pQXu4GVcjYgifJ5Pn3BBriXTrMWn4CgFCM+3Jo+0WzDokAyhnSUGfoxRyRec5PYrwWjfhZDzDnRJFN41slVGvySq8NafyyXno8PSbmrlBAXVXUBmYU9ht1SqkgN5FT+OyGybrDPFrP1dn3nEn4PSC9Z2sMz2LqzZoEZIcBCdaQ8dXuUqxDjQamJEIqHjdZHkx/p49obSiIirGp4SLeMoeHyMioEEod/qMkSo62cY7qbwyLFEBRQRs9ylaoi2mg/xAgAi6EHJdWk8ymwmdMhS3IkXDtQvG9F3hQPZ+HMTLlgbKzOZZodzvHtsW0UNXoYOXy2vJjfb/WeQoEbPqdmncNGmX+Zmxuzpnc1Dy3cnqm3CWfSorjIcpBC2CtoqK/rhkv1Q4QHubij0Qlfmfwh4wzIMk3jAwakRmarDLq4ROJ9fjIyXXm7FzZmW5b90Z/Qjy+ccfsLR1nVNHzAXs+jX9USZk1RJlHRvLbLIyOjoTKsPbyIfl8f7rAfUJgFH7DQiu/vCuB3TCRoWmlY6BOEaKYUxAS9RKi+tNt/2UsG5bPz54dI8dft1QIl4gS0WCpudbQIA0gLVtvpyt5CajdyjpAS6+or3BwyHxOYZhrD850t+NOWbgqCV0yXzytaTAg4vhqSPnKXF9G8EHIHgVZ2NSXFh6vDk43Sy8skZuLEkgjUd4yZ/DIGgA9LK7Z/Qo7OdfLiWsvmybAZzAsRFqjtvZEFuF3JuwYqKQ7sHC+bDM3OK0xWVbo/GWv3pNm2phSHtV0vUtI7jWJGd31aLB3ZyLu0OCrh+k81RBpECIY2cRGAf4gbgb7e7ZqVhOrD1xPAs9xnKfWJYBsNrFs0rteUnE6j8fD8X5PYIA2iO+Bg3BoTOPjHVkqxoh7LAVR0ecnI+vNjpSI9G8s3Y7DaLlB/i32PMBoRiTxRnQDczOemsaKo4WtLsdfkOYvbLvSDxIk1ajqEMf1TYlPe9wAYtXtttfwIxhU0iSsNaSBWnnfWA/y0w0Wmonky3Y1+SyrhWB2DH6cEUEiS8S1FvvJqzXwLNHM+bYi+Vs9X/PidGR21LIvhyzU1/2GQ/sYCOQLtqis4ZwSOSpNBjD4Y+f5ziJJcOs4Q6bd0TTm8QEG7AE5LKz5S7/8jXDX9YbhLpNds9DTxcSJyzgP/EVLTyoHj2d8OPFTlws/w3UvE+w5leNvX3WjdwCQj38EdN5oZ8y1aPthgcMs9T7Jl8WpsE7WWk5usBMvCaRJ37tvVBIisin6haKD+2x/RRq4/4QsoGSzFx9AnV5fI0PBiGSGpW+6X39a+WwMx5MJcVKSrg+6W1YuV0EFP4q3KY4UDY8M1IO/X0DVO/zKRW3qYCv71Q0M0q/hRR/2u3lYZI0wZ+5Hz7KVtyE0n9bh3daGgMG4Vr8NH475/M4Ej8hwm4J7uLJjrt6VGe4hJcfHbGCuLbJ5hkjOl6PVcW9uOwKqXrogsVMvz2euma1zkeo51P0QRo1y0qGuZ86ZilmG+jlvfngP3qsF4zub7J9Icvk3eQ+MtzaT5WD0p1jzAS5W9f2IbV5hoJfxH/ufaqPOl3cQSa3OU18MZASE6QxZOSvBa5GXZ0/YX3hA4U1hpxi7EVx64iTel8+0lJyC32aIYr7RwqQrOIaxATlfcKs8ZNH3M/z6I922f+oqoEa8ny/k4upRm0MzuknjLtq6HsQWa9RPMZQc10vsZpw26pyCUCsnlOQcW7cQz8RYywrFYhXK0RDs21IBv/JipWMjuuyuLPeyRqQznL/y5+DK3NprPfE+0+iqWwJb5mDhT2aP9xqFLT5waRsMuOLy/V8dAxGDpSZ15Kx6LzNj45fFBJF15K6Ypl4OZ4KqXEjpWoE8xZtHeOZ5FTDhkMV0+SnnrO5mmp0X8JgQ4JGeEt5TfqNoh7e5/xuorgqmukv8vAlaynTyRA8S9ffYgZNJl10uzM0LaOKjh2pb41uuj/JTsVrYz62BEL91HBKtYmaOFJ+u/C/iAZkLZsqUwdOkcVGScyWtMaX2X3qCcIfea2HGI41EtClrzjy0xxEP4j+StBgauWozntBfln+MSUR2xM6kJGF5KlyHgH6Fg/wPRTVlCUfSjrpQ8j4PAePG2R0ri/48WloUEPEOSrKvY6mxDI0o2maYoD/RH5SA8JA1bjyGohXhMGdC0gLFK1B0Tc+HGcjaD+GSIa2ek4DdfcO5rfjBPLkzYBzrB6fC/ma3JEGNqLU9r09hMNCHPtJ0gQ/DzDrz5/cJIPQej0xox9vNwTfuOH/4zt1YPRiVBOnm1/cM+CDXZZzNI0BV5H2IjjfA6PmVtDt1MT5AoS34QTXj6l9KvfQ0FQHlgHScqFtmW9HSAlBLm7YC++x+DarMgGryF4fnOqmQHr8d9X2OgOmrU7SPLRy51p7K3JsTfigKXVBWkgnXEFIUkjjmZcffa7QSwXDWi+F4wIg++J2Z9mhEFEpzYTvOrBk+xriwVPmzZ/JFDhhGWidNGGOH558UJJwuGlj8svkf0L3HznsYtffJ9BCAUA+7BfvDDcH8itguDcVrcXjRAhbEGubtUP6gtuTOmGKUq7zgSzIG2+Lt8FccLw9gVw28FU0+hO5kj5DkMdfirlRYumxDOsbNdw8i+ilwKt2sGQQZrNXNOU3KAZ0+5eZSxjZbUP05xlmZnL19JWYnI/pMEMfXLFSfzj0DexQPEFMnRNrJiUS9wNJy+/I8mBvgvwlzIC2NC9d8K8xr/rEJwdu4sF7hTXzF0EN/yrXWo+TJqHLqxcp3nG/26vckF9VxQxUC54XVcHItBmQhsLIMkyV8xQ7jxErngFia7IuTEOc8c9yKUCOp8eXotejZyn54Y+OePfx16mTpIIvbPzMbW6FkO8E10yUOlFQhyH+008t5HxJxFqWLAoeGEl8rKnn/1VFtG80jf24aZoikg8GpCg3pLHJOF4q5XI85+OwlIpVpAg0IxYav8YFR6BwkAkQBk1X8NFaN05D3FoZZu+sJnR3jBuHZXBj0BjrsNbyxInC0/LoYSCluP/GpWC+F7aHxC7Sv65WIA7MPzMxsDpgoFbp+7bZl8b4IqKFzVEyQMYFH4X16m+lSsZPQioeCV0pAOi3/MeJUR3Aj1A3vGlBVTJzqsuuKWX7SN+GZObWgvE+hQcL3ho1DyRdJ8jxw+NVg9rd2fJdR5InugMA5S0IPecZ4qz4FaJ51abgxl53mhhdvpNnS766BmSqiWXevBAVeWQwX0EloTIWA/6JXsL4joBPkxY8qQwFxqIfeEGEYptGeM4SnFuZklqyhhj0cLHtWkISxTfAbxu5KOsM9kZV4ok0InY9PQYyQTO0g4BhFfGNmK7wjCkftCdx+Z4PkpyoSFz6OiLEjtbRGCush/Dd0v+kML3ghHURwPqsHCLO6Hslz8J9DbbkT/FlsyUYlXLk7gg+9T3x/aL29TrnPi2AYtwG388T7jShTl0VPfgxnpSdq1a1REKBuyNursMjRftzG+nkQ24l/2+UuFT9H7HG54EGHcf8urPOamrJtIt9Hhhl/dvYXeGCBbZD/iACWPU+1Re8VtOVuSLOy8FgtdHJqtrbl97qHaV3pksLwt3dW8uFgz7Y6dXx2fb30z2K5wQBWUgIcsvwTX+DIJlhOx2l79ZoCSzr4Tx/qfGE9YeHOzvQreeMZG/gCzYv3KzjbtDUjTHdkIr9Ts9nMFBQXTRlpVkwhSLpcJQWfw/EKkGeu+XW8bY+d20pHXlj1ydSL7pgfDuyeqMMVJAiMb5oCrtsIQ5Dw44PvQLUu/eaMTVHEd68EfHvaQe1/pyJHY7w34JV173TVp+jOKJ+7PFP0v6G2K0JCMhiobXmmNWSWlmNmhslqyDt6HbW7UUZxGIeBcysTvQWcLdqREOuQEYP8ohjw+hVDU2bWbv4Tc/ZXHCOWRC6FEgtnCnJr8TVq8P2IughVhyEVUVEaXkHt4RV39LCeLwbD0tnJxPTQEFFhPFjM4KfvtDiRdHdLEGMm2iaidR3/rpxvlz+tQsUOHawK/0cGZ7s8RzxhaVEuU0dMDAikKxGFpLBwudrRxOOn/j7xKKzb8eBwFkQMr9/TpndIPVsK3OR0Tdn0UO4VU2eMxXgxtUoeo76KEk6mfrWnuOMDnFv09DWysbmiGTAox2FaQwzbQHxv5sQM4BkByF702Ro2UtsPpUlzPG3wrtGCPWNVLQVgPBD81Q1XreqX2XDkiYjalp8rVXsTdjQTkaxARccPEeJgIfpN/bkbYDgBZ4vm29XdpL/qKFB4AFN1uFOZohPIKcdb9TxsKHVizWdtbQ8lsSfxNsaRPWSfOmypcJyKL9bbRD2/r6449SB3Y+uedI9cdGNZ/sgwoIU8mNM2yqRenQFudGnBfJj2wXUaicb0SchrduvptS8XUADOYwYcEHQEymihklp673NzR3CU4dGgZiSUiHEEd0EBlZbWiZotriugDeMG5WaIjrEoJGIi1O+I/ciJ07xx+u+wzZD8SyciY0H3oAyR3E6E0/NviQ/9Uq3Ft1O3fAJ2/thRMLF3oscXwKKyoDvk6tsmGf11C6ZIIkdJGofaAvbeBhO+7K2+KnFnHdrawsyHciA7sV1uG61imH/oioAoH+6MKRttwBhi33T/8s4Knng9+2647A6eFzMib1B9qYH1U31coBG8rHziqeot89BJok/83/FiBotkk96HM7VPdsVcRvWFNbHkc38pP5xOQE4i87PGmVyQwH8oizOD6W0kF3Z640+SxU1RfYRIDqQyJB1NRA1Jrlhd+jpT+27QJ1RI8PA9RgMH7o5eZ0PcDYZkf9z5qXvXXTj7cEkVHhIZqHYk8FEq1n6v46a7XIhLL+XVscRwlwKAyS0aYDFwf/eTRPZ9kaIqcppP++VQeSr/BV9xVhDFcpW3XyHTpwbTvZBJ9/QnxXgw8QETJtVT/LUvNR0CLcBhaVYa/8JOcc/9y3x8cBCSVS5ejalMyjOtZ40qVih5GDEC44E1zjro/jbxn9+7iglPTWZhJ53cH1uxYpudc0nRdJA+J2Vvd0uAEProXzC7Xoy5ZW+XZINs8VQKBLjIBVHXQGMzTjs6OpDLILlr8Pokah4pzfKj6RYjQAgbp7W6nnvEc0tY/TzI9qGh/b9PR4Vs8IkGkYj4If5VeEQ8bPoboN4eyMj7C83czLo+jh4xfoA854aYW07CQTx92et38p/SSb6gZeZvAnTbMAcM5iGJCpUUc3qyG3uqSwH/jr2rLtRD2y8NkHhgiy1iks8FH81HDQh31kAtBUo6deZ6eTIpTxvdIpFFkMF4eedppfGLpOfoqLYuf+UEmRKU7AOS1VYddZiCwcS0QmttSI+QF1ElA6iMAF96FGmNuiaLw2Bjs9M8MJuYUjMqrv9LMLzHDCtTenEqYbGpdt7IrdgthEtGdFdIMUvnYaoUxfiL/TxnQv9I9KHLcWrM9fh1xkZYlbquTDXFahBbOd9LJSEY5ogHanBI9dpW3ba5XeWkx42LSRTuq5ZOfZkj83vBh155Co1ymdy0XxFE1hq5Da3pACx3RqTJH/5zqjrSfjvzTla4Sb7JEtOgbEiOTbgt0VZo4qCA9n4GlGJxtRcIuTb7ur6aA9zM7QeeyxkV/IQ31ItqH0ZsT+3F29QkYDu1PQplgIAzPx3Iy02DSJ+KkJlz22H4n5CcoH6oult2DDs6zTW5b2lq2iCQaaIiKrKxAUH10lw66Yq2GYvH7Y4bY1Mi4DS5G+KvorSQEiPZXhknl24Idh9XpTJwnn2Ne04Pz5njxY9AM3TPHFYQ3EIh8w4bcVKhC4CTwdMvUqPZiIx/11JWXzhmpOIoCF3gu9lPCA4pbU9IRJ6a6TxubilluCJ4aHUF31Ga7krLxoipEbdV6z8KTCci5W9FjZnjLuZ9+yPZWICvC+pDifESvipjJt83xcEf5XEgEf1vsTuzoIHyoRA9vmR2v0OJoiJQ0CfNtDtLTg7XKTYLAIeFtuU/1/VZqj+R/D1svsoek20mBKIiaYj3DquyCntwjXawlAXS9+RS7w0dr1Mk3K7LKsDm8KD37DHBJvFNsYUd+BKEhnlBbSEyhNpFIqIq553oY69CYnx3DPwUquDWQVAylqP0Ld0GoijXBBlI82cTVFf72EPIFuQzEW7RNhWlGnsj5xEaPKE+72ipAoGVCPCfFHKbeKOxdVUo0O3uL4YtSq/24BA+77dZDZSc1kOIIrJyq+YTKvOjuIKgoHeWdQcR/3a9PaVS6KjeBqIOt28/hMP0caoOgs7g8RelB51IvcL5a9b+prScbIBUfozXEy7xfIXi/LHL6OSDJlJdb98EVyC9lYjc4LDwIiq+YO//JhgLKoIcWNQ/EA5RTJ5K/3Qq/cKpD3LLAUSQFHjHJDx/M7uvkIY2/VEDAAsNez2SrXyU3wfXMDwh5aQbVcWKtmckPCLBrB7er61IaH/62P2rd646QPrI0FvD6MUf8xAAqvWKbYI7LUOGyBAnEiSMgbrJFKe7C9FVYUtAjFzZV+y4duabvJbsTX8FTItX121hsaWII5ot5aAI3N6c0lOlewaPyd+LaDgRRM6dsniiexJ7utQmhUAwxiYwbztA1RJ4pnEkZbifg92lQG8GnRYgqEA0igohjWHORwraAJb3Bi+EqTqRDMUvOUZ0mlIXIdzgZ01CCvqN8N/lWYVJQu8ekTZDMOEmWBh66pr54DgbkYXJ+skzMuGtboxvab0LERb61zwwVjgBq/efNWuf+ky/svTL1Km9+FW5Qx61nBBGhM2qNB5Rio0t6ovPKqxz/lDLIpUI9c0FA4o/G9bs0gQAJFbreTOqJJc9yc1Hacf4FZZNCThTNZ2dm4T1M/M7CmB8eCZD2roDkZq4QZ1DLS1/3hsnD4l+GFDiAkK4bRrdpYvvwG7PQtqlMq/uvwCz+xCh6O4ZoJvGVTPPY1bBw4wXtrdRbN6sFxceRa8pXlbUfFP68v6Y3X+aiWBCQ1RwE1esL6Q23UCUUsQ9QVHTC8/2lG76FjurogLmcIOp2c1JBEDSXfcuxJQiVwwPxkGubELFSuAcNBx3t6ZIWdxhxQdVuc7P6p2EmlLWm0Y2nmwCXz/DqcWRL3zW+8gQM0XyOrUq6QGZiGgXrDCChHXkKSMt2+gFsFdth32+wxiyO9yWkm+4kfJpCshTkRZO4+wlshpYdYzm9y7lNNta/uOXkeaVEdGcrkEui5iqpf79UBqOuerGKpKa/mH19mH0HSiBepdPzYl3tJp3QyEMEk3K9Hmd3qsJ9hzZAK367eH3N3lElHkpGi3etlRBkh2iVk9HQpdTvSh9Dx3cI1vg8gU7TD1IKJs/4sNNvN3L/uSTBQOgmaeo8CPS4t7hnYd8WaRVFS5RihwL22qCevq0vvjMCTJZqNrcCvrnWOehGBGzY1Pg/7mTi6iSUAwasiEr0Iice+IhumoLkT/cD3SsgVjn0RzkYElCz7vi5YgpHkiJ6ERi00nNnIKdRGybu/0bdTLYckvfmgrWNXJoses5lS2/GIpEFXF1l/3nV8V3hk0LkFZ/bGek+cdZ8i2PlsOlh4Hpvo96wppyJNekEqpKW54mrP7gUwvJbwWEScO2g0WWHeTgIgxkzKIHuoVKMvYs6luULZujfsvdSFE8NU1hfmQcjUbwMFvs+gW9eZ2YqMnAbaRoyt5eLn3zQKXfD9N9k2Br4dZSFRrON640mdhXGTW74kn98svg51yWmHOl9FjzJijo4iHkysWKCvS4b1lnW2liwdQ2j6e/tCKHwSD6JTYobCvTbWNKBfNHR5vz9iOy5r4F0Ca31Umf94dwoEE0BjG0+KksYCySYAtLwXJNudocFcWGb8lf4H9g/n5zg6XW66okncVqbFs2HzO2WtHb5J74gSRJTl8+4dx1yNWsvhhYyIFmiFa3dqQiTmOOJbvufCPxDkNsYkQmlQmFkCKsntbdQvQE7JCMhf8aKQORw/JO0af7olkzCSHm/fLBARN0Fg7QraChWaHzOom+f0t7d1iYK6Uya7ZUN2H55FCMXc1civ2Peie3qt+QhfS40l8KIgv1LlFujg+ce/VOeYUIxkkutpWdL6xmSDpHv41r2aeaRy4luDP1R5fCLRLYO9MR9MKdB4WpFi66dApt3yQJo1FMPXRpX7X9Vmke3NPNztFxc7taDlX6i5J5hokjASkPNC0dA6BfLA1ShIg4OdD+V7BKU6DiCersDHJWyCYYRf1gAsvGz+T6V5HZrmFrOtxKrXQAse4RO9TYeUQM63nS2Ry8GjBXT3tKvgiqmxlXLxaTtE5efEbsWWp8F3Hz1vmh7paFxnsoznx6wjL4hHJxrS901oAVB2/r0BJRcaz896A+Til99XKJOj2XlKQrQZ9BaPwRseiUBkYJbRej9CCHb3sQaZrtu8EfIvgFkOCEW6rziWe7dZwq3G1dWuS0GpVvdVCBnI3ia9Hx7yBWGrG22TqhhhbilRY4AICi76s/R8nUL8zlYV01Tnv3NJAwh32Zk9oU1Ne4Qy5DkSXc5cK2DfO7CJKV9toFqJDJFsdo9ZCSrIyScODphBlDEuNawFhpiXUZ9S8K2ebO1Re+yprZblnpMYh97HtIb9A9Jt/BG/hXtJ5dRrhjb+VfUIsQidlYHw7eCxO/ZiJRnhbfq7jm2eFnzhZ4fihoWckLsUL5RYt4GTwh8JL7e4TNpEdqvKa2SrVl13k7R4Biw+j227VukvhgPAl/zkfQAqa3CiVkVfHtdoDNYynL1Uf85s3om3Hti0pArsjCDCniUGoV/Ta+RALl1w29hG6vAr0wHObutobjN5RTEFnbPFi8zx39nZ1GrcKD9DfQ+EQHbHRlSlzjtJUFQ0oV6FxbpQR46WU2dADQ9Kt22iPViCZ/kxqUr/ro+BtQUu1NLqjhUMP4AT7AZ69FUdfJZ1IpxROBNnhHNJUPO0zH3xduH2iIYlKWF7P+zcToUlSbgJxsE3iJnF7TnXOhY3Fju7t1hxo/CpV03Us8aNEgdjghx2wHo9IMk+dhTf+EKENw/JXwP6PE2pvkoO5zYsK6drdw3Cf2WkAzxfLX7CjCETi4z78dOlkUvdGDwgTij++X68xQSgyFcKQ5ZweA5H6lW8eH3RdY5LiPY3EQorx64uJ5afeWW0Moc6MEvTTSwo5klkZ2LKcZm/Yecyhsx16gbLYblh6IwUPJNX6NayLxhRLZYkf3gDmPJJsR+TkkjOPK6zduFb2pUiswWgtQRsSPLZPmhKn5vAt3IxMu9qS2ACOiH7pJrOFmZE2lHfuhEPvNxe59RP1qgjDh/Kb8AVPmO2i2yYLUU88dOrnAZyhSMSFNQlDBburVevlP5/QVbCaDN9Sl6n6TWbpRO5jQLoRGiA47Hoh6EOmzBAAz/6usZWgo7cMuSc4K437ixiOmpPW0F6smv/zMTotD3FjX8ymrM3X2BkZcPPIe6LLlDAOplfUo9LL766kFPZZMNcKqmCgB4UhmDBjp1MK0Q0RSEzduXQ95yEbO6FLFZGuoWol5KXVkxPhz68RLdyHkc1vI08rpBrQ1rMN8XPcjZlq5LUokQaXqXSS7oBK6mBvg38TkEvndsLjWYMuvGCgu8H0Iwjwzd0obbaalANGNt1QaS5Wenx13G90zDfIJD+ISK7aosRUSlAqMPwHFEFFhKOfCzD9Wt3Ipqc+qMD1lNlMgUE70p8j7ZYHaC7OXtrtPwF53HjGHNJmV+KgxbGmymFN6BETHOmiovliwSbWvDB3jDfT5Kyb4Q8J9/nwLNtM+SKGbWWvf4oL+I5ATc+roBLQkxRYS2xKa8V69wuT3QQHAYYbFIvU2BWCq5Je6pk6XiAfQjMnAcy6vPtMgdDbrNAtOghhibkA6O8FciBaI1bh3sRuvFKE3JUHJUNIrtk+hFq+TdsIgS6r0vu9233OBlS13JjlIwApWLLaT0kvvWOsCwQ23MoOzg52s6g/iERs7PCsiNqa6Em01au9z3neCjDbLwj4r8cwzvzTQc9bhkIV88IUbeEIUWSWIv3jiFhz5HIvH0NYWwAT7xy9nlEXzTKVVXgUEH2HBvPOjr+8Co3UXKQPhztOFNTPI7XpYyJPTLwln39G8VjFPRhhkeoGLrUveT85jBNGA0ow4PyHnxKTnb8Fy1SQgCAzHeI+GDUzIWZJw4NKSJUQbSWM3RQKzICTcm/btTG2vsKCFgCpxlLWJxBVj50aY3KhIjZugq8azozPvDaqhxDdbKztqI9Oqw/ohJOrjzwVWJDzVVJn9I5cDXaTgKVIdnMw9O+55nS5gNyQ9X+8V3TOuRV3Wsa7rRrSJLALh2uuZTOqOabEtxf19gNda5OQmDkEwrmS9QaDhda2erJ9TPwiRoq0UhSZw5w7fiZ2XPCrG472S2yPlhReTsft7tq9wiwVIlZR2DUlDg578qxQwvYMrB19qtAzb7467UMfDmpMf+donanFBIM66dv0uY13C3IuOw12nE+ovVAyyg61+ECUyrfFLoVH2cjZSdMlxyKvfL++fDoMJHSRYn+p29frRg3cB0sMSJaudI90jFemhEnBIqKMHZHJ9PyvIvT5EPzOllI9zYRXioq/38+f/lFDEqogt40F2d6eCc7ESmra6bKwXsAyWY39Ofhb5mUxXAck1CMP6kVw7bGiuDVtkomiaLj60y/fFVMddV7HPSR8yC+YQ75F/n/667mvlkvj5qpK6PKhLBRJYrC6pqix2zBihATgA9ZML8d8sJrx8s6NQS3ktiPfrKqj2Csf1maA793Pkhs40WnMa8Ak8MesJ/scOYzUWnId3N8dJL7GuCYRG3yFBZy9VGlruW2GGVEnYJLoc7JuJ6uUExcjKxRUZIlCiCMqM93f0dEL5C654Kas9JqwelmjZM7tMKzNfbPP29tpExOnVibDM7nJMIENwN44ONwhL9z+g8nI5fTVPTEpxjPqFwQL+NoBU0y97Av15s8I2sSJ83lbTShNdtzw4Af5IWTziasM4RhqqerNbR2qbqMURUS2drQuX7re7ItFbQOdF4wkz7b95lIynvO3DSIt92zbej1+zwS2Gin8j/mPBADdQ3szE363UAoXT5tXSzZN+2Lq5seRSaxffBmGzpLMEHB3Zy3ZvFRSobtyjgVcD7ylflij/wIm0JjdtWAvpPQsCY5ry95b6YKZESO9jJKLchnrvLvxoecLuVn0JT7avPwdncrgGxNcXk3oqdCYHWX5wbi3Wcy/NJ/QlFZpH9MOXDBdkV6N0T7Lg0P1TO6sjrNaEDEuzIZ5obD+a5toP1HzTuZYnXKmJjjbUKe2mnkNBc16A6Nv/ShwZNkyBdcX2/FASLCoV/4ZHLO1U9sFZjaw1Yl9qbCJxjdVkeQWFf4LwcTarCfGLninEh1wLcozJULbz2iziLBycHwWdlanFE/4HzKvj8CGHcjXFOxiS+J7gk/2mwHTJqKGo2/GUonSjKn1wXpJ8DMs6R5DwpUF7ygmZtoXNFG51Jx5C3OOtee1woJRCL8eVFe9HZm99Pnje1E7EewkljSHy313iIJrXkcECRe4Wj/fLCO88yQm78TXZ++1feTK1k3G9ieuJGjvRM/K6anANVu+DhQljnzwRI2md9miiB4d7WEHq6XEaaT7CRPJzS9zvaFdtSC4iY+Hk1hKhxxu2/D26ckrlaykqILNqt6RUDEW+1ohu1l79sFW4J4Nf0MWVrp5nQUF+gztH4KrQ2pDdrejuobS8RtV6GDKKgTatfnypXE0agyNRvyDytKqCSZ1O0Tqfk1MSOi4ZVKXDsbKxFTrD9u7Nhxhy7sI0gLNEdBlyqn4BQEMCXeq/Ph9CL3VogrB6FfGmtGH+63wx84+v7Wfhq6W31jvP79HV/hTaiMDLBCLQF9dccGtD+lWREOz6BnRBfw37Ne2xt3RcqEufs+p8Qocz8B43c5jVqO7cj5AMHrVZPKusHEEjNIZEfR2LPDLAbgvC+cll2A7WtU92yW5sgQxPtxenfkxMx/TfiXAriwV4SE8bYCjyZU7kT9kS3HKYrcnhO2gzjKtsinoH1CiTBMdHh/Zod/pj/k0TAbWUXdaPvNvIIQTf94eS8DadUxFoPaM4faqNhV0+iG9aNe7upX8T1aZdu/MF5Pft5v7YabHYa2v0u5Co61YQazVsF61m6DfHYCfm/2utftYyBQhqdM++vdcC3wbkGH5eqDV2K0hzfZuvvjX+dWEEdzOfpDk1LilwDteQyAI+mg5ZRXeirNyZbxucwFrXIwQJ7sgYI0xS5FyJwHbPkol1fCXiMX+5qA9nldu7DDcuT8T5auul/YAa5fNDKxhszObggfXfLzDMDx2Y6iLo9dBbKqMIgm1Iqn+QYMQo6QPCukbdeRwf2hlstw0rkT2polCjathAckvsj+PBT7+T5zlYP5eNMnH0z7VM1Poe5ItO2vyIBAMirAI2KNnsdKoPOpMKjRRhst2vMjBVFr+bzweMrWt2tv5C+bigOrW87gL1u+zDTX5/Oxfgq1cXckBwQXrWQ2d/3hO9KJqk4ZURgKBIEr9qrJBfBw/pcNFp9HWb9X7/5P8lYAMMqdcqg/bzIY/RUBa1XMVq5Ao66Ymsdyu7gWfjuQ5IJxKkMOA+we7/P+km8a5fHyQ59BgZMXPVStw5BvF4drM+N0HXYmkjH38f2jjCFsIqpMAa+OA5UZTGa5tDUyCGOiVEookuPWQQFxTABHps2QKaLQiP9Tr0m0KwF7U0R3fpNk9MavmJHoK8xNsTTTpQlNKyWQG1AbL6ltzV80/MpJYNJUfpVY8IUqHjv/BPNwE3aGiRyfz2D8Re4wOXThYM9jEKUjakp3tHHwaQdRIIATAj8V9STLuW1L5Ap2xlV+n38wjeBmxxri0qb4JYS2ekr3SJAtqO79cl8n4nPci1fnEiNi34qXz7F6pR9U2U3t4hdgZEB/SmlvzXoQwnFWJPbJ778qAMCZER/Ilxn7X5g1ZUMhfVnqydKmCatxcSorQb2/Rv5vtdm0JwG/nb0rq0FDp2quTUMl0flu59SCSDaiIb3xf2Tc7F0VdzRBop7stIxK5mzh/qIFD+2iygmtIG62muNgxLAfNtuI0L61TT1uDvAWK4EWMbEpX/XA+cSLBh27/bIHrCUk4BcuHOv/cTDSioSMcZaOk2yHDsGLVZwXD+3TId+vN6U+yOqrzzXB5wnzLk30iTZmXyJMzEqC7oeGK5QRJu30x2yAOEq2E6Ri1vfoE7RiEx0bimrN4g4pp6bILHO829g1VdTP42ez+WOP1+pKXY+ZuuP6DPjEUqDReGQjrQNuJrhfXMNBJWr0SclgLL70kjYVtMNlWVuSmM7EKnCAaCfjvp33/rwV5d7zIHotin13Mq0xWILWnGQf/6r4QN1ZRXlYkuVzNVUg5S/jJ0pTQZ5GYTIKNOwWTBZRg3D7sopU9ZupetyaMS2S96jAoQIqZ6p2Xxs45Gyg/6WFwNXQUGsLAyI90b1O9l9jriuqdjpl2bjKxp4N8dbe5LDwb8T5aSdCEd+BqzPXWrJb/HkmF6aOsn2o97jDcH6bOszS1Ef7nSOfkZqwBEIDNk23lNfRD2plZ8+c7/pbFWZamNzgz3ybso1leNoqTMzU23RlTC+bB5BWf8ub7ruWPCSkItZOzHClIawk4Fjfq4wMo3wuLBw0ZuOBWjb4z9E9nDNvK23G/2jht+mGW9YFylyRwcG0voMRJaTqcKs1o8djpwJcOGC/38U/ukiMLCOvilNfnHUYF0FEH1q0ZYEiPzOlrl1u7FA/jjw/37Wz/hh4jhjaQn/76CoQo6s/QfiC/IQmYO3dcJXcssN8UPtm7Miv4ktg20jiPUp+6lnAtjwL2Ws/y6BJ1KADoLo+Rc9utO421U8KMZ2vdvDEsL5WcZZcXUSBYAG9Pkn35Nz0Y++3kUAw/bIu4977U1XV9fYRuHPU2a0RyAGcqQGfhAK9T1/IReCuXvZnScQOblAoxH/RgRoAzBUxr78DODFILVDgh9E9ArwGkEa/u11eeaHUcmlty/AVEQKUay6mffYYU4mq/b8tmn086xQkQJ5VcXWK3QCMmeTH0Cgwo3Ywb8Uxuuus/DKeyBvOQwMzwHP4I7uyy4Ymfw0wDsNWdxELvLMOl+g4rGfbq94e40dMi9So5HnaLYAGeRG/sIsUdxw7uTjEf5MOqwLBRclWIT5+zWgWkKzNHu4cMcALSz1jkpHS/hU+eK+SQ5YnCySgbnvR9YuxZpLUpS8Qw3JcwDna2dTI+qVe6u9W7lsS1GY6sKHDmM//ou1M9v/CntTQeiXIM+GsfBZx49/x2TzYG3hwCuWmfvzdtY3NAlOM25S1DsOWtvHeqMvt5Cw3sb3WkHUpx0y7uzv2zjGTHCarzjINvvqEQ9xXZH5Gz9H740taMo92Jonn4T+KIoib0tWgGTk054olQJsMIA+l9KYwIQ24aP+dwcjw831yfGfFNpVcFmFI9bdeBSECxzjeo7BZ76Wx6/gqO9jDgPT4TPm+xhWGVnbYJG0lDYkELG89ojb1mnClj09MjoKB0VrLbEji/9akqrZWJxIrXllkQF71K9kiAqc33VsYv4MUXdvK7cZdFUqeu5JjBanuZZIOksP+HqR9gdAbMPG/mOnJddPvLtXiPbZGA93ZynZAGpMbdCkWeXY/kq2Zc+7K8xKo27+VPDDqFJC6Lw1PIR6k2GqRFZa74Ri7d504oA2Rfn0s1Fd8sSf7WR9I653bVz7DNhzz7ENsIASLqzbBT5PcucZc0ogKe/vtwmH9spfMZ0C4PC1iSW4X6+nVuMk3fH+LQERZg2wyHb9a6VjtWaVVbWk6BEj67bNbzOo4M1p5l6hWQVcwy6JUpaG04TJzcUsN4DxFUpL5VSKhQ0cyffggXCCay6VMGttcUMJtmIj+w48Bc7z5iI6CE/FZF2J+GYRZenmDY/dT1Yy5KmhUeNG7BJKThPC0dhkxcMfUIG5yabulZMgp9u8wSbwXj0e6Dimpa26iL6Z72TKqEdixPNavs98otFvXA555huLcP6O5lmvIld6XGcTvAiPLSvXxWGtHGV1OljLaD9nGsGvUIOIxRvBzLtyc465QEYcoi6/Uk4pS/UF6gMe3TMIWJzDwq3R0FJBVJ4mV3PFWhJXv5C9Iq9M13Tcpz/KJu4CZ5PHvyu71KqZ8LfF6qN0rVCTloN5I5a/byjZpiBt3vMctgmG2FbdzBfUJbefutmKwEDC027gUgujYo0wh3Q9Lcey3nRKh8cF1jWAYImN/YRp0LCmcn3ijVPyU3FFpzYIk9cwPBlISCOts2msOfOSSkDvYpDZ6ZOus7rMol65EQ+MIa5XB3uWpCt+vOoD9FnscTXyHISwIv8RW5OkbMGy5JjaOqkTgRCGasM5Dor9OzUAz4OLCOx00/FbGaNlrUCa/dR9jGGgjhQc2HpBf0na5Q/JzgS+mCLCjBEkNKjSWrWNyQXx4uUKDiSRdDO52HFEnX+01IDlmHaRbsEX1mIlEnVUt+utMjGdsHpmgrh3eAkh6swE8wvR9YVGFjh1s0T3DoS+1Qyshr3cP5n5QMy0yB019hclUZK2eqzpYlLyIhBqtlTVOt80tAgeXXJ4wbknh9uW3bGAZKYdxPdWRMF37zDU2kEP1bthKLCZCuubh/DqGM+YMlCQjkKOqTgJhlnMIc5KOGVG/0nQd4VgW9TKmUnBYt2vtfMRbbb86b2UED+u2GyUweaISxe5zPotsTlUfc0mOiZ1ANUR/FsdwjmvPZoafBrNmbEl+pFF3xntQjJrvUpKFm0J2xe4N9wFK7FfQxxRQAiAYOZnoyzL3ZGgK4tOiqAs02eh/AIySXzf5w9lbyPGEfpOYs+sphyKai0zJG+vbfHfP81+pJtOJizQT9165O0igFJkJoEnupYZkEJdMsGKr94BpWyD8weVy/dBU56B9KEGPHOLudQDyE19D9jn6c3r8zSTLdPWDKKFDukNkqgtWCA9csiYdqwqD6X6ypvunNvAKcg5htmcg/WfHkB4vgUo6qXWDFA9Ngdo0+1C4sbsrTD1vfXhRQDo9hImTUyfd3MzZnRj4jM2kFiIxlamF/pKfRgwPOqG3K6lr3j2yExB44BQ8crQWIqtnrCvXZOAQBlPbMxL42bEsQuHziin6HElka8ql1Q4GJxAEBYIYF0lbPWfuiZDQu8gla/LdjCt6acKEYBCHgNRr/zgggJ32RUJLZQ149fvLiGsIcCIt28qGePilB0lX6VH9TkC0JhrB6R1LUMisRTBHGDbmqEV/jZlMa8Jb1MBjGeU+2aWpt/3qQJsfFftjimeOGTpwyyhuQ8jRpe6we7wD4EOXLZ/Q1Yyc4u2EUpb7UILKx7itaOeC9nT8By0aD53mc/uGuPWyM7/3JI7wyzezIvYHTp2bSUVyR+lEkUUCYyOetbhgwYygA1qji2gAmE9YiIiqibv/oQuOxwypnwmiWlRQZP9XhvHrAqB8lvE1QS8kl6HYxYRVCiktOH/4YTMChQv8uEeXjsoykynJl1Q2E5QSlAFeC9vazZAdKDO8KUU4NfZlwi33YmvpFLHvxpA2bSBzWvd2zQXK05M4eDeZJW8lVfdiUWg8fbiJQBKOatVtrmnYAsUtcAZiprhvJnbC6DA3Q4lKmwC8KY8FhdRY9lJ2YWdbqTcu0iT0SaBJ+3bmnGoB+ABErEs8IOppJgRAcXbekvaRVR6rIdinoWfRb5xp2DtcaZnqqjDF5+tShDLe46ihS1XSJJUjWMZcEqtrFWxnsRjsrYxavoxTXG9ud8ZdNjPsaDZaZ270Vq7cPWEqih2l5FQL9s/zQne9C5tEn2iqGWzDN1tbOwOoEQvPOZIjjtYGC5GLgi6QkCEFP+CW1Ts1flm04RvFUZa+/oEB8A3gIT/zOMiQtaA1aI+VCx3e7oS8434Db50qUIQnAZA4c87t+SkSs4YBwFUgo9kfI64KuKd4PhBZnexk4ZShbfI7CqEY14J2jtyuNk5iKD58KTEKS3Q2dwun2nPdjDlXqIzs5vwaQG91bo0KFSJ0eSDU/ryXIn63LtUGS34yZeflmG2LNNA8L17iY1jeQgi3mwinGiOfnnKZNeaZlhyDTEalTpmSJLwgHywfOs461PuMTEg4Bs+X57r0YzWpQlQXmpYw7ErUaQm9Jpb3ruPIi4wKBnyWttcDcYAxlpuxEX4OkcvkUiyH+W+dPNkceiloxhN43ctKCIOt5jSr9tSsDwIsT3S2BQ72Xr0HTlLpE8zcgbMAsSi28N1V7gsLZgtuZp9N6MCoFFujS1bgIdKMyME6VAwxb+rm2Nx4cJ+fRTi2d/m7rV44fVezzzOiic/Tj5Gn+MfSNsg4Nn8iJn8NrBUHConLaOY1iGTBW5j/FdBf5nVkyf0STD0f+6lsC9gIiA2Qg3fhQ/sT0F7p9NnkLcMyMMpNZZCW0eikbklNZKXouAWluEjHCgyfT7x3Os3ldvXm+B7p+xnH5GX6bDM0zRHN+0zupmbK6GGjaqfxfFboTolX8GHkLauhiIowBC2qEEP3brRtLuEcnQoWP+NoNrWdJNZ/ATSCJ3Vi90I+8iVCP012bQRSJxhp8mwd9w6nSAIzqDNibzVX2F5z9543mFmz/sntKzgUNKQSs+FpGlc1aXRvU3Ciesv96mnLqen2r0Vc/2sa8+4+bh/g+prFpt1xocbXbbeRRwg49bkic0g0FV1YQyrjc/TDX8Emd0odlFaEyhop+PQIp+vmmTWQwVOxwcRI7oD+C+ghh6vYNoGbgY8HLeWWoVWynugH2D/9B5Kt3Mtlb/XLLlxXg7+vU2+YYA03dnuWKqQhIkghIOdNoxL1TzovIcET+pWEwMWNjGtcdTee/gYf9M9SsyyTJi8upOXiHm+rZepERrSU3GrlTt5hD8T+QmcS9RuwU40dE3DaBb+0pq3MOpHd6DEyn1vL479iVpBcG9ZRGhiEMB9kFuEvn5JrdnGCl6thnBNrzEFrlBFqQLsV1Z3u+QHu2t/Pa3YMKeu/4tImYVArOENWoYK4zmaXixs1qS5vpkCv6fiGOOe9cJQEfXq61Xqqaoh7+49u7SCYBVYbhcrPJdZXxr4XHAKZkcVNpivEmqImbvaU7NkA5I7+r9sOlkIh5zZs56tjylwcx0S7vugEOP+AadrCObZElZpMI2hEUVAgqzRZTNvgGDW8uw12jj8A0ihEZBfCt8p9PqHnq09SH/iJadeXhgzH5uYZ5QsgtGHGIRAjZ09bid2x8B3USZnQxwwbHfcvVHc+uyf6E1nqVBXwu/P8HTERgz9b02essbA98fq5l82Al2IQjMpgdcLHxBqDBmrCDX7qY8+zmQbvFYIRm1CwmvUlERJs8e6Ck+7SR8axg1UMWnRB6DrEGLMLXqQI0h01h7RBJ0fv0xRC/TbhO1F7dylsJTevZzMg9hGoWboPv0RiP0OBXPS/FM7X1K/DFnGBQKAjlC7zHLulkzUi2pSY13itCsIV58AhgfZDj68a4b0NQ43k/FjyBI4JUd7W3XNaSCpD2mIACzIem3Feq3zb9ci1eYCFOZ/RrcL3f7G+0+wFO6BEjYlg4O9UCIOOQHIs/GwhspjXdYZhU/00d9ac/FvONqdZ8Kb64ohIR+LyjLp5O8PN4Df/uCVjZNBczjJGiccnQHXX78MoqZDDEvZVQtBUeytsPQvp32j7yHpkP0TtiWLSsCTviFWhYVVuLDFpIIfW/9mTOvjDNeV7zH9bP+NhetyJ82NS4pVznwrgauTWu/nOAEP6B87RsX9EaB+UCHn7y73DU06++mH1HL3kIKtYTO2U162c2IG4mpy5fXcRurW1XS1iShB46dTT7YPm6xeuBzkJkw1aMnjOwbdoUSVlzYI5TOvpHvM7typ8KCES1VF9CAxhuvzidWYlWOO4/mfMdglJsNWsgLFUvQxjwTmmnFxaMEqvjhuDmdIUtlGVHb+/Qg+/KrgYAW53jrrrEXsq6uwcDtCkqzgnRdN3RzgtHuvOzHN3cVzdyC2Dhz+8mzMcw2LDMY7qsM0joeN6fNez7ym9bdRqfsV11Dr6vjVmO0CLTHpm/sWUufA3FPBjxWEw1iCew1XBZQEr6xpb7ttA2UsYy0DYvV8Skhu3gKM/EAw9quJ8gWR9fGoB8JFj7Q0SdFnk4uWReFuhG3hX2i8/i2v/pmTkmRVqdCoEthMT7OZAWyQunswXkbgPGSWUxxKjPVTyOPm2eJLW7goektLUEvEXcuubWKvheaDZG+SvJ5xRg/1rX8vk32aE6HFRkYRjTXzhvdoJUOz6BLVNlx/71BhIiNPmvmY/8ZO8aj04v1ZRvx/q7DVa3/FytzqM9gGGzZjVjXnYKHJK4Ju400BZLYPr3vBfxP8zRAsOFUo7hxRZUpmh/mQ12xY8m3iyF9HeLE24qkpN1c072nVpckTxFQBYuRhXQFl7y8ZTjEzsCepUWgxSvoYv/9F5Hu3StxN7UpOB+xhr3WvJ+18zmZLFyHOgNFvRBMfBHVTSW1MfqVI2SqWgbsIyfB87ubjEKjWxf++MFdQbq3DkBkcR1ny6CFE08sca3cbmjm7wUf1CwquTFn0BnApw8O8wc1rM4mLxzRngKIt8B3CzS1uvww5tNizd1MZdjyPdhthwzh7R8sUS5svxEqTPnDzOKSO/2fFpX/HFxbnlwB/d95yg9SxKPS9k6891vuex7b8rdvLhFqIxN9EAzcl4ougtqS1wRKKUu2NbxnFTcq/MsBJ0fx/7W0Wb+1IMX36eeq6hHERzo86atw3mO4L+mealLvZjy1/zv/LPjcJKPZ9oJ/LktoUCGcEnWxHMabdLRAAfKg9/MhEnDpSlrcbd95IhJ8rIqunOd4pYJodmzPXNHIHogLP0iLaMfwYIjQvqinyT+acZ9Nc/kbukseC5Pb7PznSLo35zM77NHsM5cnTOr5GT1g327JyKSOGxs2N1d94utTqTg7FYyghD0hdpxb4ikl3FVHyu28H9H7GNl7qT8RgqYqKdfuGeVEi3oG1O0ix2oAXl3FCJd9FejPKevpOtQcEQpVJdTWEoXe5T9ELTYu07Kn4UWoNNqPi8uNeOvU5Kjx16xeLISjS4PIRqlG5jzwdvLRFg1P0+pCODWX65DXuFsfiyvXDVTSDFwRBqD2nvbEvEOph8XrujWod6nrL+AzBhIDZ63ah44qtYC0gfzO69U6NXfe2NYvN6h0uYt8+QjqigLAWn/xAb4mKzD5NtsiAtKNQf6cYdNTSlhpftr3M8nlht6dimjevMAuGV1G+PLKkhUvFXlTvSVxEi91bpC2lbJSGLisX2pNihxWawS0GZLPT4tRCa79nGo0J31qzWJXNfFad2ab2T2gC7elK2/M1T2VXEEpmWxpVFY0Z4ZyiUaH0TwAcW6HtBfIaHe2nOuQdsaGHCjqwVB0t85xfihoMAek342JDhMofkQQWBkRwAedsMvzxRSAYl6r+92czFtsRcyZdigolcTMc/ud2NosuBK5YzZ1XLUbWl1hsHrs+UvzetoxbXVXV60qIslGj1AiweI09LD78xk7PrIM1C6WYdFIOH2PsnmLYStPFhDbgWf+leQYvu8u4EE5FJvFJx8Dd2JO2NAzsfW/oghfAUm9V1ihqVyFrgFPiqod5SMO72BWJwgYu7cAtFJPihUoU2o5Ka9K35J7e/7f97MmfwP3mYOZFh7GMw7zS7hN1Vc7LDBsNNgkibhctL3wdYvPcIdjIxEDUoUXzKr4A8Sbcku56bhqv+O0Rz4+yhFtI6KxBIuusU5jdD7DgOcEsYVa5GcmnMXEdBmM3sPlhEqcosHE2uHMwC8Dga2Dn/WK5bf1AG3NTzRsIOricjLgQwdvw6Bo43SVGYD1Ba1afGAxeUDULoW8q2cLnCXmtPFzoeN2KX/rvBxNuAWeNT0OeNu31PpCOzaQl9mFVcBDGdjnkolR+LruDv8snIDObdwdBcFH22IZNsl09VmfCneHDs13bJAC0IbfK0g2PpEN8ti0yV1VB7fh+6Rx+/CbdaK0wHB9A/ktyQ6Zb3krWc2Xd29aqgYTIt6M1Pq33i8ObpnGgY/XfrOwagtSJgfTBt5jPGffw5fCKl+K02VDjTu8wy1r6p4bfuqdkucZmCh7tE+/U5itZrpdAh95H/96fxayNd3rEXIoO/5dL+LfCPsRIAs/klzb8e8soSIXUVbtkh3oKHeAodzyHMlswnav6KzWXEzs7QKlQREN5iWno1XUXXuqC+xZMKFoIOvfIPOZ/aWf9y8BTnpKEreV55hSPEAwhJVbF/ZF5rmcYOgoD0ERoGx3BrrkyxMBmFCT6E19K1+mdafTYxgtEiQX79PVfu2AN4WFAA8OG/0cPitPEOUQ1wT5vArNuti/3ZFWxH+qYwgZ5ig83ytBqJeXJXoQ7vDUKdfvlBin7q2iMK4F3dIDCDBCOBhyCn/ln5YlxQcKPImP/mK5N/lLfWdoM3Y6MKurKjRyMy2twZ3aN1+plUiyK2JppOceDPXcfb3gFJQ83tfa1WGYTKB8W6a0w/CK6b4BjlkNtZvSAJnVMOpI2RI0O/E37QxsLAY9kp8JwCT3ngU7aoPZ8xT5lqVnM6wPdxK+5ylLeSvQfjE6BUEpmN15rx180LzHFiyaK6v6GFcR1Vv4hmYQ/KQ5vT6CnRRkAXyhXUHCf3PQv8Ixwudy7QY9eIQyblDCmIOmJIafEze4jIxY8KhyZvotNk2iID7w5ps8OOa60M4aUWj+FVF0DyshLF7m2yH4EWJEyUzPw46iW1H7cwPRgf0dDKW+2D3jMPxHOnjL7CYaJ3bRXx30d7WqlAVO3s00zOkFv48KekJuntDGjSFafR0SAegJwv4enbRpZJgO2/nwlkwcv4RovGtOdWk8xPYjWTCOWal/u89D2kARtbdAi1AelR1FHJa9UbYMzlQ1ExpFYvhtLh040roxkK89VUfc87ZlX+48lgoWXvlbMOw7GkMGT96wrjFVetQk6bi02kFixCYtGu+I5nWSq7uX93CHozTxIAVWjsBqnVeKV5T+b1+88u1U5mj87ZqMx8pHPNHe93zNpMnEdZU44BHHIIMB/63MsNqG33AOLDOZMu/HV4+MB4xqgMUkHoYIK8U4hOkl08PiiublAFFiP69Tz3CcnqqUAP8q9kWD5rHy7mFKqfAieUnwDn8roQEC04ClZnyRAvHkGX1snOHOHcd2xPX4iho3zgw3FPUyiH65aQIjrU/2PQ+eZRF7wgJeo3fMG+1gTAYvKikoAjbzwwdrkhxND8QEqCCv3T67TD1T+Fy9QaZ6yBUlg0gTIAToiPlfmor7ciHJ3grBk3jTraUylRI91RpmmUxV5oeLe7t7GV2IJQyhdOjay3XFQ+FnMdM52IjWoMWaWPTC4tt6EFkaTFN98KfSyCG2hjlIrAiicXBoUCtb28bwTTv7a0ew4YuEAT1Clt2d6x5byIDB89MGU1AYETsixqggTgoBwt0mfJABosa80rBF9ehh1b2p1WNp7FeVsrruXB6uGKfYQjEx86Kqo+8ju7cDotWKk8KSKcaRq89XXRR6p2r9eJU5wp7PVSt0y+uG/p06pioK2scpeDuNyNZYQPGhcWhsW1dPZdS/7REIx8a0VOB8XE6HbG91W9kYExk7mJ3rX/szjS8OS2A4lzpQ1L39vbI1KLG2cnNRiOzF8f+HtmShMZ9QyBmx0rel+bOLcXdUsQlD0TpTTsHjzgDIApPvMSZgH/fh0dcphnjg4VXb90F9soCzhRTvKK33Q4c1CSq5fH7lsQ3vR56FOtgoUn7/jvK08MLRyCVJIyaiz5xG9heP3bouNMhE1aNCrlY1MbsNFHPuhBeAOcaXzFevFwi10rjq70EsPBZOPz+9W51dgwmc9hpelQ9qb9pVFdmFRaa3QUyK0kLMri0H64BIr1QyaQEs6o54VkZSb0yfCpBKh8izo3pP2gmbwMg0nzzB68ebv3PkzpiFRIwON4yQbKoOLdaS1f8eUX8ovB3/lNhTFj7bkzvmzhya3+McqsgVEMpG7tf7bRMQN5KI6D5penzSybWMKIMZbkRFE0nigN3W/9qvHDzZAMnMMf0e9RjbeCz6WaxtojXXBsM35IlELwKqf5pi6LvJGmpPDBTvmABX5uxorAXKScoy30qYfDrwiRA26ZceR8HrZTk8d5KYtSjqB/s+xXmOFcyefBEkLdN5ZqtfdW3B1LCGjacMb2ANn6CRTIXj9OJHWeMQfJ6RSZYajf52pgy6LfXCj/zF9w2Lbl87Ko+9CwNuflsMFCOBc3pYCAskiDX22YY2DfGDbiiRmGAUvBeTa9UeTcKSrixw8/QdceyyxazMfZs6qqz+mSvjunnide3eWFPVLRyJ/QyqBCrcPeHWLGSuvfTVp8/NYU2Z6rT7RFIdO6UALYXdPG49ZYdbSrHxCeiRxWAqbX40IwD/YNI/aWfLETDji9akRY1QftNW9/wrOjbhENQ+mhj27zi9y66oHwuxDu+HZ4ny+sqCO4DVp1Y9xP25AMhbURnigZzgLBKfEL31TucrbGwJmnw4iZ79PBnlZlMG772oBobtX8CODBowk6WVjVDfAnfY0HHmLIwEuagE4BiDg7B37cRl13S9q3zqGQlnZ1vcLnb3OUCv+WeiEvnwINdh6XcfF3lqNQtrquEPXogHts5pR9yGd2damJfDcGGSSBi8umkkujOkX0Y7he6txj9CWx7ICItC/KHWkUvUxdIJdVKJ3Cc0tEUQbGOtNPwzvgF3mikGgHEo46Q/Ahhzhgl/6glSaDCuoksmu/sNovd4RbImZZtK6oHOPYw8Vvs2zt89xqGhRukIiZdjFKwcPucmgrBI39TPUCVPB4GARqA4jaYrlW2jqAmD9E9O35AEx4TOTSRLArmrKSy2yL6Lm1OiKO7vnzqUKDXaCs0bdPBH/nOUghARPv0Zwa9m3vzQVETbkIzLPXVjmzFZeYinsm+qNX2iW8H+xzgrAqtM9ZoTHVAMn7JIiSqgVa30LSnB/130qS6UQwWO71mxztRfql2a9CoDl252IKKVvS8gWYiHEfzhELKh4kMeW+liXDIWrrrADtw4FFK0ZZNxZluUW4FmeKxvxxP6uErPHWTSsatSjejHu09w1L0B9C69i2n8DPk6EEoWPeWETjpOCciP+HAeJWpxOd5nZwoBq5CREOD9UVLlQYy7hWDlbSvkg5VTdMnf2Y2X1ux6XGfSdSQOprRHmBVxGH3tqyZbRvqwpZIoSvYCEQaJkGAK1PxVb1z9hJDiKvhYcHQ5/Adpmc81Drim+FYDyzyQwVikSMVwfb83WojvtpRhzjolwHGrYCPgUqcs3ZdyvZkIcLYiTqvtJV+PeGSPFZHozFTyc98S3edAF4EyNdNa30OqbgDhBBNMOkjLCwfsG0tApQUuJtvkEkBuGJuD8SQbREDrs7CYNM34eYYYsl96StnCKWLY2+2sS23fCHrfn6VVasDTBxoeyco53RTHwah/rFCUYRuyXhkE8acHKSCjYUHO8qqkPI5UDcW10OTQzueMstBwITNSpB7k/8miX/wRsB2+0IaT+ULd+roqoC/qodd+19hQ/oeytUyqKfmiqB1Q6KGgc6aCurr0OCPrQ+MHna820hf8MlkU4DPGjERvGi7l/Yz62ABeFPVlkXtUN1/U63GaEUiq22rar4ERZJXsvCBSvo0RiQd4tGgeRhyuCk6PYAUpHuNZv/oPT2uTULiidlSIlDuBTw5fXNHC7NrGkqGTE23dauqzBdjRIpPjglpZYal5+jM9P38ERtGw9Ux+KGBiBrm80eXe98VndOMb5Pf1Q/Jd9Ouj7O4lV7+P4MbsNUSnVuj3eB2DYhHHj4coIrOVKnt9JQOliZMo6ete+STtWQW6ztNq7bTKePzehpuTwrTQizJLiu25ii6DmimBFi9b6GhX4rf09UMtFeG5wjIhT48+iN2lzY/rEod32i0NiVq2eBvKLOQs++ytYgFc09CQQ6Cpe2OXCR4fv/IC2GtE7MdKDuS00t0Fe0A1NBwqvSENb5ctB2EFtmyLzd5g+TwQaTFWTdv7nrE/UdaGRnAw4H+4rrI7CB6UrAmMzqm4L5LBaBciyihpiHYmyw2ZGdvTg5nkTlt473CMHa8uk6TfhuSP1vn/kBcM9JXSdSyRYDzfIDMoPnemoCwVDiucOfmpRbdlt548VELo1JnEVmUVoJxfzyn7q8tkOjZzR5Qkmod0/6oWg8snsBUqf1mK1o9KQTqtz6IioY5y/TN1JjVbSZo7ZaOFUj9LAO3rS6ZFKDnOC4eCbxrVEMg8TZpvDidftGFRMbZx8Hxb8ThhcY1LcBtF21u9eUJbgZz2g+9QPJ7R3UaYxtP7d+wB5SvK6J35zwU5fLl8WTbFy3Nx87qXO7yEvkSrRKpGCgNv/9AUVzv6f4B+VpcvWm+gzuGImJiyPsLt+M/Ompph9cCrelfsFdS5C+RePa9A7v8/blgEWB8s1xRkJTxzHV6vOyje8VBoi6sKKGKNCdiiPJLhaYA177N7aMuTtROcp9XXKtrnwq/rXvtlkirg8AGfbFYUGvJnexS5Pa75CVaWAo4sKS6kAYHC9RoWtAPCKIOEY/yF5ZYeaAnXpVENSXHqri+inzb/Xwy9aqoFc8ItgSSGjjBDj7AWwy3UKTfDKafBakgmVBr8T+BTJemjv0AgbEfIY8nE+C8xaHI4a+NnLbESB62mUL8UmOpd8Rh7xaJwbmHtP515IAhvasN3arjLF31tmKPd6ZZGurI8IiGeoC8i5S30qAwvBm+ckBZz3qFwvEgC0aOrmJqpVT026hrUvjm/iuIUhkm5S6hTa51NdyQUGtRn6mF5Vvdx/cvkFgBDhoVaEJqq3nIeQATBR2SrqrsD5xowDivVNBq1wNY52JtVCJzlAF5eGQ4iaO03QkIhIgO+UMIedKa3Nwdpr8HTkOLfmdHHjFC+g4xcC7Atf9sNhqq+geWiiDFp4YeWwyYZDEfHiI2iKiPXyLyeWz/W4VPWdFE3dZU0aXVHMgjH9d30S0xCxM+KQYX3M/I5GoccauPzQ24g1uu+g9lP/4Ncmllb9sN5Fja6E8hHY0dwWCJCPpeidAdDmo3TPAM6TDeMUgNKxlsvo7eW8XidyWRf8ReF7UnrGsRPxw20gKzt0ZcawRRXxl8mLt3o2cllHV+my34bWPZKuDxOSrLaB7oxHWNZIP9aRmEjMp+W8c/xWJV+MhppiyHrfnhnLSu2zFfhSrndLXGNrAXtPXEqswyHsmxX4/Xk64aCyTGro3mGzxlS6Okvum3SBfGyDC3lBiQuuYXw9L0OI0b58vN2d36Vxn7Z9le1w/ZECdb4yIrQ0k/pSBwJVbgwq82CfJh3rZT7JLI1vrAV5cuDpsuCFn6uZTXIuYlu9+gBhinXIZCluM1I/XTm8xTr+eF/lToxkPMiRHaBmvzzNsGdY7nuv7ybXy3baTnWirD4SmMyugSetQZz/Dw9nP6oklERmo3HNCHfUzXTVeQ1NxVoe3Wv24drjnQVC0eLmKo0DSKB6bV6eZL4SIYrj1yE7XfYudeKT3dHuaAWbr35wboZoUcomjoG1KrpPjFxmkRX6gos81foTVM9tJskyikEQfdo8Wut/xAxSxALWGUdEs9XYZWCkrlMGgpbqXXnyTDeWH4kcPpQkFJXzzjVj4S0rczFuONCr6DMT8ooGMd9dd5CVfYEuKdoWAaT6Z5/TciZ9Mcp1KcHFfYZwsGfkYUjk0o4DGyU/kptMn2YlGFuvxmIE5ZNLY/EwI0MGnYpzV3L3IaU6q87NN+5BLqvtYPuXfCoexNDiREaWrPwePLxhSo4/vafvCW9AGHAqNXkezFGzOH0utOnY22GccEgKXhTfoGz+GxZ9MLpNd4U/IuqCmlBGoCrjuccqLTH3Qz2MqowJxLGrjTNylAYymfkSbpetPS3i9nTTzLyU0tVK0pJzMqp5aY/ZIMD31idPBzmaxMKMP8Mf+rivstL/JTsX2Adz4SGBM5p61XaV+bJwVBx6JcjguPH/CdvHoCsORxWFpO11pfeAKladpW/JPI20K+AArp8KwQHrNXiO9NMWV0g7tXiKYciOAMk6RAqGrnNXYETQ0ANhDOkiXUu0fIeuQJfUYKwE6gQxVueX1OWRIjsmMmmzDhf9Ov73HSvN75qssKDTeYFpBDhjpsHVI/jgnathbHPAGiNfXA7bddv1aLfczvV2OjeUrbADiRpuRhhzMM9nEY/zQnsHFAkRZ38L4FwR308NxIffmBMVrIhWUcMXqzfPE0ypS+SbwpEihFGi94SBtro3yi2QJa09h8BZ2xFgeV+imJDbcuOfa81HAhcw8LnW+Hz4UJEb7czy2I0Z3ijuAUI4B16EpLEF7vMLE4ZVPlkc3tydSOjv0r7bes/sUnwNXcS4mdJ1ptfQzCTUbAdTYDWQUtZLVqMDsTfVcf2WCy1pE3Lk5cFtAg1fZVvd+ZX9R1chB8nTb5tUpXzL9ZGA0pkp930Gne2ASR4tZDwCAua6N/zTvdLGlC/mqQwdh0ELAo9GMr/6jbx+Ir6FQS0IUyylcGnNjL/qmZ35aKIkGcVht5i+IB2NyXp4lWmi+cFfoMPBqsvhqLm38/b799bIODyKQXIz7m2E02d5SoKWLvVTzWjuKkbZg8eSZ+e98BRmz6GmNk+Nn7Vp69d8q71ex0ZoeVbyBLZT0mD9ROi/7nghBZ2ykbz3BMOJdzJlQ2xG3MZ4c/kwlNr8GNqmGG+vzNynN/3WbAtZiN4MNx9LHP7ld+2PNhmbO5SAmCWEDws8KX03wc0g6auzElnNJW0b+wtoG6iMoOgYuHmgDW+VfHYQ1kvGYBWZNc8ZZC9JMLX5YY+/IP1PZsSF4IXenygsMc+1b+SYJ51HVnJAshC50WcDPDtZ4qL+svtikngXt8AXIq+xdUF1PLaS7JEsBTHETKv0k+gkZyUVm1LWqNF/k1kUVFF715P1zec5Kr3Vzg31B0QHKIJmR7rSGx2ehJalZlARnUKNueWe4IhaQqPqCdn4zvXEmlKRJCb+wCmY7u2P/urtwKDhmK4F01YqvohsWuFePjlqYMqZj+qlHu9E4LO4DxCTN2SDeoe1uWRcJ53Oj3IihOM8q2EE/kvhWOSkkgfRRWHxC0n1ZRdUCxHEsJZDYdNOnav0j69GkIa8TdhXgn+sMa2O+6ii241GYX/xv3NIH8uS/HVuv1cVoEmWNMZNwHRDvz/hZk9Kz9dy2mtGcC5pNgvgbVh89VAwt8PYwLQjx9MKA9M1ItFqx/oilboiMshMEWbV8+74vXFq3LaXZQYH+uFgjI5+2GANn1cqtAQNyEF3gPWw8jX6sfpj0swJNWad6AnES5tc6S6BV79ZWJMCvDXrcbrc1r/1fC7ZICmUo4zlHbo/np0XJGCXpXpHy5oNkbLdkdFuQNIxtEWY08GlZovEDCtNlK0huGPdYaoDlMBPnWhC/QpxXOjq9Sx8d5WCeuFY8MYJXqbrPt8WMqNCwMqOVxGrduZ3NrFqCYrq3r6quZ23UTca2XW/TYC9XRjMY8gjB+c0asfISpJW3gd/HENK4jL+bOAeb47HmYxGg5LIDYlpr2h8XuQAMNKfIVTBUf5ZCvTmRWNF5cDRq+fhESO9aQORjA8tAF/QEJ9oQQdF/43whmjNFNrvcQ85hQgSOkfIyhz8K+kZEQIC1lSg/bqC+b3CQjotG/tG27pu9/WBG5vBIIivcSE0A0ynhn9mSJ/+3ldiWEZzfbrf2z0Cmd5BRKmjYF4P7qwEjVGpE3SgSOXKBPJENczKiJa8K2lJTeV2HKnNA09A2T+6tjPpSX29IZ2FqJ+HJfMubBiaQFiCwkLnvrCzErIvb8JKKo/4VtV8LtSlV7kMai/7jp6Np/2wvFraZpYPxfzazn257AhP4riUGlmtBz12tVZH4DqZ466FJBX7jq8UC8ESGO2U/yo1IEOYZchwOjYmOEKUb9zBlWk3YNTOG9dYVdZ2Ed5lWLJ6YavbnILR80wk73nUvP+qx66MHo+kVWg7vjQHhSyz2KRZ4ZjgUh21R7N672i/2w6G4oBtXlBzNwen8oTF4awZDNbikQ27/LPVd5YHrOhnEwiufvpXe04FxdwlG/KpqncSpHU/APbSorfvvXn9cjSl7V3Np5rejEQsQRKdVPRhwHBYR7/dQwC0cCTNtdkkeBvBP3I8uWf2A88hF1TSSCdWjZVbW6HE2nr+QJr6uxfOgtOCl+/YWWu2I4aAdWnbjnRyacPxuyMv/lJyAvI9LxrtZF/IRSk8vq+YuHCCYo5hi1ywMSeScAR5H5ESUxrA8g8BaafD2CMAmrpLgy10bLebekHQBfTc5Oi+GGPqhWtjFtGg8c+ZtsD2Ge4oy0UZgHVTkjpQ39NRWI/jKCxKP8DbL27eXM/e4Tahr3zTbLu/f/Fvp+RpiKQcREm1nMGBTX2D9K9MUTjbgXoYUItopnjY+eKkAa+cZ32t9RCMxIqvOcKfqcrjcTiVf6kwg9jph3BIl1DfosRFsSpKYAOVnJqcJSxhY3RszOEIqfu0+JabRiSsJb+/xqvsGigva5iQvG04y7ZvZF63gY/GnCswGBULt6cy970+PjMDtApOBD/eOr/GprYhlSXl9h0qed7jpzXGLI+29I5f1z9FlKZI+zyDy2tCOksyzjLIknCV7uWS2iVRa8w2a5KNc5vlfayM+npzjxavtxJ4XGm2OoiSk19h9/e+ZKU6STEcr8hzvnHDJCPCBYsBgeiA2hgAUu0eym5BHzwlbNKAsTExwlWcdKwTjAKFDMWtP8G57xOBGXST9LxPtbPvSB4vI0tXF7q3njQJD5xg66mGK7Fzo6Ju+Tt7/A8PSLSHlHIFz/+ibMXWKOIO3TaaM+R/ZnQt5JgYuBH+usedb8F2nAkcCZLosUEPG6qllyU/7H5KaRq3hWcLry2WXeBqBEHw0XwLt/euQhKfSDTe0bMW+UjtO7OxM6aFCefUpKaFn7OTaT5HE57dLDd9+vdQRQrjT5jIrDaWv5oNJ372ZJZSgVKER+vensRdh3p403EkDkmaBz9ei/ciSaS1YvQt+PxTJBRZkY8J0MUWd1r8O2JNBcPwsNe3hZ6+/nBqXCYwA0Ra6pVF4bLckTZ5AEc7saFT2Gbe5083EHIrlnPJ+5l2oIa1Tuu+84PKL2a7pn5V6OIuJQvIImPjIIT/RxCaM3dgxcCECxZjQLIhncjhAIfxF3x6BosfvdMC6XVb7/PkIoNYWv9gLJ+Fzp6PascjH74KP2AVi2motPeztgQftenlCS8zR+TPq1d5JomESBy5G3xtD9/1zdyOD2WstLCphdGVeYf6hDLIYdIAkVO1LR2AdBqzmr+9o9kLV1zyYqQJsd1Q6jDMQ4JRmrlB6nOmHpXdHVrHpS/gI3MdGvGCRuTg6M/SlqFmJOjjRYxeulDsfKCpTkmMxpC8Rr1fAT5pLPlOhg7piMKPUq8JMGCy9H6d2vIt5P+N9uHs8eLuCetNQh8E5oV5w3Ir8K8kfOAd0wq0Mdes3d2FOoImY5ZX1kvqpTsCXLm/BfPMutDZq4tn8o1Z0kcIamibTEOYKD1WOboJpGWm6kgHzfnTXUjtUUJo02w5EmAKawXFpAVyeD0aEgJXUfEZqff6xos+CFCibvdiBX4JTM5x+5MM4QIb0SgKPJ/bOJ7YP9M6gyYMurt7b86KSSkdEMGyQRuD8GDsAK8ApQYuVbylEa9Wc5vkNDlBXPYoftsesh/5vqRi4F/paAZqctydQv9FLBZ48NOlC8gqNkoCRzil32sKAB8cmsajELYg897NXvD3RBbcM+IQ0noX67kim3HYlMti7wfqyUI+LIuYbADfb71YkOXVNl+zPQFL6EfbY2pYP3rdIPKfK+RApTo0Lk75v8W5rOvkG0JGfCApBTcIA2now6FjiAkThKi29bPGCSW/g+hjCa0VUcKThdQPsagPXzcj8E7kpyilizggNIblWs4F9QRRYOBchQO77bb5CtuI6A3X8BMDikeiq3A1UXu+J/QH+YoHuvUd5wF+FpKy/7l6HSrZVJ6fZf+xjWMkcEAG59zJRSv5LmGgiip+upw7mZuILRy7nefblMynSno6bOIE4vMyQx8EBic1VlnIw0kahrgsyv2O7GCfCoQ/nTK7qzaxcYeSe4BJ0eSB6WcLq4CMa6AW8zqoQULl+hcO7VUXkxM/xcJHBqxRvsg461GKqLXJy29nc24o4vJ/EupZfoNGauvmRBM4r2qzs6XmT7eId4CB+vbVFj06jJPpUHBQ7c2Sq/zmZv0pXqhO5UD/iVfu+wxkEZe/b7e7FDqAGYYprsSRTEojb/ca3yRCJcD7q+oTNmiP9lJZGDiW7Dh+MT1UdZNb7N5x9MHpb/dgbyHfhckdCO5ZU8E1ih9ZcXtsZkd1+KQshsM+tQVgi5ooM4JLqQvOckxx6GFDIn2x2R/a4r4CWYEgJFiSd32q6ONaNGjNCO2XzXgqDugOZvTr4+Dqo4lmvFZqhMqrxKuvID1w7nt1oohBAhIKoV06hhsmxtnequ8/blb64Tdd3aMZTviwYSjmgXvYjpToV2vAk+CRDChVUGpmovkMkstemdoS7GnvFV0Jom25CXX87k/9/+ksiPwsm2d/jPAnRYexJ17jJTgb5bnzHb6gN6ejuMCattd3mcutAmuQ/0C0HI5udpYJuM+PkPPV2K03WuAp1pkvok5NzV3jvgAayyKJFG//3OH145HFgZqvvUqKRGRYhFIcWEZNWGu44tNIc3CvQjdSToRiqJNHrZ7Vb2/BaTs3LpYx9pnx5rWP1kUISp2a5wNP+an2s9O/FRV7nrQrwkJSXVVVhjlGhxbc0lyRvSZxuWZgGNP/iNEI4WIIY5k1Ox9oaUAEIm9ECt8UtGtRVHCK5znxnbFWHcP6uruxaNkUavC5G7G/vCq8N2qk2Fa2zLKX0CHZUqlsOZ6MvL0mGfzpOLGMUM5vsoknXMw6+POu2vteNPu+tl8fPn8yzxmICdyQXy0EE3cIDUGIqCB5hcjrVyMrkVTQqkoD5iJUSJy+npbCQiJ5RyEnDhFVJlKnFMthMnDpQmjly3Kh8Ndya2u16euaUSHT8m6QX/zqQiTB0PfiEnv9sXsXa9kA5QayxmfbLEBY6RguIoYBNvJnboTYDl7ruCDufJ31bghiGJoCoC76dYDdIDRpuOd6uh3g8RjXrxa4QNqEVV17s7FDG4BDUhExeZ2MWEG2Uiq4O1wEJR1mYafie4ukMZ9BuR95gC50qUjzuBxQwzIDTnn1m+Scq6VAF3pmsobfXKdNjebdrx9jUOwxjVN9acGRM4pM59H81p3V7tX7JEODV0wEJTFqx8WBHBmsgzXAnYoAlQs97137sVPvcpSpczoFy5V2P1IpVjPJYf37wm20OwfFshEEr9mJd90tGQEz60gV8n7qtAhNm+8A9Gkwjwju8i0CLH8S3JEaB7OZjo+c31ppr6K9xBu2w3Ebd+mdauPLZdYzQyBH1/AhwGpVWanZpaT/ONV9/Ct93I0e/tfaUmM8/hHBMJO3Mib7GYRqShEr/Z0BPvYZ/C5BRI4imCT+Y7q4eTX5cHsDqxSFgNp/zYFlYGBvM8iBcyI0ZF4/h7HAEGiAYBK4w1B26CHmx9VwdPLIBWcyAnd17hM4pVeTnGdsxl5cCU999wX/7Wskcg8ghNoF/B8fB9yAJrbL3FDbAaM9yQKzdFcvLlV0IRzcmp4WjPhbNmiyWzpe8be0684KiPtW0q9a9WuSJpFKQC5PfzghRgxxJf8ZyCWjyKwBjxTBHq7vAS3Hubxo3GqYgvTN57TA8c9fPUorHhgSyJaKapg3j/1qV3T7OrlywHYS6uaWdrQXnwR+Nux3E0CZvzYPOhIKz+3Ydf+kZKMn2VEkdzErvM12v0O2RJ0pMmbO5otd/8aACRMC+FPbtwXQylgcE/6Us1Gaiya2zHnXvGGVde1a2Lz/6fJbPkgDmdnoXVXK5ocyu3PtfvZ8n99OTFmxFzvXJjL5o1qltgr6jv4hUfzIA99cxrBttP1nREszVEFn3QJnl6ZtA4dbYN0CAEJa9IRtLHStKGgABDAd9ifbhvO/1gnvgGmfkzkpw7EbvSS4u2PgO3HCfcOs9XWqTSHlgIbI4sBrchmLVV2YLb+iAFa1Gq7t8u4G4gILs6bi5neuV4qe8RuKNdVIhULNcumQrEJs+Zjxd86p0BmkPt9+9VD2whhCR50IuLTcb4K2j6W2Ks0AcAu91sKyGy2FeCFSiC/tC1YysDrmj7NMd3Cy6jzRZs1rGhMSc2FQRqZWAJ7KgOIt7dIirN8jMDMZvaedcUesMYKfN0EnGm4eEoNMyg3h+4826PYQC+ndRWxJ2wskoHjMSxnMBI1eVxjJEzwWxD3tloESnXUpJRpxH3ufpTFO9i3wI+GgPBF6lo/WePoDrPK/NzLFMj+VehgAuoQHpeMgSO1wf9OzkW/4lbmJurblXDO1DqfFyQFl+/2xDzH15iP3QF93tM+Xudf2FCajO3S66Jh6UXEtOpbVc4JB/6uf095r55ds+rcIYS5fvL1Gizt6J/8GQqSezXokXBPxa8Rr3vNV9WQdr+rvXcTFHErXjGWIYGXHVI7hd55ODZ7x5s69JDrwqZAhnI6nStxi0onwAnnUz7db14tlTMUzsgA8sMnQXOLugorio+7PxK9jaWdm/fjixiVI3roYyTg0L4jwim50xoufPovQTwsCgzb1l8Ys63+oqgOl2AGZS0mZaNcRHY5fiECw2++VbV5+i258ac2i67iCo61J+lPWAx6jRQuihdZ0EgqBdx5DI1tdM/gpy+o+fCR/FpB5XK0nLIfzvxMQp8JSDqPtIy61Rv9LaZh+hQ8LvPwvTaiZCciAetBWSbpq86XO9OV8d5AFy0mI5A/TfdzRsQSSufq36375Qxf3B9GAATXl/9g36pY6Hbhj7GlHq4Y7XcdNRNpQvpDWdYne0/kGZWmMKrHau0GLI+z7cqZxwI2tK/7uMW/E1vkcFek/D9DeRQ7jl5pEegTKxyUuRyyXJdU94BjHR4/LENy2xitQ3A5XCMV9NUEbmQ+Gr/5Z53QSf8Yt29AxLqc0sohclF+relqwZAwlxTn36RzFyqpDqcTYxlV6tSI6AhP+4nP4CarYGanhJXQTTN88zyymYxW0aw6XLsfLT0SNdKmr8+a3TtLwvGsx+7/KjjyjIc5zdQhysnmp2KH9uyWKECNqaqC72IND7FdsQJFvUyNlV/gtyn4ZSQb+cXRqr42n1BH9bOdd5HFuyW+WP6+YFz/8hJdbX07KPIqZTGJkqHYOjqUUfJ28O6BSVrSY5tk5NFiMjFRmtpGwedggvEyl84CkOZosegcH79xGYPQWDI0YpTKWOjPQIxktxERmARF7gKEjbmZ0n1HQSM/4hYUaXaEjSJtltYnwv5lOLZOy4vIcuaIVDG0dsJYqxH226iuQkbPUeCheVaAl+0s60xxxGrLulYVTnmYiUEzYqJcj4nntlgaPfY45IjaLrxTw1P9OBRQrxm0KhA2CnXL0mpHyD2eoMYrLlnlUa0hwfIKD+8lk6mMsffghxfxHfx18In160IRaFFAG3vayNWF2fHLJMAOzj+0aeZnOPweO+uktmB1MLAkhUAMvY5lJhSQ+iphDT7K1jr8lIw8gllCJPxAZT+eHJLynFQaiMjZZoQ2qCLHFadCzEz1P9ehhereJNe0Y3KOS0O+j2XQng8fBdFU3D8uCtqG8fFfxh+jfgBYzq8pRk9G15E3fvGjaDirugOZC068UWr74g3AnwTyYeDhgyII3fJTG3MBobzEVubJ/YJrWMYMjU+H6xLTWgfWQ+CUVbn23c2G4/MhAtIhxpbkhsuvHdxqphbX6Siqd3biIfoNmuEdUCf5aiBcSWPELztPNqbThX5twNFEi5dhnpjWpA2plAkVgmuflSY+3KL1A3PZfe0yahGEkRod/6pSTNHpT4qpuK8c6i+DPFx45CJyOKst3anfSFSqAi8f8y70pq1dzdaPWpDagICVBI18CdHpkcA4PwVvlWYdL1xLnbvzi89BzILMY2T93xfkv3a7/pMvz+NBodF5wXAv/McJIKQ49mddrVvZ9HC7hM4GqV8gpVOPvC77cT3KkHgs9btf+Ujpahwwmr0C5xLt/aJzEyGSPvWw5qOIfl/W6haVmNnuQOaQqC7pB7iuiQVZA0pbuMPOSuRSdrd5X+K0zVDVCGI/acJw1EHQrQKfJqjOXUJ/tFNtJuMwqXecLxIAKp4lXGZas9gFudJWTTuJxMUgmqfuOW2kTBDwZrUW9YHlEslSe0oXO1mM+ghUo4Z2GNhdSXZ40tQRjeKNOMIpO8qp9w1RjrG3ViyYbP7qU7OoCwtEa4/tn3JPKRkg4OpaxbgCPiUfQynpKn0Om/p9FUVabJjvgrdYfQdiVEYmQak+pjvBd45nOgZzjcIJ060yg8ZZ+3mckmQzZSdBv0ww7jJzKeyqBibREztbYb4bLBKD0fp4f32rtyUF5E9IkDIGI45qB1Z01unICgVQ1NQ56QfogvVP8qPDMt9qWrtVtRLeMZrXxDxvYKNMmro61X90eOgXrZpeJoKxPShsKOclD0rV3Ig+FenbqYG/An1xRrpTfOGVUH+QD4ZgNiTphqN8NO2cMkmlRCwShT2sK/i2Jc5a2cMPYskzYuMPESv6qtRNIsz+2PNUc08fFvnbJJlh9gUY8hjbw64iVO2QcfyZZkvXlPU0EWKJzqNQPG1PtIB0y6JtsBoCV2yRn+J9efX0JEhFPIrs8Zi7Q78n2/Iaj1s/krarebWXZ/YR7l57Tzf0H2MwRsw/VB8YBtM6M3S4oVBTgf2MfJuUSWGmlnjx5iBa5gf1wYPY8K12gmPTNjUZaKIFbzBy68QI6xN2DPh8vZelJvAjxMqBnMBdk0soW8EFNgED4icmvZuTfhU8Tqc/teYFSdKHFkmONYaqSNLDq6TXSrRclf6Ctvsec3Rj4ShpygE+Aide8y9ylC3bFuYYOFEpyQypTPNZvZ1Yp1cbw8QWFc3ozKw1+yfWTKZ2fqXk+ywCK0YccomJmJqil5xwdYhfrDmwN0isRVGxSHCinbm2mggz7H21uZSe2+fLZbOL0mI+I8CtrVkXxO7gEpe9GjEiYU5DtQIGTmawSmEV+xsP7e4T59A0cEeUbRp8MiVs18y88IgnKjDP5QPqGyJggdkDT4Ae+hFKJFJ8CJsJkv45MbxP5Pm47O7Y59pl/FI6MBCsY9nGCmrcfD611XN2OO4JPGuwGeIefqvGwtIc6O/6WrgL+1I1TKT3R1SBigFxmh7h/fTlDc6iOr04zhmqpAqdyIz1xysJZXkg467QOkxjssPHEmP3h5/mrM/S+rDDlz1p1z+SXSxrCWgGN9DeXgXo+rCeFD7udINhZDxImUx4liGte7QZ8yu0aP3CUFKNUkfGZfDdBdC1ZE2n68X0+TVSlQ9sqtYUE2LvdROufbmirV7F/FuoY22qpBffRHjkO0ErQWviYn3yh4NPH/hrfZiElgbpoUavgIoIwxXSTmb5YWS2SWwV2IhylPpcG4JHwoeEeEip4d628JzoGflXswD3DbQ9mCe8AxfnhfihwIlG06OvxxSVgu9kSwHTEhXRoejmKNjknmhBoUJBYBdJltZC2uKfp8n5uJd/FftQnW0oAWJlCK3AVFDba6Nh5pr5UPmzeuRTOzy2VUzcT7m6UtATiwRL5TKMmITaFN4CpshIZlY8x9e4f58Le8IuEFPyu8T5Yqq5ByuQVc5hll2UvNs3wFCcUy1CqNP0BGW64WvCgLkLlFQu/AP2BuzER2ZDLd+bXkvnsvuGYmJ1egRkMz73DrwxWA3tkrTdRw3EFF/NQub38UZW57qW1+Y5l6Iu6WKUdUgvteZuampLP5+UjaFUGlFY4vFlYnM6s5y4SXfA0ztxK3uVTtw6u+4rnenFoaMo+9XDkqvNl4Vm8j5mQ6W5/NTAzL5wVqySDaYKXZ48+33EhWATtq95/N/hbL5YNulLJkL+iWPetwKPNAbgLVq4sEjgapt6jiLWqEIBlFdqvhX8E8pUBpOPotv31/DmSy90ZFpTJN+hBaoSRXC5M30jlnE3tc4a0+7Wnxq6RiVbCNtoekLEcvUHoMm/I9YZnV5otqv5rSFXBhB1WCRy7Bl+71ZblLVz6Xs4KOXGo0KZnsp5IfFdBYO7GHROH/PqPkmxUZmIZy/O4UYk8/ttRKpb18VsqSE2h9GVDtlToCDwYZmJ35rCbMDqJDat6/0lymQI1vaCcp9iyvKGPfP2J3rmoylfeTEvdYfOgNb+yyH5Id7GJIMlbiHQXZZ5QkrVCjt8kJSkoWx7EXOlbqNEDpglZaB5nwml2+QVmNsEZVKMg8NLqdocJGcoaodTaRn5SuPkI7LXMjROuuGTt3VecV4lIr1XZrXfCOg/jx+GprxIB7j+BseSxc7c8gces7Vg811CRRC33u4KYvf0guuXqYi9fHEr4uc7qb/pELvPKlJp7BzyjFJFeMRPiuzFNbeLfzKkzo3In/vko6C0I99V1ildLb6rrZpRqVEPKkU/9b7C7eNMVP9NEpeutlQPQ6XodUGQQSrDfDv5EgM8tkaAOzbtACCF2VxBzSVN55Vt67llzYDhqIlMAbdzJORfpUfzk9T7HcLAvZ0+0E80Jbcg6BtsLkFbeJiSvPv0dsDb+o1OECJTJq/dhwwHw03DmedJXXgm/gjtltChyzrJ5IcDhmfdUI/a6U6iN9iC4jhyPTlCAEhp2yrFQKkafCYABW8cGrrdRxZUl0MlXwl0KopzZl79onCTaxkPhNkrmQ+su3sui6QOyaOo8rXzpXSJwbvarv4FdokQE2aNrLIVhHHhkSDYuO6n0XLr+2/pZYrmSv3ACOeNMGg1ARxx8CJxCu6cpQZCqvBtQGZu4fWdW6FZclN1DV7BqmWL2oy1NHYEjWQq0wqHe1SNUPPzGhh8Mnj9KdKSBB4VNt6dUjjWG3mstumrtenIdS2nV5ha+LvF+mVdSs9HJqJwo1F2UzaqSmxChy5BFhFiM/96im1bNYmE5ViOYKZ8x/DvdcvYTqWLUX9f1CZWIIaNI39a/4MF3Cet0HeCiNxxxTq139GJnJAnyx2cOY1A7xI8+Qp66hh73AJKKK1JuPWx4bUq2EYjgfzy2GFWa5tpXf/LsmUxrdtreXp9YoJpjHeFTv/IxMG4XBRzK9doRhweI6Au24qbiAd2MAIlG5jTu633GDE/ovBudJHSiaT9ZVOdk56OhF/0NNXNHRjqd/sqN6ojxbAEfc/P3qZjG95grQ7ZSjhnpjQdqzUIP8UQILEY02XHxDV/EB2Iwan3kOvzoKn+zTEXTUoduuH0/YivYBrGGGp9KFce0gwGGgTDZvxKkD9B+jmqj6wXLpc7Gb1A/AIlajStVyM3vITEXtnuT01pFfJIYXEqurFjnq0f3TjQpLCTgLvDi1AERa13Dm0QUs7pMiXcpq8daMO+bI1+IRWfh8pNhulNwOHP2wm8tTXtUFdOUDRN/Gse+wFhDBQE6ZsA/SKmCcNQnx5oLNtNcUFUlLyVdWtGsIoJ8edEdl/S9Uzrqd1gya8CljGp0QQhAH/0k4pjh7rwSM9xhwVs3WXk5FYGC2PSkol2lAfc5cXhOvzfX/AFXb+l3h/7KJcaFuVVyQj4Dun7a/PqmX7DmSBMdfYCUUceMTqfy3q3z5Qa70ot34Cpw8aJnM1ZTDMn6OMx+VsBzzr3yBQyxwE4CRrgGZIeTtNBvrv2Xva9950UBbjX9ZIxD8nzFaGVzzZxDssxA9uILVggxxinLpMGNsywIWvxd5L8OeeM3Zq+kkl7PmRMK4xXP9mu2f+2R9BG3ggwuO9lMvmfjUCBe4m2s+0H+tRgXwFyUfTLo1Zp30oqgb9i2ORwreusud5/1q2BbQDrF8IP+11ESd5npsFY6mIFnOWzIBkwBBvPF31KEPJaLTuQh60Kc6wQ+xbwu0PF1p+5jQWs20K+yYhLjs4sQ1LNHdcJiS88vA2ARj3cj+AQpn1ZdNgdbxg+PEEQQBE2wqS8JIf5mde7qMvqB1UNZmIxKFQksJFC/wS6hX7NqcOTEgRt51abdSC7z7ttaz1WmmmtRSaSUA32Z3XHpOoAIMviW9UNfJD5hq0nIIiGKwhzs3ccW+mGQN/4kzFfDjNepiDSZUFyv4l498p2CZrvDNhgS/aWBnv6xG73R/iqssHBfnby/ByW8chvhhmW/FBCubtBfb8usYboysvOO/C/dJaZMmKRcBPsAQDv1+w2+o4jyXNshb+nbTEdC/xWbeVMGh+SV6loiw0IpTXnD8eXN9bwINLltMI2DNoizWIebBNSHRKuCtwko00HtMjSDc/UoRDV2B3qzVd1QPeQgsm+a/lh/uLCcEsaL+vgtNyGC6Hi+H252cdfzbJwW3opTFCXvorTJ0hRmV3oLZt6FNqJq8sszqeGQ3lud6WLtnx4/CH36L7kHeGeOvfhffX6XwshLYwKNpoLTaWZl8AUvQo3DtxsY9wTCvD/T7F2MZa9Ts6v2oZQ84CJIWIW2CZ5fZYeanUUUc+umt/t3NhiP7KxfRwgF1UJMjmI+oWh3FbHWsEQv+e4ZO5iuuLW7P7tEeQydI4HSwhYSVCcR0zMlQ9r5CflwwFf+2HEBkQK9zRrpim1DAQDrTd3E3ZSmtEmlcXSOt99akjWdCBsVT53+wUIPPudqWm+zlDWNN4/PhUmOucs/+ISJ90nrxJCv+NIKW3k6eNwrfaBSpla7S7JXDan7FbbswaCUow61EQbO48XwzAL3FmFQPKtToAj8XAsC9lNJLnJnUtV+kwqW932gFr1wnb586rcfwoC7yhXH2alssFUBg9cjbxfTuq7rFcvksDyqGVYwkt/dKEWDAYENuLEDgHqb8Piapwe/9mZvdPLijH5UOJfbM9jiRGCx+E1TpaY3o7ifhFbwVghqQ6G/R0Rk7YB2CS46kehupo/0qz78mqojP4oKt2kgHqRZylCYgeOqztpI4m+alWKLUPtFqNTOGJq4skFG3XW5NdDSY0jGdb20IUdXAlnfG+v0NuD1Km78bt1SzVchRJ60AdeLC8dkSuEL6AefEl91moTtPfREHHXinz3wEFbi8sJ3GSn1FjbbZCDgWKyeG9Zvnd2CdsPEjEy/QoTmSIMIrMu/gZi0MaCEyRI53IDTYaJMYrSiO8fBlL1gnoTNg2kuz8TZA4o7DPQw5hGBE/DEC1A3DcfiXrwDWVi51n6suVbKfDfmX7bV7P9NWqTqFx55rYHDxECDIufW2Ts+O8uwVGOU6iyrMgYw4h/fAwWAczDbz33lRi+I00lg0W+8L91RnimPFzHYJ6k/pA4HGIJpmjYWKk8LjAE0SlowwTEq00bhxvoGwHz19KkpO/20f+3Dvt63mMrmXd45f8Kv3IBNadE3hHC4r39Ym1WDW0Wi4Azk3tAvui925Yp7J+p51VmSpJYEZ8httEBXXPYuLzRPjhJKgxJULoo7RtXg+FkAqzsYFDgzxIO0TU+AFRpEwgx2D7w0y0coo/NoNzGI9UCFvs+t7YHJq7jTkPxVOgeY9gtFkcXOWQDP1X4r/ILNmUMJWBnVkhn6ors1PZvdIY+w1OkiwYVmM/CePS42QC9RZrQ0Zd/lNcb1pN/UnYcs5dVkvktgZ2H1H6sAiIJsKClWLcrhdVFuV0hu9AGdFUEMy3cnET45beDvA8bSEd9qLTxGbJc8z1AuY63Re2Nt9CSWyvDWAkHzHAdN3E3krcbM2/C09cFfkRq9pPn0a+iCNaZ+vphK2f7TCxm6h2xJkHeQnnCaiMxBUCEZaCDrWdVopWXAJVvZ5xNuzpF9083elvhXXzJM6G6MVrWNYp9TspJOwjokMH800dhzfvvXJXuJWMihJS1yP/Dm8eipEgQlvCjulDvhuERyWZtUVubqHHN5OGdnthxzl2buJ533kuQrlKRef+qXjJMozfZfItVeHka04F2TQd2gzsygmvEYT8niRKbNUoLA8i8zSKFZjMyKJQrdim4kzpQvv4r2UA4Maxflryk79G9JFhroeImVqNhdgTeavvarfwqtjq5OFfkpMYwsUqyKUzMshuKs1QKu/tsrtDKXzDmDPYCOqx54m76K9TpKSRc5wXTtLdxB9SbXccot0Bug9uy9FlNSJcnvbT5I7Ta16N8eS9/immzc895ZbkRDNvinXWKWWQ5MrqyA5imFjSUTxuRd5WRkPvbMs851roj2X6xQ8KOXIvJ/eLAxRWY3DHELbRPe4cX0FX3D7F3yLrdQ4Sj37v8hGc2r8iTcuLvnFhz7HwodIEisv9KOBPWyk1ZjS4qc1wNeZfJ/ug2n530xwI0V9OEG0m2xVnJ0J0zLpTQbqJYGEUltietz/xhipsms95Vej7PRD7R1nrriDbdc9EYdIq/eFv/mx2KgGvPRtmiu/RLpF9ytoCL4A1Fswxcr7sKPdcoIjvk+Ii2TIaMV9YnDFY44qNMuN0hdHQ5ALwLtgsxVQopJHr4DtfwUsr93t6oCDkBCCypL0lWhAGy0VpJ6dwecZB/kPoAG9XUZ4FGYjaZQk7FYr7clWMyhyX2jTvNRn+2r0gJ3XZJ5YipIvEh8KsMhvlMzQFbJOMrVY660srXw9G6Xocxh/EW8CRRCJIPcZ+RHvYm7QfQs5HW/QE0RGF07eriwgSL/bMYHW7rYvyKQgJTMFseCs6tAa4Wkx/UfQadmFZXxiTSLJbbeJVav/rWhzl8mwMn9M/yke6swrm9VH7DTbKT4GA4KafPRy1j2gzaa0QyjNBymIZv7daUOfsLbbtGeubmtxJIMa7t44MYq7VB2L9WDOcT7eELsblMGGxJzUAGr2Dn2SAJEe+B0/kM11VzyUxdIDlK6KcwgdlUthfymwwfVhJGaZTeW5nMzVVMnP2lYvg9GzXr0mCSKrOPyIbeQGcDMMCR6NKtBdq8scZJfphO+WloMqAm1q1NTd6OhzwkDrmYuYxUUuQOZdmYWfvCInJUFX5sLKm9sEVsbYT/oUut8XwXAcGvRXO7nZ6bbmrx2HdynPSdGt8LxFstS1Ksuv8XyDp8WR+5N/a2+9fLqyYGMU35XWx4uEhrsCnmqspZwBEIbhhsF7FW5JZdtEpek727upR7izNJz7C41YMTOHd92Z6kXNCAQXXyQsQ/9iB6lfrdKcAj7kkptl6BZ+iin50T43FckHE5r99a+e8YUGiy/azpNrngxiXdnO7Wtcka+e4eFlidt6a1uZhIGmMcskVRFAscYmMv1Vky6F2THT9HAxegVs+1T1mhQAwwtf2FkHQ7kcQJCyJ+Ke8Qsqlo4PrNZQQT+ElklQCuPEwal9L8o1D21z1cmc43Wh3CDeFM9LSyM9i7ghM1+4fp9rLGA3Pz+HHihHsahImzg//gbtdW/p1xPhSMd9OLaMDmsm4H92yNKyaA50wNU40PfoBSg8CTPaUN2GNTiv/YxbUopOusDTD7unQJc1RiR6mXHtIwctytBHh2zqZyWIFVkgozZugMslUTfn4Zz7GB74gisrFQmh7i7LsShTfojTgBVMXOx7AAcW2aIcPKW6U/287nchiSY/n8mNcME19z568bDpodivRl8uC490rc8CJYq23ZAMhwVUMOYK/rXsIKXHN9wBSjtp5DCEoXSAQ7S3Bdexs8d3nL8JLjS0zu1shl0yIL/oWjyUwE9VmalAdmlmGRQ8OIYVzWf2KtUKq0bgb7mQoJuIXay1lVO56OG6o4E4dtI5GpbLltd4EC/8QR5aSv9VfW6OIiVpxMIa2M6SmkMwnrIWQrNirXgan0FH5BJZt6hM0BIGO/0b0b+xcRw5CqhQdz8e+BPa/E60XoL7Uk1u+FiPDq/WkPZvY4I7tf/sGdEv4iL0feuzQWeuvVWbtnfSCnyRB0Pf/VAUaZEC2e0s+T4xBsJJAw/jweoI+DWBibnp7YbPbLAyrTfPvEKvm25N3HsQ1qPiF3IOvndIaAYO69YdljiLj+DbM8Fp+R9hpQf7bFh+gUR8Smlm+CQaywXlh/t8vcOKdDQZ2qLfIYC6i9SkgL76qQRSSQ0zY6YhVTAZn6r3Lrx4IlAfDcTRoibRy+tXkSxiClwe++dE/Z8fKasUlldX3HAWNyozPpaWnBGhk9g2Nj8qcWo7rv1JZqgbWRGzACUn5HFLzgHO4FHKjknLRYP968EMWCoC8NiOIRATzhUzt35o4k+urJHgzMlGAXxTeKu7lB7HyIG7y19JA/NGtSpB4c3Hpp/v2gp2oMWsSzLVkGSWABqDqV3Kos8344kSkW/DeJhgpIcX3M6m4Q6o3IIuhlsUSSBonp+pDS7C3B+I7jCKy/YIH+TqFnFo0clTfpSDqH7TZBj4RnuS7cbV/yX4yeOMBM5F99sYmA2vBzw3W7rHoCsd6Us2QIZ/wqKPpcEsm79zaYtynJNN1QSUrOJRHLSn/7xrtMZ/4XuXXxiQ1/EWLcJNANPxaI22Thr8sHpKxwim1p8NT+LBbBIKEf+nIGNB1px5uhz5wV2tRugjkGV68T3wCOxN+a3YNX2H0JnyRCFoGvYPYJ3WQiFhkhWptU6Fp2J5fnaslvddJ4kK6FRxxa2KR26hKFuFnw6f+6G4AFt3Yi2u/QS4wqzsYht4CDOko7VEw/rgfKyCLcngbJ2/OtuwwK5nirybPDElv5t+/qUOCZqKz3zbbC5JWJTJEYZ6y3+jH8e30YvTZao40CN/l5GcMZuHCmYLlAUAR+n8h8/NKQ4R9kn4SMq2BfVGL9GTUv/+BG3SPVQ0f/Ig01VyXlCLItt+/8VY/0Dj7wsHIjRthS/v1hVNRpFI7YcJNqNP7dtTDeGjYegg5mV41a2iT4sbk4YbNyZAgvXatKMgprQqBoBBTOGFsY1fgmE4nwybnmBvumz1TsNiTJvhlG0y8c/R9XOeS/0ltcX6AaNSG0nR5waarJ9EUj1OUIY7uayRxWsH0y77oR9rL5CFTR6EnfwxwM3AHbTfbObdeiGIzXXlDb8A4AC72Y7GjNTiklR1vhonsYHy2BhXwdiFYnUpf8uEViGix+buDc+a/7PmZdScPrRm9WaZG9wQ5799ndCj36c06HuPUEgfE0ZolO1KP4D2VwIuMR5T6jmKwZX1aH5LmI8RGesQDavqZlUBVw1dAvupB1NLWN4nbwgeVqVeTECWB46Dy3K+5IUsu8oxMe1JdhdmqJEQONUFqhp5YxqbU2pr04N14upEiPzxci+DRRBWdQfwkFmMR0MZDz3TKW65ppZUOY/c8x5tIMRIamSi5Yry/RWCbERTOoWOTMRjs0J7HysC6yDu7GNvyUbQTJ4TuOfn8mSas72tKDWNcumARnX2Gyz80RAaMW7HPonag+anN9T2z6R9RhXYvwBv2MVTA/sxcuxevLH1lLFoZ54J8mlpjvwk4EUmVA8XMJf03D2CDHX8IhZ3pU3/9OsArSUz7Q+Nr6yGBdwwlCRWdYzGVin+JCmdDqXLRKliJNaKaKoV7FbWw4C/uQCwau7Oo2O/1xbPuQkQHleYTgQ7p8CR8iJ9lljNHkxlIIL9Zm7glOqZrFuNZe++BMH+/L/Eo46J8gRsRxYNRyXKukwK/ZoM/yShJ8S6gwl97eGh6XobPCI3ba75tevsXB/PgxU5+BHRqWIDMJJTWzt90+TBXBGMQTJDwBJ5jej0ZKUM4hmL4UyRbOQpRQy2ENYZxXAyeq9Oe450BR1irYpy8WMn1ckAMYMWNFq6W3OXcWeS8sAr3P7PMI0tFD1SVlrmwUwn3OZgO2NwToBZ/p/O5NltqyPeoUHQGXNp6J8RNhu3XzW+nwbzlmIvosD49BuWR7jqT7h5ZLRVxlPHP7/pQ0rqcKVzYqVnXbVwlJCnaUT2oW7ja9/8ftJVj9NkXBGaQDl3pHDVlq06xelU9eRdo6TkcexIErj2+tGZ65D5aL+7Rb58FfEnKvtLuWlpCfrStpjZ03PBvCtaNNxr4bGC8xPr3cn2lC5x223bT8QLRqGYxrpZdZv4OHan0OnWdpEm+7fecX7q+lLWifT1TJILi+FNxU5qrI2Eg4L/IB/dA5PArog2nfzFGkMQ5jIcQDaJaiMGIDvReKz+YMQCuIHz59ROY1qwVrG4Q/GFK9Vk7XXZBAKqNhUSgSskdCNxA3QwTBUIK986j2M0+4HtWMD4mmx5YDkcglm4vsn0BaJcWQQpXTcbYZbIF3IAfmz9weo+2OIvZbrD2NfjSuYRpCDGO/IWteSTsDLGMKSVhhIlsTYsW17RIHNvxydYDOmtTlms4wwlJWkVYRaAQoz33YSVGtY7a7YQRrRf1+4SO8IvPoMeduadnCkUDhm76Mw436ywI9JJm126T+KcMtJnuqRQ/9fVK1ib5S67I9bVUtBIK6i25+jcil8Q2Sl9jip1WO/rysF7sFDQe5qnwuhM/gBheYCkkLr0yQLmVhcHONdHHCArTUB37UuYkruRBZ1rZXc3FmLPJ93pjp3UHI+3ssfM8hPcNhWBLQjnpo6LVzcrhgftYT2XtCJBCJ9/6u/CttXGVV1jW9kBCQWgqh8oJApJk5sP+fM38I/DKDXCW1M+/sc0jk7JMzxAclSGAdufSgaIP/2FbaFiib1xIHnyANO/3qFUWiPxOFy3RokosVbSeDRT6lmR/68RtjGsVA4trDEmoqMJiVc7/78pXKtWuTBjGhBf2SaIaK1jDgNsTKBPvd9+SXmFe70p2SGuCwqBBPbCbCzw8H/EX8ORcVACVopaTzJbaETe2kIW+tUuZQHx5P9GIyxJUiX43hoei5IIaKUJY2pp2040mAENV2TaQmn5MZL/gomJW91bEtYVH67YekTymX/nvUFyxHQ/p9XhchooMkBTE7i8lBIlGFDchCJdKtCt6h7umbvu9b10wPVSflvAgLr+eCzM/+4cg5xefH2AC/97p0oNr3JRVQ4dALN/gQ1tdNUjxMr/uSfHLol1QP8lDHu7rvlIn/ZaX2KHCfIKUfX6DZp6cUzZc99nWw+CMJYHgw5Z0tREwBfz5wx01venMywW0wPsyIOay0hO6rQYea507Zwc3QVv07loTCy1MM3gC6lLve8b56/GEmqDAwrsEG7XyjkOTcLSRK3ZPzdunq/Ekj8Nf6xRmDwMz9np41WEUVRX7yRlzueTwlINofiP9W/UBOl3E8r0xhSdYQXu17amsU+XXUAxE7y6sDQ6txk1j1jdqvRYdRdFOLQ+iG937ralPd6K54KifzAygCt0BL11N8mi8YMAMu1w8iDdBVbEuAL2VjsPvO6El0cWg/x33m2f0DpzLa98sdY1s5hfxCPJqpjtBxb6gfrrrzYpmgTyiL9OGLXJr1eVhsdaTKGrrS7H2alVGI+LvJH02+mZ7TOhyZZbsuvcEbUOcesZYbwZlwi9+KwP3HIKd6eJge1RehS+JaVICXOH03NA+fnSWSUEC4sCBKjw6Mx28RwetXiB8G1byLuLxHtsHi1hBTe/7+0ZD4uynFgXoecqyQSL2Nj7xyzYUk/qFbU20uq+bQm4+MJHusmrdxbQ4TnFU46RZwhRHwz8Sm9A0wHy5MK7G4Mu9+M9NAApVIGxYcSQtwUm5+Ssp+UYPAcuU4AlRciY5Vb1NfcwkNM2BBbYVbLRRprLGuPUdpqQ7xDsQRuO1GlvG/MIcQpcGXoRcJxkte09GASNNlp1gPXUOJ1Q2pv26kPL/Ouji7kPd+BbHZ9V7rq31PqClYRgHIEZHEvqDlFNct1c2P7jVJldC5J99/SWaj7rXZ4CeQN2Q6j8I49XgHfrIU9G6TGHb1AvAXrK8YiISj4CU0aaDaQoPIl7hAP/wbl3blG9KiaBtazjOI/jC6nM14YEcNCe1m9oHd6JiIUKpxoz4AxtSbbLcUDQA3UCpy1xDIEep+0A7VDe9l81R/UIjWTeoyYqJx5VLhg8VRJYi5v3MfpFxzdQeFfczTokNlo6I+AdIEOvzQYtlnDk/eHvBzi43w5oKoFQpQtSW+7I46hqfTJFjEfPlUV3PvbrhCo26e1So+G6p6lTZzQtp++evdhNGjbOV3dxw6Vp5pfZv9IBChh0WXMs8QAvvxU3XWKeSCq91NiJ6xNkTKDozghZbNJ+Nomiy6d6jiuonbnIVSrRKWZo6KFc0XsjZnBOkKTdnBjtynvLW/1JsuS/7U2pAjTcB7rq0hxaGTqkbPxVei4GxqwDMzMIBxUlD27lYV8jXOIoebci3RqfY7tdIJTjb911DdWHZV8+TLkEwCu9R09T4R9qc97OaoQ1dAmhhC1AWBo162DAd92jIkym+DVkuIfVsndWsZtwL5m4l1oCKMYvGVZbkHUXaJGcu+Y1uqRNtbg8XC2zSP7WTi42jwBzE9k+pgMhBKrov4ztPsQaISSTAFa2R2QOZ3K/N6dZbqRh3eDrpyzJCZ7lYs88XFqjhsCvTWJBcR2bivVbHmxXcstWGtmq0wPEXksvch6S6nCBB+lPcLkEXXlxGIHd7elYgA5kMb+m+P5oMn5u5pLm8+Mc8snqGiN9plNeTne941XSa+qgUjmz/6fY6MDe7+WSU4y1PSrsu56F9+WFmzzQc507xTeoDADpBuQgrsRGftPxMhDc5mS5dhi/jlLC4FWdqn7J/1c6n2YgM7ovc59Ow1W73/u1ZBSLS1hTNelUNGzlIGpR6ru53p4mtMAw6JdSQ56drS5GTwEruTVHG5pVQZMNcOwvAQifYoCzfejzxYVpc1QwTS/Iy6UqyBnBajcAo63WCcbAI76JdnMYzaGqu3UVka8Ry+sn1Mpr4ioYmaSP8aGpJRfXTKsq8W69x+Lm8W2ZOKTjT2VlcGFndoZw4/J6oOIGk83zwiinlfIYQ2MPLiOqwoFE95npqn3VcyP6TIYlwNvdoNfBjXYfkvswdsWuM43utMg9qGAT5UHQq2YgOyzeDMV/lPAUXBlwiVo55TRhc3VdEPns4TjZo1tIwNc7Snd3qzrzm5QFAjPK49b104FxpcG6AESpNjG6OikXMkoV4ZJ6ESLrs0N1vC+HHbx0QloRWJFHlz0Q0P/45HCVu/N/BgwQI9jTkrNZCmNmkZVXjHaBQbH6fkWGk+at7797HiLvGujgX8s0IrC79f5tpqGNIE4Vrohvux04QPXyRP5DQz9Zgis6zPSctdd4dSCW19w0QUHlJsQjccJ1HPpR88x/c9hHwe97tGKCg46H1c8JfF/K/F01r8jQJ/KxcgebrTWI/Luc4CTi2+kKi7ywc0z8R/atBat4ow3wnvQ7nD1qA5mQQRVDjNhDiD8zr4pDtaSwVjtIyDXuumD6kSa6ly7orvkKW4w3NyRbgEgOgCDw17J2N4FuKZa4DUj3kw3muDjiHUYIk0FCjR8Cjlv6luE1Wafj6sVRahcpvigEGdYZIVsK2ifi6KcFuXoKEACl9MHCC+q1dyIbOwTOM3u2xULOGYQtNWVTmRtDUHx8JcnlGfVFBwojQ2Ac6kSOf4wfAC9URCbzpGNRwVigB+mB/jxdbdP/sphxKvNmYz3IGdh5oD6fNoph9+4d8BEFRSKck80kJFe3fzugPZzraD2FF7k65KH0bbHF2b/4swj6ZJV7/ewbwXHmzqnEhhxzTx7+sOKFbcgYX8smxQBPTtDFrVLLCTYjY4SLWm/WRiBkunY+zbFjHlKcg6mQKkl2X0HKjD5dzYc7NFQc/XVRwrgTIr3v5L7qv75Clhr5r0vOnpv0iCZmUIql+5Lm26IedvyjSLhuSwxnNXYZCuH4pndsJzL41yNIf1cNeYhJYRWrFQYwMSCe8CNimjwLnMHhaBkW06j1mU0QAhMiZKJb+Uo7C99MePLbj8/gbudYe9HNuGxOgTuHNFrqJXEJcxgwnPfch4nQeluR1uCtB2s5/AXSLDfttCrlkB2hvFmCcWGnbyUnMxmGR7xMlFi8kb0c0M7Tk1Og0CbjoQvuXJhpe45m5vNcsoPeYWhJSIMKOo6rdbwM75a7mDDTp9xdYMOPAdkB1G2H5oqpu7EH4xsZV9rzNZQksP3KWb5PVvefI3A58JTsJcTppN46jjbG1HPsA4a3d+qES0pwEdNM0tgUEYmwSn4MA54FeUGEC5kVctbEukFIlN+1yJ69HVHdubeIoyrHHj+db68LyEGogrtG0QNYEVidrENbqjrMECqge2EJsR1owVZyYmKemBxso6f/EPXmWT3PRY+tTcvYmN4cy5pIC/MHyZa2p0lH3l/F2wwBmwSzvgFLYv5E2jq9o1apXUB6p8pr3yo+Er1kIXLMqlGq9QYa3xbEIRNXVYAaIwSXLUafBfJoCLBq9DE5SssUHMEnEiCBgr59//hFXXyZF6tZWLjlt9g+t2T8lKoreArnHJHRIGyoNvQNr3CcMS78JTHDzKPXFZZRDcaroAWT/2tzmbtvk8b5uokFsJQ7vJhzVNRmUZ+IB8bl9kFgZIStred4EgFi7mBG/qOE9HNLOQYuQoQWoKx+3PanvQB8NAIG8Mw58cOwSgn73RK8hFAdUQEEmvFKIUxBR+nuv3fJioK5djFTtkpsLS6N26Hcv4ij+C8ZjlScnqGwqSQPq69eJ8oOvBKRlux43KtGWwMfD1wZzyRgLcBV0oEwU4qGwUgn+Xeo+d1uFbLr4WTsGxra+qSRKJONEPaVoIwFyScbHxnrseIAUBEtf1dO+h6jMr+UmJ/tEKtIGY8jU23THBCwodyg9jBFNw0mT9/evvJt/cqIYHrpWb90VkV4KkB/czBQ3sQlf4nGkPFzUARwfvUAiDIcS62LldDntFmjO3KH3SmsPxF9u9ROc9NgPXpvB6DBco/Gryw03FRjZ2IMOUoaV472YMs0R4i7IRVZYHPzDwUXS4KLuu3D0jjdv7Jsb7y5214P9l01yzXp5Cudo2ua/+KRGM3vHmoSrZi6LSKriC33HekVXgaylRy2SDaVjOASWoFifPE/9w0JZCJcV4EoZcZKqo++gQK2+W4ltqPUWbDaabne/IQDqVGyDvF9EC749rQQag38d6pCIrbwtGTjI5EGTy61fwhUGaTJVunRlz7rFazYgNsCQ7K7r9MP5WrjaXehvqg0HEzRJExUjZyXds+Q6KNJTNmB8aR6gao6CK1ntH4OLSfA53relkQFB1MbXRA5q/y7SkfisR/o23P33oG+1tmT6dQxvsD/TuYQsoH/bgaBmci+/8n9cKGJdd9tLleFY3Ah7LfrGjqJdEAi0ZT1CrK2KejH1q+npoLysyFyyj+GaAnqUY/XNYZaYunZ1YZRVe7DdlAcdKe4zAVDeLQTLQ3J0GzAwvweusvVQ1BC4XDFkzstr383vcamTYYdBz4Jc+GEoFnnncRFS4IFrhK2lTkg6KKFcE3qGD8Q1uqrmTHvS0M8FK5UKD/F5iDClpvQQcFPsakFIhGzdrDiNkAT/2BvQYn+/+weSZCWr0bXHPsnX3KHEkPG0MJms+Tt5U3SLLoLZENjgBsvJZ78sDiK+dmFmPpqetcy0iUUfxp8O1/FoIyqxdUGbr/m6ZtONkDo8Vt5H1eusSuy7WMeOsKUqy1qCg9qozd6G1BRviEpxV1xLIpRn8woWn/niGu9leJTKezgO5J+YVJ3xKToiNCsE4K463vGSgeVFq+VqzXTdmCzq0XIrpNDeuQRpVpFa54143l0H5A1FiJGRklnMrqMZ/emKusEn3ve8HtEPXiTPrVL/6mkUprByVBamxDLj3ItDv1OCfKRTITWQNSGV3UGXXK2zie+3aF5aWRkfLukc4E2MXR2Y/VFR2E1XvMaLibe73O/ZmlYsKgA44Ht5yb/kCmtGSMvuNVcJgPEGGdN8nEBENZxyZBquHWILPt7TSvVTmk8Nkx9urY3niIFksw7AX9Z+gWf4c7HHRAuRmi6ti651ZLqPhQ9mH6vlisrLscXi0cFmJGgv+VvPzUkpHVY6ohKEUAt1f9L0bkl6Qhs3frvVXYq+vuI+N3HrYM6EqnWrQ6Br00t/obyYLd+p530LiUPaQbsT7POBDXCSjiydqGbMIzLPNkwk17mL1RYjzwDockkWnrtPkvBRG0kNQieAIA1VQMqTkHQ9RjRkfp9+nLweU03O5nLKbIAjtKhWlf7OBW4n375pcqopFrcQ0DBq8SAl/khmMqCEwPfrKYTFWGCDr/z9hgIzw4Z9Fg0ht2h5ujjX0Qcd+/5EkJVaeq2y2Xmx2WiAaSH3gtq8FJZZIB/4hv+NFAvWOD5kXwJr3AsruGUGqygF+L9pw3N3EbmGQZ1gKmA4vYgqaMGwX2vrojjTVLYvMJXEjgx0Y/5kVfDshIZykPttMKeYpDYJp5qM9Jew5bJjOAlyy6ITep3IqoNI0BP6lzmKFw4cX40O96RJUwpf/CUDj/QlCsQ9wMWv/gYAVFrmOaMel+NC/MyYR9VWZeS12PkJ5Cxvyx3V8MD2xogjqj/rADPZFv9gtO5wDBoxvcviOk6fsoCEr/rsmLiaMV/hfl6htEN3ndv1/Z4AqhN2YyI1iWijd01aFS+Rj7fTCiLuiUUu6Y6edM+7Ouin2RVaKknGmcKKdCL/R1KMA3GUMB4i2XHcMwBIigq2sHULnMnfhvSBIHqdCgtJxf+kh/zTz9ZtTUgKhJS+sTonY0BLE6qVsHM7Mxj7t2HDZnQ9l+D1hahP54xiWiG/SpbfUQC1+RrQ2oKIWgxi/1DAYChxgK1dObJGbP0QmZld9WuTPyYU7EtbInytQ8mXHViVGu+rMwjlZ7VhEKM6B7fB2jv8WVZJU89YdD7V4bcxypyobvFiIl3K8qJy+5Pqywr3SisJAPefylJ4qJGSz6gkyaxkF61fi3Gu2klnopxb0xnMS7v7sehQMXuzfdFJv236YZKzGFX61wTd9sG1lekaemjzce78A7VkAss00snBdJgz309il3uiVuC2Q+fYl4rXjLtZpxLTsmWfAE2qElT+ETI/vQit3XlL7DLg4MddWzx4AzNiLTX6Wk6BwaKhnRt80sSU9/pjNlgidilz/wSMcewSYmedy3TnH0PxMPEnT14y96/Yt4D2GzFCQly+c/5YfXfrODRDU9wCDuhzaqgmTMwkWzLtvQLcz+JRlPR+7+YSmM4ucKaKuyO9klxJUCdZWQs2YIAeEIN6yilpLBHaX58nJjO4LQb+kiK0hVMw0uKnutIG85jG3jHE6bT5quVE8DMZ8ZUx/PTxOu00zvJfg6hYwgG2hD/XqnMHLT9p+ynXTb6T/tvbgUCV9piAROUCsyv+XuZKJ1rHwyTMIil+g/xi79iVrpgZdzHK8sxHAd02m/j36bkntbLB8FZU/ZJeh9DF3dIxSXv5OpypXm/FGyTfCqeGu4mNGJo4wTliH/BaqaOrw2fE3+NIY0/OnKQjg0iZUralSRv+tKU2V4lMPDm8VA60/FN/S/Y4LxC7nm8u95IVy5Ah1FxFxkz16vRuPxgIt7mliOHS85a1WokcwmjDfz6FRedmShem4m5pHLy1rcX6lzl7ZPPBOO3q0LKXY+zD2VnhEJ486SQXQTVz5IdGH3MVUaXWKkKFqVrGkk8ki2nQbXKJOHgmzzZybPlE6XnPdiq4pQFGyZsBLLaBtGZ8jh5mE+LomCwVctmQVNdyZWlfE1TVD5YJS3KojZv7zZvAf+4MR6tPLT0bLDygxJg5b4+Kuf6Egc9rnCdCe09D36nf+OXGM8cY91UhwCrMIEUtyC8pTl4WFYZ15+bzWBnLehyVDIjamuBjhvoutW6nW3ZMqw4TFNRkM+T6R5KBMB9gJjBt2ewyJoQQ0/hDY8dnSpqa4gSZr5D2GMQSW3nQZqrckcIpfKMkMdkEoY4tvgRjcD5HmmuhgfKMtrBjvyS/Pf4HvLsspGbg7M8vET6EZFqwwqsp/9VgiXA9aERidmmgExeINoddIFpgBz1xeXI9G+JlGVtOZmf72y3syzZG7k14szomXFcQqwSXwuBSUgu/Im1bGTjBrvT/GzpRo92y4iXOUDxW/MgPKTqG2GlAztdop2/oeEKSMcYeB1AkU2DikgzVRTYePlzQQCpSF+yf04UtqHCPcyBRuHbN/O5fIDHpB3msEKnmpvK4Fr0pFHrt+M/Om3TbjFdSUm/REtmAWGVbGAxC6pjD03vz+AajtDpMM5Bg/aEY2rkTuc7BzwLYyCeVz8KQ0/trqQY9Y3fh3LR/LCAu0/1wcbcT8wTv/u0jXQEq+qASi/bL/+7VV34/GZfzn7ZLSfP2dI2E93nJA1tU55E1NVRBWTEXP1MXGHdeZ1FJvV5c7ybwCuDn71KsketDhGKiWRqJ6HFCMhRw9pxZBqIsDU5DJMsdZ7oycQfiNbAGLhMVFFhLYmNOlnDGXJQdXm1Lqjuslrrf0w3T3SpNJVZa+gJRrNxP72ZhN5lNZznbnRBT9Ld4WubLoZt2mNxwyC/f5uToCbrHy/Hh/D3Rl8nWEgh5erKaX1q5eMZEoD06mi0IiMMvRAigaPssQ6b4lbvG+lcgGUAqHkNNPXOtvoT47s1fqDUDZsgWsWgQUY7GnjCsooTFfUJOO67zN7YrSzOyd/igV/unvSdZHS8nbjIQl4LO2S0yrWG9ZdkWOaUJdntXjBdxj5ypwJIFRNaLIT6yT1T2NQCQYQ66/4ee4wzvcyWPTXhKNN5D4/UjClY2z3yN3jurP+LCMZNC+7GuC1e4ZR/y2VQI4OjneNGH7KUY+lYU6upGKJ6tSbhQQUMTHwtNq0fkCwMdDwvajBGfw3Yuo9xYva3uG6yqSK6XBYsYV/efzg9YSdWymMRJ6acHXsXDFbr+udhGjh/L0o5+b2nXzXcQoYchfa7+NdHEhdg7TNyc7ncitiU3HlNwF39F43JuA4hqRO0ab5u8sLpZHSDHSc/ghxfm8DV1nQ+5g8Z7bOyNqVLnuTgtn+MQ8Wr7yK3jpiXTTaB9t3tC8TWnJNiaEXPa5RtchS+p28gKOxoshI1yZtB+DAZu3aWVNw5J1tNzG+SLJwxrfxEHjeOSWPEYomfDbuNoF+VHuk3d/35ChnpadzSssTDY2AVZphuz5TkEhgk/Lx2EbYTigbdTYHq5ZlOKyuIrbI1rdBbtnEJAB/W0i0puQCKTptmsgLFwGa1cBSxyr3ItSnuicS4DmxCoq2q9jNVUuKEpf4LH4h/cRKzxIyjGzzxD4Q6iYvq+N4g8QmjxtnPxEkegVyjO6bp/YC1MTcOflufEaJ9zD6HPWgPhVE9GPQk8PB8BLGoH7sr2Jg8veRwsQs3v+ZCn2Z3zKL8uQuAyXCdCx2bFMbrKIMPXkGsixE9/pBczNZIvIF9IglZeHClFCxcYxgSC6SbofLkx9CIVUckOWOfdLCps+jgF9S4SMetplHPvMKQKl/D4ZLiPcH7S6IOSMKJygH5guvJYU07a5jQ2WiBPFwe+ibi6N9CI3Zve/q14PAcSDvs69Drq+CXaQs9fOHn5esizLqusIdAKFOnCzFCjV3AS+kB5F+ixagvfkLohfHxTtqKNg1dSiWVsTFR8h0/gHucNgyznaosgiD9b36EFbQQdTqrl1izD+XMrvA1nFV93KzNQVcrnyxCUn58pSKRcXh96NLabeD9fPhVEbSdXLYjk8KuEcmNB0fFnqJELnZlvFdKnOYgDJFDsYLQ8egahgvL2qHAI9/O//728zkNT25hS8UuI/pDw8qb8YcghK6HLVTweA3+J3hw3pzJ66oJ4Oakl2J+sBsGhyW8Qnou/CJhJpiLBw/w2vhADYI4wSLYyTOY3oYKllofbj2DvxNNqLNIk1amAePIBrFo9IkgvZVOzPW3Gtx5UDLRZjB5U/dm19odAPiarehpxXZoH0uK+XzGoVeQrxf4gjLK02XftqjR0an+MjwCHNvNWYdIN5oYauPQGy2LhQ7wgakan3WTMFYAaP+ISdrov3d/BvMsyZXagE2DPAa5XzMksDQ6W9qEHgzMbIX2atyRbisTLcGweUx3dL5y8x5/vP+L3PGdUtFPwlw98qjIgRAeMN78WrPPlhI9PHXiw9GiVMJ9weycXWuaD4d79jMsARggBKb7iOL84r7oXwVZMBDL+DG5SXGd1vfo+sGgAE7RaNwlufF7aZNarPGKXxd7oACe0I88OanDqcFmh0ZL92RsfOyTOhuYFMcdCh6E3L2xof3fFI6R0+BZyb9GCePSBvp9Erntx7Fzl2/YkAaC7T14zlopOHsL6TQ2Ma37F4V+T+BwJHdw8/dvKh7csUg3i3E8HErIczjLe7uQiGkGFbG3jDUEBCewO/Mt6E6h4XJQfKHb4bdbsGwjxYBVG6xNBZxcHinJC6NZHQpQ3b5DudwxeB3oEKZLkELu9NeaL0+CaAbHLGaFFDxP+ziZwNlfVzc/PMV9pL71worGJDnK1og+JkTXIj0rm3reEjfZ4K9kwO9u9DtGsTWqQ/yLiRSblGMfoDbrXkg8Ax5Xj+WjfdMQffhB3GZmaFZF6nEKPGSsJtEV2Q4vP9NZ8avMax1EAW8Zk+ODcETkrPCxSCYjaEap8XulOwMt89Bh8m/kBJ2BIm6CwiCjycKJmG8OHuPiTVF88lL7pm24acn+LtRgunbbOS9hYAKHOpgCofSI2yGU3kH7W/mnYJZKASmgJvmNkkFWI4f0Zhm7uVAOKuPqULSv7RdBjz6Ajl3nSdEViJslhGFK+AvGH8YDzx+OnyLxHcLbaMZ6AJH82hlwVnqsuminFuGjcABjJuK6+7cVBQLwx5td7d6K4MPTwwbiVf3NNeB31VUunXELZozSgulPgXMkc3lt5+HBneK4wqQwlcyGcpvnR/IOQQoBzw3fD/ynZOLmeyrIrTIqXEQwyJ+E46iZmhL4bdRQ3u41XZFsldzlKBO2foDilXJU455WGMhlD3hdeJzTaf7k4k3tVhVAztiGp6TUt4qFXxujrsWvmzTl2RzlbcsvX91OSEUWTSp3OjYsFcmkaEASUb61ztWrjNnOheO1OnmrCVNMU1KVk2sVqfhGMjfVSHMpx7cTe4kRhVTA9x7f1VNVTk6p5sqEtJOhVQMCc3pWGJxsDBFoQOjFMshdeVjDWRbJHCWzECQP94dx0mGV/DLsDYKVJYbEtCBllTU8aAroGPVThpxPm7M2KP60SngdaKUG1eJRqBp3WXw0ffGIV0wO2NPYCGCjkdvzpsfPGuctQTh86blJfFHSkQj17WJ3e+eAEnJP29shhHHsBTLoMZ17we9q5RAhdq0BRGK4VzvVPYbszWsabJA3YGevcc1baglVYFGZsMoQr37A3AGcaZWWdokIqAFd7LT8UhYQ28MhmxncEA+9HiJFS5cflgcSta8ll7L+vkBmmqqLbrZR2qMc1PVfx00cUndLssgyPctcUoHwcKAASoEC5OaoX0puQgj8z/vOR3rgdWHpti5ND86JhclFQcq7kukSGD1nyiQAdWafIBpWB8fy2m8of6filqyPnmBbOSm9TSqBYQ+9KDWIZ2zxiFNBFNShi+86l6Lgb/Mz3GQt97aJ+ljq381GsH/rHS6HMkVMJlBry1bOyB711gzONrGVWUtk+sU6zo9pkX70z77xmHX+gARPhoI3GDV6WPOnPXQL7zVTWVwWdu5zs9lgAhN9JPbhcgaNwbEyE7kwjbUhuGfoqaKirEKe4FiXvL4FoqiiCI3+8rWM45d50uv9uokoKBcc/C4SF3pFiNv4GqrRxcdD4otJQWFjLQ/UMXe5G8/av/OttktzBzjl5NXZGtFhpJrdsHNNCkfM+XI7QCW8PoV67rt+G8FAgTi650GACFnh5/Nk/9FVAzcT5AzpyufjkgpJmySb06xLbxkOK4t3Il3/h0uP3fqwvPoJeg4PhcIVmqYlLUikuellUOcp796xMcTzmGDw0NGWYEJXhljtmM+4sCDM0lJW4A3mGGV7aN/yPniSSKbzUPU9Fe+2kCGGk29KjgQNgNyMkQnJsVWAFBPBKPNYkQybIrYsgVUCaM4GLePD0ixY4lBP1NBykc/6prKzasBv/mj/Wf/7Vl12b3Jluc6EL8ISpBi8zvOaQ6obftj2rcwwwb8bOabAzV0G9hNGWBfcw3CbQm3ZrtVvCZozKKKD1LsORuzDljVgImC3Rc3bcI+QYsHYFsjItlXfpy0OLustdXiy6A6vPMB4pP6gr1cqNYeyOnsfycV9KaHYSUjdCc2anT/MvKqya46yi60Ods+yamSrrEysRVaEb0CJ9dzWkX3Jq/6OqikGWRv/dnmFsjLpaUHsBqslml71LlBfYXxSXx9d22jdXBlAnE1CDDGi0dFnwHzSLVMsFgMpBMAAZsZr9SiO1IPt1U4cB+x2tPSa4GxvtXDex/5ByaNNfow2+wLvOX9TW+/aCXFA1bvhG8Kj4OT6o79iO+T6GvyboxMFi8OHVMYYITzuH+rRso7AHRTfv4AZz1JDuPR3MD9g0ONzMO3sPeJFppYEFZufQI0Q2/ktIg9WPS0GywfAiJz3yt9gbVSSekmPP9dgfJwtRnjB2eTtEntsmUgK2wf0j0dNAIzryscIlxVL337gbJCNyPOgQhofqyDHa/TevNq7/LOUMP+bfUTuS1lHn0pJIJ4nTqnqAM/VuV0eMrt64SuBoWjyR5Nib596jOjPnqylJ4RLIvo/1iyf+RZ/E5HJb1KchhZbkrWfJXgdRGO1Drxngs8TLXRKg3yWIMyVn86XtoF0ZmIflp6p5He4dCd3U0PG+q3XayzBSpoREnKXeD+MAxpErDRBfXuwzUxFZsfPzj1mGddGKtl1mZmxGSakAsqCImuJShk8PPYQymYGPtkQlo3kGGbzJF4WTZkf6tve4+cCLh+b6YD0oW+dABMU4mpqWB3tTEyt7OiLEAXRftK6SonwcNkRY7C+ljuM46iDSs/hUAYZdIXIFJvASK910w8CdzRV5f2+oxi3WEkNcO/A4REMv7vuC5eajZLMJM9iQsahPYUb+XecdyUnYEui2yo32yMJ1rjyvMF8vhjeFWIPIpb8/vUDTTWVDqhNXELVqPoTll7J6FM5Y/6ghP9ddn1M64GhUEUOEXAJe4ivIrSY+pn9MefO3thmEnA5LT0kMg6yADXi+2KV5Syd9X/MI9AGFiF9tZbztDLlbS/MW4mnv00pob2UTeRjokbfiPu//bf6H5QsM8OAGU1KABQKElCL6q69/7MoXhbnMZHeNxBWal7esBvpcmmYjUHtsEmGJFL+57mcZyUEk4gOdQEqeChcEwy093SfsYrZY2qTck0pxgLiax7wsVsm3ywIQYfszu46S63kvKQF7/JD/J2KCqo1em7QIEJb78FYm21B0AavhIDyONwSFUJvSpVXO4A8Z4F0VeH/igxm8WdCsnk9K4RaIxjzuoNRT20JWU3kjuzJ12QDd6HgbGqnMMTSUQLTO6RKW3K98X6uCijWYH9uexRF42AurTKpK8hF+GtWJAf8xmENis3cCewgnjydETFE3PqzHQ4RerE5oIDCrDgNdb77zWZIE5FZdURAE9S1HDbXyDBiVqc6cZ9oVsH7ZJKXGVjCjLnaaQqxMBYyC8hY+D4L3VmCNt/KwPuDQ2UOHL+8tmEV0qrVu7cvIpBSqFr7kXAQe0eMx39rLr4PHkldO9NVvb/VFWdVeY5zfBsrDLRwwvOFmRCY84BIBu4oevXFs224OLHQcImsjfo5VhdeOe+W3mLyc80vccdy+S/SASM+mODB3SHlkMqTTQHIJbRB3fc+A3ehU8ElnJSiqgew66uc/6Q09BGJRiLiW1OI+9vsj+0Jvrob4cSDwEvnNgqkFkq8pw3JRUTlU6N7PtwXk3qydxSaTJtEBqaEIpsnCBS88+ifku4VnscDb8xEwJgqhJC5YBYHRcDhOpJjYWdvEihX3ptv6ow4lE9JjNUw8Zx0SCxXpgNUpqtKSUhwkAOdE9X5Y/ObuA5SbvXQJZaFJ35vrSh9UyLNGBc6xJNpKaLciFm3ZAORdWBQV9qWvEjUwN4g2bseGmwyZ0Kn2N89Tj5NizzO9uXPJQUznWe5InhT9M/qiw7r2ztNUYz6KKm4g+nSAnpZVpUSJqaxyyYiKabpFrwBP2u+2EKt0gIF3IS2B6wp/in4haXWq7pScc91ifmUoSbLGVNVE7/DQT+Io3RmiohcyOlu/WzLBGUba/4FkVY7NkLQE+7qVetObsiB0sTLSskdl4hPEuoBemzzvFcHiwfvHjDvOT4pV6cdS27w7hHE0SlTUXqBxvisQPsASu2bovwgfatLTYacotv7Wvg0Ih8DhDv4LYi/6qPn16fibyfJikSqKp+Xo1w2C9E+mM7WWQY4B1oMajRy8I2J6hutiojQm2T4nmE8qx08jbILUvlc2s8WVxltpKV6u/TWQiXCvusgSj4E+f6SpIUILdZK8ZYpZJhKwq6RDbS85OzORbUWdsIcsVbRsYfpcBxWFJ52I3D2S5v13SDYAdQWi3LqZLD+/ohOinIzMulJq3SfOPdVcGLlMFKK/APgOTcYJnmbOgxJnnVAsO98P+jXe7AbytWPnGmFORwmCbLwZW9kuWxSpqSlyep3UDI1HnSaNxp4pMHb+ZdUVDzBqBajxTrsjxNCeOyP/wXAq2n9hx393IhTdCJZaikd7FKxTyt73pehjxmQv/fUW8Cik1d+kDWCCQ5exj/QrlwlLQWU1pB+d4+qHApbpd4Qa2qcpyBBVVZvEO7/QoXKoheRM7vVCRfeAHeiK3ls8xiTC+dKwkd4GrDPw/WAaVM7ZN5yJEOpA1OahTUm1aubLNtWeFzbI0NWrTOk1vFjJ5NTy3rcKxhl34r8hx+2VkYXebUQeqM0Q4zP3k0fQsyH6WkaTmMJ04RB0TtYGWWOsdID33kSkCjKtRA422tfwWcrqrOaV0djOhoctXdBfTuRRQefMNrbdrWHHZMgXubzTvVk+IuF/q0dshYVXIygpye1kr8qG+dwGEsBMr02IwNGJcuYxCiA9Si1zrlNk5RaR0+wwTd4jBPl+twTSQ5sQ9xU4dM4xy96tL05Nr1Kak38qPrg4jQKUd/NbmlcWbim2noYEEljrIuYmktcNgHQ/9ZmzMHwmzhyI18xoJHJ8sisY5NCf4n9MnVji+G0o3xoxQI9BXGS+9HnaZh6UKi3ebe7btdPLdI1zZRUnFqapo72Zxt/R1K5cIkn0LCtLapq1hiP7gjlshSqpHiSkh3SbbafOfrSw+EfKLpCpgM8ZUgh0M8G0xuWNS5GITj+Je+a8YOj0y2BBC9FdO0TTYb/pKrXBW1tE3ns0rTVrQbtPEf3dnmTY1LYz0pDZAezRbcfqg8a3EA4XmDVrXJY7Rw1ywyVSYmN0lVYl6+RkOdYFSXWslrXZrdtKy3sd/kscUtaqagTvgjOpu/qXbpANFNVcayQB5DX3tliVFB4lbH1BeEfEtL8ioeJvGp7xSVYAZaJDF51qCG+2JE8XiCL68ALINRLfA9ezngDBlw5N72dnMj16WpiqjeyicdiXTP3WGd6znEn8FvwwXTTAQ9AP144bZBFxBpAo4oGy2YoD3/02C7eNErm4w1CrVZG7DdJKutHbjShjwCRxidxrdmJUVOJoaWajRRBsVYWUGPM+d3MtUTkdgrZoXdk1AVDb+StGs+LxdKxqKugw/cq8ByFMrDILcLno23O7dkRqm5vYl//dPa0X7N7Y9o3burAbqd4D2gRHi7CRIyteCEnMp7o8omluTm3F7lfZ6s4kmMZ0F+M7CDNaHevCHVUWey/ChDcv0x/b+udVTLnA77YqRzYVhtfWp/PPgE3J0l6VMcnunVNacnfIqJaJPkoR7O2wjIiUb8qMIAoflCY03wThwEglEbncEDjTGkFFINz/PAXA4WhA2vdPgPdouTUzDmLlljtURf7sxe9U1UeSPgeQViFI0dlUSbBftk26TKIeATNQaAXLdt98yn1bwjWbbF7xwpWbsXtJ0q3j0FnM0WHvZjVgLoxHVytk2foA1K8cXfVPIXIPPWF3vGN7TBJF+zU8u6kuLxrS0jq8RP2PKB0M5XKs1JzLAIDiMv9suf7ou0GzfsYbsR+9GAfjT8OidIwRl5CL9JgNPO024dBn8vqPnVhsmCU0XwWjytV1LzFyXMTs/cy9ipcXN95JghE8ugoDZni9O8VczGVO/ey1A6MPJb9798fvGanB5eTJ5w9UUK+OHQS4qgiSgYJVXfiWrc2V21xlaW7V4lh4fuAo78ojQoVe2ZBSfVPRBDtUmDIT/d4sSS8ZzM5AzFwk2XCgF05CMpKaLBbZNWKQQBtQ3/VLpFqAelERKKfxPV3IM9CxFRYNGinleVWMJSe1yBvv9hzGwRlqN2CrG/npt8gEzsr7Ivp0mGCdzuqEUfOPbHy5y25Thb2Xm6VJ13hTl78bd8i0R5eawX+lCpDXXvNwax5xWTAL6dg4Dpl7EjhafZ08a176pS5nXikcf0LnisJvZCrRBcOr1614iDpNESPv38LO4kc/jh3qV3lbmbQpNhdk2lfKNzTGTJWqUvmKNXcO2h8+QVm/dgcFrbJKbjZNSH9aKV1bliQ5KLmET2zGCUOzdMaQ+9NIBdxS3CJxXCP/ez1q/Mr5lN4WSgK7PrqK3Uzv6R9VqCuiS9JWjPh6Fe1x4vNaMWZxubIqn5h3/XUzC5N895HMbe/OUbCcNaHMI0CGOOQhkaTB9eqj8djpN2jMVYkTjdfW05CB4FrDEsGag28HMmZNdZEQ6t2PTMw3g87yIqnCtDoJjVfsOytpiZCUVk2OHlyu5hG4NQa0u3cHyu6gxAtsTqiuvJi4NKLoDuk9Fm5CM8nvQoYPiriraAMrOMqpT4OYna5BzzqUTT21O9a4ak+hyl8Ntu4KbRQt68/f2mCy9ghB71BoDpo+Pl/ir6PSmCeaYa1SNoVwunXim6G/M2cukPlwGzlob745OZOJzn3GawP5/znBv2pLZKwH4IjTYGjdzlXE3oUB0GAuc/ICeMOd6CXzYvcFH3QDU5lV4AxzBB0P+4RC0hwihkMofQAtQOQ/PHUBEJU4XJvRKnwKaSlYa7+E8tMmuEGvqk5ESbnTbEylRHr7395+yeMNlw5nrssRQO4S7J4QE3OeGZtlWHogAAEs8sL7vjJzog61ZQNYmWoHgPqN2Ffz3sPb+PR50yQGYRi0La3UtAZpHAq3vidD1+Cf+iOegDraGCHKt5YOYKv8pNI7kXmEx99h1ycJy99zpeUGvlW80C73MWNvhM0d/Fv4K9cIKwv7wOy9Smdeuw3LpeIbfmayNv1FmRvOBtJ+PEQ026nOrbpmGR6YpUchKAadMtNv5Y4ta5+03lss+q9lZEHoDj0LWUSmewHuSm6HFR8nVBGOUR4po97OMZ8UHzFrlih1MeDzohYhVLnGZRUoPRoSUS97n6a26B/6xkrirdG2XpBYKyt4WK8f/tNaPf131M/UgGyJ8dDHOShkDR3tg7lrZ9aCE2Zgm0SU1yu/o5mzU40sQ1/sgjY6u5ZQBvpaF6GsUg0dfucbcTy3MDkdJPRzxTm2FB+hw2lof7mLngC64A9wdGXAj77OEHKM4vyx96cegv8pYg0CNUtyUfVMlInYZDVIRwkm23sK9CsFo0vBDulvELGtntgsHv3X5bECJnJwgfvaVGnReARNl1gcEnGLlzmZUmj4CCzp+yjzhYpreCIq4o8KHazcuAE1OVNCC5pmlLgp3YiLcKExvCc1VD/eCNHojR2fMtPDW+XoK2jeqn2oPpTSH5HJsnq08sSKKULE0E6UQU7yTqlfictanwAGhR9DQWXOm4TInStyG1ec1yYZaTsbrpRt0hloY0k+TtSLyED/MSQpCPLysTBH6hT3RHezy3Uw5XwpG9OBEAm/LNELhYYRlQrxK4XKk94aa6DDsthNgCWr8ePXj6/yJjh21eJRh55J2fGKgY/Ok4WSUv1uhOEmVh8v3fo89QCKpdYGcX0TUBpLw9tNQKTyHqp6/3SNBw3uWfoDND64ZamGTymf1mU37JgJqtYRxQF9BnyWW/cvq7DTLZkVF6ogl2O8ohZdLMuN+EcwMa0yPrpmNbCwJf7Kl5bMVtD9Oysd0xFrauJBncwcS66Dk4mktcfqydqQBYWNItoCddsQWi8gYkvLccyO7hpaO003P4TXAK+q8xDObeA/NpTJFVBIK9D+TOfo+Z4K5e2RyKyS25UHJK62uK49cAyAoO6GWZsYa8/zxCcz4pvMz8phPB/QXr1+EPcPLu9jv7Ij6FyUEGXfwpEzt9OU6yXGeBFbqtvAc5UaxHmDpDwFrPpMvIwGBR1pAAlC02p9uBah8JKw5TXHdpy2kn6OYqqK+izz/eRFdeUbOG63t1Df2sjPtFDM0iY4nAEs9cU0z3ZMfNovggn114fcAz73Jj/GBe4QuOFMwy674kcyeVy2RaBtDFFVzPlAAz7/RL5fAdHplXdMix4TV5fymkpBsajuKWZhwSRL9iYRvCyTUxbkwb0rsGZ3qVQsJCdJrQcu9DJqdaF3z/nV/Qt44r0n6zJSRzyWdM6ENsZlrlPReSyWHsMx2IZkZwlOECCaphUxSR7kNGVjHtRKa8/KgZNzL4ZE0Ockk1Y2qaSVPbWmtOwxY/uh5U/uIJm/9ovQ25Gk821b7NmTbO+Q6sY5tUCcWlh4lHABXT48AjMz2epZji3a7p+EACT/5B7XJCNFYjIbfP6MIuuMOZ+CfNuuSeBCAV9EM9gWRv9KIthwp2ISOM6nNH2MQzLZTQvfVBAGyIUvlbNru2w/qNzMaFFJTYsJPNJCvoTuKpYCj/Vxw5GegXQQNIKPzAxLz3g7cK6+NO1xBZ2GMUumZ1Et2QfXHEFUGcP74xSt8vZQa+VqFglMDj5fytQq9+Qj6U4K/9mUDO5iWNlwMGY+LPzU0y1iSlTve/3ArCfsCUz28/rDaDbGCPTurSW2+YtFJ9ygz2HrolJbrfZefvinPDBq9NSSdfR2MypOV4GdoWbx8igOcQ/JJLzzBlZQWMIUzhdup+AeTqRAnyOAPN2/oW1o4pUfCSQgTHZFESjHFgoZVJxZPmiK7Z5yELjTNNicTkR4AkCBw7AnMCcg1LQAAZAvce8QSF1FggAFQsfdgVFQ6GHlsOtcjxTRhbk0rA7l/CgTCFwePCVE9znO6zQcIYZ3U6zT6Om05iJccBhgml2UQTEnaBAS081UO0aAJ3Z+vi00fXbeFZXIJXq1+hq68Wo0pLNcBXPuiii5dukLNtHtaGi6V9wgNncRq+DfY4IvjnWgbBc7k74uw2fcmEeTqU8TCBOP8vcOTm0eB4VzY7CdVCQr5CfM6GyOWCi8DhoIABUz/TBey+L252dk2nbQ+6EsWPMsZuXeeYE4tT44nuhXsgy7+27aR1GLGOf8W1cloS5wgQ1Jdzs9ATB26t2lkRECmnuN0eldVHfYqW0xOml/UDjZRB8SvfaNE3OxNyTn6PYT1M3uTnEQCTuzHqU1fuMVcLPYnLNzNsZ7DXIl4Ufoj/QCCKnWJ4PO8gyWriudE8D2Dogytpxg/LBq/Si3i+Cj2NKaKEWbAIF4AqnHYIm/w3kLRgelgKdszRm3IU9VVyKZ7XAnxOacmjBEZln403EDuc6IRvK+09kGOA0Ptdqf+3ARiGsPYD/dXca9gGmJ+RBfvEZ0JoML4R25ZnhovCeN54YbJwtIxKh1wMh4obhBw37Om/dGi0TQt55baHCjjf3BherHxRnAC2wO36TXRJpL7HPwsHwp4h+8rYGHhbSo/DOLk48lyd4PNY+xr4DDKnBYEYLfMEfrpKEK3Fld4ylzftAnEC9qMaeNCzKVOObgWx14+kbSEsHspF1ST5iwJeJ7HKZn3EbVyZi24ZLggFwvR14Lg0tOpBaVwvuw7VXWLGtIbfdQ07aYHgp2CCYMRwA1ubaGXyDvmkLzQwhRQmlGCUQ4bOjoF0+02iZRsSj5GnXPKyyTzcZ8LJz1qPkUSM6jLHOmsiNEQKGTHQqvKZV31/atpdpbwJN+yoLL/kvqdEGF75kXKgr6RapB3tqQQyO2XkWoy6MTwNHiS4zZAE+7UGc/b6XmuGS9f8UUYONGvYBPFOAzig/JRZKFGgwmdr7SPbhHvfHKwID9HNjTumin9++2BjH+15Z0gqPBDh4ocsySi5IWKbCAduquWwns0R2FPoUvP3CisaQzcqV0TKIGKdxSSBKejhLX2JquEFeGoznkHyyZdVmP6KXueFiMJr2gqzZq6FQID13Omo/7PR/9FRukQgq+Opz+KCooLIMsLjKxnBlJVyDFvn/N/UGwpef8t1283vRiH0vN6wrLA4scA6mJgpBZblgoupyo6dyo4gkVlbh1pkun2Ok++DshMOrCmBV8G8NO4Cp8pYJX+lGsJeS0fFGp6pFxOtNuIbwTU1ZHHhjHMuBDcVglYv35gTXBnDIQL2zMw30faSpe3rRTWAjyyxbfUbHjHFQEUcRjUBZYBj5yxpyoaWXxw22W3ICrz1d0riqVqZiX6Xc856SbK/OIw9ysg8A00h33xJzC5HrXcMLlDs7F8NKEhJjOHmPp5ygS7W00lJK9wsgki8EdfeQOQsG1tGzFMH5n+U5Mdp97P3VeFt7UwwghmmE9jGAmBfcmTKSdq6hUMNv5kC6vmguVrj/1PUF8OrFLmk1TqeSbXh+BKhXiWA4MFYWc+TVt+a9p+vXQRaw0GS6sQLlVKWtLrCc/MmbFYYp4Q9QYQAHJAzC765nKysrRwact5jFN0m+j8QGNxct7p9t1fZhQOL9C11iVmvTLOmTafbGRFfNk/c2CX+Hq5XoWlwdbRwZk3vQQlCBQGJ1bEHQNiHWkZWBH/h741VxM/EdmVcuxOaUNfdxIZPDeAr3VrdUZAvXmDWgP1XE2ROOuqgpcI489IdIBrXc6k3ErGoe058Is/Gzv0RrPXOJxZqvfL8UZTd43YStuY/i+0+acocnQdqJrGGRdQCjT2lray8ZhTYvh+0u8dHWXEua6BOyBFc126+/om5Sk9an9YrwdDAtBgmNGxb3oRsO8EyskYm41DbwS1ToWaUbmAGP0pCehzhacBhCsmmhHHqUj4upKd5H3mU8vJn7WXrDXs5bmb8bi6O9pp2ueT/Hxn2+kw6lXMb/HdhcTUUs35xxJq1H1z53zMgBU1tVuQA7AaAvN/nfgK5mzjAzbr8798ScHfbhHEweE0FoioYpWKqgDHDw68dZcfrgqCf/iluoZXkR/RCG2svdvhZyZLYohB5EIGRFeYR+Q6fVWmyIdEbZk+QEauIHe6cDXN5C+IHvg53GQmeJy88IFaw7v5lby5auLNrcDRz/0/hRDao6NWOpR+3XlIq+ufavqipLaPgSxKKo+b0lkBh5FPkb95SU9d5TBeE/QMM2Y168eYJOeoyBTQNBCxTXDNhu0jslPlIMLIj6ePTztlPUNJYUTkTN0nUVlQueOZlMru0RlqOX9ubbHLCb2xm8qZZIX5mbH2qJtb9FWb0GA+6xe/YRvLYyXr/dtGmZIUgpcS1mDfOBLTyglPcZLYBZjzFulGifMUOQsqAlUJ1BO03cxRa+boCpvSM68lAH7p2V97XZk26kKkSrIo5URGZ5cGEK3V+kwG2Q7271SKLwBxnrEfsqiSm6oy/QyDwfJdMdXkkZ4Ufr0g6mFXeTxHCk42VOINpbVJKX+n0FN7MEv/2kXFqupaisoGVu3DIQnk+DGnHB7DwbWC0rYdm5GEw6J0koS5no7xhK656QhpmMG3ieh3pbRQ1NtavlRQ8QbxH52+9aGpD//ERN/zxh3dhRV8AOUuEQ2MnfGCYtT/u30KAX0mnx6Y1meOPSr8Ap287OcByaSNA924h7FP+ZkzxIEKVLq2hTEBnSQlrcKl6TD6AbIaUReSaK1g3eBAAeksUYWpd73LwKKsR1IkVBpeuBsKQdBX2uTUxuW7L9EKoc2UOMPbuum5KDo5aAK3IO9soSONgltINMnPKrf4uRII19j5gYMhuPInOCs+fgdo0MpsGvQgRjnEOu3sweSaZPbNxpgyCjXg0r7gTxZCWjCoOhYJVem8ZJYxj3KjFkljsvThcks/35IWFrA32i65m49eGSH1ESjkXPjKpxqv3//4DK94Vbw4FqmHf70ovNDz0zxeu9u6s31u9jaeE1AGGgo+LaulojORoJrIEMc2wTeZy4XmzDh9rgWTJvf3TCUtnyYxDmgMm/d/IolhOVyaoT8QkO+DT3VV/iCcbK26llZKnnH60OJCE9R+1gB4dzwgy7Ww57F1s719+ztNghjvpPBgEkQ3t7Fypt7MVRKYQkWVZK4WRCtHagh569r546fTm+J8kNrR2wd3/pmvFvAKzJn/QU4iLVi/F+iPyoiXhE0KmAmgJ8T/0VvFfmF2IfjV8aoDFGABE3LNivFHd56c1jFrVjEGy2iOAqbGLTihGWtGdNYkA7I6z/0AzC65YFL4u7lrf71jKx0h0ZZLZg/9E5vgljFhHFZbkfwoOOnl9ElARhnX5nOy6nsc0qAd/ZQ2bdout5h/Ww+yKmwcqzIEWgldk/e4XQ/58olIpo24Qw5qCSaUTK1lHMsEDlJjDTgVND1EeUJMrSNjspXFyhoof2glyOkkiChROO6l9MynjKtjUJ3WOUWFQf6ARYb7RF6ZhU4XWiQBqrWnwCwGzCk7yGwctUxFWKC656qPPeNHvqPL+4zq9mWTsW9oUFnQ1etGLx7KCryIZ5you3GgmQH8VETa5CB8Stn7q3L6FpFWCQcFLeu6eK4qiJbfVyz7g5AWSTE4fazZMtZczjOj4jeXUn4DeKB2HNAj0gsdidqcfPpjqzKPp88+16BTy6qFH7eaAaenGmqwRYXe79x0ADLKm1uh7I2hOyKFuDfZMoUPEBdZ0NUNDwEpRg3FdQx3ROaGjoHvK67b2joUcMtjeqIdKKI8U3yRfMUoX66fjFa3Kim5Q2BuBmpVbz9dY71e703aaIhsKIsCoDJrG//pyZVbparwOSWWgT7U8ovssIwf9GvrI/RLV/IvbBeG1GCQm5/xa/b2c1WKC4SRockzidHcHsvZ41M8F844sBl9dCgXBewJW+aJwZ6aheP42HV+REx64ZZKsUzzpLm8zdctsNkB0+mPg3WdQgVDJlCsOhq/dh0Vzbt/uR5v9rXs1L08sABs3gmc7mrGMPHSU+2I9Bmwqxu7T2tPrZENdUR2NAn94uTM1fPrqm7fptF87xn4ZwUXZ0rrgoiHVHbuug8ee/DnaWzrjiVUg72EH/z3XzN938KGdJ1KlptMZq8mck2J/yGzuCwGchjvE5j5NbiwzONw1x4atL2itJYun/vLfak8oEoVzm8OMW1nNEJxjnai8FR6bbbkZE0ut3V9MdVDL7mBv5GNEJRm9ePhMqzXbSF1LMkvFesDc4vgMJr10NRVqmUkhPHvl/8CEhrU8fJIE2IM7eRlrdMAOUOi9k/SOngeqaC1AumL3oKCcXgq1/JEe68jHM7tKe1nn/QF4rJLevz3yhL6xIQMp79fndscQKL07oEQjWeIGYoVN4rshuV18lIX7pry2iNSoDMkcoRfyM0Ch9EgPt7UTq5xVzqRCMdM1XPlLnlNjY5+4uDo7jEiY02q4lG4Eu4nyakASIetouzFXEAmwheetFKAsKxMYSJJLXyQ11f4fGx4QD3gd6ZOdZsscsxQKToV8nyjTkAyRTPuhruG6Y7J5VxFIHNRzP6pPdg0AdOavw6Jv12bXICAxOxtJZGgwPda495pgE8580FR1e8MUPsi3OZRLBVNC1bpdCa8KfoIJk4RqdMkpNLM/0FRK/8Lw903ABPfOMJtMpxC7p53/RFxzInIV7zDxgdB2xnZzv3Ysvddgl9bHQiSM2ACnp6L7ttktK+HmsneA+N9JKC386pcebP/ayXL1NytJMDAKAz0TDNpVQ7l86lWYvsRjcDCygyuRJxSpNe/mirasb6ZrpoiYBqCXykQgSXm9bZ1fe0NSaHiQ1qKFN1snKpwRJKuXdcG9J2DWFBNJtEMNJ6crj/FnZM3rip2pmjpfAH46wa+OHLm4BbCtNR3vjQsZ2QXnlJ111QRXMEm8no5rw4kbO+klCVjaoYfAD3qz0SG9m3VKxDg8ZhqXaDzT3FntCWAstCoCqN42zLZAzgsCdmGrtaSKhQtVf6ZTs9LZB4xjRj2Dd1S/sS7P2bZ/pG6oH7aH8f6AhSlKyUM1NiOtr77xf/F1w6l5wZahdlXustPzvSkdEjRRYhwc1LkoBueGcfezpr349tzzIb/p330QduQqUQlC3WIcj3n7w/y3LDoMEkYPAwpRSdI5CD7HVYs/vkK2ltdFFINkqGnp1KKBj7v7lxwjChUWfgMm48HRBFpHg7IKEuOiNHZlGGrM434vvn73PeIi5SewpG3P6O02STRBgOoa8AMHQMmXSwd+6uNcjQLiwCaROvK+muyY6BSQK8jzIs6mk5nE7nDsWP/0m84y8rYf3QBKKgFTlW4YWreBBUN/+dbT3shSfZ8TeWWMYPFYkORG/CTrVHX9gQj9CwF4zaD1rm3AwAFfj+Y26LzyL+g3V/bBYWUx8vgazdK2LimfArzhheBH8EUF4YYjNM8ZtgiWdapkF6rFQB3hYfFyHjRqHIM0Vk+t1vdo13iNZs8JnbtUQZGKZhLg0bqDoOOpOZzwN7g7HW0rH7wbizR5chdWHqS6r6KYkTnql76+CjV3d8AvS0+Dm9lO/XL/3aF47jiogccIbofMv4dypGK8It1V/lnE1Wv8GqXT35HVBwPDNLp7hl2LDskkq2rtlAxntLQVC5E/ZbkZrTuFHosQSzQi66HyX7tH7subLyb/xxY5HA+gvaZo36bd8IReDNmCl0RBlpJ81z8IlHT9bH5vh/2X3vZ7iems1WiOi5P1FU1GJrrjWAFKlbo3kwfwtZPnxFNTAbc+iefIk30QAofWbxQ2CplgaYASA5rsbQyUwoV2w9zgWDuOZQpG1Bzp/ZxkbDgWzxKnOzNpdhqUpXg76M8VvdBrQrLM/AHg6dQBZHL1N9rgEmKS5DmsyaUIZL3MZKpaQBHHLJUA8i6KEYYk/jBfhyklolJb+tCbQ5BKz+MyO/arMfGY0TyezaXEOxWBVMFpuNtbPWq6vg9P/fRZnfNrJvEZuT7v/4w27XvJYpSZMBw5xeR5dzVhGqM6zNeA8W2XUodf76QXD2jQOABAiYxv+/KIFT24Tq548iYfLOc3PpOcDy5x0x7tQ//QL60CeFDggJH9/7rYZpmtC4x2Nh/OfGhRsDEfcMrJKd6WAgeqf/VtquljjMKkP8/TDGoLxTQpu8Uwk4k5L/66QHGY6ipEBSbb+afMWqCRd4sHd+ZrnKlXQfkfwHlqEpLF6lbdpBb/zN4tv237Q1chphMPee/AYe+968fP3NHCk27yWy8XHZriUsBFtDYVGSNFMlYljAT4aGtQDrqwkpSd/cmbSQ5GskBSy01uMFkS+BF3NKTg1ofBKxDNFCU/NknZTEYBIe9bWIJyFF3vULHbcz9xqySFXBKLtZh3rZcTVq1xm43EOIe8wruF0FkD48RJpcVMshgYs5ZT9sBvlMNJF9Pe9pBQHs6IKQ2yVSeOs8PITwOFg7aS8obLpxk8DdVuBD5WTJ517vYtcdJqnmfryEjnW/CBQBAywkjOYeNpb5z8y6OoWdnt6rJuTJTF2F2+3y77p/Xa6Kq18T4TDcAAmlqsN3TD52roBgQ0jIzBElqzU9iUza339lDhPtam1jgybUt+iBM0ifqUhf6kOeL3UYkh5f705vnSkRph75eGlFJrUrh8QVxn1Sfrs5OzIcn3tZLuJOvTC4owLKjJ++LrAPapYPyc3uEthJWkzezXmZZIN3GiF+u/GSfDO8LZOCQnonURc013IdixKJT+/hScoildKMEVZL75vO3D0aX/eMyO4du0n6h3NSI6QIOAvVLhcGLhl3TIaV2iTfOnu4XhmAHIbgA/BGAhHJ8b5wNjkqIw3jXUvNjHebKx7aPO8wDEMmx2DNn7EJs41a7DIrn58xoYU8CMgzHM/NPpkgkACzj79ZNXCFGGb9iUgirhLppEyRzhimrUkZJbPcMPH5raLSfR6QM39AdUaccT/E3Ppf5tvljj/vwjL5quaza2p52VCJOCgt35aLZ40sjM1L4w32xZd1CrXqcck4VNXkzn2AFfBCFa73GCLzRF66Y+v5er3anE75UnYiZ5crpc2IaAPl0RuSdEOZDEPAG709LcuBb8OTXxHKqIEC22zCEocSlKJ4tady6TS3xkyU8ocnfDXj40EBITwGnxV5ju+QpcNlV7fDB1Zf8wLK++foxBrqvIzn7oaXJP2YSH3aM5dapODHk32MOWg5x1tYm7DCeE8Cqqo7n0oI2JyUiwhxqFRzY1YDbbBz6copboaPGNhNwkMb55+iZlzbezGpIHldZfSTKk+pPWZ+3rVYlzFFz0k0KbWZ+isy5NhmX/z202nJ+lGQiIpgopTdgCMemCWmbnP0JVy+Q5jBQ8CJANKYUKrvxKrh6uNQx9M9wXdhak9Hd3eFgfqvi1bwycjg14wwczEsl6g2Xvy2yXcpEr9/Y+WSDabmf1pelw00CQAbL74ETrDY3Uh00a2aHOzcgmujX0+bCTxDanzpsJe6ITeOu6JWlsem738wffVtjch3cSQ7uI87O4wEGxsnS+ozPeEeCKdmqr6W8HrB0pc6KIG/bHHgCUl1Gl/8vaUAjxl07aidB5t2G/O59xFMriMsOoVOM/tDbJKgF/urIV3OlZ2EpE516YwPtms5aoSzQ7lMJC9UfbOHEM9AyOc+B2mlJjsWF/9Mbd/S8RA4LGSAMY1fzWW8G6ZoOiii2IbUinjM4NoAKwLeXiERhu87dsBg0VVl2T1Abdxde3qUtWWHIvEk0QkKxGtoIi8R891JHCFSDZvBe0Z4YPjjYjHeUhlOeJs14mYi2a7GOM4oH2jQlSgpSUEMe/2Am2zo09ODPNl8mK6QRpC6lBPwBNPCLPIOW38pOmFWi26wS4zT2sm+FIOJ2Xks0Muk2uYMeio+KmgPWMJgdM2AdmlJ18i2PKZtl7JAiVs5le99X9QoF1fE88MEdbrMqe57FRlx4N7KhlfWScTH3pMYdfDf75HA+XBCIGiTvWIp66HkJlqi4QNCbrW0JF9PbF0QGxwL/+t9TYo0T4AzzyeOc6kS4gkNv8O1BbbWXEMkURMXSKzh3lTXpTCKT64yKytWvTWd5CeYxkKd2UVHvaqZPRNKRYDCRwfqNcr9fsa7afQbsPHxQkacDAc88xIROfyEr7UHv+HPILdHw//XCUX0UosqVffRHi7Q8cjpMYj1DNolDrabYJGYYCJqA/lCQkS2IURD/11yVohZxI0mpxP6S0J+pjzqBp9I3aPbOo6KcRt2euSwSe1fPo5rWPxlbjl15sGlN9jmURijp+VEQo+XIH0SZfrfDv5VS9bZ7jHBJ6Jt7XYZuCMq08h61yhC+FMz3gEZKyGoT5Wmk/Pu5s3damZk1vN1gNjROPOURPs7yC6XP1OEk2ZjASBjvw17jLWNW//VLOU7QTSPb3CRmfUPAsd+zAHH16+q1Mr2GJhcv7MHqI6jhu9u7AUwlz9FdyoBQzTAMNTVdGfXW1nZpaStiUOGPfaoKJbjkLr8Kd38szvFRNATPvwgI/Fp6VSZzMmm1Gcwor/+uX1FpW34q5BcJp7N3WSYjh9wjXFHZCggRLBMHD+9J6XlYkgDgo9b5lXdctHYFgrBI+Zvtq2Jg5LflkywlffDqt3GSzTwVqQsEkGELEwAtgqOFA0vSS7m7fbZfzfR/uS3WQF+ZMs5kPywHrWYFJcSYXXX6Rf0prctUMSDqYsZ4YLiRQaaTDPCJ+aiHq9/5EuXyhbAVgRjfboXq/1y/ni2OXhXU2hDKPcIykdmh9yAmFju0cnrxSuSZUGKcm3QsHtWt+Zm8dYGHuGkjcE9ahLRsnb82vu/uyXrYNNSs6iKi54tmoItYxglPOT73bpGwXegUdFiQCEu+TorqjUtWmU3H5qk6EpCIRh/fillmSUTEXoTqppZCZWuTu4WnpLz3FlTfKsgEVT0lfbXQwf7uwJi2nP0Hk0dWFx4vY/CKm9Njs/d1ffy/fhcCEEfH3M4MqjXngTDkcOEBVfoHHdMlX3W4y4OQk+8q6/Gtmw/Aq8YQXMPeMXmM55cLAFe0hhzO/Z8yjOzo63Kpc79Ln8h0DZRUU8LyhYte9klrWRm5Bl0u8yEjOeFaF2fJmdWNHNS7cS++Bfov7RfFQ1buBfye2jXqEeKzy1enP15vty4osBpLRbjI/cQehq2Y12Wr5kV2IT1gKDUvxlN8CLld2xCHHiz6AllZFWTajk4+2g5eJ//F0lyfT+J6AjbZ0yPZpJAo0NbyS5al/uWaiQYB+R0N0bMszzsHmqYouZoYev0y7KGQFTv87IMeZ4yoLwAJ6mDCquqEdL30QSPRupbToKUNsxC2dkRQgEvBQnjkQdNqyiMGlMZgwggn5basnPcQdmz4HBt8suqV6XkSKNlL76m1jLlySlZ3F2/MvdV8wPzTIq1UQZeMcwwras8IBxQALdxVRQH3Evkb84ya+91z/6mR/L4tGtYRMbqh6rAivaxgTdCtyMbOq22Fmmk1llTLvL8pVrkRM9bYemsq0i6qcfhv4a/slwYplVPEbgsXZgqWroi5E9esHXVU5SktmsK94/ej1cafCMehzKQVHzqsSO4vyGPuja1Y84fCfccx3eoKKYla6ijG2CZ4NMN12sh4Hk3Kq6sfNZQp2TCKlxTMM7xt5TV9tGt+ARNexXDNjKgGxc8nQrgwtwMjLBjj5OoUR+k8Y82OvEZ8wo3x4nab0zXdturioFi33JnxMEOxvv7l/mhVvZClZPjIBV5E4SPDcIyXB2TVi2c7mv2gr3Et8KD9FYb1YwPFBGeJ9+MetJlAu+VLnURKHcg6UMk2YHqxf4jKoCAr4/udmrBOsZMV69EjJAOzFkSC8n1Ut2GxrreGaZ/B8G78O2y29uTXjUqreYjL/65qrxiuoVeGF5WmModC2kAmcU9SaYSodLjnO21UaLg3Mabb9IaA7yFqnFt5z9O5s5fJpmEIhzjYATZRTZinFQHxzHQ82T+U+ECDmC460Ld5E4tEFxwKjMJRp2drG7o7JkhTkersPh6z3YOBX8y1VGquZfvn7VyE9djjbpIKiAm+kuJ8thcS/+bHWBHNUQbDL+FgcS4YwuGUWuAc6Gt0eeIGw5WvI9RqZvLQZ6leb3WG4O5LVa4DuynSXzg5EU78OW40goXO/lROqueb7iNWbjAm2CLYQTBvPA9Pt6L2MMlXXcVg7pjDqUOOFgkqiZfizoOVhyHa9FSY9EZHBXTL+IRGBxWunsl7Ks07UVzAovetH5F2K76O81Cjs7w4gzhAq4JjtoEA41N1T6zBKtm0xlPWgn9J4M4B93g/qf1aQC3Ax4/ROOLKh+0JUTgx0nLXRPVUjzER0ibgrj0+bSxSZ/JNnGU/UaAz9qofK5XgdkWvFK0rGIHqxJ78nKVxH+V24Ou5phl0MWCqUIg6hIWAa7LC149A26xBA27MUwc3YorAQe+K3jeJFROYcZSIfgtHAdJWaJZtSQYNGjeN3bljSBORzflhdsWlygjBnLfJPDEFz27Ll6XdXrj7NDFj/k9MaVNofS67oumxoliy8PPCm85MXa+LNWURSIEo6RKoA8sQ7+mAohc8G6hFJmbUXAdKxLwFEe4E4lzWhti04eaTkI5vsFPQIJA7j4YSvsJ9KQ7vFs+NRBrkuHu0oz5czGnY6UH9exVg87zlOzhci0ZTFsNf4bk0T22nW8uSxSVf9z59z+HJsawwoI5w339wrd6nXhXXTK3ZTdsqS+n4RAH6XQPCNJdxUaxjJZYa//IvZU+7RgcxxIs+ivLd6pJyE79zdlkfRNZJbaU51/n1RHcI7lIRJqedGsY3p50YipNLIx4UhOBqZzE00/2Mm8XkMin1c5+sREpfjohrE76XtNaQVw6/cZqFlilGlk0wLs5XZlZeeeztL+ILZzPAYJKmxFdPnEHMWJWK2JgrCMR64VtlCVyUbIVBRG/FCSSoQY4yFxnFUj8pOT8hH5tevqOQwwy30jbUFQGizIk5VV1LGSnMidbUuFMXdD/Tdd6zo7wZWeyz9ZbH533YbcaLVQcfhc+1s1WuegCQ0qR8fKwgZIPssIejxYIwtcCtdkwvKAlsmOi6t1jiVKYUWJno/50RvZnJB6GgZlxfZ2uNylkFOBQSppndn8ZUXHZ7Lr4xukO3MwcPZ4Aza3N0uYAsy3f92/ea80VmL8vOvrG6B3KHKQUujeCUHdf0/j5q1SM5LX1oo9TBpYlezz/woEbr5rG+sDmNlPdwfSZ2vYqdg233ylLSqKT01ls5OOObPPr6lDM8OoYFK4SlYD62axj4Gt/Yxe4Sb9QElKzORaBVigMJpBFViblN0mV1ZsxVf2oZPOW69s0v8HDCtBpP3K6a/c8VhsmcCzBG+AHibH8TBqdC1qvpr+dDzwLS3lR46lCSbgWl51S4YLCBXP02tTSIwXRiAlyaPqyB4hfgQJvbIMqMl7W8OVo5xRFEc3o8GC5KHku8AsycxbrqCM0eSnUJeddTSUwGTpgna/ynVKLzJeRGZinnPXMaJmalHlGG8GgWSaEgWX1G1niZxg9iXBN7VO0+g/WTRCRsxFeVZ34bqDtP6hdIa5LKIgXrIozaUldCwbuMsVYM6wH63ssFN7veGKWg8VBmtXPnCDYj7oWpVbnfXjoTWcKZKyj6gCNRA7bRmV5faTyYoTzl8k+6lkUGVFMDpEGEWZQUZER8ocInW9ckT32mD7GGTcwxxylJeenAewPVqtqhozQ28b6PcYjBwUqqo2xMzbLQVQhVFQxuxU1dJhp9gEn+NlLhs5Fu4YJyL5SKShxxmiO/lnxrx/XE+WikE2X1ee0uSso1tzb2jF4k4bWl09nyTn1M0rK0G1DgS0V7bK4vE3aexdR/YrDXK+Qn7vF2ANuxwmSsALibQu/mmNkrsM9ozNph4MMbMF4GU26hEYGphhLZPuNqaErpmRGvfOP7Hlse+TlKpl8JOT2ebhehRvb/osMTv3BWc1CWqQIVfMe6X5Yz+OieEYqIaQ9bJ4dZVbbBdFArSy2VVLdjO5ZIDsKvnepcw3iVCUtIBbQbrFdzgQLm4OIGqEqIXqkynbwQS24BQZNO7ISpKewVYko6qvEtwfR2YIGheUGvEN6WupWYJy16KTDjapux+ZXtzX6+Anx/C3WHCNtnPHJ34iY4/yKtibiAmOufT6UUxFDnQHvEcAAhQSPcJZ017wBp2F9SvaFy1S7Z0DV6TmeIjMD5TB4EXKW5S9/6/DEUlnRx91kekPVSZ/SweVtL5i+rww9Yhi6BCLDTWmkUs3KbE4rdQ/1tV6rOUwOASNIyv/m6BBI3gyWKG5aAHbL2MHiSL2RAXV2ybU+jvmGMlPckViAvoGnTPAiahrP+jNlqHJPNfBJnU39FxgK/S43MakTtFn2rpDM9aoZSWdCoa8JsFYhJTU7PxFzIAQATaScHp/2LtdmKKw2XVsqw+6hBEhMoDMzAmRhYV8XBx2VPfwyeEVI7sFSi1kvP5k4/v5XbIDO9CWsY98Nah4jP3ib4A6A/XgjOWzAoIUqpHIsllmx1hOK68/8QmFmlc9vSAEZ98ir8hPggWoygiHbz7yZbc3KJYFxmQf2xvQA6T0t92IuOuzCah/gql6bJOqnTbgNSSYak66wT4jPI2x5Fz7xERymU8n6oKm/S3F8t7F7OvrQF/JfgZGGFXn8Sv7xajOpHiBpYyd+tlnTk1EsYF1HtVqv0sJaMqXGqf4iqH0cg3IG3rF5+HnSDHOr+p3ow4OUFqBzcxEtjsg0LoHgwsO4fZL4DlMdV7FzSuMSeXhObN8BLW75IjW87czwCmS7WMX3t9GsZkTqhEnquteMzHRXC7TiIg9IEV32+hQchuRKV3J0ElbnIroWXyjqlFXIvsVkMqI5dMvS9eUlaRPHLlFWmkQsa25KyxDkJgZQxVmrD0+TnxidNB75WtqJMLnV5ZsEicm50EByQvh/ku0jjeaAUoi5tHwWHrtDVinAf/jjnVxBJKnwwDtV+Poo9NtGT1Chz36iFGKmnlEz8DZjrxwC7pyhyb0CTzI6yxFJTdtUNroc7GfTR5ohbnYIrvrJM79508P0UkG8I4yO7zRgL9LqWFBxEgxAhFlmpVewg+JBWFL7irwcBMaJDF6fQwWXv8ch9gzw0RyULVdrqe8TLvddLh2wuyLbuCl3iVNtKHt5FdfRUtJkM6Ko5puacZvuaOpdLmEyMrSEx6wDNxTWzILbKBm9Z5ViKefBemMZ1eVUcLkmRbdxCEfIQ6iJ9FIwheYjY8+0j+heSCEAWEAtNzWblE9Vigb2/4NluqYDiSyjl2Rm6bEYUmBpxnSl8a4Y6utV2n9fd7NcGcNvRx19fWa/5q12JiKFZffkEPNlMx76HlHrsT9K3z/0fMes5uZsQK5+N1AI4DMFgyKi+IkDeoHLbxBGbU2Gy2KKp2oxrubhh+HL1jhxLdARUTfd5UpFWSm9WVJXp1FI2tq6nImZcXTk+n7ldrcxzQz8oer6OdUAKxdoBm4FqW4T6EYlLNaHioUMhuVZNGW2NCMPdjo+4InLEHUHeiFGtF+7Ts98qLY+DeU0D3ty4Jh2XS7FmImMUIyBYhWTUhKuOgmGL9RiimN/X9U/DFvPOSEjFnSq5WCrt7ZAIxaRZC7rnFt6VO5m+XDPLqIwjjrg2PkwszPp/T6mZms1+X8xTR5vlxZKIrmD1oxjWbmwdYxJoQUfckm452mcEDV9Fir5qPJSVcXZ05IhA6s7tSp1VgVnC3ZdwaYCPQY5dJ7DT4n+Qh7T+07lOh14LnFvG8K2imF4pQtVCfAV4JHc0LmoiatA06HpcUuFrqKckHjOCGZZ0y9MKyK1egbiwynQ1qs1hQGgVNow8iR+ush8OxWSmU8aW/TmUsvwpUTe/p+hrBVpKchb6/hQgFYP8Bn4wGI/xHyo2kE1sJa1kWeYTn2kOeEVDV3v8D/PXrGKJejLsuvmF0rEuNe1tq2vN8+seZDjFmCtc2gnrzF15J6zylE0+URLOFiji+Dj16MEMZ177K4PRtqHyvjCIhDgHPzfwQF+6csfjy5DcvC2UcJjNBd3N0gGgqhxQA55aMfmxC1vtr1lLdfIswfBdrBTjWXu522uAwbHv2kh/ufqz8m5cCzdZwFh4F+eL1hq2MqFl1eJBKajldZMa3a2tBhDQF7v4A2X1J4q6pjXsFl5lBLDd7WiSK8OGt1OAdxwwR29HAmk9bizbBGJmCube5O6kY7D7YuqcA626i+6VG9XKodm0Sr50ANJCemgCcw5qFuBpSj+Ylhm0NwxP7Q5yTI4B6OteAvUs4r1ZhG4ZKjt80VMeBjkXs9r0Yd7DjoqwXG/t1CEIeX7mGNVYUgsdtZvG7vWFLVBPiUo23+0tFvxzlKCkRDUQ3E663R3QfyDyqH9xGVtEeRhteo7ebUF1UjWaaUG2hu34hord6t4H7ycoLwIa1e24wn4N6zFpzs2Yv/8T4aOi3Wi07MpdTTBNNvq8gWNbGu/NyeYMOeMp7X7mll9uo1Hsyxzjc6u6qNymwJfeuLkkP4KK+n/G22OIJ/kBqCKNDb/y15kB5T1l2lWTpRIPxM1udEb0vBnzc476YYU0IH1SGbx8hr2GzHdSyeBglu3wYMWqYJNjqyIpOYaFOKj4JLo8FEEeljw25XPUwCflCIExd0pbLokNpo+L+ECS9hB6vZHn42s5Zh0jyhKZ1gGc0vggkqc+YOS/QV5UNfsX1I3DGbi9cC6RahTqgr/TuMRDQ0gcb5+dtPvpYZJmlR6ZaQ0D4r8Wx1SVxMXCeqIdagACj6WUUuGWeLGPSfBTFous/jvzLabB+ciad8Qzr16EJycGpHTAklp/556VBR4yDdFJO9+g3sHyo8h7XfHdBe3dZr24eOihhNdC3MWSBpRO5eV/B2MbhIrOdzO+SbjHFC7r+2BZppFqBc7FLHtmGbhgUMpipZJgZPkfzYcKTRy8HcrRnaaFXP46i+cco00RUyezPfRqsmFVXB4cHwXRyouz7N/ZSwSilg2u5J5hAt2XM+DopaMrieIYjk9XwPTJiOMKj19acmwMOWQR/EKqGOJsdD4PvAAzA/FNeTq52gSIT/0bYEGSyuyMDPDEzGya1Xzmmu/KDkVHOIasTLoYL9MMzePlVrhDUNmFVf8c1FWT1zyi8mmbl7Q4DxabpoQaHz0MA88Ln0Y406xZ2+h4P7un91WNALQvmI0+Nhox1l9iGKFf216y5SBSvijGzRC46cgQ90gjukq2mvHqVe3x1V1GNL0FmDOIQFUEfo6IkjfeVdmoCmiyfoaSuf0StL3wOKGJu/YmwE/+rBIl604ffEZI2cAvcSlFJNZQYDLDRJ7j59wC5HBDTC2BN0kCUtHxzIjWJto3vU9cNdN3s2q8qpxR28gjg7Q5pYAz60a03nm9FzXVlBFe7BUK1EPYRKkd5OUVWYuM5cLgbFcj/9V/99TGbrh+apk53pLr3NwShekb+ceVJMkaFadJq5awAsSoEh7H281qeSGiGhECmcbSdyk5b115hnqi0D1ySAZKTd1MDx3uvwr8YPk+oUBEhvzWchIVFhwGK7y09pyGPtAsnPCeJ+7Na7zjeyn6HPG+68SaBYlxZdw/I1rMrSVMDaebFD2WJo6jlGVFkcWys9qNmW3pZ2dH0WPdVegJ2bD0s8M8hNZRL7Gh+TMYcNCtPHmb7pg1k4pR8/BLa1Met0Kt89IWJRCct+3LB32y/7wI0c+7v9BxEQAmlOGKQuXSkWvC+XQEcBQzsVv6Uim2gWtZ9QNUsTAcYq4Zt0e1arOQYPpNC/GdZXv0R9MObuIUIVUynbu+39HUlFXwvfNNZ5UGfR4KIBTJqdoIGxL9c6ZFOaeseQseHLdybr70JOYbCDPDnfkBRrUwaqw/x1kU/4X7Lb34gPheIyt98NHpLFYQTCq6fJhb7yGwL532spulerRP/3Yg0wgpCXOVOAyrESaxw23KxsVyrTnFMSw7b5yqxWawR/hyECvu5/Cue1DPahXOwM6h0HZDW1TaH2iJRG6KmuRCCfHzQ1WJw5zeV+h/brDrjHtBpv9DeR3VnckckaY5TdTwEfHhpG2rP1C7loW+XHZh0vOXavH0/6uctgYUiEZ1UeCYjNxXMPN7vTIQkjWCb7H/Cl/5bVcW4R4CsCAH0VYD2mJ2eTSZST3LmkxIpS2LSG5bzyTIE4kNcrLAB/ZRAJGLw4UohP3GXjxKlsuvOizaDxYdzgSRrXoRg/I5vnf9oxj8ed9hXTxAdXHbQ2ubcDZsArLCHVJA3QgaKElhxLr/2IrDjRr3IRxdSDexIB7GRTNH7Y4RzPDZfE9qQM+fOjWtbaOBxnKy4YVT3q3p5Z/8dYwHdABsusJxwrdhKZtsB5IHaNpKsOvHjRewc4lBgmGjUuFpQU0jc1DUb2R/sn60vCJvbK4WMZquPUKU07BP3kOmdf9Ghp+VgcoWp2lS7X7mwb9CzP2MZD0e9gzMoY8Ut1aIHc0up02DY7PtOYDsYfSQ3wPhctkhaMnRf+4Pj+gmJZ/paIAkbBX8MBAn3Ti1kRyWSdUMh8LjqzvEcEXshVeW7arWnz4MSHiVok8lf7U2BX+1j8gT2jPGvjaKsVrRHGbtPu6UbkeiyfTRXi5BNGm2JW9OxBQjmOTNM/PnGi7d5mWGRO17MWWOYdprClLU4fxaFYX2H76GOl5Z71c1T1c9dGuQOL/j3C2agMEN3mW5hvzZy6C9fh7jQNZUv0BIsm8CSqs900ey0a9TifofvNZ8fucCC6WuLhM8BcBqVJDY7a2+0Yb8tTkyv/eSttBMTabTW5d2zDv72D9gcUeHt5j86J3otO4bob0OKHs9IcegPqWs5KLjJqaMRRg1migj2aJm8OqfZuthESuzfYCxSlfAQ/Yld/OZjqu6kgyEy2Sg1uEmvud3TN+rhD2eOFCrgLZNdiT3meFaJ/XgrAIv0qyunC+VNA7B4FH4vs9Ly0QVLgFCcas4db6bjX1Fyc0dYQydEBbr+PDt3y47jEhSteFZsOoTz6qViMDAivyM1QXBLyd7jfLrrRlsgE687sIGV1gFBXT7adyW47u4c9H1Se9OKtLaVcM7BGqFxk5uxDAN+Xbc5PxQzJC+tosHjJrjBt/Vx8wUzLqo6izIb7kty4uBrlq1RiLbvFJ3cs716oakC7LKHwrtCp2PwsVFDTW3zIwJgpiDwypiP2IPBBQEAeCZYFtgurK1qNTDVVXvzl/2lK3i1p2W7GpVqSVxWGYDjo8b1JOE8ALgaPCnXy5H88ZnmR+vNr4DNiP2L4cdmGyK8QW6QDIUacBoC+ws5N/RzZpJooSbZTxz/uFLDpLlhZis9Uw/JmqkDwEUMWzv4WWmkqD6iPfNHkUnvHFMk1UB7pQCz+w/pUTLnG2wAQCzaRNX/u4HebYHfUNiQPhmBLamvszXAedWul0IwCnTa1SuIZF0VhU50Wq9QU4Kj67Wa8EhMQFMCDKGhLywwEdCUVgfZXd/ynNCyahuIa2ngbjwPeTRbK/A8MSXrK747gEP+8UQjt9xSO4zc+p4Mu+86e98wMr4po/gw9y5hY/Jzcb6pQH7mgWt6nzMJFQF3m175Lk+q/qLgpQZ5fnYwForVBN1A+9jsjb5Db7AWqNaBr14kpet41R99oNAg/6AZ6BC/BPvxT2duYgmJ1re9kESJrLuzn06myXZWBrsmoofKMOaMNs9RioqBmtHPC3LrjnZ5rO2KHEvF7qIyqkk3Za0FWngO9F3+yuENLtDmpx/SC7jDYG+Vk4Z218PF7sFkT1TBk6yqSTXDUnUxzFZhcT92TjPBrEfOFuA2GnaqhfvF2zb2XUAwk/a4FFPctTuEYzkGMBY1bwdJWNIM+SCln55vViMJMy+SYtCnLNz7ojNm/vUo7Zzq6QU4Szr4UYBZyBxIKrnPWBXn+LjrK6uf+TaiKodJjIyvBwV2LXuMaoG3VzwCAlozrfj0wOa+/8MKNkSrt+w8zi4o1Xn03+XqLa3QnR52DmP+FAAyd1W2kn0o3bR1W5M8+oetQPH8NgbPJBN1h7ITXr8HAb6lIU/qm3449BmfDL9s1tqRGot+e98+kj9JMi16kAhmJ9k0jRaO36tv2HlJnB2lLDRC+T0vPZ22URoM3+8uwa58ADSGuSmqb/qEgjlme4VF+c/X6ZVCo9W7qx8Sah8Ujs/OeHafq/SL2Cw2/w6rnZ+iYKqq9eHSAQ+6A+lNXkNOWRISQkblhQ3rNfglRo/bEm+a1jGD0PqRLKKmy8FNGSXPePlgY/EZro+JDYDmKGHCvLeHpIBph2jRXGMw8r/eEh87KqK5DNWJn+eZ4hIoRz2ekTmf2P85ia+BE2q8zljKB+XW+4qYzy32CX1uuoh/aRJLAibZbJeGkHWi7GExUoBl1TGijGxXkbmi/44hhmpUfosoEyGdgZQyzsDlejkm1X2AgKjHSLeTmYb3e1UOZteiJdwPOJI2ebb+qlAD6AgXFPWC5TdG/GGTCYE4yICoVW1oQrRULr7MrEN4X1o46FGvMvZZFKJTmpQJWQqMebSPFdp0grVAN+c784UEGd9BbN1GaN7fT0i8VA3ZfwbE4db+0n+qU5gifjetuMwqUUg5nJDZRhw9+ZJsgiO/jsIsF3HaY2yRkIV/WusxrIwkZLogwKMH019jwnAjh59Nz1UmH2DEVTCqn3rd4ypExZTObVQQlLVuFVS42KSF+uvqcfx79Jcq3bczamzZqFTyq20REvvLx2rRgyGfok3wyXWGadiJHqDbB1Axj54dsy30Ju31AdOIpLfLLWLCH7SQ50IyU8F47bVPA91A9RVPC/8EQIrzlD87oHLhDpbjKC2baQ1KnAydvbQB8AXxWzDZ5eyWi+Icxu/l1Qd5AxRV5nL7LQNeVgE4QO1MwAWzn/EsYgeuwTCuuIfuMG4oTtu46Qgyl0HZcxgE0lJzg6TFJ7uUXHh8YKWeVIZoPQrYvqxtRzl7YZsi31jV/Tlhwk6lW2eeaEgLYI42v1LFUcM7R/nZN8aLxtKs6w1/iJPI/UFg/B2DL4CIOosa1MSb6LHpx7ryHTu4MnA1lli/xcYeBWPjQ8qmCVZlBOMsHtlYc3x2nPV9hEtC8oIzxg8dnd2KjFObf64ueWLwxcaQ9Qoz9QVfnVmcHPogJudOTJlXdMHzRkWI2r34hH6NJZP9egBFdTQENzcFtfFi6Y5mXcl1e3kztYjYmu4Fm6vDanDEYUCo6RyvSp3EpryaLL2q+0Sa7PqOXM59hfSa51zABKOQJls0tvvAGVSbXKvSNCevNmsCI7mbdnV8wMMv9ovHdvzmIFwpXcBUGtHjsm9Ttur0Tr7jbb9fohuI+QxJetb1HxeAs8AOuBFhFxhJwFYrNfJ1g18IMqKyshGeEYu2aih5bwxBAA20LRC8UGDbuwIw11IPNT39hMpZpA/5lAHK+5mq7vN0XHgZ0H6xm+GCppaY0ctuAzL7I2cR71jZkCLpRT0IINnOleCfNJenZJsvqE+nHg4OkRJiZYi1d+UnQ+3mZmqIl+reR9x8GiweSIGAW1aHuQ8dfB+3Ky7WUQfrkdDhl/np9EudM1/Q2KszdHfsW/dxUOmuPN/+aZKcBkpFth3NUNk5blPxsY+2wSuMSou7frvjWlXxlRD+aR7lqCRQI1JGO42tnn/GjoxOeFtJZ2fJIqzQ+Gk47zqtGKoZG67f51gwDnXHjDtPnRqvXgztivfWE5ik/fhmxkTYjGX4eKMk0ocDtvL46JXdHNXyRuSdW6F1Q5StJFJLR6YHktb/fMtF1RRmXEvyPTDa7LtkxCtbpmPwivyB7ALHypB82e86MpT2+dNzSF1YrGnCAkfiSv7e7VpViJEh2QpRmyMcGihDYGBX+BwLoY0DHvijDXyLU68BQ/cc6wr2BRnynXC3NfcnTSikvCGngN3HHOEizn6Waafz4wymNiEsExsRsEMfAC+M0Fsa8pwLAEJCiVoM0xUlig1jC2CeJ3pXLJU6Kb5hprCeC+/IDkh6I0H6CXOBiPUbNiTUvXLvORoKAKIbFUJy2tKCoQ7CHDQO+IPlWf3PcbUiUrdFk5YvgbMjRIY94LZgvfMw5z2manx+OquspbQiC620j2RF59SIppQxAfR+3zu07wGIAkg2gO9HNkGTgiphOv8/NZhSUFFvLE5nKVO3zXs7AL2z8IIsf22wIJUFEvsALRwN4iDZq80+QQA5WygNEzqu644xAoAfFwLCy39npPZLj8ZUY1vgOklTmvNKVYYeSmVVKMEaVPGDYe8eRnFQIUUzsIqKHeRdz7YNZOr2ATNXvkO4D5VHmVgYf45OK6VgS69MXEfaq6yn25C3Orpg1pOXlL8u72tFUt2DQyOOc3cFLPFWXOyBkGlMA0oBTnplTqyc6/Sd2RTpUGrCVIDA0i3uEuNQ/a8euyqb3ribg8le8Qb1r5G1h+pGMsKDoNFXFuUSwxcwu3eibQ64dV20m0GP4LvMuO7MGehxJl4tXURL7sLxZ+uH0/gwqFpmbkBs2aUPQYcS+LZKNIILEaiMhq27QOA4wE/gy1QIVtEfB692eYJx5qRKb4wAizbicGFfZNh94qitqx9uG4qE8Lfhe/ozrk7VzMhm5CmEK7jSKBylYWBAa6fRTbu4dbtieGg2JC2xHS34pB4fREVF92wS3tXctJx3FqZKaaHhlN4TBPGEduOv+WvIlts5et561F8owpMqiqbX8cs5uJQzuoDAfo05CeTtJa7fnMK93oSrigwF3JsinQrpzbbuni9zVALGhVu8q/4/mPRnaeGMtPwm2c6uGsECo5xA6Lk6hWEOqkZVDOUNrQLBXp96jW/EPoEC7aAsNyFYgXpu0MTG3damaVFJvz9Lv0w/DzjOH1juv7nyJkc1aCULj3GO6fVHJkBis0KcA7nOydQOVzZpH+AwMrELZDzlBERn0MO0Ye5w+g6M897cHDWRsNR0DeZ7MeK8Ywx3RdSGhOaYqrclqCoWJXZL4xrWfLgNniCG0hKAynbiN1hUxjJZPQNj0cw2BiRqCvAk8P2bALBt+aodXix48AMc+W3gBFHDYegwh07HLP84iZqIg7ZnxtrA5E61pAwmB1ws98pSUQ2/JI1Sn/EWfbhHbWIscMh0PNOBZC4eVLR+sF0TOb+0V0jL15abpQmCf2boyWSUdoZ4L2BjLZIQ/KEfcfOLIR9Ejje+rgRut4HIeHLPToaJiatUpy9HfzVrLhUpRoWfXqlVxiMUC4pKw6yvx2NKvCYf+GUZF1otjqjt2SZtmUDqbnzQmEdUQVg/K8UGDjKCoXmL1ugR3RWN3ELDgjt99JMNvrq2eW/bRiclEb9Z7vg1169Vx6vLY8CHv6MXVrK9f/li9K6AjSPxBMGJ5le/QTev+v6p0pO/SbeqZxTbvpMJw0ccdPSkwevIBCDNMCqnl8rtGpCCeiG1cJ44t9XwvSGslEjmopJ2RSuD3TtxxO0HjJFREhrUcIEfapngWQpOu/sfd+a7ORXus3ukB43WsXYrFJBROgHQhImmarcD4DLOg3qGuvqPGsNcJxU8bfmsS/qdQxkTcF4es/LPo6v5yC1nJWojB6qG6KuuZd4US8ebJvDNcpj1JjvAgOc0H6QYmn37U7z+DGl5moFflHGKjPzWFITSV47Nlm/+QvA6nNWeh7f6HnDztrYYBE+PXVM+vctC8yvO2RDBLsnjo9TG9bllwrf1JXNSEND56NUzAu8X8uOU7ZvY7GtWbPq4dyMwd0UJsk+WeA7Um1h8vi79wROzgZ+cuU60WNxoHYle+px6n2x3rI6cbruLdMWG9sUsheq/9+KEvkbajEZIPSmFvCycbmLrYNU5H5Ssid9nH16fMFXCMe1PZuM2hfubkk8ZbyuK0plstAmhAUw2ZdzW5qXi484pLPp96uwmPHga7pr/19+ayyt+69dNLZSQron9AYXj66QI4OcmcSmu8O0pTz/2IX/DcsWGDgr17KUrPJuTTJRTsvtc06R3/4+DQPweAvZuu2uHD/ckWUOgwvCqw0yE0g4OhA1QD5XZtrm27ot0wByVTVAabkdhZJYs8FcK9kcURDvMbhW8B2YjcAUn1ngIamaKF/4Mlkf+ihv+IXGQmI+iIDlg9GXKuVwgOHRL2WnAS11VncfDIsCFnuQPtf78CmOV6R+Rao1zzmLhV9iMFJQWHQUMLwoouAY5Rs8eovQdaD6SRpTN7kUxgyM82HWsyMn8OxberalzAwupeTrJS6HJNid2JIGiFCs2HNLFBfDxnoYugecoJVoovtFcf1XsDTjCIt050B8coPtxx2VUIhdRUTDjPcAxDlVGmehlGUIW0HK85UC+/F2qH+p4YnRTTGT6qMDq2u1jyD1+wUVf6q38kFXma5VpwFkDM34uf77BWlAX7ftDiACsLo7spuPecqY35xqF83QGVDwFY+1SkfUrgj5qeqveujIpTPvHfaWtE7XgJooIcDNuBQCK8oiLE7kFSY8IpRg7rsn5ugCFuA8ZVcOJ+dPrts/f2H4n2xhgUl6ZCqkZjp/FpFEu+6Sq9n/v2ARkGt5xxygvr8+eH4h51UbCVYAM90/MAqvgri56U8WhxP/xDuFMwX4HP/hDrQH5aMvMBaPsM8JLL2EtwDKrJTTNWPChWukb4y9KM087Qq4yl8SiFHfOBY9Q1gzSrkwbbhmSml4WhFTiIFLcDYy3I1Q7xRjP/U/gcNrux7PHG2NL3nE7JFgyMqLs6eQghWB+hi3LR7jvBrnjAd7IlIoEWweq/vaxfrBSwn6ndGfoz/2MRg+p5jpXNGkxyvrkBjWliM1CGWKZwrpkzU3Ra71nJ+7cXNcTzH7lDwxX6WyGTpOeSYrH651Ue9bhwkVCWTpd2BovVFVbHoFkdqUdWET4xOHd3hyAqzX0Wwxhh3F6+msDAFD20VvDrUZIxpF8llRak5FY2+Cm+6RqYj1ZfiSqUV3x+UdeKmGX9HsAI/M0RWK7oiyfGt8zFE77xGQo+MoVXqBPyHtIgFmvhncagDi/T48HhEfkYQ9N2YCBbvCE189ZBw8ROZwDOCYGSvN8fabeMeQucvJ7rbpsS4IKEyrNohPOQN7wFledTc3t7VjCuBdlKjtLl7PcF9nG0da4Jla/QC/hAtmkvWYWDQm1toepMU5pYBFQN9xWRbVZCM3oT2v7s59BARA6+yY/1MWT8pvtqYCvLLlz1Fur1vdjGd9A5cxJDo3MDcQwyBg51mQCUCiAimH6Gl6bKjKMqVQj9uqx9U4Zvg+RRyrP/dsbY9TP9hyA2WFAot8tr6LwowWT6fCYtI2LKP/XUuSXspr1fPIjWA2PZE3NFJoeVwBVnZaJ9eT5qbV/dPWnJbd6OyJR1mKGzAGHnSOiu1vF0x9DD3VaDnlJAu4G87zNOi36Vg5ILkwFJ1nObIQctnGKwhJTCKAXmn++jchIXeNw7mEgqTpgoXUqry+NR1RUuKqFdW7OIdunMuQZWwwdGU3ADGpCoTno07Vcoge0UVGaZ8j6LyZCkgKx7QRD/kwdwljwEIiG6WWJzSElJLyfR53vR71HXGUqIdXqy9w7OUTGT/hZ66JecXn1p+XhcZtwjglmzFPYJXlNpRvM6I9yu54T+7KuRPvuoErI6ZxKGdV0li9qaVsImY4edmX0mSCWIFcmjIKTj+lQQSD8u2RClL4jUIOe5eji/rrf+JzuxqJXZgUvzVspXYvRBidElzqAOu6OnAdCvjl9gmGhxx47Bsus4+ui02MxRB+wUqvg/SSl+9w8WoHhjVzzbsbOxoPzu/fWVXjCD69LtSgZbdCzLHLxXNPBgWM8MCRcSSxQyhvOBoHrxca/QHysC3JcN/JZgjiY4ja7K/QZrS2ptCOEVIhYAfURTg83YQimLU32T/MEhxeEHN8/00ree7Pqgho+EzLC1HZdM9HOdxblqY5hv0RQ2rpnFNEY4KGyt0nUWam8E58rJTF8UTy/y1Vlr5P8jLn6T++Lzevo+m+/+NMBNZjyAkiAg3DosRAsZZaLK+xJNPmcabGRIjvPhRsEajBTPSAqaMvfNU7I7i/2WRQnskl1ozxxCJlRixhoqgGsw5vumGcBuKoWPHffBkKxe1ExsayguJsa5fmPNTo6WkUcriDQAp8Yzl0/5jbbJfxSgFr5DgHWyoziSMfFnJYo3AqvRm5n9a9e0wdQ0/o3M0Cv6hrIPaaXrD2hyCmIB7W3GjF/fhWIcP8UUWV9A6TBpEIZYt1op7/aMQoqXaGP0mPqBeAMxBwc8pfra+Awh3ictRh3jkS0TWad1NnBv24fZR5xzkATNdnxbD3QEdxgngkAgVVVFkDYgk7yrNkX22zs7QAryuyzxfQyvV/EMgoGjc2xyMiN+RnDf/zPXK+qWeIY5pz4ZPEeuUp0UgR4Dl7x4t+e6KaP8KJRhEMCiuTe56T7AU34KU0ZTGlQBj/JPg7A/d1mb+OrprimRM+oqSsGBZTW2FPMxaDndVmSO6ey7IjSxX9q/E+H/IM8k7MLJkiDWjKq1YGWLdnOYkJNxbJbsm0AIRJyS5rBqNgRUxDN1YEjJJSDeajrE/lgA0krCD2ttKfmiIKM50pemFrdovRIg155Fxm5LIV/5towomCM2Q4dMCZMbDG8ZnF8QIwrcpVCpL1OxwkPlRZW+P70/D8ZoO+eO+CEFURYpzlY1gfzF6lF2pzlfHONaePOPYf6io+VJ/Zb+Hkz7aRLph0809+QZt8XY2ZNQgi6fvY/7AkAN+auPDr96qwvEszCAxekhEl8YO4S9ygzEsqfk2aixUt+qFG0SmkedJcUT211GDf0b7T/YLJARlbt6i56AVSc6Zf7KRcOm2oXrhlVAOlbNFfjVjxAqt6QiYuTVOEN0/0JgQBjLTWqdEMeqmaXXypWA6ZCtKixHdV1sLqcgc8c+np4uL1SgBI68IhI9ThMtPnJHILqt684V9f2H/N/OueleRnTIrjnHI/sIVnFklqh1z4oTgISxcuhk3q1ZYo4EFJc5hr/d1V0r/6ns70cdH+9j+kbcRch+La7chWq+Cd/UKlpfXpqsL2zRHzPhjrrdwbMHcXTKHjHLYzcXWIsVly6wfqh+VhHPwYiXmQe5nRQZM5rF4XriITXkR1EEW1giHQscSH1VTWj/rrWl6W86Z0Da8p2hzxz18C02C7qI++NWJGiNtoyQ0xbJNOGTpt2ASz1oH8PNdzePC4T674GBqJZpYnImZJMyDE/bBG3UMmI+YlEgDx/971bb/Ebeyv1E3ZhRCJY50HRDCQPD1+82X6/UBKRiudO8sU1hfUS6O11gJwI5nkFgGGSrja+qyfg4n0n6v+Kddw+U6WaOBqIYRAcQ7D2GSOcFpvAs3t/Jt5saCqD9Ph4z/Wca8uzajiNjP4O0ykEGrLeEP+64MRLZCY8hyO+lHsWCYKEt2mwmeU0WppVmdx47zIDNgyolAq4o7b+teGDaA+zPWCXUwI/kFvttvHTIkW4Yg9ul8lpLA8TX7iH5PDBooX6KIyW+CSQ3BRzKJqocNpR6/F+TXnRuvY+SzZvqq20RGTJ6hqpIEVGRCI/HmfEZJ8ODwEj8PEtZuX55z6fy/mcsKsFu3K7zFmPy+yEvw3ZWjMDoCW1jFsnfYQhj0tUjgZiBZksDdsxPYFINK6J11BV8Jk4oVKv+uD6MYwevO00KxXoE+G0LSaTmQHCgrgUn4NALIPHhjhObOY5M2wY6Oq+esgVus5r4W56CMmmJiD3dBuepgbc1GPEdanSCyoLVs0gYmQ0dE4VeGigg03+W6qqSQlBFimCm+JdpknLe6+ekzWR5cXU75b23uJN0nwWnE9fNP8DHkyXqXQESs+5631lA3YMsmfwBviSVjh8tt935jfnIm+St07dxMMKBgym4DHTjrLd+63IdrVjRB+WdfFDFqHyq5yXSHuwJzhRPHd1PiaRSPP0K097am8ILA7ufKE8lD0NYAOzwGIqb0l9fssoF5aDdcmKgRo9rjcaAvfYw7SPUaNPV0P0pcxFeoT1hYSkBPHthwtRmhYmW2k1+nPiIp1vHnm+5t5wjb2ylwPEd8/VZhnKDkcaqF+bBA09oJiWXxtb6WiwZDmCO3juCqC9w6gOTr/mazrtVWGX3jBkJsVk6YNAwJlyIgthrykI+i2Bt+lIRcOcaKB2SwUaf9d7b24DVPo8wZpaYtDXJJbDZeuar1+i5b7egye5lvHPtbdAWFGX213e2Gtk+DH8W02v1DB6y8rgB1OjSF6MdUSxSjIVYXCdCJI/EPBb95aGIEmAxJd71zN935eDJDt5NPFhUPnzNPuEFrhyvhFsQZZUuH11hdtj7SyYG7gqcN5jI43h+0Cjndp6cwFYjDK2mlE64nNAhQNU8LxFaDs9GwN30wWofudSxhmapkgA6K8Lj8ZDuAwPVynTVJGbcWEeSQ5KojHp/+VdXwcENOd+AJzkHTkoDpNs+Qp8Cy661Dz+EeMl82GHHPyt/Me+n0EgwNk41ioO88VusuN+Azk6zCASEAT+njt0oHx/T9FbUeVlDlsXf+rAUlVWljPS6/KB6SRz+Q6yxe/scyi/Ah7AcyqpLLnTu9/oIqiNiVDBhxwbENauZbLEqT+Krr6XVMj+gpz0X/59ksC+2eR9agq4HFjg776EvYJiWhuqglBZKFz2zrqxDyedMZOdRqYlUKKhsl+Wy76k1vQBYmUIvcZCJNtAwL4XCK5LtR6EPYJa5/V22OCLVfRlMDqk+Z4PCjW1f0Glk1feXAWr6t+hcQSFpO2YBim3SHeaHNGdplxmHrgsYP0g1OG5LfadOdPBJ0ZlLjKNe2LAFyxu6PuE37ONZTrSuturXDBEnUpB6/nBa3Dawa/AE+Lq9lsFUWaz1YYZtoaOAxcAvCeznieuFbhufHRp/fSKauLX/pVFWNquh+pXF7OXDmncsBt1RV2BppkkjRJS9s4CeGxj8vrF8JYERnl/hyISYWRWLB6ObYGjY9vnv4YVgFF0LYpSGZFmRA9UipPogJxdHSd0hEUpKPBRravMulkHEyh5hXYXhxJvHOOCsIuf3jTJMxRYpf+2+BiRzBdtbdpcRnIr5mBu2LTwK5+0UNP4RFtM+bawOmv+CuqYFXJXCLfY4emGZYdkc9KbmjmG/rEaGM1JSvMFUvNEnrFiD3SQLjXQfQMcHz4ywJVVWOxPLds2ro1LBlFtpXwtVmtar17ta23lGG+7NrA8Dc7z808szun+kStOLP/5JVguKt9I2EzdkEOhN5tzDwS/TcYQ7crKyhIsI98sKc2Bk8x4CEAUEIfSaDoXPQEREE+IaGK+uLpxCIPOqgIhAOGm+Lqtdn6fEqhx1EEwHqbE67TTDV4zIWv+h2LizzdBbRX+80zQe6FF7GRssKam3GAFA/q9tiqbw0u/fgjgurOlmyufRQSvXcRug/9OPGEiVb8juhRWo+YENbTNwHck90P4qgLzwqKoRQI7P2BOxv7YkriGFWDY7QFLUj+/CtDlDkQhYtnxSPmhsBYK9Or//0L5u16ndWIwYUA37uQa0IdanWxGxfEvuO+oCl7ypoey4RBqfF8iRTtYPyB2d5avtYVhhkaZTuvJt04zGUVRpK/95yXYMMJ1zsn+6V9KmuqhB26F7p2UEvshAjnRt2riFf2Zh5FZtgK0Euzd4I1EuVXnYLNPicdkvS3cou+D563Rs3TrxLofnuGef8IWLjTzNeOCpGKY314xOWcNML9TxCpMuVGPZuEsbTjaQyW8mEaNiRpoM/WYJl8MzBHLjY8piI0Qlara8gzZguwTL3Hv7h0uBuygl+hRjatETars6M2jdt2ryMgYBMRg/x4rdGESSPqsy8AhzG57FFgsYQkiC5GJt4TFyyhydoUBDiXK25HVdbeFf6dt+dybALm65pZsA84PBn3ccNMQ77vFSJGsG8eJUgn6OO2skGyKlbb02vM5UwP/RwKb3f+jia7a/rS71VRpkknGSuDukuF5SDauFZWBexVs1tk25KyxxnPJ2eyhSyFOlyn3pHu4e3TCadUBqmfezYuRuimzthiWcnqCb7tJmn8WroxVpcUvIXDj8JTE5KZ6nYfRaVG/jYRCEHDLshzqRxZUKhAcRbKmuPck18IU5TpxOVDHG0ejGFs7pTs8lqP23G3eZSsvhAsxtE42MTfZ5iDN0z0GN5l0FpHz336mwePDvfG0lBNwyb/dLpHMX978SO9DfgTlYsqgwwQpCplhCNEBn3g/5xZPPA1w29834rtseVE/PHHei+20GyWIHgrz91/Vk50d/ofNN6dtGDrYNP5bHMkend3fDZqjMij/b0ZSoigaoj31mWIP2H6BiyeJA3kpgxeFUHDwdabbXla2LQR1bnHV+LuRAPD2CQ4CXYA4yLv6vrQ/g/cADjx7d4pITFihM0vth9B/b12OidgV70X8nEq5HYHqq6/K9uoZ3krxUh+QSHrb3eq1h4dW6fbYoSuty04Eip45upTIyXapi2oNRiGT47HzGz/eMBMNNHc822rgnc1gPDRrKr7+EQFuqZ20jmmXG9NmY/J5pqPqEdCSKQv9UKWTfGyJNYXKb5zRWnj7Bs9oikaZaW6Nvj6rHbq5dqJtmxZIpJYTETX0ybzB+q9Ly3vkloDlem6JGSnvQhtyOj28qylz/1ZCxJjHP6BVN3ixRzUoeLeCoDEuzsZvWyT1Dmztipgyy0ba2X44E1nCzNy9qhBjQDEDpdwNij5qv0osUqY9+6K+y6noQHebCrV0OksxouHkvd7cVBKLspho/5qmym69DbktMXZxT10Yf2PzWnMW67KRFtE4ju3XZcMHkBck01pJTrdOa1U7868yjOsRvlXfxd4yAXiuk6ogWwV6TFZbz/6lxyNfn6tfQk8YRN9z0b0i3Pwpdi0QG6uii3DLDzqQk3fd1+IivoNHFEph7WJulSqIRuZT1iS5bqZE7edc6pwa0s2tx7P4n8LHfWmTm/d+RmLXilrxNeX5+M0GPiVuNMiBgScE9G5JVsEcw+vf9+BN02OVsq/Ka+G4lO6lX2h7Y2p+LllPRuqFAH1kkcoHrgdVXQv4sDheN7H2RyCTFpvnZkU9HrbFV025cxMhbnm5GVdiNj8iFtKAnuXcXP2mrFcECAL+4BNMBo+WxxL1kTqUIpCH472XE8aMgNdX8NJeHDQhwCE13w+FzSGQuiWWZy5fQ52onmuEkQ+SxJjjMOhM0yp3snrIlQKq3Taa7AqsFp8g413M30WWH3/zPybkqYmoudOUbKRleJEzj84mxD+8CMtTDHKGnbBGuEfdDQB3/oFyT60Im4aV9/0zlJXyzfRxExR20HSd4VRaERMxwYD+b47Vkb7ldPw1pZVQ/vVQEzYvuLqnuxAsTBYsOBPZqf6iyQcFueHPZUf9kNZGl5Q6S44cBMRtUFT0yb6p3jOfrEZNH2gEUcKKR21NORaysFK0rz6W+VQG01khKfROeP1fapWiRO3IbBUbSX53mVTlzqcz+lfTExDf4pTSKDK4lUoHPnOdSrQjf9PavA2XMpjHJjf/7qNDhMxius1AHAD2DYHja/jA9DEwuZ+mM6odlgdhqNZGm/SPu3IxLCsFs7beGnjK9NMj5KDUmneiWWwZ8PwHL32I3GTV61L1trKJcI0pUAqyRgUguvKblc2UkCcHTs/CctmnrY7KmviU+3vhJWWSyDuADOzfKAl3KsIgUjILh6R9qJHh4gQKy0N1ZREcmG0/IYKPcWdDKtYNko2uNsNaPNLP9t18V66hQ2MceCHnS9M3KfIbJabMYgSBeu2YnCJSIloghEIlLaSTsggnU5Fyeu3/UmgG53P5eunEJTdpjEM4dfOIwTP0pEHTZmACP2w4uUHPCIcMkJcb15z5LLTM9dzeGLDUqgoNTGWzMx3TCZmz1QfCQ07NhWUAGbmkblht6WzrUe0tvIJy1oZYT038eU8ElPRIozJdYyb2DoBbH/Ic6d8puXeyxW2qqfjbt6OUxsFt2VxXphyI3Rn/fXwDQdbFh4SCcItK06m4e4e0q7VnYG5RNdXkdBTyGCKovNaNdIJ3/nhX2xboUdixNiKem2Y1Uc/bp305RSVGEr1U5khtvStts4o+XSn7kRwHTNhfSATRlHWd58KdRdy7sKeLVkxszgSfRYyAjCHpb2hE2gBDQgm8if/ZMtR8o4zRyNBapoL6mefgGzQGk+4ttoTiWOdGzf11nRkZrbYECzuR/dq53eHxjCDeKKzK7RVShJ+70Sv8GlgaiLR0i9HiXtzb8kVA2bqvkuIar0UD2KtxIHgzP2Hx4id6OQZC5W7z0P4yjm7C3xBhOL/wrqk1cbymfB3fiLv3M31kgPkgGhG9p5HGhZMjEEF2SR0H7dHne5ujE8hcCb/+yUYpPf3INNGtZTPMH9/CwyjlHRPC7THCWTFF7ht67jekO1pBD/605ylgkOJMa/pH/PKpq4HqZay1tsbq6RWqrjfYGj3I6Mi/6y4IcVHzX6AuCVYjRwtqFP3OXPsxcizo7N4aiKsPeQjnLp6XRmpvyHxdmCfe6mNmAXTtbeZTtlCunYiiTIRZhlj1jRXnpG7DjEhYSTEHzxtay5OEhthFWs74JzPvwkWyml3/9oLCw+QzzBwfEBuHrC5r1eH02yUELnXSL4kyNV2ulP08Wmf1Mo2gnwmssqYdLPsiywP1kOeBVtdw13uwDxgc1uHMJ78e82jueqCyn3tIK3l7Z9VvhewVb+Kn4Y478wTEWrXXsCx5IMfVGyyiiisHjuDfbfGBRumJ/5vWxD/dn8kQYKrFroyblDrYT8HYpJc+xUbAtgt5DyhVT7CfkeFHzgvOZKxuq2RYSfVigIjxOodOFFhp0xlNgepyjEmo7D+BiBWOlp53PnrfhdwY5v9dXz5qNZSpo86x0O0A8DFEsJS+7LUAl/G03wQaqcwwruXvQjWatjCjbY3Fky262xlThBTrg74KpG6y97kEWlAa+ORBz5klD3NtAD1g0vIK92Rv/OrZWagNjQWDeFayRDeYElWuegqR4+njqtaItha24n8GumcvUpVzQsOwcuTTqqIRrbZKMu96si3BbJCAD7lQ+yKKprMxQsOjheX/wOEtJYc6rpKJ1rEF/OJSRQhO4vvsOKDpV0g41cL7Kh3034poE0anWFG4DsGdbDjUfEhqzY4sQAMtOcs0Wms/WnoyqnZyrJN3MWkt3u6bbazMMXuPFrw9MqOw3ectcJnFmEHNQ6+SP7pMPJN8PONWKCv//kJzO69V7cQoe3aqVxrnlXNGnkDy/uqg013axNzPGPrRfLJ4YlDeohBCcXTYROG47hxa91qoqR/Fx3EG/ojZGxlKIJk1rM1Jt8lQrrLm04zdK0vWD3krDDg/ugr7qKgm1oBjqExmlvyL7OafWOowUIf6tyFT2zIjkqdhdP1GfsMUPdFqDdv7T6BUO4j24w13eiKiQOnZxryBoiuCssqefWcCEJWCS58pj4FRoPWfNVizj/mfYj3OIm4SLPsUGpGFLGVOAjG/Gne6Kq4j7pUqljLmJRHNcig0PU0sVPrtL6CjNt/xiG38IFM+UK4ztCEm4zKaOpUq4XvvUhv3yFZ7IIUrKaKO8e20w753LMt316diR/+sUpapm/fWxsgjtPFCn1NT4RqTeeNZZlyzr/Ni03SmPdX/0ynrIKn3IICLd5tAmxZnR2oZRKbuxNQ6M19s85mMe77Z6csr47K0eucWgR1DhcUtX5ggG5FhgFF+PY3W5s5GMpkabsEvZLRDSdRHdDo4LwzMbVVMZcVsXZ1rXgsWNPoDdpp8X231VfFmonA9pr3rsrxoO7vxVKfdz5uJCFT79+LOyQKe86iGgpvjCnSNB3n6QIcgTb2jYHyv0WTM0PoDbdu6pvcKU2b6AReCJhxcv/CNdezN5Dee15fC3TrWFsDbYiIzWDEKY83ZT88kEFqJQrGuZ7o6mcDgrJBa5xcF5AOimXbGio//aNykEHy8PZkya9vRtiX6KP91jbhGlglG2cIJmlaTwtHKuu32M2eQfQInXnySFzHkSUyw16iuu4w31ic3ygKSIMVcK2+7C43ZHe4L+7U6oXjV7ud5Uj871MSqgU49GSMdsxeLQqwnqpnBwcFzAKWf9VCFJFsZ2/rYt4DYWV4bDfX7L2bYefwpn/RjOTtgip5Fb5/jlXZs37r+9lye97IveSqjVbkxYrno2MvN0OOCMDiiSyfrgf4AVM+WFFyrVdoXw8cM3txRvaq5bmTnIgRe1w4XcWy80vEDWnPAtCZqf1jwHoa6vgvUSRdYNk4+R9ljW6WNgvWgor6G8fZmn6givpgqqQahUywxlVqvAwDxoP7QtCfpLv11DhFuGdpfudxzNTsKxJrhlq1jOVdMYLoDqw4Gu0IAvglCfnz16XV9nWi7FnpQa+X+YEEsWvibZjyf7ScR7FW252SRC1E5CmXfSZpaI2ajSyDh22F7qq1HqQMlNilUQUT4CH9C31PC7wUwUx5J6Bv6rsOwD+9DGeNatHF/LVgTqsMl6+vT5ivbdIXDkq3B0k0Ig5XCkFXj81QaomTMe37LvCgmsEAQBfAaqBsWbkGXc9akwRf2C+PoaVoqSqQsnhiufA+X0dJsfgq9Amh+TpAJYK9IGuaKvGFkzWwU2RDEtHq9UioJLClKomeUe/csL3JB7zbYKSiQpXNZuCeq4F0yW5Khpncqr7hSUl5Cz2zqOrskpqFhPpNNFY9Npf44neN8eLuKSmlvLhy3Chizl8DQjrNvvxGKmSU6WAj/quQb43XyuAvyRciM5JHvpkTAk7rQUrJ4vI7+0qmoNBYT2AhLkse0IZ62BJXH2pAPvkgqaPNqawLkzxybHXZXMLc8VagVuXh15FcjkfG+LPCvSW6IE5JhaKtzYvBBocgaOX5Ec5TmgVYIvQGlNLcbW5beLoDii8r24YMIzJm1Z7krD9ZtLKBRgJEGFus0MO+VqWOkG239rod4C2+JFv/We8dO5r7ksBL1WsnKA98PWAi+ewZHpFow4nzs5xNk8E+Wu7XCfrchx5x7v3xbYl7PSPL/wlEfz/b8juLOLE1JqfxASTWFO6hkmUj5KReV2kR+Apgpo94EqbCq+EKYfwifB87LWLSi2Sfbm0xvijbBRDnQ7LOv41HlE5c4inZfADxYNcJaje+TixOKBtLEigu/LZpWs5l5cmscWtfTQJKg5MiGAka69VM064v2MfrBL3KHsJ83ejr+abEUCpulFIkEVrB9wwJ+w51E0qsAKOVZAqxNSKVpnw+89pYwpgWFr8ZUSCWoGm2X6Qq6wfO53ozndOU1uaGh8TjOmJA1VpVdEOfNQgdWE2f4G4xVcj4pvBo184tg6TlWdVXwiULhr+NTCfNLx56cCLj+aQlkOZtDQimNEasUtkPbaRvRFTVimqVkcrNSktn0I3FXk6lNR5tNB9TrOwo4U/PHQiuDtD+Hb6MxnsrGSzyMAj6Q3hfmxNzhuox0Y/JG6CwZilJvlFwV69ulB9R7h8Tf0qDoJCMrOKv5laCz+W0/TFf3dc8cwKhro/lPqLXUUaf7Yk26Mh/8iWCdYXibLmPT4XGShMXQOr+smKxs0+ycCa0APx6tJuPgntW/PgwnhTOV9H56mfHLNRACCU2WpXLRaaT51ARgdrlF1bwF+SpxV1xoxGbmsbroSwl88jbHhVXZY4ReJOYFLU4C79N6ypU+wFSqwlokcPW8aGhrW5ftHljocn4hnr3de+OPcZdaBXvy1HILHrKhM/ly07G99/fg14GjJt8xQjp7vHPrqD32QPK4VzN+k/6+VvQOLbZj9LYSfYUHhj/Ai/DU4+BHFJFuvAi+VdxOytjfSwWQmW8XAuIDy00BJg9VGAo1NEoCUNYLaSY5/EMpDs7yVQ+BxG3/+0+fPDxZ3ooI3o/fzlUjQdQF+rjXtOt1Kk8p9Q75B/l3AoCgrzDrbbIbxr24uITDXTKfpKHFer3c2WpYYrzQD8AgjNpfZj09fRFsVivB0lvlcaJKOUTFyTnbj0GPI0/Wr1z7h5PD4qmZlLi7xlMkyjWvr0fN8+HekzKVDptPz0jlKuDdOXwrDsiK/XdNMVWHzBhlR72Hdme/eaFXdtW66h/oOvP8aCZl6xoLLvqnG6FYPJbmZWZ6gHIIszdJysRupnvKx0kG7bJjo0rGNESy8b+63XNVqEtw7fa1lGAS3UZvI7NCiVR55yIZfFjv8pQCJImpWPih2gXUcSgNRli2kXmeThyAZk7ymcWhC21u4mYxcxCoyM5ZtiRqWCaUfquD52qAByjLHBESsySwSuLf4W4oM1HJ9LxDd6IUzAvPAr7ESxFo9qYOcnz0TZj7SbAW15Wh8faBw5cC8r4sA7ezRsosr/TSZxvlDbTYMT8SQ34JoW03losPvCYeEkkt7JD1JnwODtuMix1AkLP1reMakC8am4m7EAT7/edgv7x2xL5EOsVnFjUFLKhwCq0430AJ+I57mjuXgK43RqZiIC1cT68AQfukDHO684kf4Jnk/YQShIooGCRXCAd660jCg9rguHMxOLPfSyENRJ2wbXo/0tzyZLV80PptNrxDHvnAAotGGMJMo7tZwquH3GRSuN8iFnFkzarWd6xw+g+x5XUmpmrijzlOrZAdpURhm5TtweaOIvUOkHNYCtQpK/OcLwSMnC7+pUraYwpCtVR5r/Y5DShcQIvOmn25O490kBYrfQ9V7PAkJyQD8z35s3TEnpVDZHWup90jy+8gbmhd92aRm1Cq3gvbIUDLMNWiqV9Gc+RtAmiDm6ozqYp8WPMryA1bSlTHKTJUA3WBV3gfrFuIltEr4pAr8k07kL3T9HY1wANaXo85q5HgUX8yslU9ZM0foakSvRZynuBYY6wIZAuMooesjsl8h/VNMHkggU0OnULQYnPTiT2iS7KDWwKmM6VbNg2pQ1ZausG8FCTxW77WIJQVV650Cud+IiBLkozAxKb5b1DRo0YHFx/QpwvFDNixqZ6CSGHursVv3LYOkog3kKM78lXFIy8FvcN15EumxjcHCUitvB/KVhGcZA9lrkbMeJPZICjDQ9HObILwvO2yRgSgouZvsXre84ysfTfgzKQrLznAYj2i84DrnR1NTNOvYRus5UDzK5nmU0A5gYg658pVypx9qZGWmeLPexFUsCIfBq7PFgN9DKCHvMLhVPpy8ZH3E1ZGHAkj4INC0N0YIpHuaTw3I0G6nt+8ouwg4WUQhEaPLYFbexeC0fudM3A9V0wvd1NJvv2W8tEpy2+aoNj64NKlr32NpYHz3qieKa+yQPCHe6OqUGl2B2ei0PErPvXKjqRpiVDf0lERt8SptG5of6y7sNJz686yFA3GSwOU371wh03Sz9IN9h6269sZSj9+LiMQNOC+AKWu0AS6Z+xj4UathEZ8eqN0HfIdpb8nps50PnhMyN4U2RStlFeO00ss3FcvSg/9vqqfFVUSUu2oB4X4wSxn6frKaoCxcVhM85fQjuh9zCMPGvZP7X17hU82/jHM4HKfcnhfZl/XTevXLWrJzwNUjfUWJLKAflWjZwev3sgagExdlD856IEZTLWAIJvBEXsUtoXSARoaPJ8EkxEvFWWIinJ1YKUdmTlh+LAhSx7p2oNtfY0lYjBOXTziV5/kaH7NNGlDyItVuQ1PsNuk3ABeM61HIfxU0QHRtqQN7dhkvASqz6C+QUMO3MDihFR8i7gQtoCDQqsVACxed+6kZmQm1iNeOrFcOHcLl2d4F2BCXFFJnj1aAxNnaQjbJ7TniBJxvKemIc3YzPClPQM6kPFYhi32UBe+yqzuMP6n6ya6M+p9nRTF5X78En/zOvykOdJiJinMJfteEVgOoBqwGUuKvxT2v2N7v1ql280Cw091ESav81VIMEmmLawGTnD/NslrYMuvEFBBJvCUgzGLxVpELvM3CDPSioh+kmxWxhpwFdDSUvNM5Oa+pigGdfIoYJs25SyrgTp0C8RBJAjK50xNxuyqJ+YCKzB6jhuPdj5Hn51c1RSlzjBDkXhsvY4jCrHcg26zfArv8fUnMcRF+3Tr2YzbGmpL50UcCnl8TwB6ybqKaETy3Jb8IricTpF6ytOBxQYzsggu+i/GNylUqVxYOMakgUlTHEq7H6n3Z94jaLmoCpFbTtFo8Z3APfa3E+wJvRjQfmLqO6zWrNL+xJT+h1IJ+CX7x1yFbAjBxhD7AFE2lenaUjMbPR2lhEFtNxouMzLmTqbLNsCwefs42jgbIDddSBdyB5QcVEdIGU6iBuPocputmD+IUS0VsTqjBqmOKYD1AWO43//qC8A0JbK2TnGL3BIWxyEqHLKAx8VTY/B2RVqbnRKIHGeO/+HP/w9NI4ZNEBHyEqX1ayk0dNST2KLoujr1VShvjmOnjtR5703NuwIdPfigSiu100blQNzw4OgVhbqfSFDfI2pyB23Osf3fgrThXOIhkEhJxHnsNC/eeHLpuZscDpXTBHa9G7Q+EqoohK8LyhoGfGr/mN0ZBRbpYbbgJFKztm64b7DAe5c61cFo5WeHcNJd9UroGHZox20uo5EXicLbvrPyu5sODUnWpjzNi4C3IbZsZyoRcPrNGQnCMFJ7ihUaiZhVwokl9EaxptSXs+Yd+yPQTJ3d2Otqwj31itoHmIyyER1fw+mZNMsMAf+1gjRvfle0L4UiZGX/lMjFzUTZrxoM42QhmhL8oCgn8YYdDumXYybc28iSJTH/i9Y8O1HobcAiT1TCAU29GC/lI/iUyFJz4UY2NR/2r5+uWIhxNBlaxk9GL8S/C/w4PKIqYzXt6m/IKOw9sWrf46UiF81cqyBElL+jl+T7NMHiKEOJY8zWDbds2b9ug8E4S812RjIWnQGwo8KI9peiVro8rdvN7flhkuonQTnApQQ6b1zWXh6gfQNlVxSEFbV0HTS0Ucx5VY4dZQT4zXHbqDi5VtIYdzRlzbtidrgUZLfnwdEAaZQpV0mZH4EUM4eOwxZoi/Q8ql1yRXpU3hcUWpqWgwPfoNdcMjp+vMXPXsV+Iztt7G0GB1wKSzGtNaoKRlyx7Hw75WnwlKWQ5dnO5cVaz4394qjSbsuueFQ0XGfte749oJeNUackhLUwLD2zc5C52J1bZ/4HOQ6rdxM1pD3ek3uTiVATvHrNCnYn4Gfn4dC+n8tUzSRc6XotcNFsf51I8Xr7wU/al8BguUMzN47Hg0H12e4DxG79F49Myyo8U+QbMP4yj8uJXs6aZdxVVykVEKfCcAnrE+8DGfhBxQdKu/jTVuQfYoo8YQ/TbsP9M1OrW98sND6NFhjZ+fvNpqUYqMt37kS1H1D2qGDWAVrNO3NsY0vuaTjwF0/crDJca1ZUwNWa5vv661+OStz/b1OwItg05Q40/hNyELPkIHkxhAKSfRgHmOBWh6EfKQKizesTO63ZAVx59mkTCWFszGoDuhRCRqkBHxtr2xWKj9EUCVqMye+3VWdfLtL8uQy6BhOWgMDhHFp6grIbDbKNMeJHjSXzBBK26SRqwyCHF7L64uGI3IIZIC9LwfC89+mjnWULIB7HYstdDS6UkE29qh8/Lc6zK3SIHLW9FCt2UTESlMah65Ul2t6xHq3Z4Gpg8dIU7pyHd+Q9lsUE+zndU7VHH8jN/OnSMjaUxCKdCc4HkGWyS+MyYq0qjYgyLNJVXbIP2Ige/jRaO84SpqU3AI2XdQEyko80Dv7jrYK+TKGexe901W+s0JgYvWJgJyzw7v3iG6hzlcKMRxXuFqLO0tky4KPqCy4LCkjmz5q+VHKEX+D15opisXxfoF9txzUbUeijRIZc38/XDoVaDHj8J6XI8rSUIHkNqU1AhDj2nSmijW3D2tAeg57QIgjZjpw+QxAHfxmEzjq9+kXrni37oNyaSYWqSX7TSh9gjJl4dRaHXxg1lRkP2YQIj/oyQ1ox3d+g00whsgpOGWR8ED4qhMsRWDXrgYLQPi2L/En0srLKPy+ATsC3j3x8jBjeA3x/6fTBbE6Q2jXvXxoexacVajoOi+u1PSY4q2JoxXqn3Pj3tF1bmJ+qu3QXN1RLNyz8TZNxiF2TJI7M4BufAtwUmTRFnnAkkeUzWFhKXMf1vdx0adf3ZfoADYZOuLOGhKjO9kiTo1ph132ldYbLZpEidzX+1HmX4tgUKiKZ17U2ZzFNVVfWt6SDbcH2QShyV/S+osWOaMPUzZWM/Xxj04UID3Wu2mw9e3O0BSBsY6eUxP7fixgHCCJ6ylsbXb/uPpSKqed61UsLk11EDDU1aUFZg1rAjjkaCsoh/m9XWzUPIEudpbnhS48W53eYif3Oad9i8jViFfT8yga726FgWnKUj9k0aY/4SIcWAI61o5m3j6ZVcHpfXzCFq0csSjADKMttzon4SWvtY0pGPNkGwntc0c7jX8VfgEiytdrTN9FZUGPnw9CNN3WHdYnJ6jaBVAUn0nrw36+QhBMKnEch9a9X0YFMX1oRiHJP1LuzEvOi4aFCsBtzslqyEYsvCcb5z85PCeJ7NBi/Kcz/Vhoj4a5A/GOeny9fSyU/FCCZvqrWllEw0AykWLXj48t2DxpzJvX3yGG0lL/yESzTCZfsJ8YtvsenxH1EJQChRFCMjU0XVWaTRmP05sWLDmAzOnn+44HvnYPYyIptJHasHmYSlRm0ANG0CMiALnDitWkfnKXGspTZblozjWybjsFKS5L4z/a9CbBmmF75LlOW57WLi/dw7sUMkSe0lZF15BfSfBjmrc0CdarLref7S5CJ04ESoF6e1ncGXaBHROwXsDszOKkCIRCKH44+Kw12S4uEPzNyBkManWbvhhOHTTW70AVjE8x+QyTcQ+UuQZ3PY00WBCQfT1OQ1FYdi8z3JF13vbDNFJjJM8U6Z5ADWfQ7hDlM2X0Mcq3j6oeNAKyzhvOXUwY5wPuvCzfGr9AiBUzbn3+mhn19egOnJtZCG/YKjMOzYSsgh8BGNsMRjk3z4LB8RnXWCI8QczTOrOzuBJqnJ3AiaWVBLTRbe0BBTmsTNtI5GBY+HpUOOM1fFetshDMG0IwTcNakjojj2cs63fvp6Cr1jFk2WW1YDpAYsScyIrTRTs20nfNGnMVhmyrFQxHJHSo8cvzmD3CdbqBRjHPIacnhnlP6Af1P2j58/heJfNobCSEIpxq18MX6U8yZdpfZe1aOozv/sSt01CCk5jNZALY1VJg22xKlGFtiFe73vBs8Ik9g9xl1HlhXDryB3leGTRJCNXYs5bb3wfQUOspxgDv5aJQM/DV4iDH0nEW1GG7kdgCbqQtRmGXNTqkEPFLjBverCFkOYgRo5RURpuE2H2hZFRn0/2lDgkh7EdnlVGfwRrbCPrYhxN49ScTKc6mJ40760Wd0197AXDPiAM0PE766Prh0x9gmuikmhsjf9tXFCQ8ZAqqvvvsgiuGIBu/cIxIxEQEZwaKEquaanrHcA6Bkz5iOx08518bDOl5jse4Yxe8FmWMM14aBuN1Njd5X7QakwFIvgzAFes4XDvx7ukUbD7svUaXz12Yc2DG/kC50ioTHSNADNR8FWYoZGxhsPOCiWD7NnXcuvvD0T8Y7KfD/jIgjlzLFFl8YOZMWg4F2VHCntHXumLDS07OHsA9mZtV7mtqxKhui5mfeqaDAg90d3R+/NVm2yjLt0gP3nZihYMkpDNrUj9rDGIUJdhQ/AgPCvPjcAFL90NqQeQoVhqKH7k4cj5ofWm5h/gT+Q6yzooIzlkvSVo0S7Temr6pK9IbdaAvmAyHggatBjnZwolEzTmSg8PeaEntlK5wWKncf0zpdsrdZzUqhl+maNiGeDpTLGd+eV+MNBf5C2GZOq6qhX5soFvbJjlxD2jm9+lty143Lm+3iKq4szgWjn/LUyfIHeoU5mRyR/aMToM6r0xGr0RoPmSlnHaI8UX49XCz1gtUZG/Th2Z1Rp3kjzKsWdHAfLTNlf/UPDw6JwNzT6rXlYl68gavQ40YZSTUBW2xOYBh0IuC+mdE2+G2Wf+kT5LDBct70gKSapBYEOquTmyqaZCwG21v5JzbdGClPDas5rgML1jLoV4n5GETB8CVVhljxRWdrNxm1VWoTjHiDNRs85NCw/xqD3FeiUZWgoH1KzgL5vU4KhJk+Vtf0Nwst/UHYq1WFsEnDaDsfacKf1/b5J4iUXnOyOBaeFu7zynKkRJ370vHAX3fcB8LSKp1BalibLUHVRRnChrbSrXYvkw0f9lJOcDb00Cf3PtSlv/rWkUN0kqCB8HyfcG95GAM7WbmxA2XcFuthay/mYqs/q3GNjd2kI/OzLAFIvKQ2E6+ZWvo7p/ebKTFK7L+cocueSe8oKQQJETV0IaC0zJX2o9EobQleMxBsCZCstbVR32FulPo6C8jvKY/MwmyGAXJt7z8d57/dw+12/w2CIEEBq7XlPMPyE4nSV6A9NzieoDLWIo7E4/9eFF7wvQ/+uOdWrQBOkEWOGD9ecrCG906CORQ50B3+admChp2ABEtDr0Ey17F3iL3F93mfWoHf7IYjfbIF9REZEPZYXFWYHaUJ47vWVWhRbt66fSIj3y55v7EWeZ1T6UENTVEmKWXvINIQTMqUj+/Gh1uJ1yBRe2SPw4jLUVoCK+OCcJ0ZSY+MdtpdPTDcTGDr9hcMlvaZV955eGA1zvzuEXNtrDKu8Rl8Mox7fmPZOLqQ07R2AonGhRZf7Q/kQ59lcLMkLO1k+heRnpT6pKknYQVCjJSOj47t7FBNZojxBs30gtAREuXwR7EqHryilqHPVd89pWhN8w2t9SlLXx/+SC92Iuh/V48FShiSR82Z2wXxtchFjmCOHrhnZ2D+F1/xTnqhdRNv6N8GTBuCx9qTYIOvtQkwmR9YtbCyGAetF5bu06dKMLsZz4Qr+rEiL4TjMrEyBWzR5MiAVwajzit3aqODXSbSY1fnpQNIPG1d+eJEun/7YoBFLkZUIVseW1QQdS4EznLqQNLDC5vvJ6SinUnvQh4xtKL9hA8EuyP6NIHmTd98uG8I7nXpRpYO8pfxiG8LeE9NMM7d71nQ2tP/o5G1hRt2QFX+PdbSpM6CfGkEii7EYc8DSxNegGpVViukru1zpWQ3tEZE2i+4rrbNFNopJk8J+ULTxsVQ0RfzVxvrT0O+mtay8gBOsXssd6dHOXOyHl9IeLkf1zz+DMdm+sC4ss2o4Axhs3/hbxdSjnXq+btAPhtwRW5+VCY6iFAurcLELuEb3TFOlo1dzgJIbhZGcK3dw6vmBPA3dGRBqLeGVCnhYA9wezO0G1DcglENjSW8aSAWpk3BKIjIOVgu0aRG6N/ba7Xm5wDPEXhykG/DjmwKqEzX4jNcjDtNOPAteAn6BWNk8jnHeTUHwFoTQzRfVOIXpwVNhwOG2W67tGsI/P44k6+2TXS3pw4afiETOCw31lmE9MGsJO1l2SzUcChI9f5X1k7q3lvSPg3r4wD1cyOv4ewliYRupkJdmlQ0+EzTtv55mzZ8nmYdq6GdRN8zBOI/QYb/8LqqzLTyQYZzlp3NCH4gZo+a8Yn29WcXVytdgb3Apmb5X8qs2fKTx4FfRidrCHutcXDw5iuJ8R8tcDTyZXCUFhUbtmMluKZhyXHjOogo5uxSwzP+hbTaBS33Oij/x3BE63705lswocZtonL8W96OKw+3Xo0u1tXnyJnCbwjjVfLHkV0s4RhKzL2WQfNrMNREX/jF8klWciFeHIfUE/U0g/3tzVDt+JHnOSu0pgJywJ3cpp5t55YON9WlYKbq2Yg09/Na5l4FeiMYJKXo9uplA7TYEE5KYQyFFVyF1jlkCC+DEKkxxwMKcmUHOlpz1luXN2G/++JgPJDipV8A9ssFRsNL13a/hLLPSwcNG5T+WaZ1PKkWPyR4vJ7x5jlA8FmbbCL0i9HFOQJq+z5RHASVI41wbPYRADg8lI5uk1qLH6TJdfBbh6FhEIvZsCXDNvyvCX1voNBEyLS+Ne7Otvg+71iLALUCILo5kdVKtVC3UqKI2TtFjn4jAplAE4M6uIYi8U/5YgCq/samBV5SjovVFY5yzEdMD5ZW9xnRyIFIF5U2fqUuu3vlr7WCaZEXO+szAJ/wagJtDXscumvp0V5udk2CDPncKSwRsJC5pvDV44Eyk6NmI/sIiBAy1njztLRypSb5VHDJC+8yOJBCcAPvJWat3ylv3/Uk5hy7de73vMlOmCKx0kWPwmx39XLefDPn1GuZJa8v5vkBKhFf0OVZcuSPNsgqXAKFUl2+aG+/GsXaP5X4MxI+3uXApdkNxwVHFd//I/Y7j7RIxkWDTk1jnCE9XbP+hQGy1mm8LhGdk6vP1GjVED6TcHH+sefmBwCo/NO+Kc+6Y9IuKbRjCNdfFacG3HRXtAnq8NWrhY73DQWAWc6zJr/L+1xn7EYJI+jl7yX+2vskyPypwOCPgB4njCZBQniXnNAGjK6/6z/4KEZnCN/cEEH4xDmKFWfAzN6W+mY2mCTrN5GV9ayefqRvtDUhEPyMGT+tkFaSASjf/r8ghCX+BjnlstxCF4VPKPyG2Fgubt4RkvrhUk2dtl1dWluDMG1gegW6SV562beXUEVdjZb7C9s5v0jXhndxodhX1H4tvCsD8p9Wq/M8CXmf44Y1GgSb4PLWAlRth1sTo2eVr/SRZEspVYuwbyDBPBbrCLR+iOwgxYTfe/iQH8n/8WfKIyPdhsLkaaGl0KkGne+W44TAd82CHM+VfQIirSe9M+y6rwlOQ+udflRVUj8mH6bs/SfaKkoebVQjS6HIxesA3Ceruotm7WzEdbQw002D9zDW+60bO2h4nRyL7kSnWTje47YFNAohvCfzw8I69hz15A1Kfapttr0pzXa4ZO0ONaTKPqVDoP22vvVA++zzh+UleO71P76rypXYPw1F1vhdXUftVSknO19TdKCDCoNKrmA+8CCit4sVKcuxFW+vT/hgjXvfNK30v96jRjO7oKIxqMKjxRVUeMZ/PF3YRNiszpqpktdDJLzXzuC6JRvU/oKSqsRTdmwWGHX9KYs56yX/4h37Lt8WUG/gD3nNfKeLgJfJzw5rFQ7Wq6k1zH0aRDMoVN/PPbzl+XnvlrOIkLipAKwIUgq/Hva3BUWjFV1G5bfR8f/AOkmat7J7gvavCmFqRvRnVPxvPZFkQatQRYgpGZGVSIAu8Fni57et7UvO7gTqzp8yR5+M06DzRL6DrIzipWt3WhwDRpoVzdnINsyxainHc70GGnIe2e7LIJBYi8T/VTxUrSLRWlNsJ/kz0AwaZ9VYwLWArxBoSei6WBtzJ7pQ9Qzf+M14Uycx3h/D5lSUeBY0xgMjJQDyLVgRrUJPh/5oaV2zFIJib4AjMpgepsYH8upqTx1qdLACKqhjcWYRRjPOFW/Cne8QtKq0D7kQ8Q3ZMApjGfx6DqVluuRWPrtqUauNSfabZPjc3Zl/h46Hu+ajK//+cdrU0tE759dJ4U0dM1Qe62yBWAtV6+xbz5GCbZwRmHeHHE86eu89zB86yBd0vWpfZxmlX6lVTTWB+v/ShaqLNvPK7Z4rvIHdKVYuzebbg3w2ThRqY5kHN9JoP0GzYTjyKOLpdzbHTtnFPyBMqtvfc/DnecGrVz5cVdWnVyfwD0lwLxhFhUsQxqxxxVOc7BpHF7wFxhp1TMT6AMIqyVrbZLBo/Lqpi9BDDmI+tBMm6JZ/bTsfTOL1M442NS3z9JW49WYr/Vy9FHIb44EQIl2H4UJ1xyWS/qdKEAXcXEoxkOaGy6eC1eIdYLWSrazDBqaAjwfG8LF4jcaYnoR1r+GISsP/1iH5ag9fnxRivxPZC3aRNkUqXrN0/LRbGF6XVTQAR58GABpcKBVQ1lG3P6yNTZtTXIYF73mQenL3oNKcINvZzrx4HEnZe0rkt6nGA+GO4iX87p8QyeC3y2dnMG1oP/0gWEAc5sVbXaifz682u15zLR4QWKtclHr3LPWaxOZUm/du9QUodH3TETCIHKI8s5hsuWDgA6EeriddqfEFXmRMSpeOIkImbqv3yLV++Zw1LgbSdhd3PdAd0dAQ3wLh1I1FD9GkYFc/FrEFg4mk+FF2E4qOYn0NEQM7N6XHQ1GVSFRdmudBj736ZWA1UU63e61IYIut1b9E2vlXmxbopIiik5Lv24VjuzG8vP15KEbVSbta1NWJsEaL/bAhlyAZ7KnDwYDfb2gA4mwh246I2DPt5gFe89bLPu+YWjSzuB/LzBTaCx+5oMez3nvAEWWcsLb9omMSEgK1pfJkPkOli+kOtLuhFI18heWatLoYn2SjWT8ZSyzW7pwol0demA8t2LMhSoooAlvQzZNF+PEtRg8YKPRwcg6+OydRteKQfE2X9koT29Sh3ZYDOvDRLV5yp+9F/QDkmFjIjdGcm0E/xtHPw0xvbRPU9w5j0fXevx2lG88/I+Ggk5f6xZxiNOku/XgZTfD3fA8xJYuxSON4vcW5wLIT5VkPGLurz6eLIdBsg1p/KdGegm7g7X5AwG035/2O7cyBPn3HO6bFCob1DxPFiglw28EAJlB9PNWXau6A/yHrq3SlnffhBSaVfGYQM57fguAVjRQfUtj1LOYR3D3vmZTJGNAh0KRdf70AM4/q5rIkUyFXu9JCh5GoLvcOgQDN0Po852OYEzoDiHe5ADJY8Z+7aY6JZJeBNOJ1ccFeeXKBVUe6KNvk9yaIE7Hf7/SPfOnNg6R7ru+1xIRq4lMWszGVfbALbpd8WvKmrZdwki010mkW3lo33MPXAOm3EKqtukW7qTTALDKSJbQe6SFdVPloiClxypfm/feUz9q/mwQ5XFQdlEpHCknu/HvV0wjYLg1SZ1dHou3v3ODfz/PlfvGu4Tje4A3nzSuLqt1MuQwUgI8HE8oP6qzD0cR+WbdAN7G+xtyXRrCp15ybFEHN8Ra55LQ3kIcylc6c2ThUkJpYvsKhW87uePYAwycR5sIlo1xMNxbgVxTSuKl1K7t2IIBhgKzzrzCFJqrtwIZa4T/6oZzjMd8UjAcYzYQgQDo9r346zU7DXW31ErXiherCMbuUeeBCmn2MfVsX9kuoj7UGgrlO5hgSEQu6FOBYa0bo5nXC3RHQy0Y1GXO7sqkIYVCZQD/k+a0Ds7XraspKFRWyD3N7hZWYrSnERz34M9uvy+254TpE3J1adhy94g3VHl/Nu6xdAinw+9j93RBOKzvOoYKdfxs0pKPrrbqY4okCl2mIXOn6VV249jLwtOEXGSxZ536ylGN6sacjfac0+hw8la+rhc9sibpAcx888etvwjbIPRMD/2iXQtpy0Wf+XH+xPJcpOCUigYBeS0fXcCGOMbuKXt/ePpGTf9UeDjCbUW6t8bz46D+3E1q7G4uipVh+17l6D/8pyQl9QI0SGxjyzsM90JnjacJzTjOU/k9X8HRphvzUcW0aytxoKNGOKnDOJ18a2cB43q1tErbbPqAY3TL4HKm6z/AGIXmCKmIau09snkG3w6/Xpfy468swQLBsydJF0chwgj1eia+9Nc0f2AcojfT8U4sJ2jQmz+Vq9ykDJOxMUyu6YRwjsy2GBVW/Wd9P7nmh+V0zgjMMq7RepuJ/ApKlQf5YiyJLEc8W2xmdLpQ8F9DeSPcVce+fQ39vgq4GfFNn6C9wqs2Wts2G1r+AQgSy5lXZFjZswcWG/RMd9SboURa72PzhWcKOuWIYYGqHvtfeZm2DI/2Zzb+8UfjClxhwbm57cHPyvX+rzLcGTC+ok20vnSc+TiufDNtFjY8bPskWf+sZryf5Kv1o73m+NWr/xKzg0v4u4VpYXxNUICCDDxjMz0iiqyjiNC30UN/M7Cy5GiXquRNI0dSqkmyGelS6Kn6NOgHsFCQAOZ1bjdUFqCHotJs1MnqHqUf+2XiAV8tKLXS82KhwepmpliLy5C2El77zpoL997RkiLm90Js8aNBct2bVq3C5tauWADMK4duE1I7a2B8XuQCNtxsAEFPccFkWwee63eO4BSQRzUl81NllKnXiAKeYCV9ACJYXmfrqychr2fFNKLmue++Jma04uWc3un0b6e39UAwjP8M6WOw1SsCJqMET22fPeEmW9Phf8cqZOk2WhIjvbQg3qqkH1Ri8+r/E6sp+Gu6Nas1pwa/shuPgKNy44XBGd5PmYD2CJ+bPEDWRi/9jyXdJaHl9ywlOJxh40SoLfNjKczC9W95XJeVjNnZvODZjpKoTBvyzg8xW+rQaMlAyK+tLPTKw6Sw/Ji67kT40U2hD9gK5hKSyRJETt1nuY8lFIN8nWXQa9nmlVE6s4iWTEGYEK/DwZlzq8n/oxQU1GMDgpwrpddDPgI7kW5YZAid672ObYQYrGbPXiDSZeJmXj8ZMnhShh4g9SIn9QBs8XASiVMrRK1T+EtbYNTTmgGqy0Mwo4mA6K0UbpaOcBqPwQ8+2DnnBk28DBJrwytvlOvaJsdSClDub9wbBuBnevaUF0deB3t2P15f9mfC5MzlTlcoQE6cCDAIbHoDEcPpYjsnUlZiAY2wxBf1sIIQwnHs8QOoGwyMU984QDijmTBCT4KtRxEIcQSE43aX0dmu7riIiVlTiPiKTVIklZS6lmTELFzOHZSPV9c/J51DB2JsI2qkFlT144GSZPaLGRfvOhld6KTkR5RLDVaI47JNjpIQkcy5VArIE/x3gZODLP4SHKXvBvSuDYx8vapWjoLh3BRPxI+vy3sf0hGtXvOnymCByWK6BXQiOJlHU7CCBumm6wWCvq98pFF0X8RSVYwfZ2DfjBLfzUrcKBqDRfd47qGS9/dyCBqKOh5OY9IYgQg1+Y1xqb5RwS8X3t5VnICcYWJCq2DXe5zqz070sUZSEJuG/N5uke4ycFKARFxAD46D4lh8KbMmxpNF8bmMSt1t9HuuFPa9R2Jrw9C1JSFzO3be+Gz377rfKW9QiYZDrSQgDF+Bj23RH/WiI7hy3uvgqHHPC/N28HSaqZA3q3vaLNCd83uTMWQ9PJLO6cJPA+rIjPQlr6aqV8SLrs6R8CMfMOgLjKJfYRmVu0aJ66M3vKbK01/0vPSXLBL5l+rlBFH1bvyqyJiOuZK1TSSfL/j/gyCAjXtZZRyGJ2Q5tyu7/Kandl1Pj8Dv92XOBup1pDllhHNCmWsuF1Rd9LZwhvur3goBegk1D/15L4Ey/BQ5KZ/8WDU3AzWqM7roE2mZ3JbXWjCEOvV5zyYd1an7KrsYAkGxz1eMkINicAEGhaQ88bffRe5tQ54n5AwylpNYTRYtFYqJCvDkkS3lB68zfGK+Y/l29K+5pSPvtBOqqtNvU2/epQFxo00LA00UeDMyFR3aCbSpqHJqaqZwLrWbtlnwZUtZMp8EHP8Bm1MuB0Bf3JWby4YVPF4ERc3K6p7qZS7YSUihKujcxrro//eXk8ovBa0aZc2BVoTDZmGexda4x1Rp3K/V/oDJIOBkCWOLUHTuyMwXV5RIXp5hzt3hJ0iIlomh0lZODMflRkj/DMPqhWXmxYmSC65DnE/8vmnezysYUBSqyQuxJaPVYQqZdgK1gGSp9Uh+A9dfsnCXNayqcZ//qTvbIMnUL/PWRjZ94wpEmkOAGlGwh0ukDqdHFmpp/JKynON6W+bH8ahgmE+05Br0inECYBFUmhKuJP8wdaLsXeVDifPrq790ZWodHyoP0jSRHQsATnVI/l787iE1E/8T4jsL1PEyK+cJE5w+dOIerPtqQ6lEwHMUT49xhwn7iWB4Q5/nlIXDK/zoF+j/gwVfV0R/KYd7wCWObSC4/nxCBWz1J+lcOSalaGqb/y++AYeo41jvwKtXqOhR/0pWXwFs6pWDg1iS/zKW4OfsWPlnvS+eroLZAc4Ghs0dLrQIC9mpXtA7ynsgyTVUo0u3QopNUZ+neo/JHOliTpcDTbMqAPKQHtz8cUi1rW9C0QCUIL0AWkRbBQ0eHX3V1nJOFh9fJxj2OTyPsxl4MpG3Ay/kpi0/PTj9Lo5vEco/0fth6nkCYna8xmXeQxyKgG48EqdpWZSI/4BmyNe2+LuLaMBNhXMODkRWRMiKi/D6ESJK6FIu/HYvUfJcp2ji0ocvgKZg2l46UDqxZbM/Z8Xh8pOmv7cqh7xv3oh1e7RGTokGVJX/1Ra2+JIDJlEYzWS0kvFxZ1MtBmzneRBt17zWDjY+rGTeoBiAoHxgM/rD8tZk8lY5+hgG52YO1BjV6/1tzkves69qzUv5J1/u0WNiENokLtySSY1OvUPcgFg555I5K9PXJYc9CCtZPqvrqDF4oLbh1I3RGSeJYn9Z+Rk9uH1oYDfjVJgmAT8f8B2RdvW8EBspqMecGBGO8JfEoOezcgRz/ccQw9uMavDoVQk2czVElNecdb8+hDWfoq0su+vB7bK1S5oHjYF7mR4x3z4QghUmysSAZqhOeNi0p/eB1A7l/D2qPVs2pE0MRJY12NhnbLFWPdciUziec4P0yz4IXMa76Mz2j4Wg2L0E1FUBz9U+VwlA7j1MmbT2t5PFOuh/ykwabK+UtToD/QTuIt2+7Cjp83KQ4/LQM8KzyowOe33VdXcZ7NOdnOrvDEJG+6YV3uNlRBzF2bohnMwQNYAu39Pvmz4551XjLouMBpxcU/5zBxmT3k7TGGvWV6/IQmPMwlpvEfhnwLteGAizozyzeL+ZXuk2Dm5e4TULTOsAPqiQr79y3Ck3wA82SPn3yLVi9iEXnfpJGSPtU5uMSn38GKyojkbm3PSOYsJ/7ahF1VC0twXaDax+EVRFL1Rq0mOb3XRIpZRPsBDrClRoKeuLeIf06kAzIv5Wv51hOA5ni6uNVoU8klJIAAkP0qWCfjvJyiP7xZ7oGjFffk/rlp2EABf31IzU4zGIb8k9/vziqhu3o595CsVLnfl6VNulsD4Rd2vncMAe55s9l/ElvF+hL9vXLpQ5VJ7BqTC52d+lWE2pYvLckJIiQFI3CAfOgh2Mva9ns7YR4OsvXL7RFAHUDtZkugBZNW9jBhsg5qb/ALQlUqu52BCepVI4hCo7qEtTwhseBJCRxQJDVTFikCMcowImEr4PtzrrwFnu0/TsBS/BKzhnoPoTDUPYmYgQZsU+9spU4SYQzdl92EdFE6DnBXlna1XG6xeFMU5p4TG7/YvNcKwnSxwNQ3kxZhRx+tmSItM/0x7Jg9E40Wt3ngABT20VsZjVR1g3g16qpuHcOI4b3mVCIKBaqAupnobYo1grUGxPJ7Adw8h8OWKNnyUMs7eat8nHT/Fn/dm++m3QQbJVMJ/lEeEijtDDblj5jk2S7gC5XB3s1bQSWZh9ikc6nqekDWd3SY9mk5hnAdAF7F68kxCcGmDd7OGW9p78PUrG3vwdYfKBHmkHgoVu3tV5BjnK6KRqss+IH05EjVUFnu/KNZ9IuE8HXpTEunAFelX8w0AXxCGOBiPKL5OMclQuM/LSLxwKa97EZHmKkF8jOaG9/PJ8ir5EVNgTbmVDqxttS/5xJE4h/GGRePNashGHwjp0udjn3p+Rvy6J+y3xFuR0t1Nxyp0MR4sDrdMisBpJE0RRSH8CuCJ68C5Lkixkh8PNlT9KuGMND5rtWKBUajHfbEeHa+h0R9ha7KwcJNLmSsjsRu0aWp7T7pDbV3W37f5ugvaBdzfIE6VoFx1TnTvX7VZtvxRodQLgGsrbFlUBgYZ0Ue31L8HSvFGLLqvxGdauIWJYeL12MAJqYz3Z8yiTICvfLfLKeA68jAocUUXgGO0QvCoeTgVtHoVCTom6l8Nb/MALK5vTsPlhSG1A3yB8GrKczr3kdZoDUFZRFhKRJrlEneDBsaIqFXyzFkUplcrGZh8eFK88lmKN6aXN0BEY1jBGiDcjur4YQNTnrKlPWxoVJw7YlXIWNGYinxTT48u/Qx92rDuYmOMLGNJWc59TxnQsv34FosAfw9j4UBV/kTImux0ey40hJe+EmoZLNETin37VWI0nJgpUvJYVr/N/tedB33iWZBbyL9/gpHzd3IrB34S5DM5Q93Khi1tHqhQATAlxvm5uABKX73fWWBmXfHx2alIO4H4kXZHkD+W4AyrIG9yUV/DxVdQ9vuuB0yTjuoOwakYKPimQ4ApHyUpaUU+VbY9saG4+y0s/xlpznNa8p1K/nMol3cbTWdYf26AmnxaMTQU0QcNgGd6xcKHrtKyF6/8woELJectPeVPVdsuhpa8yG5DCtCOveriASwxlVUhdO9InMTj2qFwtnjHf6n/1MISTvVvgPMkv/LPXvrwvDCEEK8p702ygirkJDyZYeAUnNRjV8jL5Cv6X33t3ggrs66GcgPxVcF318caH7m8sUilgX4nrhr+r5h8NmIM2JI0qowUxC+qq9sIfGAbbz1WMkGAcWOLI/ojtQMGJv2y9lAGyOyHRW1KRjUMt0z2PfNzRSGQ/Jl9FRJEwkbyxPY0SN8xmR9cP1MLaLUL8beASXpSV4wXxzIyK58D6j4XAZcDqk6NnVkJHU//gCrgWl8RbpjcQDf0hkyvSTZAmNuqmBiJgDTvgwBHOPP/ujpdxy9YjVygfjeNxxKWNy+AjnJLFoxdpx1Skuw2YECZge01pu7/tYJ+1aGLBlopqVBo0vnO+RigixVZAbgMBYLe1b5IAo/pRTUCOQ2qxYCVLKHtH+BtnD35ranDI4EfKY8jhL11Lyn9X4Tt0n0/wz56qGIksHvoAW+r4EzmwrxJBGEgCXLFo53grOS0GHzJnR2H6A3tEGSeHG7I4r7bVjZjj5EXHO5o3xEzKdcCUNUueNxmXlmpNybLTRL0V91xGNuKJviKB0/aXthr9ap/cYSPARJwFGRDn+388SO+bspNZFdHttGlAEzQIc0uAs81i+Pyb/Ya2WaFEvplX2Q1GqEX7OST+Z7j6y7auksAM084FlNGsqznQYG/xHOUvNlP5DKBph5QdjhJ9zGI2wUM1eop4fRI1ASBxXop9WobMShzerS+x1HHH5ey0BEoXzBFxtyGDCYvQyd6GkRFLqOMrGxeu6wPq78befXl983EbxaZxUcLgFfYOdiJDF6DTXi5TA2BAIqpslW8zyIJHU3s+C88fbMguCzBUTEOexay9s3DjdyjfwFhvB9yNV7s3Sgi4xyB2gfRfmsWpxKwPNgkusAGqV3LzGlahIkvmEq6mZGP7Fl82lGZeq/1PIBmz6EH+B+AiPkPIrJ9EnJJrwDoQsVemb2+fABhiAyu1+SvSjcScjALNqJBooKefNvB3JPJBCUolvsVrdpJuzXuyD/vSuJq1Yh+Xr4dPX2LOcCn4OtE8QRMJVSGcX51Jfddw6AEDOieKqjJiBTfa1/9jgVrKDcYMPYuXiBlKdBUZjWMLX/yCoBzVuvNo+CI7avaj2u9G1URDo7b9mxiA5lrbWZfVqC/6WTozzviK14z3o16a0cYTRvszzxzPiqd8ny3uXeyLES5QBEWEHiHKd04H4n/eZE5dNrBmKRU80dOX7gt8YKvUhQfUsMob9MHTavspYfonj2KWxfKB/qJd191nseggSqG/aQ5UpwyNcunf5hFcL/ZwwPCIHwdm5q3xL9EV94SQa16Af6bgBkWnPI2YLT6ANN1C/pszlSXvLoiTSmxcicFgBO0aUdLXDA3nFfVd/mDKaDpeKXDjmgBBqqIqwEXZ9f8F95lQaNb3xCmjMYKnO97vxroVIKYWuEehQGyEi7bTkvJS8dLeRHCpJ58PVkW+cWRBM5Wh+HahjKv6zbw3PCxgPAxuNiQuCDBDp57r1d/f5Mr8pCamE1ak8XLyuf7z5S1+3ZrdkGup1saXqgEnWymaOldmMLHFY50g1e2jsOTjO8lzY+JQr1cdHYEWSjexUyK8W5LE5ZM8/WDkkoARF+cEMf758Z3FHXJfzpcca4gWY4ktGjJ09HWT1IZHFA2NaXmi13orT/NLXMdOs1Mp67tpvS21gcg4MwC+Q3X9HSitFT/ywTTtagAsNu3tEfoApiPCcSJID5V2pZmzI0AIavfDQlOlgW1LRH+oJH7N+UNloBYtGlideX7Mg+6Z5QKuRqVf+ayOsTlpuN8SKidpWrk5phEyXPloSR4tmp7hlOKXmzjqGxtel/7a3zWZdyEDtaexj4RAJB0oRaLY0JQvySQ+mHtHHRt/HmEe616UcZ4WWQyQPixqcWwzJkTqGB517RMK4le5diSGUYkPFzFpmMMe+2/UImRW5e5j7lCSt6TUG+I1OMW/EBQfSxRfUY/2MffJlaVzyYj0NhWvgiFmHNRNIO5QVIg8kJoK2otXvNvSIdEciJS80kbrsOoPupb1VjHtGegA8XunvNsePsfznaI3bNKHoEtAB4wzmE9AmtxjgB/bHCnXhurkdbzd4Fodn2Ln1RWRbzPboalGWPPVwrSJ5XK0lwTBFkrmoHpoBYc0PRoHFSY1fz4kGzf6g/bSd4o7skqDDpRtt1pWeqaX9PdpOc4shhMKtOzuZxret7JJ8kG4iLmCCii3s43lH8bb4Ai+l+JR/BPbsqZk+R2siHSm/qcFUfX1V5gGdKiTAD4z54W94wxLwz6itQNGNuHDhBHwnH6MmhHaaABTJm2HWCCbAzmzRGda230shrRgs0GqwpkWIOhDBu9oCoAnsH/1zp0ve8cPwPRZkRxZ3KnhEHIkKjJt/A4u7TbTXJ4KYk4JbEeJdDYncFE0ZtFXehg5E0CDfhNFuXHhPMnpDqhuEsgmWsJPzIswQiM3emDSsT4hQ3g+3im+123y/D7thH7R5wK24E8AStceEYlo4aeAtcJ6BbrEuVuqkPXvxiVinuwSUDzI3/D7gknYHO0glx4DtXs2OGqSWB2O0j5T7Bxjst5Q1NfHFaFw7G16i6sSFHwvTsWbhfjDT8MciRLT8V3BrBjH6FmPMaLwobH4BRJ+Voc5GX/1TYAr0ETBTdnTIrinbLU9T0u4OzM0s0jRwoOv3fmBWNVItFqvschTmMh+wFAkueLe97+TV52ehM/Qi66vosnToVpVkW5YJpMHUYnTyYLbFFWw7rd1F8myH0ix4dSL/y26HoezNjxZq2Ud5jil+LuAydL5I8e2tGvAfGRSHTS0E89M8M/T9nF/Ib0GQ269qo3j/DKlpkyuf4NduJyP9E5cgvgkoDFkBDgG0uoqdhKVZhi/pkzePk0WgXgCCfgGkDYmeI+b3eFLStP/+zEPEHj1RDBpvey7xq4rdoUI7QFvHWPKh96Tl+6AmdI352ZpiGMiXnimBYY41DvpEFAxZ2vlXfBbIC+0bsKwG8Ypur5CLN9VT7Cp4g+QaigQMGw0VTijSvfIjqLIkD0YU7HIt5d+ushFYhIWsby9o4xUIQOZesSHL1BTmkKe/82GcYnYnFX0jWIa0Zpk0MKSjYz+ZJly6d2zJzglvX53uuSkS8Q2xo09j3/Gh58B2HLAV4Gr1KiNrJICyXXK4phjSt9U2nkFrEXeqdgf0+9QcepB9ACzfgbzdyKEdFQqkG8tcYirqaal2mxbYJoTAODr1WYLFtX6A7BDwsMzUbKHuhr4Vz2J+upDD1ShnESNl3xE0eJlMnq/MTAUf0bKms3w2S0gdNY16QlqAncitlCsFWZe+UaYa7XN1PgHsgWOvfVTyRjffbfSUAAXk0kTxvV7QirrH7ffevpMfcg/KtxNlXK8COA9QsuCNjbbAp7PoBuJlRTm+vtL9lCqMBz09jSs+NmJQgIX1fzj+B8S7ZQrPelry893I+sQd7IOXIqIwQbeXG2vyhRUiCLNe/IY0G9984Ays6Ig76yh0FlUBMrTwpUWKibIbJtnB06If0drnQdkpjFPdcZCiStgU3oRXxuHXEY2QPZaS8WkTCaEHn/Q64+7/YE6pIrBgJJCBN8QXw3on3VF2y5JuaO6X/nfgcIavLMFfoSUOwLtODWhEIQQQDcTSzrqx3A8Q6laecZ2R3U2RzoqarnPLzbSdWYNmV4pBCkccW5bYpT6WkUDL/zyM5r9RJSat9ZOUaAZpP+C/xYimaeVlmk7HhnSc1OhX6NpdPwH5gCjxqqcjFtfGdDLrlvjQ9UrMfreVcDT8jq8aoYogkfnDyv1EttfgEaJrGXYmmO4thSf7BGSgmA9d6wFjb2EOyJ7nkjuZCLcp3WKVVJQD4Ir8b5etT2uPusS+uD50+9lWZSPHZkkK+OO9EkGWv9zO1q3JT2om+deuQJwekWFX3xCD5EvVXyQ4G9dXYvdAyVy12MZ1WkHS8/JkzJf9y0xyfa9X6FlNM4wiJWuPYacNJyGQ5rLfmYDTOH49cj8ivQGKnhnCQmBxcfASzpCU41e1S8RuTDKRXtVWCaOLL2G6PTsOjw+BecUENM2KuCki0lVhX2gHZYAe2dXybpeTlwDG3d4GTTyir5CSKO2y8XXxeSZvK8K1AEJZK6F8vVVvwcIjSR3ZvhOlXO5K3b+GhzwvDf3VoyaNXRmIjRsHTqr8Uo4IfpNmdg2sKayQOtWzHoF/i4jsUmi0eAUr5x5sTXef3maXFkZYT+WNp8UuhZgvczZmgqmNyW9Z+dY/EDT0BWIO98vI2qn288ftyfVkEHigFdiZRTThzgL58O3QAf5ii+3Eg3CqTrI265KiVt2h1XpcuO4LLsfcqhjjaqLo+fZPwbh8e/vmf96fcTfQRv/EBjCSmh1H137agXjNlvOeTFD6BzfbSeKRpL1VnbF72NTjjoNwQnfg28NEgtDbgbxMjKeDWBXIc/tCr8oDh1b+qkiOv5BQQU/Enwr7Z4ht6Xef9PCscp4CvHooBaz1OxLJ/akt9CBI4e0j+h++Wq+/stTzRLeF4p7Yg1WKbN0SRpqBXrJ8HLTymx4taL4m13Zli8S4FCQFidQLc+O/0S1iwCYmXRT/uq1j6+MmerJyK5YKoH1NVgwm1QZJFxo2KSMts+HFSfT+alGxrVhjoMqKAc+ZRDIWCheAlt51TQzwi4XEbuHKGEH7g+lG7glH8QkzRQNGLtVQkWx+wv2LfKPLdgw6kjS/sYaJtbbYKNSQjQdnw++xBKlBvzn6WL5/197zBl92SIs9ieAqn/hiLhoFATrUP/ba0wQonGVDaaPWNpt6BXF3Bo6OSKr5msijVf10zX6n8UG7KXYcgCwTZOuiHRgMQhOjSiHgAFdFOo+NiMaZg6pno9pRIvjHdrypHmtaeSk7wD2qGuaG7se8xwm7ycot0d4MF4nR+jvx+NYLgTjarNeDoYurY1mzRxUZia5EJLanl28AcfTVYLz+RCGJxrihhA9Kln+OsPzWUWFou8jjp/+o+kUPUu9wLRGVH2y2p30I5TVLpsILIn02qsvxP2O6htQ28ONKJh9tZo/AzalBSrL1afeFFvUs2+sUtOB+3ahaF/5poYWb6r5Dd3z+NlEajtb0LaggiVRprUxodWkS9UbUaeEf3ObVRmVYzK4Qxi0C/WGLCjUGL2P1c6yJP/0UpadkWB6M3Za/L6xQAJK8MFZPx8QFCz5HqzYqPPSmVVyMkyeUJElx49fHzzHMxpjqaaE4QfUBuaRgVw2sE+SRC4Kka7rP0MM+FAxIZ9U0lE5L9Ry7fAurFvsP/8w1RfDZpT17+YqN65vZhnu31eSxkRDVwq/mrLb80W6mNvTw0RAtp56FRxNf5C4O2q7cUSlbvpCNRR1xu/rF+U2QYNv0rjNNtvEhuk3rDutXB/Qp0H3hMSXi+mFMxAExV2HlM+6496bt+73KNzkWOb4sI/KGE1Y6cWABdFV37jZ7W9gS/brzYzMeVPsMzVgwsWlHucgMjgo+yxw8u8q5BvJjRC04eExkF8BR04ZpyUOvp+srYEl3BuVPWJPdcub+JM7fgzW50LaaObruGPhHhqHdh6PBG6VB9NzIInusvWbs/YmONyogC9LYOXoRTkNpbhKNxHVDrzBGo9b6FwGO/AZ9hq/pXyBPof2Htfhrh3pS6ndZqQJOJyk0+Wgh9MoJ9gtT5Ob7z+ckcrO/3fIabZfRD2NCge3NCsSGEz/Ek3ryST0AVPs2px/FMRbA5AUbptPS3jDa3ZZQj9Xfv9PUUancP4vUAwYKr3Hfc3RVQMYhNbmL6Ap5njTVXQtyMgq7G/s35Btqif9cyW/Io4dOH1nQf30DDhuBvsPNlWXLnInvkZJ54ddbl/iIND0xQ9rH+bzO3vBbZaHGSlVIwRjsXlxj4lvyZldjkJ7SZvnZiiy/MAcHKdEScInL1E9sT36eEY6CBOsjKlANskK5YNesWBYkjZWL/2hY+W1jH1Y9cJMU9ZKGONFl8E+MHBd+/mAI4S38oiLXuSwo2VY/gac3sRO7jkHKLvE8BDFo82ji0uMIyHZh/E2mFDwIh0gc78Px3ppMX2vPCYwYuSZO7YHbXJOgRIiL99K2x1tXLpQtWv879Z/JEtmBvWeo0aDqckdofppfN1rj6EH8uut09nHsKvyJsghgojagGml8Lr9Iqy6URi3Kgji2cm7MI1NwFQdYbe6ILpwJ3Tk72+60Ld7ci36/FEApmXgyXwYiPKuwCZsLuypsfy7N0dPyFiifvNuwgRx5oEZde2JXwthA16MBe1IT5wg7WQN2dj+hpeAbVshAucL2GWldLJvPXdzX8hJV7CejqeLHvhQKQPpIi6zq9mf+CTNifui3ZFinuOaYHlAiuOvd3sNz6hXFslkzofyLKk2Y4mJp2qv2GkTeMNy4jDVuGKRQHVmJPkSli2gMwT7da02Vmyq0BrpL9PyiDa9IOVobj7dck34OGZWkXsNDDtdy08iVksMng/sb0LxBpULLMiv3yVbJZd5RplcfUh+PVLB0WYOLoM2VOJVpEqpj3rQGYTxCGxKxRj+kxVR5KH22kdTrb9WQyKm8XQx8azVbyBSNk70OogxHx46jKFcTBkOCmPrs4uUagATlJyqeMhLJPyqLp427YIzrMGxsY+8f5c17x31PGdgyIwJSqdzGwkz7aH4ysduAdrm6VoByfdhEOzRHm/rYCpa/lPhT1lQLZuS9lu35E3CqhjweP54c1eBWIo8GaoVa+J3x7hkKKdJ1r6vOhvbfm2UNTL76h/SGBNn01ldRXnMvmdtTAmGPXwv2sAT03TCFFpijon54uoVzQ/HBTZG1iIYpHQXW1uykxCpbHQThaTYbA6PunXnc/jfOt3c9xZEgo9iHuaUFJsX5KCtuLUzQ2H88qfJeSyCkPbdhABLoGf/TZloIZXC9Y/IKYiwA2F6zYx7XJfU+/2fg1TZWO0Nymk4EaVasLhrqGhOW17sIi0XWx5CIouN7fE6mtfmfRd9SWJv1RaD/5MIotBmCq2PaEHoE3Ue07uZZeEzmK2QrlJRndaM4BfKCoiembdwZxnWCg1kQmyeF8j1Sl5tu7iHVKBf3gC0Q0j6s9WEcav8b2lqebmye0Q+sb3J6ovhTV9L/9hSHoDFhFkZ0+YaWsdRKNPKY7BHKWnVlu/Akj5bF71yUauDvQfGRFJJEamjDujv1B/szA5b/UbiDmwS/aP3VrRZrPF7xWCZztCuY1aHSDN0GLQJ+lSvl86JTfMLYnzNr6W+fP3PKPF766P5x7NllG3NY9waKay/EprXRSwdQ1MB8IFD+fCjTKM1I9gT2Luz68/m/3rZmhIbGuW4Y50CPdsk11eeuiiFBBoIgWfWuc8baigx1SqKUhiH+y2NMRmDP/CYNpf8FR0JaRHNaJ0MTAVWzqBQkP2D5mz6wWZr0hlmnsRdg+qr+tDTruZuy/Toc7pUZZN2PWc3MhM+ooR+sBJCT8bNew1X52vx6wbDFoEOGbQa/B+9EP9bgiitNTxBrl/RI8lrrd3GlHgyJM0iBh9z3GympEBZgjZBUfSjkc3rQUhjguPYiK3/Fay0bp/x4eXSabEPFrS6QNjkIeM1yPqWWGuwmh6lmF2QkDt/j8n2jUM/Gu9gwg8Wvh+oN5Wacr+EQGMvdeWQenk8B0GTIWdBefwWbYu6Y4jmm7jAWWNXt9GiTInGcTN/SeWmS/lnTrmlE3O82zs9qMVlkQLgEAMvuViRdKGuHjSrxxEkL3ZsABxWsWj2R3FypdIMJigLz5XLurKtOopgyIf4ZHwLAaXw8ejwZXy8uW487X6opn0CIZ+ydl86NSrsGoQaDX3RYMnlJof7rnU8NFxZQrBkHWXVZH684XsiJB2vlJpUfmrGLH7DLHyBqymI6hU2c5sDu9jK0ZCVOHfbeP/qgKeIRbgcd5f8UBSkPA+wWz8DBmFOsQJlLwc8/vrmVDJPflZKasK11Hi10r8Mril1ShotZ8HRZ0ysjYX8miGNoIKHpZp0jGTBXzBffLd8U6/TITD5rWceiuF4rkr835VJhsXAQCmeQZNDYm76Kq2Mw2KAhPBnr8kaMmsR9xhnPk3pkX6l5iSZQuGPWEqQXGxUZscMNBI0L7jLzsTahW7YfkNkJEbT1PvDY0fZ8lJTrVCnFbJ3ZvFT+eB37Ys59Qls19ZGXRrEXXPOXSUJOH51QxQjmaraE0KrFUnQgNRPKlEX/FoFGAVNuJOsNYpJkXmynzn96QxZwGs3aF7isdSqGsyku4+0Flje0Bs8KJKg16VdiHTtIHKxGs0owwkxD7XZwkoyWDi++oaOn4mMs9VS6CpmSxnb6svt0nzFTSV8MhbE5+iYpwUAX2i4r/0sCik5UjIha27EWzctS97g168Dq55ZQ9UEn4A8kCQ5nM15ZwI9qkLN0sNJzvOeIIzpDC8IkUHLSdxVjOCk0BeLneScWL7fqhnrdHDI7gWLAwbsScA2SQ4jbRwO3DGy2wnRQO1+FLfSgbq7zfIGeJRdbbOZJfYt04BXPpToqQot1MktDTwvM1AC2sVJfgK64PlAZFVrWxwLv5vssPCwVvN7YnKVVaSaxlE/765reBwN2jxdIZvNzuF5bnSbYUDQ5xIRQAhwfYidbZS31WoAq6t7gqqdqs4Zy785zf/nFuln1ywR4WyAPjwudBSmDvKZHPGNp/ndmpfN2ZIvSDLmIRxm1OBbJAPpeedronHTAgAVwwfh3q1D85Hhd8/7vcoJpN3zQKv6+Wwn0lBzsoy3dL1qOcxtwC/OL0GnlrQc4G9PjfAtk+bs2GhVVaiButhqkhgSVuqx4zPhOQtwpmU69Wq+7LQh7KLdWlcvwygksA4A56lLbZl39vzD9vvS3s/08mIL5PEvv/s0ZXUT/5+T0aCCsuNEIPeNxo19H+ksDUq4jjzoZ4jB3fYDnBlub5zfYr6jodwQd5cmL9aNIT03FwlA+8mevw0q4lzMADUDg5Z+gNF+JmPbweeByQFuHlLRRH9cQL1FbrYLVl6qx/SmctnSQBMcIjFmWUz65WTHyWOXv3bm+bJtDkxYFlWkdMb5ASynqgrw26hlzoUqRVB9V8MlpTfC79DYN68zAoXNnBZXCh5mscsO3sV9yBnHF3LmubfB6r9PNeKZo8isEtpg/vjCjhI/ds+cT+nPVIpQ73P/E1ash7bqJ9WMJ0BiqTNs1Z8I4pVWgBL6jBg453X9tyV3GgXim0jhKyMtq5sqNiRxtxoW15MAwZsnFaLAA/LbfRddIEVC6W8mnhueS4jPFcf/zlEA1tJ1zLJxpf+VKLkSA8+1S9jrH5FclK3UCUGM3dUa/6cfnMr+BjOQas8nnmE/iOzEElxoSeJf7NsnYPE8JXdX56wNqbN93AybYPMEsWqN6eGu8Uwj9dE57YwrHS/SjdZmpU1kwCbSezJu13/cJPmtP7yDIu19w59fW5IQdTmga4bbfeUv6DtTH1s0eQ+TBTsyhn5VMAURtP4D/PB6pHlDQbicJgX/T/TP8P1A9KkzoFF5TXhX7oDeqLAXO5mLbVOAo6ewrOaxOFpaZgZ8CfWOjt7wgx3Pf+D+sh3Qe/0d4JFSlvy0dVJwKLkr1iORoCIxoG3GuQjbJvn7kVq5+5dtJpA6/zSDVRzrh5Ro9Gvli+swFM5nI0SQ+FpxnKsHpgPquPWtgTWakftm3Wi8CtmvnywpfYlltqamsBNI0ZIOBJV0u1EI7690KLSMHSlae5DdBtdDIj7QzRZM+l1Z+rCmX8uG62I9u5gXsVHTpsJwYDDclttfAyBpsD0FKb7WL2lWCaPKPRQ7t2rt6mkwMroGExoHMPAuWTTQo6tFwzkvetmLKJRQJKF7CBvi4bCpqlnvLOd1xcHnG3UuxAXYWU7cxXkcXCFGackeL1wlY74/juKc1iqLOXAez3H0tlb6qaXqncfmD3Glsaa1i7OQ/Uxs46A2dmVLwtfQp41IcFOuDqdw2umqPIQxh9rdafN+7iM3t1cwKlptc0oa53B3zpeIuxux0go09EnDDUfSdfOpgj2WB8k/EpYPVZO6UaLJH+H/J6yIui2ui+kdJd4If2ZxiibVSsmZBBBJ387UKbusWOvKuFAPvQ4eSky9TKGoINEa+kDTlvRAuwirp1XUGAqwDSGdr76QBuC8oQ5Aos25I0OTGtdPK85kH++b/bs816+TATtNZR7Ql0wk69OJLmV/zup7oqb0X2gInd6q+EiXOulrUJpzzPqgukupn0s6kj97N9pu7qzoUxPzWG0ed77xdEN3OoalHye/ZLrHv+BA9cFh9Pbn1WZUPClWxyd8H5XN3ckLD/L91mXSHjiA5xh4e2XCNjpttWuXhk/BX4YDNZAclO3LLZokyMvzXQU4WnIMwxPhjbLjM58kkTyvvqB2FTCv3rLNFWtkz+FNwFnlOAxnGcRlPjRIyBNTXVkf39XczxWAV0tLyDj1Ct51fALAzQywjUChgayXikjq8eDfe8edwiLSN6vPJvHE3UrsVYGdkpxIxZonLa1ARIeWh988nh53DnFdyvURof6piGfmLPafKnWRMOzRT5n6me7l8cpNpCBvoljMRpHkKP0827NSIuXMKCgm7Fos9OA0NkTdZy4qEn5EoqsotaKEsuRG2lxcUrpw3IJ6AlFcCZc6O50AwY3JLvLhsMzGySWBns+dh7l4aNMygYXpXshaNQpSg3i9TdFsdBM3O0oJxRIZbXZU2/bzf4N/YX/08wG/2OF5gn93bDXVNDsnZqJCn6ljAteMXg+rL9z8Pbc4KixuLZEMK27sM0idcS2EzXO12vQYsPIwwCBhyyG3cATAwlIWP622wQCldom1jx6SwGDlB7n6lSOe5L9LdxmSqTgO/XOzxHAkwQ7LUlXHQIi+U60v6GR/Ok/0kplgDpMvZ0eIZvujEMmY78UY19MQtFXilKMFwxhzwbwDDeUKUobr3mqU6yA98TFYsKZvn2KNDxTDpeoSK+HtBdirrx6bp4GL+N3/krrORKfsYYIApo8sZ7uphDls701bDEb3S+dfXrzdOX2uTVQCYr6+20fEkg1VoenIHp5agt4x7rQQamm7a4bN3wUfORIssPS+2plvIPblRvA3Hcmoj6kC540a6C2xJv8bikbolpBKB6FPf1qnp9LDE8xTOzsjvwspcAuZfbmpHhVUTt9oU99hDSsfmMKxSeBlUYUxdmPnSF8MzpUKrCqJxjS79eSBAQp2rM3QB9XViN7MUxz1TwohbdP0QH1sybOdKRQoyge41HXXKX6NAQ8kGuYZIMf9ouJ3i5fDVNsvv64+nVaId6ynPwXdLWoyJKNVLD6CeYU/yNjpa1RCIgC0DbOmv2QzQeilX2M/muZfSdbYcJvRvOz0ur/7Q7syPBpWIM+Zdw+nYonsme6KSaJD2iLD6+485cm7g4/87rcvbXAEd+wWxlLDJmuGAyV6nBo8gefOfkMrRCrj25nP/Wdp9qPrkYkaiwW4cB+0uwdV5Dbaj8r7Za84fIqZzgYF5BGFZhGujeubD+8+L5fxQF2sTyF9QEEbTCnmwcp+sVPYPBUt8g/JzEY/HDFbSaNps/atGcEixXFOidHNMjj8JAkCCHsOM0XTxgNK5HCtvVHVb7N06cCfdCn64bRtkKSkDUcqaxOAcBF3hT0S4CAnMpLvPe9dF63bTNVlqNZYWkn6uKY2O5lgfedbKr9cz2fA1cubOiwKycvwMNJgYiI3JmC64HhIzsIq6YS9seQDbEpZaocTHjrME+kGAUg3L2nBgzYAyF5HYIHmm5ZkX3rwErYektPZDeHU0JGv/afz6GChpiV7nEXdLeWY7+SwFuOT8nhT3SH2OkA+d0fSWRWiUvzUJy/tnEGzN2R6dSN83kWxXZ0eIAnu7DHjfPiuKGnmQHKx2o69erbNiVS6Xb8VX+ga4lVe1V/zljtbtIIDu3rXt17GGa6WZ5nPWTNSmOQba0oxcwJn4LSzjFp1fMcG585puT6e/nx4MutIQkZjbzLbZaNYB1rZm+S0rr4Rq7M6RtrvA4j5igCrjfFB5h8VOJ5oxOXgibe++OG0YrgN0mQG29D67KIZfwFNCxyaQJhztAYYbB+O09b4ZHc7kqhbX515z1Aabu9TEWaXIS4yKANcz/x/8AYsWdTeCALhNN5tKJdQYP/AOiLApPdN8Ny6oCOM1IJnMom08tqEjWTRTt6V5E7X13rpAmlFUpZnjzfdH89njvsV8vFWMRnivpSvjci83scvUoivoNSWoMr0R2ihgqnAfuyta0O/oDGKbaIZVcKSQJnmHvOP1qkWJM2XRNDlxxU5Pr5JJHY3cVeIg/xF4kqwnnAG2aydzKE8qP6oMhmTSw4W3LhCV6j9za3thAZwBN4W4GRTdg3lnVIrcJgnCWPUDi2/E7drLn6fzBV23knagY4nRfZ0G3JpR/y8Qm+V+JD2ZmGNy8OwzE10O3n3HcWcF4YBT7JS/dmyO6Zz6eYk++EfGwlwrGUNhqzQ5ukNHAWILkAU7bqeCj0ClcP51YxdSByD2npd5LkUm1atvNLKnhpXJ73eS7RC5QDPhDuVauG4cdqYFATKEVYUoXXjvkqdrWL5IlZhKYy73WO0dW28GzLj4YMP/b4nCREgcgseRqJGAab2pyGOEJ1PuwXlNsb+0kVMpKpf86J7V06kKoeo1vuYFNz2J/xMlQllRjIbUBLFFEAx9ob6BMHHTiOGyEzXPY0gKH12ZJjEZq8GtymmsC53oFlHw+CERNhn2hgGJYhW//zFIc13+ZTOtYk8PuG6Q7AC/LLFCbw5jcTqRU6ydjrv2moB3pWDkOW77LfCsV7nh8kRNqRw2vS0jb3Enw3tpQaSgI12PgA7takSTBF0lc9i0giLc8RyUhKLg3RiHoyLOJLQTjMZOs9TX/m1zNAiXfA7qcQv+oTWRQVQHc4DGVkZdLKfTz6cHde35WybXtGipFvwOVJHo8OyQ9ZRcW05H5oG1gbA+QECKcGn5Vk8pEktKAUBOiePiVQuT26OkvIMnUB7kGstLXJHeudbxKvkjKbqGkMtZc7ZVg8Hdk1nlpTwHqueuFMaK6Q5ouKj+yXk3boQtTz5GB9qDOnKPUxuZ3BF+ZXTSs1C9ZnLX0QNnbYuHUdtaYvFz8GLAY31KMoKGn4OHNxR8GOBX76CWlcisPAyEfj2HfVq6pl1oMcW4CclK/Z+vdyKg/JrlzUZ/jJrOB5YMpt/nVv+VJ/qxN+Bl4fQ7kHmhQg0EsiWyXC4NpghbHTaQk74FiBRVrOjs9hzAiO1eeaWBioW9//yp4TOjMDSwFNeaLHJM3slZXTFg13dfVCGChYcOz3fKUL65Ns2VUrZHtHD8RsiAbR4RbipVO71aWrUpH3Gn/bGuGlS2MzCzpjv+RNnkONxeb9ZdZYUZYzbPHcmeSkEVGZ4QWfvxNjxL3dhpRLcti0EFBTuiby2HfQ/xCRHicY1PaTIHODMIzq/WLRn7RJxM56sj8s/Y0VVN6l0oEVBOGpNddZYaaVgfPpKPgBrU7bTXvusWpFVA8OGEg5fE9yddix55Y0pusABWcaIG+jNPeGHbk+u2bGXrn+5WDJBY5E+D38ec6RVArO7JwP002CNL7KUKlvXfrk/+H7XqK+XrmPtr5UzAs+LXLhXMQs+tjQ0teolxVpzxuK/+wXU7ste4l0vcfTvzQxcVZmiW/nvzAwcTeAKqHXtHFFbpDYNNU+WCyoKx47yRWbpqRPSx3B98dCP6hkf3sWuSHa7ffduNEJB4ytNSrTmcnGIfOPOLEEVH9EnfgXJv0NY5kCv5zYSvyuWcX1Fy2sJADGsvZR5EDfrd6Bq00yhdfwO2bQ833RtjT9YoUptbjGam1/MdT8Fv7eKEWtUR95F3lg2Hd1KMip8pJ/1wvO/C2Kl+k6CqEFuPAjzELCBDsIOCENmhg5+IJO9avYhFWkh9GJ1hM4KmAVdV6dN/MN6+HlH10vcOfrHfJFJvRpv42aVlEAYDsQXZxI3RZcWXVvuYU7dKx13SWUKEQcqZIlQEWNKlpp0R+TsLPgX+C9x8oXmzvvI+E/0/rooMjyhkLX64Y6wlA4Jxj26hMQPApo5xSSULYPelSjWWkJFa3Vofcb3tP1T0cDzK5/NwMbfATpXNh0kJDIcQAjgajuDTCvutyOYmq83U0/NZAZp9n0SOSacWnnuukz9GS5CzG+EEpNsXZhU9GFIaIOI9DndEbw+YngOZj/hdKna1ATocQvOxXtdoifZq0+ZnrKR6jW0Yyf8ccil/sXTFIJlOoiWSFzw1wOGjYVvvEDTZJ/+wCM09xjDMrW7pjl8z6yVLgUfkZZIBFvrpXRe+z0SPPBN2JxfpfKlbe0k8kLaxPIrqa/i9gTAo/HzanjkfI41bGVDVxUxjpPqDnT8gXGKeDZ8zDlsuJ3RDbeCCI6HObeHQKQ90Y7HabTwhVT66ZH8AOjG/mi7xHOKNlNCLTQ/Y0qVlirOrfwgieVl8p+mhfk0dKTubTxWjeymJMURaf+IByZDQSZoeFCy1ZSP4o8juUKTOXZp4b8PjbtgOnhDdEoaWGmjSiW+rIQ87eCxQfeXJZj1qIfEIZh1pB2tgymrRpc/Z/VLHQx5qlvfF86b9Ycvufe5cx+n8UYmPMx4OgGm2hYh+0g4laq9RY1dhERAbLKz2TBkC6I3cSYx6nFrtOFIdhHJFPx+PsqCK5SqL3TP4mPDepYxap/W/GXQJxI6M4P5OyryY4sMr9eWv2hvxwn9lWcM8u4ypKpEpALJLGT3ideEs6zKMdvsJo8N79vPUq7KlQGNHEYHQbfjBPzI5g/bQCF64wlzmB3cl3o44t3tDAzKf8b4savHEKDdpC1/zFRgeapDxvfFf5Mlh6HghPPAQidry46oV14yf8/S0I0vs/1+GA9kH3QpJP/MOYcWceiBPGmTTMTb8bJEk/ErKEBA+mxx5PwaKw2b76+PQLUDmmz6hQv98bPsTlDcRKXhYdeQUJoOivGbWkKvrrvkV4xrNkhhdrBmHA9TJpW0g9kdbVUxlcK5NNT56iFNNMCw/zqIiSGqNrZ4odjmjxDyLbvFDq+Y1dqXbrtEOWhAdjYPetRC71LftSH2PK7xfpiZrxLuzb0blP6LQEkwcPVAwfPc5RWx+6hpDpZ94LRIaB3SmhcFHjQP3QGO/cLc/9rlQkXnm1f2S/l+hAFRbb8hDk0gfcz981IqO8bksXoBrXLF+aolZfXdf1Qd5L6YaD5iqEOo3Qp8rLUqC3Qj74j8q1nhMzJGxtmWer0nk6L4m370JoVMGGZ72eUte/TJUB2NCT4vffYywSo9pp6XvGexc04iOqyQxr7isprJwxjI3wS4nw+32jYF0r32CQL/AEhrd+Ge+CHpGSjN1AsQ8JYL83HVusrtLUCM4lo/lgNVjNfczV8vrb2fnc+EYrkaABIN69/FjJeVJA/I79G0ZD1z5jQRgud4QmsZpEtNc9jfWJQfRjSis2bEsoX2BsPnJUQH8VgKzmZxuJ1eYgR5Jbnjeyw85hj3H6gqQBiMiBffXjSpEW//Cw6O8VGTq2xFrxMI00sUW6n625OVjZ9Vz3j+4vvq0nwBJUYGoCfy/gpuXlVQy9/3ihjB4wa2tioIM/Txam0WVF6o648WlfFZp4/TOnXVTNitTjTsWy7xvTfcy2OIRW2Zgac22q5MqVtUOuRW1QKLBqnfx3KiTP+6ARMi7bzQYvVqnNGEEqa5dLGWNbSLmjdiJIBq/nvvQLcWmzOF+eK84iBKR5Md1BSjSjvn5WzQ6H60mZlBlbmHbk9QzSGkaUckRMR1+m+CUjrxZOyKXB1G2pnKgsnjLR5rzasDrKcgKKwTnTokPvd/+Ed3ZfRjOWHYmPgUuEYx7oe9MzH2/Mf6lIMHhIiCG5yAdUNavyV6ESQkd2bPbjT7ulx9ywtfvUT+uIKCOFprWRotFW98mNzlTxp+QtsmkFRNTdKO6MuihYWN1gsBM/4og+v6+ArUVt5AyNCLsQ76QrYzvMlPGWXdj/KxxyN2l5CjGkY4bGjdr8GMiYw7Cl6hYcB2KlXnH/SEh0wiUA/nXo6SuxBIz1Sts/phYSN09o2ccFiqjA6kgNIoc4l/FBx+jpXWxoaqXJh99sneHNvT4h5rneTFoog/drpIwknuAXi1iAR+eSKWeqMIjIPMFiACQCU69mNhIK9d4FoGen9ysevqjW7Gp4IPnebihYtsiIMO/Lg2Ouvxul3TqXQSxXcvX5xln2RzxcfUo5nF9tsUrJs9YB5CTWs+2J07fTMs5FBSpWpgUKpWTI0gPMNer3W0SKC75yO53EdiNhxvezwXPNwttaOe8PindxogEoR1Kpl6uSUqLtVAz8/Iv9ax05t6TFyWnlCd5Qmk8/0fNHVvr/n78QlP2zNgu3gFQeJwHgSQFXXQ+nPMazPm0e4YxYBoOHbKtlCtjupaBRNtFK7y+LP3HDVjbGS/rfUZvVfSRraQleZYWfju4R9Q1MzRg4uUrSyGMNbGYb6YqzRwvmFG1hI70oadoB7M0jTK85HEUetv4F2aNdxiO+yYdQ3b4sz/8q4CxdUcRg8ZVd+pM6U+Exj7glqu2rakMbPMbm0np41pVbRNK8s3p/1JcgY/8WagMNP1arRZvzQSpl0Y6f13PZtD1yThk5QQyqCDnl0WkBlfeBSOo55HdkXBJey1I2Ztv7dOSAaZS1eOBwBDb0lrOFbYBIBPc3nRSa1vmH6ew/DGfKGTbvkHKBYvee4hTEH0JywVUv3TP4Knw9MlQ59M6UBhazffg0v0g1IdhATu44mAeHmUmR2eemH5Hb1ezAzeJlvnN/i4M+oS88TifRUT4v2v8z02ooCTjWe4PQW6InOkY2992ByRya2QeFE36ydQNrJRSI7xBTv1lQfiicjmAdY27z4oaXgRLZRj4yXHyJfvWTcsuhQRHVJj4QimO/7l67CzAdZhM7jVI7GoDBWsMXYrnzj6k9JiElAQLvFK2/IhCespNemKJ9mjYINIw8zHJTm2boITxPb6wJEL+NhSBpr7G7BquBC+GXwXOAAUnkNN5uV4amdMkJbrjQmc4rVSeSiQ87xF7h/LVRx8SO+52W2AFJUAk6XnpDWDrM0cN8/TyrNIM81QVLZgRqcp4KEQUKTn0my1wH3NKpd6TLQlAOZA0nmXmFmNjtlfVNof2+SDJXklvfjJKBCnEKIJUiKlmqaLcT0OWCj4UfgRx/gH9AsGLP9oKMZGMByJuv2Ekt6nP8nOQqZaAj0b90427t9+HS4gVO4DmHn7sHALTfI8upkeWUdWU2hRlHg/Nh4DbCfgZDTo0JSluRLFvBEIcka77elx0Lni6Ta93kjOKOV6mEHl1xeF4yLKHxjnHftDUUJyhDu6iTbjJCxeezQyrZxQE7EtxoakFL/+P0DLsHLKw/yDLJnBmzsuL0Pk7QZGQkxzoAMIufuAMeeRhoZplpRo8cZErNh7s14v/QNmTCjFtEWR5U+WJgLeSMQAmz7VCEJh/Rtz2GSCNizKn+qJo5bXjQWHzN4QUnfmw5FFUGq90XlCiu2ssBRHedUMA4kgTBlYvNeL2c108oAilriHCBKXxAn1NP8uUYawUk476qPq+PVC795fq2psoxNk0XvTFolv0MJ2l0uEoyjAVFZzWk3lOrCr/4y5zmABmZlGFQ9YLsGpaCkXz89vAemlX0xtx8a3HcqZtkD8e/QPML1MMB9zHe3zZGcEJ92NGR994iMg98G5u3xCeF6DFRtlO0YOky1w1dqD3AJ6g8l9LjHgG7kq6J8DWWTqZsKsgn+RrhdVbJADq5QLQA5EeLuX0mwzPZyzTPckvjd1OHDmCM99hjYa1uME89ouorwrQfhdeqvT/JMcBjZW2Vm4Vhg4M2vZj/7JwTbUS0ow/S7YBm91JyfA0z2id8DoGMwlsPQPGVHq4zJfBMPmoAmd4bcQj/B/r4ZblHLv/tBNUHn8rorG0w+f71m7WsQzO1hkARy9uUHdgwBTXju0J+9P1W8NU0NpvvExXiVe0eNvq8TE6XXnOgjIBEJUqT1gH7KEWXZzWDUUiaObxCOuTxL3u5zVPMDTyeUhkJrWUNCPwWlFk5++Hsnr6+SGHWoPuvpUr1xW1kjNI5yCTJYpZo9tcaV8id4l40yevZBHMKiGBcVwig/0LDNiRwiz8y410408yQdDWa0YHrZBQeWRl7hj72LQtcmiP8hR7yl1dmVzXMlVogEbUu04xQ3Z5YpVZfUSBolCbmW/hS5Mv+kAzPonjCHmYPgK8z23Ny/w3h2gWuKDIV7kFYTv3hJiWjJBdjiyQ8c7EXw2Z7nqc6hgF3v7ow/xyNPnDiy3k+fKCWt8w8LFpCRJ5buyTYH4W9O75OkoeLjVr5Ue5JssGaiHDx1Gj/6gQELWMi5XoxJjX5D7sh4MPcQYfORDCGPPRTI4O5D6fDN1AWB6SRPxuEtUg4vIKGJWSfLny5RzJHffffkqQ1gFWw/ob2muzwbKoFqU9Rkix9EPg3HO0L54TzNkZex/5Pvg11K6XMdMOkw56hH8UlPLKRKFWk5oWCwx6Xvs5WgT+0YL3riecgYzZJsbyphlSdGvdOYbE4sOA1rF4r3ryWJEUwo+xvQDzB8jSRRLYnzwrbPoDl0KE+LMYp+IjByiitguXkOkpOT6tdflZMcCsRCdhzxWKg8HRt4mkrWZaOMJaI3JaaybGFlIOLNzETa8KdAGhFZyNW1Mg9+zl4Fmom9pOgoCgARqeR52YVZGREPPTRONNyWtrRqk41h/HcMIhSler0ZPenpIoE+HIzIf0JlegHUGQDGg5qdbsua9sRj61TO7ixjmjhUtQHJV0NdHONIpcY3OEQHoo6E2hfmLl/0Mqz10CM4LhE7SrXx7Z0wmxHugnBzvpeQfjSc5v7cGijip4R1amGxD/348lTFh/JMgku8OLwSUKoL/gZoIGtP37M+6cuzqnePkywM7VemgzU7rUVaDY7KzlyDNdlHajuXe57mfI8Xcz7wSvvPIRo3OU0P7DiUlM4ke9uMStVUaphAyrd77rcRuRKe5ZmZyANt1FtajUE+e4Zno3D7ziUt9lxe+l46e0QGoxH+rf3pppmyNY/1FE15VI72O837dcDew1s1v7FlvG3tVX0+QC6+iPfyTJUYWGBKaKwlkAIIGQcypv2aybnJ4yINwjWJOM51l6Ys2etab3CDsWqwyh7JcmshIWF4HO4hSkiJE2baN/2fgIdBa1EQO/l4pt3Reycw1eLL9C78KbnE9mpZYASigE7vrguV2pbCMUwJpJOgmqvLJ3BCmHZlohEheoWpIvhfMO+vE+U+7uckBRjJ5XZe+gJ+9GeBbuE3Im8nfrCMNUj0myJHuO63pimWeNypZS+U6jpYIlGm0Bl05VdjmSK/Ark1YkdzkvNPhe9Tg7geBXYcrmhzFcCH/ootEUvt9JZgFGajsaxl12MMY8Mng+jjYtviIcdLdcaAzdGZztLdThmcibi26ptGZYhkGS2jN4mY/yF3jt/RBNVvJBAamR5d6WX/nEF7IiDdNiQtdAVovqITLhIg7Q7lDzUWAA0+8WccEj+Dqks5j8MhI9+lBkOW2NINljVMCcb/WeJdacbWoTMOkABVU6eEoOdErxkQjRWC4/CFbNG/vxmoyqbzx5NS37ZA4nZyr9Bv8fDn4tOnbJxt0UE28Ifuur5SmXnmQoaAmtzA42sMsWJReVFXbML5Db5k8tlt+Jff6vrLZnGDuGwzfdBL5Appo7mZlpB+b1tasqouYvFMSs0k7is86s4dTebRAyV/RxJgCr/vIrICyKUbNePT/+1xaRH0GfsyyUQvoQ4DSWNBTh6X5tROYX/MMqIWcHXRD5RHVVMnZk6xhIlCIpejALk1TkCYoqs9q12ORyDjACJRBygjQq6VWWM0WGLZDY+1mJORt92ECj7ZeZvqi00TLtJRZtQjvERGaRVgXIbiYBCnYQpJ36rHzbx3MxeUj3lhW+Ky7ohUtRJCnNrq7yp2tx/MAGt5nZuVhfwY2NA4o5n5erDif/7UldnsHwrRQ1Zgn0a+VTkECz03ktiPweMBUVlRjsw5H2ibytSPsU7563605Qd8hfVe99TKZ5QqE+/7V7GSMkMyrkM4ZmNzPstWAV/HvdSgKa65dPHcLr5CTmnLD5dscwsdf83uWOYqE94dGtX7PWTxL34bPYj+EUbZE8cfnO6Uk+8VMsWWow/QxBDC7NmKDyPpjpA5BZ0ON2V4HHqd3bNsXnPQW3U+nZj7lV4KHwLWr9uGZZjfHRoHU6+Y6deZ42qjpccF2krvxV+KHAwHkyuFWXxyq+Kcj9MDC35T3cE93xPoZ6aP3yEnFf1aSQ/XutpYEnimTuU//1ZsODUL3L0cSukYFwdG3LJNgZBZ1RlgMenFx22ZB5L6Kcj6t0Mk1z9Kc9VgOSSAEtMYsUssm6R2eUKdOXk5Ux7g7as88WwI6V4Pw4YOzSzLsiVAc68t3NKGoDCjxRxRqSdjt+tticmqtXll/uTcaIDpkv/Ts3JzYTDiFOtp0VmJuqCFoHmAoMTW53U52i+kraScNf8ckwSrCL+zel4P2yZtxWijMkNaoBHw+aMRYZJ4XTBI2QuqdDScPAOGBQ8Gb2AJNvluiTFefqDOrZGWAIDsZbefilitPxW83eewro5kGBgHEyewiC30XeTiii+UCeF+WB3EqcRPzHsWy9sBpUzLZsndrvsN7PlLki1JTBMdSwxxVMk7D64MhvB5JzQ4xAP0QOv6DITFILxTbjwa8SQKAJbvE8RsFS71woyLm7H29L3Itr4PZ3WN/tg8FLRq4isvHeaQ6x6t9lgSe9GT9TBg5hJZ10tu99IGpNckNk2LGup3BnHjOBubegfUcYxbeA3xi24qb/T0g0b7vugnpZ7IGpHIG2uHIdDQ1Eu+U1WG4pe33ry8VoxXqBOK264eH+AzT6Qc/NK8/VHXBWY3iw8GvWPSzFD3goU7RkyxQ7L2o/jrJYWcik4FpFjBdJfArFD1cfABpohEU3twN7lfkCXCOolrDaR4UTu7rCAmYbmenjSAgkYF0e98MmulZM1eIzX0wv3++yoPg9K4EVS22b4h7t42EDpwSwkekUmznI4p8WHeIZ4fq3dK+Z9OmvEeLENOqfwofObDsgnMqtGdUBq2cr9Mq7jvO9Wy0Ja+pn4EvzbC0ICMEqSB8O5euFRcKP1kHxAh5LilXsH70050BZO6Oi6ydYEFo97rg9pszDded9h5CZsxfj+QP+9t941AV1ZINy7TeZo2quOjZbtyD78L5yjYf+UvP+p1jB3uTdsgt/8ApsFB4oZOMV1gCENav1WR5aDjXdKoVMtSn8q9T7vhvkSRgcLmY4doZOnCIPmREvyHyE6d0tYlHNI6KEtzDto9Is2LaKB/rpP6jZBNqvVs/vufi6W11xFiue3I/ajRmFEptL8ICPrtsdSzo5XGdrs1NibP9w1uOonixoTGRNzwSn9MK7XBwwYRkzkLEXu6u4c3j+cz6zHUGss3ovn0gaOD8JfM/lvrsRNNsL6huVwBYRd5Cf02zML61HvArHYd+lg8cE3wg6Bo8BK08dX6g0FkN59/xHfSM00m6POCMFu3O0nSk6bFaE77EhKKh4hwvdN2htidCG8UOoiK7YeguwQIM5lkIVf7izQ49uV+3jnt9Ix/4OElq3LiDkeQwnU2znlmIruSl4fKC6u9lfBdkTsSiterqjxNOnINmzpEn+/00teXT4rgt+6MYHwYMBtWWGh4TTayTZDfmv+UdL4XOh95eozKDLJvZjOQ7vhfRDa+CN4RB2E27tqTP9LZx/J/dLOBv1TBKw3UxxN0Tr+gCgKVw9QxfOnph8LRokiL6HvdjUm0Kdtjmnu+1SZSy2DxV9wFc80GjqhA3ZZ0kZFZgqzkihpRxvwYZpiAjBFL/ZvXELkM5cvCMcy6yfTHGBIXCxNkrhmyKCkE0ofUK5p0BHP1wVJDRcuiNxk2kb39gtcGV0JK4IN5ia5/53qC0V5S4CYZNfAOMOhSPeWvV8Om5LFMfTh1DVlAJqfKEoxsRC3SGShSzjSgaAb8COl8FT666x7R2micwjcNH3K4Wh40ESFhe51Wo9tS3Dvru8YXptba1+89WnOnlG1S2uXKJwiB+IHJlzpddb6Qs8t5ItCge0Q+9BvFkGqRfWsg0SPHmlGhUUJ/GLZciJOIW5Dtyi3Xo3WFXcxHgT+xSXU48/Iq2Dm8stuMkadfjFnsfrT46r0gcUt79KR/xVJHviFmgW8atmoRj9MgNvPmjiDPMxqmNB+CG95deAuUL7PNTNpyjOPWWz1r7NCsMjGThDofoe1y30QCoUBmnT6kbLFMVC6b5/1wT1s7WQVh0dH57+n2SEEiKOVC6jRO38N8xI/lQdBDt5k+AgQkAgOgIELwmJhUPyRuWbeP2aRjyb5D8GHM0TwyOoosq0+Kd5kAsYRLcVTFgGMDJinEne6vvqBlnbHg39/0Uv/yC/MCYrvOP/mVsI3Gzfm2ZCL3/fygeOAHD9jmuU+My3usTHZGBmb7xjPMkmP7QOKfEYBH9/oo6eMbw+RQd21Kcy4zEu5bnrQmHaM128OWt/xvBlzW0HLEruA20f+IsgmrXDbuk0V8zEGyjiqFCQtvhhrbckDojUMhzAEGdjEW9iDdlHvivklmRxbMG43ir5GyNIa399Am8Tqybskh/ot71t9bPKtmfdVdSQkiFrH8NdiaNBN6JwMkWumDCIFILs3D9Nx/73JV5Dk+ZqGPmexdtnukn+gZRmwP1x4SBohsuIc8KW1LZ1pC029ViGQPswUtFe6L0clUnGsbtq43vUOVosVyPRkVsUCz9DuTp7j7I3zvaM8jS3ZGFUvABBHI793J4suwhav70tAqoLO02Rr68e8jR9mUaXy/OLfCjBt38CTZjuH+JMu7a9JeiSiQooZ7OrCPwtcEtfeuxT7RaRlla4TIfyoAfmlE7dhwO5k8oyl2s33NV7mIGVlZ3+fiAd2vOuOQlZy8OiAurGgnK8P5EbHS7sPgQFJ6j9ffWfeCSE1jYkQFhlBlKebvrOMC31yUu56jwq+DOp8NOfr+RMEJz3d262+ZxFOA1zGy5jqp1S6CKlEVbHv42oB8RiDKbmZ3j6cvmpQkMCS4m9+Pm8EbDg9R6z3BVujciL+u0mQWtuwaUiBAYO/qKVSHrqkBF+ua2xXn6/9JAG8xoV9u6qHgBz995YWV9VMJNXoJ/0LLgBRbvLueHKuHy9y82Sw2Jmdol9MX9P5Zpo/3g4BsG858o8laeE90Opi3b3yq7rSJRKm5L3x/D6p38G98lFgJQcUR0d5r+jtWFmMsdME0xlCgw1Cbk4Hn8C/iK3qyoi1YFCL69opPfWGJDzjdLF9jLptgNzk2zZbIN3mvTFjAOZNXWGXoAClFAOH+uLWVXa8b+VxQyV1rglUwoYMPXGWlYPI/cstAv+Gy56h62S749MXPcYE2XlLWNeUI33uQ3g1SjuNO2YpL1iSBUWn333bwXFiwsSSE/MZVKGjdcgwcYXozssV/aVwmmfOnmA82H9S8VM2UgP0HubFkc1uL0jTE+sErnGCoR1zh4qqO9z2uJ4FkSnFQ9cY8436L4ShvU1XBb5RYEAnKTSMPEKF/VUmAxJK/TuSIigu6qSJQSZ1FI/Kkcd+s0HfnNvgO30eB8IvrVb6/Z4KZOmbWUMCKbbl0q2cQyPK0hv5S6YZfARgJcMUyW+T6mmmIN+hpAbUDQN2jlYp+Ek/fJcrrj7RvHurHkeT5kfzARxoZt/vTcBQYE6fdgegvyzKfXkXjtMEhVaGNpgifWoR8/NqeKwTWQx6v0qgsWeMX503W9e68gEiNJ4TwOOhDzP11hThxWNLv4Z/vqqVVbJfMT41kwyyCyCAH+1qj8G5u40+250JQQUW5oyd93Y7anSLhMS4+7PaYjBTQd8/BfGlApdFixcXGoq2fhVLlCKZO5dSUfV0NkJOY+It4fXCMKrlf80Glolnvnvs7deEyskM0B7Qt4u97+W1gpFqleg87TKDGc/7p666uYnGj2IcMeKNSjSATZ19jsIw3MUWcs++/mTLEA/f82MRqihPzvBqcC59RV36bK9CaOxa/Gnx2zJuB+bSzvGJE6jbhkhOqEU0yrRBElH/ytpyywl/PAhGFkWkrb4Tf5QDjt5emVez17X6DZBkZ+kkrTlCsuoYPGah0CHAURk7qf0cGreCN9eq3zF/VBQ/bKAioW8oMKO70+cymdxsDQ34uTA0UHK9LlLgg6VjRTKd2SGpSyN8Xx0Q6boZdJehJb7i4xR/HfQ2P8n+TSAoe4yMZZeQXLd5My0vrhnhhBDLPdT4eHylL/nbRgyjL9HeUzNSK9sWxeoHmw8qYWq9r6xt3i+McEAEFYFqKUmoUfDG70IXEMGRdHWY1fvhEeBgcxcs15jw67qnDHP3DB4UEw87DBZbxWgdwV77/DkftMxw1IgKc6B27esaiFne9ILUrzgYKaRUM/aVLt1Pa7Jw+XTyg+YKPDJCK2aQ41lu3EfkmYPSrfCxuqX2Gm3f3vRb/FyOEM1PluL1LUATW8y0qN6xDrAD1bi3/hhEDvjz2Ac9/AsgLnU4qEwrPQgTxnp+g0nDUcHS2RpKJH1e4oWjiGeGQt/vcL4l2L0Tr8u1IUbDXkxPs5FzRfFy0vztYbAL5+pQL/X+XTYc5qzcphEea4j8QrSE4S3jjNvuNwALHyIVn3S+pU/97CcisevWJVBRAKLwX7FnXCoZpfrrIcKkWfFvjBNawBydoUxI288ikK9W9ZZ9r6whrwUEZYcu8a5SLCGfbqMYwUsAykPr9BY+MOPk173OuK9y14EcLMbIeaJeWIa5sbjWHvIi3hcsbrix3ZqLLypToHbEZdOvUCeQFKf0yguL71TNYOlHdJ0KxHbjnYkAR5B+XSD399dHvbGvgEatmegVZ306bv/OwbFwXbrOdIopz/1DXKffKIYIsZ4AwL5wZopycHYY1Um1C1ABDrVoHEHzR/DgSxGyGuH2+oBDXwlM+DdfRRZZ86qxhvDdTjYtarN3vNzV59EbuvjGau8ZjrojyDRIsNsHPH0aF0/qYkFbVaxrDxUpPVmGV/djDGR+zCSpQpbJWsHpvqxXAOBP++twdfiwSUkG0NiSkfEHhJlzKfdsstGtY91wnQ8C64tZqj/lteo5stdGuFH4418u6k/K1pJz6deX10EKuFZUSKeMZ3PeH9VUl9xcRyCbKKYw+Ou+6t6WaVouEB364zUn3gOSukzzgtgp2odQ2ql/u7BKk65a3pQatc+xQchkmGailV82WYNrghBRKy9qQl4cJm3s5iKRiPRu+1EEsiP291ig0InDnv+4Iy0oYtHOOU4Kv87hWXPizzKm1u/XQbIXpqoh9peWfWDcMcyYEMsopcP+3ArZFXXkvn/QlE1qMvQQ6L59e7l1bCVv2hVBq/i7OxR129y+JcBBxtBmGFOqRXVmZRkqFpGu9tmNe10bsiWZ/43dw2AllRw4PCQaLGm+1RkJxn/cCkAaR0lLQZRiLeZiFsOwePRLaLSHRtk6w8IZd5P3XJGyMwAZdHICq9BBL7Gmr3pSVIH5cCxAlnl+jtZt8kG/EY7KS7DIRjhlvtHwARp+8ik7a52pj5iSHhrqV/UVGQm22gEMjtL8HOhDcL8V1ocTMF9v24h2qbG3xu1F6rjeBGmKHkxe71vv0mSAIrIxwE1OGmL3KCBljgY9f7qX45akbTSAvELGpcURC1wvAneXkMQnLRKCplIH6itZeclMSjMyI9RFfz6IxyESwkM2fZMxi5yo5L1JcjsAqPPgrBDbimR/+VLM4cma3gRlbisFMtZdYCjG4QQGeJxxgz3fgR+B0F0yjDxeyuRuqOf43VwFxWCwgVPsY99vwW/38VTrWoZPFZerzkx3jKRJz4eWiZlE/mS6IqIN88pFcCaGgPobv26D1WKb4k28T7ekfNwPEDfRPmNN5fj8AX6oMEVz6VSAwBFf+eYPzB2Pqhs3JVXpuEewFmShdDhIGu+rYhQX1n+JXGB3WqD7oDIRFYJmf75Owx9vk8PI3XMvEZT5BHuzremJzp0z00D2kVLdqFBcSQGnTRikCrlKGy4BQ6PVTZs5ve8axTtgVzHYmDHHbq9cHHkgHVP8z4tTRZJHZWSQQNn0Odt0W2aSoc8Bd+DjIfKo2rBm23ISLhrBwcAOjgoldtLZDKaO5earHBqNpVbogJ3J/8YYQhX+ZUwMipKH/Qrixk+Olmi+DHti3LWUSjyMYSYqevNKJUTssCZqjx4FHMn5pCXfHfl7ClMVG/Bch3zMey9sR2vTvB+vUU2r9r1YzF6TGhUVtniB8rjRWw5ocMRP+fWWPHfsa6rcBFplNKgBOG4Kqm+er/FGew7q3HDISvZqg+O0ISJfVIZxIG+1lnS51hadyJ7YJHsD23kMCA7jA4y8FNfeDcEZd5pghCoARKgPZ994HucZePtX5l34KM3Zd0bqFrTDYsXtTkiR8hfX+BMON5w6H2FMoxcFlKA7UJMjQJBsF7BccXYb1YjviZp44+3qY2mMNPZXxYPicVuK2NVwiODMW8gVwsQ1+remw8zVEYuKXjvVSdZqWzd+6gOM8FSTUo3Vv4XMpou4f90hJfAZyD2Qn/8Glz06+PHdK7QRQht92qVAus0gC+z975tLpHcpma4ER45R+AYuYRK0rsbSStNcAA49C32ZjBNZWSbJOFjH7L7K82GvJvLIo9gL/vAVEP3MD6acuxwPCwV8VD1yfTknBdwTvg+VhvnOUjMaubWCfxAkR+vOUob3ba7iObL4h1ZJhARKOPwWkBnPakh3lrxMb+AkavvTpQMe5euD/NZW1msq1GA9/oISV3jb3wytO0ujEneUAb+Kmh6n2oOMkJsoAWeZf2b9LCcsmgsdphJkYITQLNVQ8vG2/fscoFutBbzbO9KAcUbIOlcaS+yb20sd4TM9Kb8v8UFXUJ82wnZ0syuGmKMxc/SSCtM4ihWQ8jWk7tBjbHzKcgm0ShueEtxc1SQhV2ZmhLbXbYbwTvNGTHVLww7EuFgLdhwmC1CV+rkRnMCW+iltpfRlCiWK/NKW78QX9vtgt0hL5RQwIU35suTYuiduSztFDMbhcptu+ARRAds9MFAIKhkm3OT1dtlNyDmRzvJ3i2WeXLPS59QuJPcyr3kth42m9JrrQ9PffP4pZv54/0RItkZjKbXK+470tE6aeTW6A9wUmvo7PlCL9Ta+VU0jgbM/J97GcSSHN6xVB+jRgq1UbGJFo24ORlwUYCar5gUGuw7uCra4X2juqqB91c9tTjoUtaflptlNokf26IQyyYD1QrIzV9g3M41kzEmrWxUaU+XljzW3jaHR6hwvLoBsx59iZJeK11Qn4P9Gb8Ykzj3Ljq7OF/VelV8ojxA2kY6zvDfRy6v2cpi/VCwsQs8gSSZzWcvL/Xa+UN+Mh7cNKSUVAXpM3vcmezOmSGgMmwD91TKWMtYWcsziCO0ffXaoI0CoZJ0Xm5FB44f3Gp9vM36KrqMxM4mV9In2DoSeeWXwo/mFJI/BwO42fLZqQ6pjQxaE2OaIkGd24LLBmg5DhvjbQBo8mpywizNAtW1WIhMud5tuc8WCcuGrUrQGVCmJcqy/jlm3i+0cKVkuvBlnkcnmqGztMtFTi0WO1yDZpwtWdO6yJGebXVSoB3Gpi7W2Hi2gS+vK19s2uQp8CKP766CNPyZkbsmCZC1EfYeO0GdkLBnJRgHnAG/PTP0E7gcWJf8/dthAWfArqiaNVnPowK1D6hxdcWU6WMclbn+03rveDbm834zZEye4P/4Aa2uNZolRwVZPFxauAN1bMHjoAkypZBByfdd9mVjGFkxixUGobD2+alsYFmCvSpJvr/PQB42Aoqt2BVRe5Om69DzVjSm+mlTNLGt+/Wnf5Der358doI+77v+OoWEzJiyEJdHz8H+42PMeXw/SWW/EFM65eW0BC9JmtpdjKAHW0xgQ2Dc28UhG6zpQQqqaFBN4qHXrRg9eePvwIXcJIc66jxRnAOuRlQpdzYTH1ZBRBhGsnVCEJYNmcQ+NZtsTu2fRaZgwKN6cnk4eyWPJhXbQtk1VznlgL9yZaTOzL79gjys+itV1ksN4BpB+NJ5dWjNivcc3cYvq4Eo8HIdpaRtHSZ3p3u9qZawBIM8oi4mEAwoI3nEDE7xqeGip7qEWGjM9p4r2OMXX+DeLtzvCM+NIVMfXzYa79fmTD9/7onlglfOuwbm4Aw8sLbM1XPLFxuiuMgj7ufDEq3L1rrnC4dkARrCHLKiDMXI0bD4SPK3xaALJy9GoHE73i0EVL+ZA92DO7n2SP0Td5Ni7sNaqAn73jSk6F7gh5DoerwEtq88LlPLMTWwrw8vB1fBW1PTpLSjeAOobPKuiFZ7WVD9RCZ3mzumah6AXDWPIycGAQXO+JVX13yEjZDyllc4tQwUwD59bWQn4LiVCqLMXDoIWDoogHOrC3IgtG6CzwZZ6RQe7lWC/B8SGLLDARjRLGcLABw/15IgP6uwfnK9TBqkxuuKyyJgNhmKzJqmU65D2CkiiQ96gPShj+c9J/ppeWjgKMbzy3rfINvJOqNDj8T/6QHsjtj92sGvrqygcfs2HquFIcl1C3twetWwluN4O2YxN/bIXngMhaCec5AwpN6KLPGF35boAN2ytDvmbLq626ajHxW+XwPDsqpTDLK1uelM8bTzrdqGM74hH4GPZCE00+C2VRtX3CLoLQpjsN10jEFmjWJLY7fWZAvKgfKBWdIPD3a9IJYS1PsJZanWUm6zpMODfAdQCcqdWs7JmuH/6umvx+ZbQxgjGB6hJY5Vu+PjIEsnwhOv5aOArrN2gpQDmc8kBNQBe6T6CAEnCsvc1jusvFOv1hR7fabEhNCE2AydKofLCkV7vsjiuziVh5s4BZs2klBdQ+iFU9OZ1pda83FsK3+ANd7IYIaTc9TPtk6NCtVv0wsyHrn39DeGPyF+RRzAc36d8TtF91IlJUZunoBo5X5IMspKkVIX5msTJ9G5451JtIxwaL1NUePBFaOw7yoQ34JYh4RQHRpnIewZVblt41Zz7Nei6V2dfRzxNnkom8iRm+KF/506xMtCTr/rQq9j9O0DtGjIRc9klFaHgS0kuJ0SC4htnEuZ8pHQz0ibBM0A2nzp/XYfAFrcNQ1+8AFxx6EzGrKMLI1LXRUHI/PZC949gBS3nGLwV3vUKLopfQrYWYOVxpYXYwuhUQNkcDBDzYA7GFXeCSXGXoLmrA9tg/cH+gnT8Qy+h0lnw2cnR7tkKeo7CvtjlYIXfnj/wG4oAinOAAJQfvNVFKFb0pTpIdhb7mI9bdQW1xhlzTi2t28mwYQ1jQzSK2KkrLccrzeb/VK8zGmpvJ3Yy8xx/vPbQLlKf2dTtaKpH0DnwKnEXR57JWEe4IQGlM28T/ZE6GBKYAEsVqztvNVAFcMu8HMP2lxdCo4jryah6Kf1bFvhgUm7f2BjT0/svv0jupCYKhhnOlVR5l3ESgswlEdIGbRc6n3hv0O4arB757c9LqaEC9doUJtrBXX4vt3rMAWuX+pdrDha7KyMp6zpPyZqT++OU3SZb3xm4aq5Y5qH5p8pIUWAHM5NT10/tFdQrtzwPA5jQKUmmtOcbQZYdBTnuGM/whJrZNakoQyqDAivS9K1X+OTSxRg7RrMqH4fRKrJ8YugLCycjpTmJQXGMDnJfT7qC4niG+Uh8huJtau3wiDYiRDDQb3DxzCI+oEeEk3pTrpKtkwMcy1/xklCXcTwlic7joAhoSwsktNu2fWlPOYT281ciR1xOxoRKzt+Paz0Pq2l2vBn8nikD91iD5o03Ui1sm6RS9HLg61PotiTvRou1pd6fpLGP4fnqiBWW8PbJ3pwOqZctJ/kRSaUDFtg3BboticQtGqDNTnuVPAfVkwJSjg1Z7FH/y/MO8zukezzHDOKimYERiVWLe8TKl8So5PL3TcPhQE6CEyb0O02tiIUipiF+lwjh4qSA84X7ij/8T+5uU7uqme0e+ViNHa/AdjhtjhLD17sac/GgUS5ohoT0t8PfLbNUR+xHNlAsOobtCxClhcJVd3kturIJ/ZZitOwvwJe2htODUBtrubqW/7Fk+ihHh4JSkBSc+PAxnJxiCk9KxbcyIqsA2cQxI+lJKE12iOtDRorQ9rG19LqWBIZFRVYisfVmFLNrAfK+KBhng7LQW0KMKPgDq/k07v38qcVTnBRJaWh+2fV3KxABShSZf9jB/0zktWf2p/r9VRbIm8TOq671uxOrk0GV5Vo0TvYalIotaZUgGeD5BTzoAGAtkxFvGvRNvlv5+YmVr6G2xgwpFOUS6mPV+YrU3up6ILjVAiTi5699z2MU8h0W3h7AOBcldHxXjpAz0KwTPZ8r/GTATkbFG9bgdAX/WpvbCrlz4JQaans3hyOMRN5oAp63R+zuWZtEOZCZeX2pzfbahfGdZ6F+LMRmJpA79Hu2oaVuzq3Zefg8GgV5wSJRoec8N02WCJiZbEHsJ/EL8iOM4yBBNsuaKgMjh06pTt6bnM/in6MKWGJaGx+O/gyvgSpO34NLDKHEJAFqJC5HRqAiptezr/Sqd198qOlpvuVlNJbA+sdNu4oRNV34jVlfA+qAe1W7VP6zxlGVJBJ1T5LstecMBofBYNbzWsKQXY+J8rP7wB+TsbDY3l3Mpo79xzuSzMnwP2gn/4YGrrqEyV3H0MQb8vlWx0+sv9eddXnJb1nKnIPSUIFSkRtOdqdpzrJQqemda6thcq9GDCCXZTYk0XWbJ8PwoljsvhJ+kujM4prHfvY9e6PQEFpdCPVOCViaQXqTdNt/wm7arPl22FpY4UBMp6kwF7KGvFoUR4Ojakyqd+EwEI7b+ZT3onPf14xClFfXUUF9VwTJcXXbF0zoPISG0Rj4894SQXNXxH6QRSa6Q0+th75Zh/3gZMXM7E28BDIdTnev2AzQY9Vgl5Wqpb6elMlmkzi+TIk45LGrPgfRpZzZwUJWb44LSCX2rofX1nenNdVxeMxEIqAktYvidd/KbiHNJAFSPvU6l1wBqT3O1f4oXSHuMt2s1emeW6v+plfO0Ht0zRaI1L4DkxkWS2DBJ7r9cugdAqVLeTEYBizyttMxc/c7CebuZ6zs9m088XVqOLuncP1F0/lVHaJRA03qLrt8PrNr7VLgZCsPRK3o5PzdVxDni8zw8onspCShVwbL0y/VQnXu3Pb+SAKnibS7NqEz63Gn9iCTvP94+cPiddFvfVKm+0Av+JIQY0Dl+yAg0a0+XOuLmAGlWYqnKE2IBSIUBEvsdMFByo5oxGw1GLtsbFce9iBb5AJyIKfa1cdf7IfcQxYValMDB7eIcOwwhOX5GU+TMjbH06bhTb3ABFdgjlXq45aUIGZIbdPjDO/I5nYtUY9pBcgIQYriyeZ1f5XIwrTv3Ey+7z7ytSTusa92QB0OB8g/5e7UAXiZF8K7XzKHPhYlOsvY3ACIffKBR7cjE9kgWRItjKC3LmxW2JCKUi2Cu+LBFfeUaK4IrQyWdgEUwU3kWnG87cAP6xvPkydYpoU9CtWL1gvTIAgzkWJ8UNGwT9FRY9Ue1vEXpS1W6xHNeXnVY63Tewy2XtARG/1L7YY7TujmbuwbBInwdxU2AofIyazVyeMwlrPp3cDbxj5sCZm2UEEfhm5qqDPH4TAXdE5rDFBYAx9oDMrs3jGmVciQGPxe/y0odpmUVgX/1Mb1nmwhu31JnUG+tSvKyTdXHfJG9raGQ2pCphNJPMGVAh2gUtXuJR/kPTAjcxf+SVMg0L/McEtxaFjSFJdD9UIpPrWWwovAy/0l/iMwwHbeUVgp1bsRl6prucwnPYbQBqnCkYwRgpym8jablT5cfERM+hyev4ZmH/mY4AIXMaOlk3mToeAl43thu5dsSqCJINtkS4tr9pYXfzGDhkC/fj3fndOQQp5mW91htw67c3njujtE9arv2fExxM9NB/6Dw8fl3vxzuvbuCQufHK3HEpZdXKM+YHHAXQCbQi80tyO1Ikk53zQmR/vzCaw7omEBfCCYZNC3+42VOSXZ2sKBb1Ee+e+nZOr0FWiJfA+KnwEjOyB/z3kjXOyICbIirCMJ0MITk3NqHu2pAJm0gUxtQxc+HUoMUg4qp0A/1m+5ET0I4KtDmdTkyS9L44Cr9PoPh+cmphu+A4SFxIjDFL67G/7qNXd2toc/LSkeo5OD9/4AfWNyrMmAjkDBNTvs25w71gDnRaBZ75jGMNYvFU/kk6hYPutx6FhH31+RMDk+7Xy/qoE9WhN2gKzUKZ2mhwyHTN3vVrFVt48TO11e7ZBOeZmBVPHGOAXQD1UCUiiphHSedmf9WGTAsckfrFv+IxuciWMSlUaDnpIKT6mHpR7kjuD8BbRJh0TofW6gCvqL+5GEPDLFbpBLNmrEXMbplG1Abkd1A7FTluqaHvU/9G5AHNgX3Vqye89tH8bfNLKiF+Q2NYu/KU9z9aywET2LQkttAvWZvouJCQyJD77UTEfnUax1EDBsNzCvzT+Ogvh5rl8aTbUL17F6dBqd/a5T1W4V2Ousmv4g6ZSV2w6rDcs2Hpkwr5vfkLeIxc/UIqg9/ZzyF727MJ9Mc3zJ56DUzBchi5MD9TTwhW9mp5jTBNrHc4OyIxieItmn05AeH8OZ6RGFkzb6+e/FrKBRtnj+8oEjD9gWQygwEMi2I5tAmLFC3F5C+Ry156NZvJhBdt7OBfAuE5lFkHVmhtbna3oWtfsD/YedTz34jS/EDkgrNi3bQ6KpBLpnuUHgK5PmaiP0icSIIhCLuWkRYBx5uxSEYceOzIsw8d+gMLgrrO35POZv1Im0WNt6m7RePR2WVffJ9OujxbOJKd37MQVbdw0TkzjlX3j01+kwoP6uFDUAG0KcoWwXVA/HcyQxucmp9s9RRXP7BG7YJ5sw0ZPnEsXQK04UTHtagmC5BsYO+JpZFoVbiZzGbRCXno0klsP4dN9AFMQLwOXxQ5ac10/KtL5L+KwlLxwsrCZOiaGOc/yxN2lV/Uh7mZXEvKgNeOHJzBrO+oSCqXeS6gphT+h9rdVp5oz/iL2MiwjmubAK99rEeK2XwhEN+LZWJZ8gkiyRrbWr2vp2VqMy7YnAFKIYOoNbQZrOPdBtz05lv669ihlrV8JhRFqZ2/Yc7OhsvSfYILxowJco560Ek1nCKkuvmYOK1nhoXOUR/tN+Hruzd/kGxq/LxkxirFeS3qtfJ22tFaVPQnGDwvLSQ8biAzPKHhGtbXyRdmXqx6b6rXf8C2FqngWjnbsV1bhWmSSz5PTdmPQw0FQjSuySxxW+Gxlg9hg7gFbVWfj85oCbl0Db0m7qJVxKfk8qf07071yZXkhOyrFhn3YawI43kIEfhOOilhbm/wwSt7yPUgSuunhI7408sAsimxoDsXZlnvmedJi6jDy74r2vqVE0kc7vdBdZFm3WyzyckXmKtjFHucZgqbj/h4s3ejQKGnUM64/bvD1HXBC4zXZaQzHuS6KjNl9G6gKinL1DbmX5Voqs6w73JOj3vfKd68dnEuJfTofhs86bs/TaKf/lYxIT6ZBsJGxcpBFj0ipWwU6O+0T7IKRft4+oX4PCIFYr8zaBx7nNU38Kuitw9RlDDuhOAK9zk4xNvrlP1mtzlabOq+g1D1MjIlqKAsjz00QoCK2sj00hVevItxiTF2fIK4E3U2kmSQ1wiEj5XRI52yaQWPRID8oxU+GlSkRcy6S6rp0FJqOzKwE6N8KIaOS8UjsKW44tG/xOhziV8zFczrHIWOdGLQpr2K95dFSrV5st0Wjcmg2XC3S8LX5FjKJsyanb7z+ubbAPxGGTzXsjoXm2mQZAs+CczcGg46kYitAoj86x0SPdHHHAebFmX/eInC5BBbU8uxoF66qu1Pr3R6WGNg5S1GUOMfLLtGJWsqOyrAFEdaH2hwFuEv+UYElFb9JDFW2VPVrJTXc3XuRmDpi/RJzrZaXl3nmYp7aOnhLaLdoXKWQI1t1xI+FLMR30OECiiPPPd3eKkdOlpKptGaBXOu8wdlOI+H6r8apKFd7dcIE0iBP7tm37zsecG6HAnPW1zpV5Pj0m/UJZWgtOGdeccldPBb1/LHqCnp3ikBDtVenjq71D9Vpob/ZoE7YpHIP2tUfVRDZJjZXsN0hLJVfNezjVJ/ooSadBiTVj4YZvSdV4nf6WVzTo+qodhKkO9M/VzQP6SoRCrkOtonaIaSH+sZDgyPl5EHmOhHElcfcuK2/aGHDGDxwk5BIbry0+xX/iLjHJqRtLLT5LCu2lHsI71ElepD7pKPf7K8cvyM1fEJ+eBnpxOkAOq/LH0IL2qCuF+nsDwnHYlbkhnDLWys92VegHwlXFzVrGSMvhHRMlDUkd5YniiXW5nRKtLBZvt9u3t3ehW+jClp/VXx79e1gHjRZDKv1kMbNXK+qEG9a0T2AjZuykTXd7hwUbWeF1BQ2LxB608U0BRFd431IVhpqbbCJWfQLyzXboV//ZLDSGbp7OI5nppw718Q5XWH3dnUlaVr4JxGge691ub5xjAcDSIcr9xQ7K1WOmmiQ3VLWk1IVBt2VDi+P6ok69XRohSiAInxvbpMuZ+cgN5yPWbdWAZVafsXJYN0EOT9WDJso7hF1dYj4hAdTwwKnsnfTa8MPeCc5OKlu0nBY91UA9i5Nazki2OGhegVRmaedHTjRX8odJRvdOeWvgubazYSSEY2vmbcGJQ7fshsSiolBvfv4HxG6ccsI/2d4F/7VXg9KZMp5ZhG5+NiYCnlP6/mxU9eIVz/CxAW/w9mCpR1YfV+Hh4X/rpJ29cTWD8/VuQQer4NDsZDNCdcwq70a9szrO0ZMy+4nrhS0WxnHwjLYe/WE+mOKYchUdT/RLj1EBIVYA4hleMwz/mj3sAIuSmHueal3rIuDes+qipT3STmweyz921gMEpZ4mn0hCiceNcsdKIrIMfHme+xuoXhYYbZTLekSSopUAIDIquKs/wVwYo7jDdA/AIeh6scCh2MhD8kEs0+RkB5FYwqlQe6G2j7j3gK37d9Hda0GO45NuHiUA5R+BhyyDhEwWueDbc97lyVNzg33cWsvTIS+Ip5kwa1JtwM1k5ABJq/RqrdveJjQwwf55aREGQTLMqaSHVFulTrocAFKbfWFcukivXLfKcjwCUP/GnG3c8KdRVdgmTYf66Af1Bm6+qsQsR4WXCPijGFAVhcPNWQOvMOBmUurK2nsuoaAGgX6Ue5wM3hWnnlcdlVf4o0932NUbSwy65d1ft14Q0nL6dR+wfVhv9SRqpoW9h8yBS07iFYE8zM7wAq/as5dB0A1sZNmQGoiiEK2DuUgXuBujbbLTfGnZ14AT1dF5M1TGHj0TCu6+Ni210J0/K02tXJ7c7V7Q6Ysz3E2MCPQ1OxC025G3kDeAgPAYPPPyuJis34HJc7AlTYJGOXHjXOT/8MmYrDb/3NwcX/+x64ajdW90f4vWlMPA05an9zg2RtGLEB0nK11xeORzG4MS1LEXK3L4g2GM1mEikAHFJaBV0FdIPThLqZmQDfRaL5Qb/HZ3Mg+f02fvPWIekySnOD6fwdUMnY6VuEkyaa2Jt0pW6m1HY9cubQmP/J/aFFJslkRM+JqxovCzXyPwU+AOmdSSxc6VUBVrNwnV0F7jvJdA9MKp8RZRvb+Om8uwWYQ5zuAE7pdHrpMRXMI1Jboo45OHQaR6bKmdwWMhI8kRToFDMZqfHIj/bK62jtooxoaH7Xkrws+nCM8mx3n5nxAa7sTeB5us30QYGcgpobEymqKv+KzeLwuIhR36MdCnBhfgxCnzAena1+NaGrxQsNNtfCrXsQ4NnhSC4/ufE4ufbmuVQmyV/SZC8OwtxtNg5m/zmnVeGzwo84n+SVzFjTW60/HvewYuCZo9krNqqwkbqI2pehRWPFICIIwDLwsOIAfeLh7nYi2ZOPzKFQbOYfyRNYW+jz9T4m+La55lSIRQ2/mqOz6wdDbb8Ycj5Q/L479wsIt6zPHyVIn6iXvxpFu/g8GMy2xfZ6FBZM8H5fbb1KyqLIsVf6lng0+YTC0Wrbvhh9F2Y6RT0TgC+A8mYgNSQ+padT1F5UDcXxxV6BN3OrFTOuWS5cHIkHYnOqn4ZTcajkRXRUVvdH5E8i8Coj/VuE4019HuUM5MUubphWsfP9ontEVM3dCV8Z6M3Aap6aIzIC1RX+BYwSLucp5LFzOVb7Lp/HDWYCNZnVfVHN69eI3y/IM7jKvJsoV/TVoId0SrRneNeHcBeOFlWbCW12pWFgWDbryndE/wxpDBrPqImHQ9wvRT+1T8oG+cI5O1kx8iMC7MJcToDwahRFUEwZeiKFiEdFpZqFHsg9A9ZQf5oMH7DVC1FCLaN8Dmb7yhUlMnAcHZxjj7ZeW0vrRbFP3EMsSi2i+L8Bu4oWtL3kJd9UgSzUfZIIT4iTm6kBfisO50DjUT99RDVKRbfXESeuTtVLrCGp+pH7NXDxedM1WjzTKn0LQAEy5cJfIkxi2l3OwGXgRxlEfTq4qqHbcV4LLbw5FRm3HdWcLvEhs4UZKD0/GmUR3r7YCGc1tvgzYehuQjj6iuuu/nXJ49kay6Cx3XPE+Ema3XcjGMbRW9q4+bUVeK/hIRV6sfI0IjxXwoUyPMys4mzup7hu8pSm9+nm3u+FbBtkIgT6/Xz4g1ndpaLC0pPtB6hm+sMZITIrYjB4NKRHlcXUjnoWwQpGOHyD3HadikEUbXd4qKvlcaYUb7hbdqrenRo/YCb2ErB4hB7Tv+LoxJglxwQYBgt47Xiwg+Uw8KI2FYVNY22bar3+Aez3xEnTtr1+q4CfVyeem5YJ19YeiYSk7EKpTBxuf46VKGMPqUKEVtUubwJkoGtM8uLXQtT1r0ua4twGDbzmN1AEM757DugheQUw2elWoI6IBVQ38BPDgS8PT8fRpHM6ZPI9bZxWUOWUkEdzrtPXvtvrs8xUwwZqhdDGhoaHvahI03fkEu6rU3zfRCjkNhRPRFnT8LDMJP7ximnXqRfkQmUxEYpURANyKbpShwiKAuAfHpkGmxLkPD3tbTCWSA53qhhbt9CypkUjYFUZnZWqPWUR2764uMvxmKUZ1YCFtyZKXqUhSfhK6wBqTmQaHW4j+JR5XlPQSvM4TtgLP2smhcHWPb0gN24fE1GaZSG6O6WPBe0hkeq/fP0f3bTJonWaYoG/GBeEyb8pqupAp8i3oh5RGIwP7TtB1Dkzjdy7Icoyct+AB+g456gCsSFf9Sl8VPunZwIai6C8HUW3llMhrVJ9IgAvTPZUvR/VCsUaP/Yl58ml4Ane3lc/V90O9fm/iVMQ6qCUeQGJiTCX0q06gdWqt7Pq5BJ5OQ/6tICgmvWe5Mqw37cuNQmBSy1WI4yHj0nWy2dH/mykMXd0DAXM+4fK0zllg/S8/hdMby6bSl2owQ/XUUZ8z/gvUqOcSRzhukIC16KZowclTnUKxWO5oy2Zj0BhA2KL2kZVm3oPRmZst1Z1ah+EoaSELrXJ8w/3OGpN/kBfC+5jmkw02c/kWWhMIPAe3Tn/yO+yT/mpYDfhqT7icEy5gAcJz1eCKttvyjebQwgK897Xajr3XQVSONkz7nlVGZyWa6auJDTSiWfzHPcEh/cX2cojOkZuunjJKv3/maoCjjtnba3eiUPxv8PJ81IBJ+wgU/K+LKGYqwv7Z4VhsSNe6E2iKDXJqvbhypWyeT6iGNupS9TGkUGNVrtOxhjEA45g/Sg08x5Uok6NlnS54xMDlbCxBGIDGDCdw7MEu9wuOfwbCA4ervimD0BxUcKiw+ckkG3v9R2SSVGlkxunmwSrIGtzVZjEF8u6AJMUQOAUuJu8hVHkuHq9QDzoT1gzJEVOzfiRsESRVJXWo8nbRKeRS84bCLvKM/Wd2EvJjE4EopGcL/loY+3MekVYRHRTeXikzYzj0vS2/pP4qCWgDs24gvrhghm2graoV2+cYspBmDvG+JqwFSRgZsxdXdi4NrOHb+wPHs3nMv8UiZW7rd2P4rImazU/i9OBunBmTi9+hYkvZR3PSCDOe8/oJyMvDULY3FAJjJksMFQt3w3JCmVrSyXB0K3Ny12kk5dHTVOrtZB+fLhXMjemSa59GzWRp3jrJ4zZyOYpTNqN049Aht7p086zKXViTbnNmFj6AacwiZ2VwZOJ5qlwJOgEwHNn3gvhIoybUaCZUiJDm4jzO/AobzkvvBZ/38zo/mjYzxMstSvN67OZ7HukPnkq+7fvCR108Ju+58x4E5tpjER5M8PIcgXIxNIotQGnoBXFoIWMrIFBQO+NzjlOB11HHg4Ae0Z2+JA2WwubnSenoJCAi4i6W67tM20RN/ZlZMQ2HL4qFIc6CYQ3eYveWFFeQiwVtjjIDR53YZow9Ml1f5Z6S/0dM8xvgmgoD+PmQ+D30TvGm22VkyOb5dRfIExf3c5fEfn3hRYN0amosMmoeBFWyry7R83oT214OUijlpwFMHQauiA+LEeHr2qMSbrnhdof4wFr/VhlBQo1hItF9b17mcs0e0JdzFcFB93vkc7YfGB0824/MQ6/AFHU81BLNxEcGCJGUrv23uBQhXkhXDGv78OxZUWI9XEnux4J8FJhGKbMULAY0yQMbEo7Lddp+Cmft5d6CVwYmZ2z7T13L/vIpulSTkpMPTAzcE6qWNqmW+ajLjtAW0GN+zx9SBOuR0vvZ4uEyWF8P9I3WEbEzlb0s/MvXrA5GPcDLBbagZa2OSNmrPdNQHpiun4AfvOlQ0PsU4GI7HkE6Bp/OCMHxvB2WXy7eZ65HKGGT1iORQh2/0WpHeTo96HAJO07grfzCpkA5OWDQ+XF8g1mhAP9SuZqHhGmJ9WAdtXiDuOHDFVOp8h5QhCzQmXzh2aKW7uFb/A3WKh6ZNumNus87nCnzwnZu9e5UnWwZPoBn5eP/k7Iw2ny62ZWdvOV3jaSaHIlrA1MW1JjDD96JnVPm4jf50yjU9r+WitbcCpi8srOJQvYx/RtHgC3j5T1VlhPWIvCNuFHp84UrxmuWCl3/J6s+FtosfE5abm53gbaFV+HIoadqQFuwXUnd9jYVS4xnXexO580p6IgGj8TOETY9c1cXZeMK+XblgtJEhqjaSs0a8uJix6Rkp6siQ1+1PE7aoqSzA+OO3LuRQ82v4XCVeVNUw1WJb/Nt8DdruFjOsGosC8FLmh6wwSdf1V3Cu3eNzhgl6gJROLYQE7ydG08bfFG9FMhCITtcfE48ZNJWQ5uZuP0yzEBzyjkFtB34HAVK3Xym+tTOXQl7yM/ychGFgSUDxPuYY2WXRD9ugPRwNCxMigf2IDhW7YFYVal9m9RaLiC1Myj4l1hNHt3AlCR9usV1XiakaUGJdBVDJRflDfekA8cLojdgdelsnqN/X5K7QpnRixTxhgeli2JwbpZqCs17/DKb4xZvjg9P6bhrzb226DHVXR8gpGCREGUOAvVVBrZeMUDH6vGrd90dUvPSZaiN9xdKrZkvS2VWdSbQGUYgvjao0EAh/xcMlh2QRpbxwKMjxGJkgots2Za7mX3wmiPnJSxiyS5tWpT9Ae8qzjclAvjzFa2L0HvM0lR6IjjEIsf2uehPgeEEr2cMUs0/qZ+rs9dLm2NN1X1/19HP39Bm8OgbJZ6qUSQfjSCY7YRaROOwnYMl1xTiQqXWN5VCZbM6JbSxe/RdcOdmdXbPnrsBmG5wlbZCQ/D0ezXX1985cfP8tNg5tV9FzXoI4RDJxohcHpSFaiHrVk28McakRhKTuQftLZ8Ath7XccfwCO7YTgebMbd02qVLzkMQ/9UwXzo8Jo3lE/j7OxZuFnHZWHW20ecWXwVenwPXCW3wiTWjLyrmp+RCM2iDuw8GEXCB6Kpcpw43WbVCNk5Pi7fB9J1TBW1zr3bG9G/fcVyJ2fJzBUJ7YM9lp/7ZO59hzbBS8KjzhT5fClt80DGg7oYyHVOvvXOjj+KMQhPqO/4c5KlQdoiizjhzZN53a31lEPPlbthYz+FcRkdHS3GDhSBpg7O7l+C7AXu6rI84rO9GpA5uq+F0HCZm7W4x+IcumnRMJA5Ph8P0stk83Nw+FnBguN13jHdzdOhehyPcHi5Ir2GyzalaVNvSfi1BieiKQ/d/ny8QGr7V++ry35zCSuyFfqGcpvtnDHfUZclFf8kuyoCI/OKrfneru8xp27YWDIf/2tGzVqRUoZTKURuuqAImvfMNLSLWlPtZyw1HY1MWoMhrBKlAuklMhyeMKq9iRPIhmCmd8AsXNgepz6hDaxuU3SAKMwRrFpbddF+vLDCEUekVU05VTyZSndv0mMikn2J/J2W3vpaeA6us5HLfaK/LtSlQ47oYplZHiwdDN2wuty9dePU1KR0ojQujcqE6ZS3YVMeul0D/BEYfwEZZ7neQEF6Aw8s3hH/FgPIj2UUgO5aJIBKpEs8CWthvt6GlskN2lmlx8L4w6MARyej65CuoMclawsnhd2mVzSM0TPkCa6/sNvE+en6TKf2fUA0CJHYsiBxzVa40iK7076U3h8E6tL2EicJhDHIYq6M9A5rKHRNn03s6Hg4D4B7OEvTBUwaGSEZAFr2odAE/bDCCUMO3SeebYLpHgEB7zVm1Y8FeynCx/egu1LoOgUQaSdyAh4QcjRLeftEoiErIAS+4WWP0fBDuIV5BPj9UHAkfQEzy86tY45y0gG8mR6V6AHidBP3jrbF7zWr35kNmd9KsijuN8m5IfH4R7QoHggFCWes+9E1Nfvmk1u+c4w58dRJH8sdJxIX9j9mm/s/A7kUUFxSxtRg6gZxqvnexA7UBKzYNGvVIxfJ+HamafGk+ShCfvK3hKSMFxJLd66ry3jKVS8kjMQRHupdGzxgb15HgHca2I/DZNucGUE6+TPonGkeZPWj1K9IQWjkthrVw6jV6l7dvSQu6MGpt/fyh8D3RGUZcGCy7uYhkR+cQ/LExFHvfolddwxrU9qVR9umLo9ftpwUnHW8eNttg6OUWUxQ0D2OoF3tVAV3SVex2Of/MghMhWDldq61eDY911F2mKzSus6dbqMC1YUDrx3oZeQgg/FJHdkWlvoTGfS96B/tEWcYApXObvunHPeID+Ew2/uwbnrnZWI7OLgKLDwCxuN/++G8g64UiTxm0FavNIJ7XATh982uqgSwRfuOD7TI8GmpDFD0GapS22QtJ/89RtFs/3WQt2JEEjl7qIIAYNPC9nOI18ibyHJ/ksOo8yXH5AVD6bLhBExmV1UnTPZYjGOxaa8u7P38rS0koNSFj5/GYXaHy3ew3DGPVdicIzHjctcos4+LqoZj0emHqTpuwrsWjEEuyJvHshsHgvTF5aUC1MuB6pRhrkEArwBOHucpU4Sywzu0gEp0d5T0PXkxQs6/hxqH6sM0GDGNlrG+M10HPHxvnAJW7TtbHhoMaTJb0aZ16jRtc05KKRml/eRBSUBfJ3/FYkhBRgXOl3HvkZHXAfnqybMbZOYit69JcvFFXouIMZFb9THO6O5BNYF2MQQSDu6FrA9T1r8/OPuOS5CJ2NzgJezAAlYSe33yKLl3MpPwWsQBhN0ecDDu3aNg5Ah1uow1HiH0QhOtPj7vkpohk9J71AnbTLGyAX41n+yKj5+j3sMCWVtzgzF7abZUhoUYkKlJXLj2LWUN9JpArCM21sxW8NtQIoCweLiOLqwBBFfy4erhzsZIp4ZpWtNZ+8tI0WV5Y6QXXc1sSfMW4ERq4lziyz6UjheGli6qAwC/vxdJN2iX7Src/xa7yNlOmZCyE+ZaN6qcyCu3LTA5+3KomBZb0AagSrnE1pCahVHVkW0elHkji0TM4xX/S/iFXw2y0prNBgiM9sj+mdBI+cV8kjr3EEfxWxqqCIHCPU16FaJ7QEbKPMUET0jHkByFmpYfRYge9ISgfAVnTcVi/cRFJhcyYc1uNgTO93VXyjU45RDs8WgJ6/3bOXnHfzPntaugXup8raAOmuAvZNmfY5wMPmMyQq+8V2X31y9tOeMnwX8r52ass3NKkmaPKTsvrDkWe7dgHmAHYjd3eSAJ5ZWWj5TOGw5K9ZbNF8EwYzJMtB0/630odBfrRvRhJvekF5zpL+lInP/tG30VIDpNWqBX+5g377gcA5mKTfnibLdnv/7WMgAQktYG4XT/E+4pfCQemn8J2fAfQtLReK/3itxgyvSWfVcYmaUpG5HINV7RDNuqThmb+O4QHMlRM79Qt5vaMa+0TVvm340REyTnP/pjZbDcfmotC1VmH8WDjgLrRBuZgd1qUPBoQzGvCFeILsdwmQOf/YNmnHcYFp6vPYEMWKj7SU3DAMRN04DfmJGRQ2CXKXLn9W/CyU+7aNebokrxW4TKbpT559R4KpC7tADyXIUzMppLBjPlV8/iE0pBrzMwPPTi8yO0bxDH2fWhja+qUBlQBiAiy5uR2t8sXFxWM2UERKcsWr79hBYxiYHse3ergkQRDBvrP14CZGus/e0mqL0mIpnHxMNy8NXLzkSUGvZKbkTgdxKjrXgOXZaRzW9npMccNCBtYkv9vJe2JPSwoASFc40uRg8MexgR1ppnn46tgdCYcaTRjlWn+h5H64KRxJBxXer20bMx4rCJI40z5Pnrppi2chHDMPWskFcXejFyludXcIfdsY3/a2xc1xqC6AbC95ms30sFzTWnbrkxlcvsufkNOf8O7DIJ7ITD2xVB1I01OpeQ2njZEZrcanT0a0idmVx+dqEfwbf7ED990h+XRO/y3z+ZCLziNPz08dnkovqPGTZUsgZ+kzqfJGUT3CvS8ZB3uucmuKY490rbo1hvQ4inPCuUMfscqoJwPNj384w/4zEe8Nv4mVuvzlqbeLYcHAdUi6ko64HlWYFIRWG+qwanbbzrtpfBaxby6mZKN9h9W65q28sySsE3idNxhXlvlEnvCOv/eCbOf9pui5bmvxQS+DwSxQSmHD7a/0b8EFCTi0HMZUd069CDgVgTVu1yZIaZ8WHuyBEfvJDne1aYOeiTKIsBCB6wdoo5vi7rQN8PsMqfKv9zuHTSkRI534NubwdATRrINgjlKJp3pTZXC9tUV0WdDgkcQvA8agFSfl7ev+3wobfHtb+Fy5E3OjorQcfHWmvXtCKvqhTLMF8utTmkr91xWQpP1Lpe0UcEIIn6fVi4H5US7XGEJZnEG6DoiLl+gT0FG9+tP8LGAuBo/GKiR6ojetEeVZhLQUvYa5PxO4gWZU4xe70qy7BviWCVejV5nccP0lTF/r8eb/5aAn2KN78Ip58Qbn1xi0KgUKZRWkL28XJGdBazMoRQJOEFKr0kBtayo/sz5KCZgDeBbBepNXqAbJ3tplDt4XoZpl62sotQfOibQ7mEPcOclBCVF+15SPPoM1SaZDs1QI5Drlan/7Ymp1DeUABdoT4wexNgaZFb1V5+K4mSI0Gy+JrpMzms4ZsdM9q9cwx5sdNRNS/VmFbn2VzuWv/lmzMuW5NuNhfJQDu2ciej7EIsVud7O5U3Y5OwjW30N2QprEauLF/W16boH/E+PQxkLz3otcVz0gbsVWa0Pg6gb6gXt4KHW46pG0Zstj1WCxC8wqDcdCG9WQ+DiuHUj8YUoFLDh/CLRJx6VO5nFdmvbE9EdiIaFjkmo4PFDMz0/vd187l5ESMCBVs/7NCp/3e7+jWxkrHCNSXA/6bU7ssPbn60TXAlQbDWLQksILYjbP4B3uQLTVy0M7a0LTDpY2gS4SBNXy3ixbvScQa8JNGmI0KzJWdPuiH166DOLqxwgwW7QqWEZeVuc3ZoQvgDxja6YQgnL+DPXNjmTQ2k/4NIOr3pYTjvPHx6yGr7TSjhdubBUemnhagJO/+rFmGyjR5YhpOfn0Fv/0uDbF5ulSU/vZJkU0SEHWihk0XzRAR67DNd+NiYLdYtvs+6OseWKQs2p3P8y3YHYjPtqQlitBuuBcU9L7++iN4ey4fMcA2jWewTF2P2+SWvyl9ucymbVivt5gjcmHa9h+cyha1j6XW3rlDr1T5FQqRDQ3d1VGxYw2T8iO+tNI7zxeXxTLglKPJnBIq1HxLlLP+lJXN1zD/OU2xBmsCRtptJRcFxeBPAF8fOioW3CNy3X25Yfw4gvcZg+j1Eww4PwbtgNryfohGm/1nQfpWDV8LTnZeWHyOQ+V7K9ZIal3jf24lNGA0FeIP+F+741T3o0fque20SUYHBGl+sNGZ2oPqSTKp7kumf69rrS+mDIkd3AAt1hOlXmSJ/2z478+hfBFE6FET6Jf8oVDCTr62MTvfaNrBvIlpMLKFkpUYfSFI9XR6XGYQ7t37OWyYcko4C5OjFa568IxAcdkbc2AzNHl8j7GSP34ZM2adUxH7FJjOcEN9DStkRKyfL9cu0dPjX7AAxfNQnivdeL1YyNoxO75w1Emt3RM4XvNUOPmlc7PymuXbtUJeTCnXrNh1TixyeCXyyHqYtQQkSuVOHv5E65PDKOiljP+pddh5QBq7zkzjp/r8sKKvaCQzDok7oADjodBvX2p5fCs58b84rL31YiDKTM8kOA6750EBVQRtRQ3</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GLO/20/50/EUR</PDProjectDCSymbol>
    <PDAppraisalID xmlns="http://schemas.microsoft.com/sharepoint/v3">2321</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9096</_dlc_DocId>
    <_dlc_DocIdUrl xmlns="9db0404a-7623-4d3d-ab2f-ed8e1244f64e">
      <Url>https://intranet.ilo.org/collaborate/pardev/appraisals/_layouts/15/DocIdRedir.aspx?ID=DOCID-739986004-19096</Url>
      <Description>DOCID-739986004-19096</Description>
    </_dlc_DocIdUrl>
    <PDDocumentStatus xmlns="48a19867-faf9-4f54-9178-1386f6a9b94c">Not Final</PDDocumentStatu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10" ma:contentTypeDescription="Repository for Appraisal Docs" ma:contentTypeScope="" ma:versionID="1a07ce690317d5e816e546536356c292">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4956ffc53388e13c7953d151d4ba1973"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element ref="ns3:PDDocument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element name="PDDocumentStatus" ma:index="20" nillable="true" ma:displayName="Document Status" ma:default="Not Final" ma:format="Dropdown" ma:internalName="PDDocumentStatus">
      <xsd:simpleType>
        <xsd:restriction base="dms:Choice">
          <xsd:enumeration value="Final"/>
          <xsd:enumeration value="Not Final"/>
        </xsd:restriction>
      </xsd:simple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F981C7-B349-47AC-86FD-F64D9249466F}">
  <ds:schemaRefs>
    <ds:schemaRef ds:uri="http://schemas.microsoft.com/sharepoint/event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33B68399-DF92-46BA-BE75-566C2090B87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1f023cd-ced2-4292-943a-de74e94367e9"/>
    <ds:schemaRef ds:uri="http://schemas.microsoft.com/sharepoint/v3"/>
    <ds:schemaRef ds:uri="48a19867-faf9-4f54-9178-1386f6a9b94c"/>
    <ds:schemaRef ds:uri="9db0404a-7623-4d3d-ab2f-ed8e1244f64e"/>
    <ds:schemaRef ds:uri="http://www.w3.org/XML/1998/namespace"/>
    <ds:schemaRef ds:uri="http://purl.org/dc/dcmitype/"/>
  </ds:schemaRefs>
</ds:datastoreItem>
</file>

<file path=customXml/itemProps4.xml><?xml version="1.0" encoding="utf-8"?>
<ds:datastoreItem xmlns:ds="http://schemas.openxmlformats.org/officeDocument/2006/customXml" ds:itemID="{96D6D331-C1EE-4E0B-B6EC-78A1A01779B5}">
  <ds:schemaRefs>
    <ds:schemaRef ds:uri="http://schemas.openxmlformats.org/officeDocument/2006/bibliography"/>
  </ds:schemaRefs>
</ds:datastoreItem>
</file>

<file path=customXml/itemProps5.xml><?xml version="1.0" encoding="utf-8"?>
<ds:datastoreItem xmlns:ds="http://schemas.openxmlformats.org/officeDocument/2006/customXml" ds:itemID="{E69E5BE3-0DE1-41D4-A360-FB549BE308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BB00377-6DAF-4F57-B0BC-F95F02640B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13326</Words>
  <Characters>75962</Characters>
  <CharactersWithSpaces>89110</CharactersWithSpaces>
  <Paragraphs>17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2:00Z</dcterms:created>
  <dc:creator>Wodsak, Veronika</dc:creator>
  <dc:description/>
  <dc:language>en-US</dc:language>
  <cp:lastModifiedBy>Peyron Bista, Celine</cp:lastModifiedBy>
  <dcterms:modified xsi:type="dcterms:W3CDTF">2020-12-1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3c99c16d-3c3f-49b4-9f88-04be7320c048</vt:lpwstr>
  </property>
</Properties>
</file>