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F5F5"/>
        <w:spacing w:lineRule="auto" w:line="240" w:before="0" w:after="120"/>
        <w:rPr>
          <w:rFonts w:ascii="Arial" w:hAnsi="Arial" w:eastAsia="Times New Roman" w:cs="Arial"/>
          <w:color w:val="002060"/>
          <w:sz w:val="24"/>
          <w:szCs w:val="24"/>
          <w:lang w:val="ru-RU"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222222"/>
          <w:sz w:val="24"/>
          <w:szCs w:val="24"/>
          <w:lang w:val="ru-RU" w:eastAsia="ru-RU"/>
        </w:rPr>
        <w:br/>
        <w:t>Вопросы, которые необходимо рассмотреть в своем документе, и темы для размышлений, чтобы подготовить ваши выступления в семинаре.</w:t>
        <w:br/>
        <w:br/>
        <w:t>1. Нынешняя ситуация и будущие планы правительства в области социальной защиты в вашей стране.</w:t>
        <w:br/>
        <w:br/>
        <w:t>- Каковы в настоящее время основные вопросы дебатов по социальной защите?Расширение - ограничение - финансирование - надлежащее управление - соблюдение - как охватить неформальный сектор в сфере социальной защиты и т. Д. Объясните кратко?</w:t>
        <w:br/>
      </w:r>
      <w:r>
        <w:rPr>
          <w:rFonts w:cs="Arial" w:ascii="Arial" w:hAnsi="Arial"/>
          <w:color w:val="002060"/>
          <w:shd w:fill="FFFFFF" w:val="clear"/>
          <w:lang w:val="ru-RU"/>
        </w:rPr>
        <w:t>С</w:t>
      </w:r>
      <w:r>
        <w:rPr>
          <w:rFonts w:cs="Arial" w:ascii="Arial" w:hAnsi="Arial"/>
          <w:color w:val="002060"/>
          <w:shd w:fill="FFFFFF" w:val="clear"/>
        </w:rPr>
        <w:t>озда</w:t>
      </w:r>
      <w:r>
        <w:rPr>
          <w:rFonts w:cs="Arial" w:ascii="Arial" w:hAnsi="Arial"/>
          <w:color w:val="002060"/>
          <w:shd w:fill="FFFFFF" w:val="clear"/>
          <w:lang w:val="ru-RU"/>
        </w:rPr>
        <w:t>ние</w:t>
      </w:r>
      <w:r>
        <w:rPr>
          <w:rFonts w:cs="Arial" w:ascii="Arial" w:hAnsi="Arial"/>
          <w:color w:val="002060"/>
          <w:shd w:fill="FFFFFF" w:val="clear"/>
        </w:rPr>
        <w:t xml:space="preserve"> национальн</w:t>
      </w:r>
      <w:r>
        <w:rPr>
          <w:rFonts w:cs="Arial" w:ascii="Arial" w:hAnsi="Arial"/>
          <w:color w:val="002060"/>
          <w:shd w:fill="FFFFFF" w:val="clear"/>
          <w:lang w:val="ru-RU"/>
        </w:rPr>
        <w:t>ой</w:t>
      </w:r>
      <w:r>
        <w:rPr>
          <w:rFonts w:cs="Arial" w:ascii="Arial" w:hAnsi="Arial"/>
          <w:color w:val="002060"/>
          <w:shd w:fill="FFFFFF" w:val="clear"/>
        </w:rPr>
        <w:t xml:space="preserve"> модели социальной защиты населения, опираясь на исторические традиции и менталитет общества. </w:t>
      </w:r>
      <w:r>
        <w:rPr>
          <w:rFonts w:eastAsia="Times New Roman" w:cs="Arial" w:ascii="Arial" w:hAnsi="Arial"/>
          <w:color w:val="002060"/>
          <w:sz w:val="24"/>
          <w:szCs w:val="24"/>
          <w:lang w:val="ru-RU" w:eastAsia="ru-RU"/>
        </w:rPr>
        <w:t> </w:t>
      </w:r>
    </w:p>
    <w:p>
      <w:pPr>
        <w:pStyle w:val="Normal"/>
        <w:shd w:val="clear" w:color="auto" w:fill="F5F5F5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val="ru-RU" w:eastAsia="ru-RU"/>
        </w:rPr>
        <w:t>Утвержден План мероприятий по развитию накопительной пенсионной системы в Кыргызской Республике. Разработаны и внедрены механизмы вовлечения граждан, занятых в неформальной экономике, в систему медицинского и пенсионного страхования.</w:t>
      </w:r>
    </w:p>
    <w:p>
      <w:pPr>
        <w:pStyle w:val="Normal"/>
        <w:shd w:val="clear" w:color="auto" w:fill="F5F5F5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ru-RU" w:eastAsia="ru-RU"/>
        </w:rPr>
        <w:br/>
        <w:t>- Каковы цели / планы вашего правительства по развитию социальной защиты на следующие 5 лет, и какие акценты являются наиболее важными? (например: введение - расширение пенсионных планов, введение медицинского обслуживания для всех и т. д.) и краткое объяснение.</w:t>
      </w:r>
    </w:p>
    <w:p>
      <w:pPr>
        <w:pStyle w:val="Normal"/>
        <w:shd w:val="clear" w:color="auto" w:fill="FFFFFF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00206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val="ru-RU" w:eastAsia="ru-RU"/>
        </w:rPr>
        <w:t>Основной целью Программы на 2015-2017 годы является обеспечение качественными услугами и создание равных возможностей для социально незащищенных категорий граждан.</w:t>
      </w:r>
    </w:p>
    <w:p>
      <w:pPr>
        <w:pStyle w:val="Normal"/>
        <w:shd w:val="clear" w:color="auto" w:fill="FFFFFF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00206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val="ru-RU" w:eastAsia="ru-RU"/>
        </w:rPr>
        <w:t>Основными приоритетными направлениями Программы на 2015-2017 годы являются:</w:t>
      </w:r>
    </w:p>
    <w:p>
      <w:pPr>
        <w:pStyle w:val="Normal"/>
        <w:shd w:val="clear" w:color="auto" w:fill="FFFFFF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00206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val="ru-RU" w:eastAsia="ru-RU"/>
        </w:rPr>
        <w:t>- социальная защита детей и семей, находящихся в трудной жизненной ситуации;</w:t>
      </w:r>
    </w:p>
    <w:p>
      <w:pPr>
        <w:pStyle w:val="Normal"/>
        <w:shd w:val="clear" w:color="auto" w:fill="FFFFFF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00206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val="ru-RU" w:eastAsia="ru-RU"/>
        </w:rPr>
        <w:t>- социальная защита лиц с ограниченными возможностями здоровья;</w:t>
      </w:r>
    </w:p>
    <w:p>
      <w:pPr>
        <w:pStyle w:val="Normal"/>
        <w:shd w:val="clear" w:color="auto" w:fill="FFFFFF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00206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val="ru-RU" w:eastAsia="ru-RU"/>
        </w:rPr>
        <w:t>- социальная защита пожилых граждан.</w:t>
      </w:r>
    </w:p>
    <w:p>
      <w:pPr>
        <w:pStyle w:val="Normal"/>
        <w:shd w:val="clear" w:color="auto" w:fill="F5F5F5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ru-RU" w:eastAsia="ru-RU"/>
        </w:rPr>
        <w:br/>
        <w:br/>
        <w:t>- Каково финансовое положение мероприятий по социальной защите? Получите следующие индикаторы?</w:t>
        <w:br/>
        <w:t>Общие государственные социальные расходы в процентах от ВВП 2,4% (5181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млн. сомов 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  <w:t>)</w:t>
      </w:r>
      <w:r>
        <w:rPr>
          <w:rFonts w:eastAsia="Times New Roman" w:cs="Arial" w:ascii="Arial" w:hAnsi="Arial"/>
          <w:color w:val="222222"/>
          <w:sz w:val="24"/>
          <w:szCs w:val="24"/>
          <w:lang w:val="ru-RU" w:eastAsia="ru-RU"/>
        </w:rPr>
        <w:br/>
        <w:t>Общие расходы на здравоохранение в процентах от ВВП 3,86%</w:t>
        <w:br/>
        <w:t xml:space="preserve">Расходы государственной социальной защиты на пособия для детей в процентах от ВВП </w:t>
        <w:br/>
        <w:t>Расходы государственной социальной защиты на пособия для детей в процентах от ВВП</w:t>
        <w:br/>
        <w:t xml:space="preserve">Люди, живущие за чертой бедности </w:t>
      </w:r>
      <w:r>
        <w:rPr>
          <w:rFonts w:ascii="PT Sans" w:hAnsi="PT Sans"/>
          <w:color w:val="000000"/>
          <w:shd w:fill="FFFFFF" w:val="clear"/>
        </w:rPr>
        <w:t>1 миллион 557 тысяч человек. </w:t>
      </w:r>
      <w:r>
        <w:rPr>
          <w:rFonts w:eastAsia="Times New Roman" w:cs="Arial" w:ascii="Arial" w:hAnsi="Arial"/>
          <w:color w:val="222222"/>
          <w:sz w:val="24"/>
          <w:szCs w:val="24"/>
          <w:lang w:val="ru-RU" w:eastAsia="ru-RU"/>
        </w:rPr>
        <w:br/>
        <w:t>Расходы государственной социальной защиты на пособия для детей в процентах от ВВП</w:t>
        <w:br/>
        <w:br/>
        <w:t>Если у вас нет национальной статистики, некоторые данные можно получить по адресу http://www.ilo.org/dyn/ilossi/ssimain.home?p_lang=en</w:t>
        <w:br/>
        <w:br/>
        <w:br/>
        <w:br/>
        <w:br/>
        <w:br/>
        <w:br/>
        <w:br/>
        <w:br/>
        <w:t>2. Позиции вашего ВО (содержание мудрых) в отношении политики социальной защиты?</w:t>
        <w:br/>
        <w:br/>
        <w:t>- Вы разработали общее представление о том, что должна делать ваша страна в ближайшие 5 лет, и о том, как она может это себе позволить? Если да, объясните основные направления.</w:t>
        <w:br/>
        <w:br/>
        <w:t>- У вас есть определенные должности по определенным конкретным программам или отраслям социальной защиты (например, программа общественных работ, здравоохранение, обусловленность в социальной защите и т. Д.)? Объясните основные линии.</w:t>
        <w:br/>
        <w:br/>
        <w:t>- Разработали ли вы конкретные позиции или идеи по социальной защите для неформального сектора (охват, вклад, системы соблюдения и т. Д.). Если да, объясните.</w:t>
      </w:r>
    </w:p>
    <w:p>
      <w:pPr>
        <w:pStyle w:val="Normal"/>
        <w:shd w:val="clear" w:color="auto" w:fill="F5F5F5"/>
        <w:spacing w:lineRule="auto" w:line="240" w:before="0" w:after="120"/>
        <w:rPr>
          <w:rFonts w:ascii="Arial" w:hAnsi="Arial" w:eastAsia="Times New Roman" w:cs="Arial"/>
          <w:color w:val="00206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val="ru-RU" w:eastAsia="ru-RU"/>
        </w:rPr>
        <w:t>В первую очередь необходимо сократить уровень неформального сектора.</w:t>
      </w:r>
    </w:p>
    <w:p>
      <w:pPr>
        <w:pStyle w:val="Normal"/>
        <w:shd w:val="clear" w:color="auto" w:fill="F5F5F5"/>
        <w:spacing w:lineRule="auto" w:line="240" w:before="0" w:after="120"/>
        <w:rPr>
          <w:rFonts w:ascii="Arial" w:hAnsi="Arial" w:eastAsia="Times New Roman" w:cs="Arial"/>
          <w:color w:val="00206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val="ru-RU" w:eastAsia="ru-RU"/>
        </w:rPr>
        <w:t>Неформальный сектор будет уменьшаться по мере развития экономики страны. Республиканская трехсторонняя комиссия(РТК) в Кыргызской Республике рассматривает только социально-трудовые вопросы, а экономические вопросы вычеркнули. Мы требовали вернуть рассмотрение экономических вопросов на РТК, но в данное время РТК работает по регулированию социально-трудовых отношений.</w:t>
      </w:r>
    </w:p>
    <w:p>
      <w:pPr>
        <w:pStyle w:val="Normal"/>
        <w:shd w:val="clear" w:color="auto" w:fill="F5F5F5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ru-RU" w:eastAsia="ru-RU"/>
        </w:rPr>
        <w:br/>
        <w:br/>
        <w:t>- У вас есть конкретные взгляды на связь между многонациональными корпоративными практиками в области социального обеспечения и национальной политикой социальной защиты?</w:t>
      </w:r>
    </w:p>
    <w:p>
      <w:pPr>
        <w:pStyle w:val="Normal"/>
        <w:shd w:val="clear" w:color="auto" w:fill="F5F5F5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val="ru-RU" w:eastAsia="ru-RU"/>
        </w:rPr>
        <w:t>нет</w:t>
      </w:r>
      <w:r>
        <w:rPr>
          <w:rFonts w:eastAsia="Times New Roman" w:cs="Arial" w:ascii="Arial" w:hAnsi="Arial"/>
          <w:color w:val="222222"/>
          <w:sz w:val="24"/>
          <w:szCs w:val="24"/>
          <w:lang w:val="ru-RU" w:eastAsia="ru-RU"/>
        </w:rPr>
        <w:br/>
        <w:t>3. Как вы, как EO, влияете на свою национальную политику социальной защиты?</w:t>
        <w:br/>
        <w:br/>
        <w:t>- Первый основной вопрос: тема социальной защиты каким-либо образом присутствует в вашей деятельности по влиянию на политику. Если нет, то почему?</w:t>
      </w:r>
    </w:p>
    <w:p>
      <w:pPr>
        <w:pStyle w:val="Normal"/>
        <w:shd w:val="clear" w:color="auto" w:fill="F5F5F5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val="ru-RU" w:eastAsia="ru-RU"/>
        </w:rPr>
        <w:t>Наша организация стремится к увеличению числа самозанятости и содействует созданию новых рабочих мест путем предоставления консультационных услуг как членам, так и потенциальным членам. Это дает возможность сократить количество бедных и лиц нуждающихся в социальной поддержкее.</w:t>
      </w:r>
      <w:r>
        <w:rPr>
          <w:rFonts w:eastAsia="Times New Roman" w:cs="Arial" w:ascii="Arial" w:hAnsi="Arial"/>
          <w:color w:val="222222"/>
          <w:sz w:val="24"/>
          <w:szCs w:val="24"/>
          <w:lang w:val="ru-RU" w:eastAsia="ru-RU"/>
        </w:rPr>
        <w:br/>
        <w:br/>
        <w:t>- Если вы используете адвокацию и лоббирование как метод: что вы делали конкретно и как? Приведи примеры своих позиций.</w:t>
      </w:r>
    </w:p>
    <w:p>
      <w:pPr>
        <w:pStyle w:val="Normal"/>
        <w:shd w:val="clear" w:color="auto" w:fill="F5F5F5"/>
        <w:spacing w:lineRule="auto" w:line="240" w:before="0" w:after="120"/>
        <w:rPr>
          <w:rFonts w:ascii="Arial" w:hAnsi="Arial" w:eastAsia="Times New Roman" w:cs="Arial"/>
          <w:color w:val="00206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val="ru-RU" w:eastAsia="ru-RU"/>
        </w:rPr>
        <w:t>В генеральном соглашении мы имеем возможность проводить обучения 36 часов в адаптационных центрах для наших членов, однако финансовые трудности не позволяют нам создать адаптационный центр.</w:t>
      </w:r>
    </w:p>
    <w:p>
      <w:pPr>
        <w:pStyle w:val="Normal"/>
        <w:shd w:val="clear" w:color="auto" w:fill="F5F5F5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ru-RU" w:eastAsia="ru-RU"/>
        </w:rPr>
        <w:t>- Каковы ваши основные проблемы в лоббировании и защите социальной защиты: внутренне (например, небольшой опыт, небольшая поддержка членов) и извне (правительство не информирует и т. Д.) Объясните также, как вы с этим справляетесь.</w:t>
      </w:r>
    </w:p>
    <w:p>
      <w:pPr>
        <w:pStyle w:val="Normal"/>
        <w:shd w:val="clear" w:color="auto" w:fill="F5F5F5"/>
        <w:spacing w:lineRule="auto" w:line="240" w:before="0" w:after="120"/>
        <w:rPr>
          <w:rFonts w:ascii="Arial" w:hAnsi="Arial" w:eastAsia="Times New Roman" w:cs="Arial"/>
          <w:color w:val="00206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val="ru-RU" w:eastAsia="ru-RU"/>
        </w:rPr>
        <w:t>В Кыргызстане кроме налоговых отчислений работодатели вынуждены оплачивать в фонд оздоровления трудящихся 0,25% от собственной прибыли. Это ложится на бремя работодателя как дополнительная нагрузка. Оздоровление трудящихся не входит в число минимальных уровней социальной защиты. Однако без согласия работодателя правительство и профсоюзы требуют согласно закону «О тарифах страховых взносов», чтобы работодатели выплачивали деньги каждый месяц профсоюзной организации. Следовательно интересы профсоюзной организации и трудящихся у нас в стране стоят гораздо выше лиц, особо нуждающихся в социальной защите.</w:t>
      </w:r>
    </w:p>
    <w:p>
      <w:pPr>
        <w:pStyle w:val="Normal"/>
        <w:shd w:val="clear" w:color="auto" w:fill="F5F5F5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ru-RU" w:eastAsia="ru-RU"/>
        </w:rPr>
        <w:br/>
        <w:t>- Есть ли у вас на национальном уровне социальный диалог с профсоюзами (двупартийный) или с профсоюзами и правительством (трехсторонний) по политике социальной защиты в целом и, в частности, по основным отраслям - программам? Если да, см. Дальше; если нет: почему бы и нет? Объясните.</w:t>
      </w:r>
    </w:p>
    <w:p>
      <w:pPr>
        <w:pStyle w:val="Normal"/>
        <w:shd w:val="clear" w:color="auto" w:fill="F5F5F5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val="ru-RU" w:eastAsia="ru-RU"/>
        </w:rPr>
        <w:t>Есть.</w:t>
      </w:r>
      <w:r>
        <w:rPr>
          <w:rFonts w:eastAsia="Times New Roman" w:cs="Arial" w:ascii="Arial" w:hAnsi="Arial"/>
          <w:color w:val="222222"/>
          <w:sz w:val="24"/>
          <w:szCs w:val="24"/>
          <w:lang w:val="ru-RU" w:eastAsia="ru-RU"/>
        </w:rPr>
        <w:br/>
        <w:br/>
        <w:t>- Если у вас есть социальный диалог (или двупартийный или трехсторонний, и, пожалуйста, укажите), каковы основные темы и результаты (например, глобальное понимание или согласие по темпам прогресса в социальных расходах и охвате, например, расширенная пенсионная система, например, определенные дополнительные условия для определенных программ социальной защиты и т. д. Объясните.</w:t>
      </w:r>
    </w:p>
    <w:p>
      <w:pPr>
        <w:pStyle w:val="Normal"/>
        <w:shd w:val="clear" w:color="auto" w:fill="F5F5F5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val="ru-RU" w:eastAsia="ru-RU"/>
        </w:rPr>
        <w:t>Есть. Так как голос работодателя не учитывается при трехстороннем партнерстве, наша организация приняло решение прекратить работу с Федерацией профсоюзов Кыргызстана. Но на Республиканскую трехстороннюю комиссию пригласили другую организацию работодателей без нашего участия и утвердили членов комиссии от работодателей без нас.</w:t>
        <w:br/>
      </w:r>
      <w:r>
        <w:rPr>
          <w:rFonts w:eastAsia="Times New Roman" w:cs="Arial" w:ascii="Arial" w:hAnsi="Arial"/>
          <w:color w:val="222222"/>
          <w:sz w:val="24"/>
          <w:szCs w:val="24"/>
          <w:lang w:val="ru-RU" w:eastAsia="ru-RU"/>
        </w:rPr>
        <w:br/>
        <w:t>- Каковы основные проблемы в этом диалоге, внутри ЕО и извне, от других партнеров. (Например, небольшой интерес членов и т. Д.) (Например, правительство не информирует или не слушает, профсоюзы экстремальны и т. Д. И т. Д. .) Объясните.</w:t>
      </w:r>
    </w:p>
    <w:p>
      <w:pPr>
        <w:pStyle w:val="Normal"/>
        <w:shd w:val="clear" w:color="auto" w:fill="F5F5F5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val="ru-RU" w:eastAsia="ru-RU"/>
        </w:rPr>
        <w:t>Проблемы в том, что профсоюзы не учитывают мнение работодателя, а правительство поддерживает организацию профсоюзов.</w:t>
      </w:r>
      <w:r>
        <w:rPr>
          <w:rFonts w:eastAsia="Times New Roman" w:cs="Arial" w:ascii="Arial" w:hAnsi="Arial"/>
          <w:color w:val="222222"/>
          <w:sz w:val="24"/>
          <w:szCs w:val="24"/>
          <w:lang w:val="ru-RU" w:eastAsia="ru-RU"/>
        </w:rPr>
        <w:br/>
        <w:br/>
        <w:t>- Совместное управление определенными отраслями социального обеспечения: представлены ли вы в таких правлениях и в каких?</w:t>
      </w:r>
    </w:p>
    <w:p>
      <w:pPr>
        <w:pStyle w:val="Normal"/>
        <w:shd w:val="clear" w:color="auto" w:fill="F5F5F5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val="ru-RU" w:eastAsia="ru-RU"/>
        </w:rPr>
        <w:t>Да. По пособиям по беременности и родам и на погребение.</w:t>
      </w:r>
      <w:r>
        <w:rPr>
          <w:rFonts w:eastAsia="Times New Roman" w:cs="Arial" w:ascii="Arial" w:hAnsi="Arial"/>
          <w:color w:val="222222"/>
          <w:sz w:val="24"/>
          <w:szCs w:val="24"/>
          <w:lang w:val="ru-RU" w:eastAsia="ru-RU"/>
        </w:rPr>
        <w:br/>
        <w:br/>
        <w:t>- Используете ли вы это представление для влияния на политику и реализацию социальной защиты, и что вы делаете в точности (например, в пенсионном совете, в совете здоровья, например, в других советах, на которых вы представлены)? объяснять</w:t>
        <w:br/>
      </w:r>
      <w:r>
        <w:rPr>
          <w:rFonts w:eastAsia="Times New Roman" w:cs="Arial" w:ascii="Arial" w:hAnsi="Arial"/>
          <w:color w:val="002060"/>
          <w:sz w:val="24"/>
          <w:szCs w:val="24"/>
          <w:lang w:val="ru-RU" w:eastAsia="ru-RU"/>
        </w:rPr>
        <w:t>Мы включены в Межведомственную рабочую группу, на котором рассматриваем вопросы по разработке нормативных правовых документов по охране здоровья матери и защите материнства, разработке положений по выплате пособий по беременности и родам, учитывая интересы работодателей.</w:t>
      </w:r>
      <w:r>
        <w:rPr>
          <w:rFonts w:eastAsia="Times New Roman" w:cs="Arial" w:ascii="Arial" w:hAnsi="Arial"/>
          <w:color w:val="222222"/>
          <w:sz w:val="24"/>
          <w:szCs w:val="24"/>
          <w:lang w:val="ru-RU" w:eastAsia="ru-RU"/>
        </w:rPr>
        <w:br/>
        <w:br/>
        <w:br/>
        <w:t>4. Некоторые хорошие и плохие практики</w:t>
        <w:br/>
        <w:br/>
        <w:t xml:space="preserve">- Объясните, по крайней мере, одну хорошую практику, когда вам удавалось оказывать влияние на политику социальной защиты и каковы ключевые факторы для обеспечения вашего успеха. Это может быть связано с социальной защитой в целом; на его финансирование частным сектором, его обусловленность; это также </w:t>
      </w:r>
    </w:p>
    <w:p>
      <w:pPr>
        <w:pStyle w:val="Normal"/>
        <w:shd w:val="clear" w:color="auto" w:fill="F5F5F5"/>
        <w:spacing w:lineRule="auto" w:line="240" w:before="0" w:after="120"/>
        <w:rPr>
          <w:rFonts w:ascii="Arial" w:hAnsi="Arial" w:eastAsia="Times New Roman" w:cs="Arial"/>
          <w:color w:val="00206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val="ru-RU" w:eastAsia="ru-RU"/>
        </w:rPr>
        <w:t>По инициативе работодателей  с 2010 года ввели накопительную пенсионную систему, 8% - солидарный компонент, 2% - накопительный.</w:t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T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2"/>
    <w:uiPriority w:val="9"/>
    <w:qFormat/>
    <w:rsid w:val="007f764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1ebc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f764f"/>
    <w:rPr>
      <w:rFonts w:ascii="Times New Roman" w:hAnsi="Times New Roman" w:eastAsia="Times New Roman" w:cs="Times New Roman"/>
      <w:b/>
      <w:bCs/>
      <w:sz w:val="36"/>
      <w:szCs w:val="36"/>
      <w:lang w:val="en-GB" w:eastAsia="en-GB"/>
    </w:rPr>
  </w:style>
  <w:style w:type="character" w:styleId="Ovflmsg" w:customStyle="1">
    <w:name w:val="ovfl-msg"/>
    <w:basedOn w:val="DefaultParagraphFont"/>
    <w:qFormat/>
    <w:rsid w:val="006b24c0"/>
    <w:rPr/>
  </w:style>
  <w:style w:type="character" w:styleId="Ovflxltmore" w:customStyle="1">
    <w:name w:val="ovfl-xlt-more"/>
    <w:basedOn w:val="DefaultParagraphFont"/>
    <w:qFormat/>
    <w:rsid w:val="006b24c0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21071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77c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ebc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2107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77c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4</Pages>
  <Words>1140</Words>
  <Characters>6499</Characters>
  <CharactersWithSpaces>7624</CharactersWithSpaces>
  <Paragraphs>15</Paragraphs>
  <Company>ITC of the 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7:00Z</dcterms:created>
  <dc:creator>Lenovo</dc:creator>
  <dc:description/>
  <dc:language>en-US</dc:language>
  <cp:lastModifiedBy>Элмира Дуганаева</cp:lastModifiedBy>
  <cp:lastPrinted>2017-09-30T09:42:00Z</cp:lastPrinted>
  <dcterms:modified xsi:type="dcterms:W3CDTF">2017-09-30T1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