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drawing>
          <wp:anchor behindDoc="0" distT="0" distB="0" distL="0" distR="0" simplePos="0" locked="0" layoutInCell="0" allowOverlap="1" relativeHeight="2">
            <wp:simplePos x="0" y="0"/>
            <wp:positionH relativeFrom="margin">
              <wp:posOffset>2457450</wp:posOffset>
            </wp:positionH>
            <wp:positionV relativeFrom="paragraph">
              <wp:posOffset>-462915</wp:posOffset>
            </wp:positionV>
            <wp:extent cx="1323975" cy="1390650"/>
            <wp:effectExtent l="0" t="0" r="0" b="0"/>
            <wp:wrapNone/>
            <wp:docPr id="1" name="Picture 1" descr="heraldiczamb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raldiczambia"/>
                    <pic:cNvPicPr>
                      <a:picLocks noChangeAspect="1" noChangeArrowheads="1"/>
                    </pic:cNvPicPr>
                  </pic:nvPicPr>
                  <pic:blipFill>
                    <a:blip r:embed="rId2"/>
                    <a:stretch>
                      <a:fillRect/>
                    </a:stretch>
                  </pic:blipFill>
                  <pic:spPr bwMode="auto">
                    <a:xfrm>
                      <a:off x="0" y="0"/>
                      <a:ext cx="1323975" cy="1390650"/>
                    </a:xfrm>
                    <a:prstGeom prst="rect">
                      <a:avLst/>
                    </a:prstGeom>
                    <a:ln w="3175">
                      <a:solidFill>
                        <a:srgbClr val="FFFFFF"/>
                      </a:solidFill>
                    </a:ln>
                  </pic:spPr>
                </pic:pic>
              </a:graphicData>
            </a:graphic>
          </wp:anchor>
        </w:drawing>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t>REPUBLIC OF ZAMBIA</w:t>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t>Ministry of Labour and Social Security &amp; Ministry of Community Development and Social Services</w:t>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before="0" w:after="0"/>
        <w:jc w:val="center"/>
        <w:rPr>
          <w:rFonts w:ascii="Tahoma" w:hAnsi="Tahoma" w:eastAsia="Times New Roman" w:cs="Tahoma"/>
          <w:sz w:val="24"/>
          <w:szCs w:val="24"/>
          <w:lang w:val="en-AU" w:eastAsia="en-ZW"/>
        </w:rPr>
      </w:pPr>
      <w:r>
        <w:rPr>
          <w:rFonts w:eastAsia="Times New Roman" w:cs="Tahoma" w:ascii="Tahoma" w:hAnsi="Tahoma"/>
          <w:sz w:val="24"/>
          <w:szCs w:val="24"/>
          <w:lang w:val="en-AU"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jc w:val="center"/>
        <w:rPr>
          <w:rFonts w:ascii="Tahoma" w:hAnsi="Tahoma" w:eastAsia="MS Mincho" w:cs="Tahoma"/>
          <w:bCs/>
          <w:sz w:val="24"/>
          <w:szCs w:val="24"/>
        </w:rPr>
      </w:pPr>
      <w:bookmarkStart w:id="0" w:name="_GoBack"/>
      <w:r>
        <w:rPr>
          <w:rFonts w:eastAsia="MS Mincho" w:cs="Tahoma" w:ascii="Tahoma" w:hAnsi="Tahoma"/>
          <w:bCs/>
          <w:sz w:val="24"/>
          <w:szCs w:val="24"/>
        </w:rPr>
        <w:t xml:space="preserve">SPEECH DELIVERED BY MINISTER OF LABOUR AND SOCIAL SECURITY, HON. JOYCE NONDE - SIMUKOKO </w:t>
      </w:r>
      <w:bookmarkEnd w:id="0"/>
      <w:r>
        <w:rPr>
          <w:rFonts w:eastAsia="MS Mincho" w:cs="Tahoma" w:ascii="Tahoma" w:hAnsi="Tahoma"/>
          <w:bCs/>
          <w:sz w:val="24"/>
          <w:szCs w:val="24"/>
        </w:rPr>
        <w:t xml:space="preserve">AT THE CLOSING CEREMONY OF THE 2017 SOCIAL PROTECTION WEEK </w:t>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jc w:val="center"/>
        <w:rPr>
          <w:rFonts w:ascii="Tahoma" w:hAnsi="Tahoma" w:eastAsia="MS Mincho" w:cs="Tahoma"/>
          <w:bCs/>
          <w:sz w:val="24"/>
          <w:szCs w:val="24"/>
        </w:rPr>
      </w:pPr>
      <w:r>
        <w:rPr>
          <w:rFonts w:eastAsia="MS Mincho" w:cs="Tahoma" w:ascii="Tahoma" w:hAnsi="Tahoma"/>
          <w:bCs/>
          <w:sz w:val="24"/>
          <w:szCs w:val="24"/>
        </w:rPr>
        <w:t>NEW GOVERNMENT COMPLEX, LUSAKA</w:t>
      </w:r>
    </w:p>
    <w:p>
      <w:pPr>
        <w:pStyle w:val="Normal"/>
        <w:keepNext w:val="true"/>
        <w:numPr>
          <w:ilvl w:val="0"/>
          <w:numId w:val="0"/>
        </w:numPr>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240" w:before="0" w:after="0"/>
        <w:jc w:val="center"/>
        <w:outlineLvl w:val="0"/>
        <w:rPr>
          <w:rFonts w:ascii="Tahoma" w:hAnsi="Tahoma" w:eastAsia="Times New Roman" w:cs="Tahoma"/>
          <w:bCs/>
          <w:sz w:val="24"/>
          <w:szCs w:val="24"/>
          <w:lang w:eastAsia="en-ZW"/>
        </w:rPr>
      </w:pPr>
      <w:r>
        <w:rPr>
          <w:rFonts w:eastAsia="Times New Roman" w:cs="Tahoma" w:ascii="Tahoma" w:hAnsi="Tahoma"/>
          <w:bCs/>
          <w:sz w:val="24"/>
          <w:szCs w:val="24"/>
          <w:lang w:eastAsia="en-ZW"/>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jc w:val="center"/>
        <w:rPr>
          <w:rFonts w:ascii="Tahoma" w:hAnsi="Tahoma" w:eastAsia="MS Mincho" w:cs="Tahoma"/>
          <w:sz w:val="24"/>
          <w:szCs w:val="24"/>
        </w:rPr>
      </w:pPr>
      <w:r>
        <w:rPr>
          <w:rFonts w:eastAsia="MS Mincho" w:cs="Tahoma" w:ascii="Tahoma" w:hAnsi="Tahoma"/>
          <w:sz w:val="24"/>
          <w:szCs w:val="24"/>
        </w:rPr>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jc w:val="center"/>
        <w:rPr>
          <w:rFonts w:ascii="Tahoma" w:hAnsi="Tahoma" w:eastAsia="MS Mincho" w:cs="Tahoma"/>
          <w:sz w:val="24"/>
          <w:szCs w:val="24"/>
          <w:lang w:val="en-US"/>
        </w:rPr>
      </w:pPr>
      <w:r>
        <w:rPr>
          <w:rFonts w:eastAsia="MS Mincho" w:cs="Tahoma" w:ascii="Tahoma" w:hAnsi="Tahoma"/>
          <w:sz w:val="24"/>
          <w:szCs w:val="24"/>
          <w:lang w:val="en-US"/>
        </w:rPr>
        <w:t>1</w:t>
      </w:r>
      <w:r>
        <w:rPr>
          <w:rFonts w:eastAsia="MS Mincho" w:cs="Tahoma" w:ascii="Tahoma" w:hAnsi="Tahoma"/>
          <w:sz w:val="24"/>
          <w:szCs w:val="24"/>
          <w:vertAlign w:val="superscript"/>
          <w:lang w:val="en-US"/>
        </w:rPr>
        <w:t xml:space="preserve">ST </w:t>
      </w:r>
      <w:r>
        <w:rPr>
          <w:rFonts w:eastAsia="MS Mincho" w:cs="Tahoma" w:ascii="Tahoma" w:hAnsi="Tahoma"/>
          <w:sz w:val="24"/>
          <w:szCs w:val="24"/>
          <w:lang w:val="en-US"/>
        </w:rPr>
        <w:t>DECEMBER, 2017</w:t>
      </w:r>
    </w:p>
    <w:p>
      <w:pPr>
        <w:pStyle w:val="Normal"/>
        <w:pBdr>
          <w:top w:val="thickThinMediumGap" w:sz="48" w:space="1" w:color="000000" w:shadow="1"/>
          <w:left w:val="thickThinMediumGap" w:sz="48" w:space="4" w:color="000000" w:shadow="1"/>
          <w:bottom w:val="thickThinMediumGap" w:sz="48" w:space="1" w:color="000000" w:shadow="1"/>
          <w:right w:val="thickThinMediumGap" w:sz="48" w:space="4" w:color="000000" w:shadow="1"/>
        </w:pBdr>
        <w:spacing w:lineRule="auto" w:line="360"/>
        <w:jc w:val="center"/>
        <w:rPr>
          <w:rFonts w:ascii="Tahoma" w:hAnsi="Tahoma" w:eastAsia="MS Mincho" w:cs="Tahoma"/>
          <w:sz w:val="24"/>
          <w:szCs w:val="24"/>
          <w:lang w:val="en-US"/>
        </w:rPr>
      </w:pPr>
      <w:r>
        <w:rPr>
          <w:rFonts w:eastAsia="MS Mincho" w:cs="Tahoma" w:ascii="Tahoma" w:hAnsi="Tahoma"/>
          <w:sz w:val="24"/>
          <w:szCs w:val="24"/>
          <w:lang w:val="en-US"/>
        </w:rPr>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THE HONOURABLE MINISTER OF COMMUNITY DEVELOPMENT AND SOCIAL SERVICES, HONORABLE EMERINE KABANSHI;</w:t>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 xml:space="preserve">UN HEADS OF AGENCIES FOR UNITED NATIONS CHILDRENS FUND, (UNICEF), </w:t>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 xml:space="preserve">INTERNATIONAL LABOUR ORGANISATION (ILO), </w:t>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 xml:space="preserve">WORLD FOOD PROGRAMME, </w:t>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FOOD AND AGRICULTURE ORGANISATION, AND</w:t>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 xml:space="preserve">INTERNATIONAL ORGANISATION FOR MIGRATION, </w:t>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OUR COOPERATING PARTNERS PRESENT;</w:t>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SENIOR GOVERNMENT OFFICIALS PRESENT;</w:t>
      </w:r>
    </w:p>
    <w:p>
      <w:pPr>
        <w:pStyle w:val="Normal"/>
        <w:spacing w:lineRule="auto" w:line="480" w:before="0" w:after="240"/>
        <w:rPr>
          <w:rFonts w:ascii="Tahoma" w:hAnsi="Tahoma" w:eastAsia="MS Mincho" w:cs="Tahoma"/>
          <w:sz w:val="24"/>
          <w:szCs w:val="24"/>
          <w:lang w:val="en-US"/>
        </w:rPr>
      </w:pPr>
      <w:r>
        <w:rPr>
          <w:rFonts w:eastAsia="MS Mincho" w:cs="Tahoma" w:ascii="Tahoma" w:hAnsi="Tahoma"/>
          <w:sz w:val="24"/>
          <w:szCs w:val="24"/>
          <w:lang w:val="en-US"/>
        </w:rPr>
        <w:t>MEMBERS OF THE PRESS;</w:t>
      </w:r>
    </w:p>
    <w:p>
      <w:pPr>
        <w:pStyle w:val="Normal"/>
        <w:spacing w:lineRule="auto" w:line="480" w:before="0" w:after="240"/>
        <w:rPr>
          <w:rFonts w:ascii="Tahoma" w:hAnsi="Tahoma" w:eastAsia="MS Mincho" w:cs="Tahoma"/>
          <w:b/>
          <w:b/>
          <w:sz w:val="24"/>
          <w:szCs w:val="24"/>
          <w:lang w:val="en-US"/>
        </w:rPr>
      </w:pPr>
      <w:r>
        <w:rPr>
          <w:rFonts w:eastAsia="MS Mincho" w:cs="Tahoma" w:ascii="Tahoma" w:hAnsi="Tahoma"/>
          <w:b/>
          <w:sz w:val="24"/>
          <w:szCs w:val="24"/>
          <w:lang w:val="en-US"/>
        </w:rPr>
        <w:t>DISTINGUISHED 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IT IS WITH GREAT PLEASURE THAT I JOIN YOU TODAY IN CLOSING THE SECOND AND YET ANOTHER SUCCESSFUL SOCIAL PROTECTION WEEK FOR ZAMBIA HELD UNDER THE THEME “</w:t>
      </w:r>
      <w:r>
        <w:rPr>
          <w:rFonts w:eastAsia="MS Mincho" w:cs="Tahoma" w:ascii="Tahoma" w:hAnsi="Tahoma"/>
          <w:b/>
          <w:sz w:val="24"/>
          <w:szCs w:val="24"/>
          <w:lang w:val="en-US"/>
        </w:rPr>
        <w:t xml:space="preserve">INCLUSIVE SUSTAINABLE SOCIAL PROTECTION: LEAVING NO ONE BEHIND” </w:t>
      </w:r>
      <w:r>
        <w:rPr>
          <w:rFonts w:eastAsia="MS Mincho" w:cs="Tahoma" w:ascii="Tahoma" w:hAnsi="Tahoma"/>
          <w:sz w:val="24"/>
          <w:szCs w:val="24"/>
          <w:lang w:val="en-US"/>
        </w:rPr>
        <w:t>IN LINE WITH THE 7</w:t>
      </w:r>
      <w:r>
        <w:rPr>
          <w:rFonts w:eastAsia="MS Mincho" w:cs="Tahoma" w:ascii="Tahoma" w:hAnsi="Tahoma"/>
          <w:sz w:val="24"/>
          <w:szCs w:val="24"/>
          <w:vertAlign w:val="superscript"/>
          <w:lang w:val="en-US"/>
        </w:rPr>
        <w:t>TH</w:t>
      </w:r>
      <w:r>
        <w:rPr>
          <w:rFonts w:eastAsia="MS Mincho" w:cs="Tahoma" w:ascii="Tahoma" w:hAnsi="Tahoma"/>
          <w:sz w:val="24"/>
          <w:szCs w:val="24"/>
          <w:lang w:val="en-US"/>
        </w:rPr>
        <w:t xml:space="preserve"> NATIONAL DEVELOPMENT PLAN. INDEED IT HAS BEEN SUCH A GREAT WEEK, AS WE ENDEAVORED TO REFLECT ON THE KEY EMERGING POLICY ISSUES AND PROGRESS MADE IN THE SOCIAL PROTECTION SECTOR SO FAR. EXPERIENCES, LESSONS AND GOOD PRACTICES HAVE BEEN UNVEILED ON HOW WE CAN ACTUALIZE OUR ASPIRATIONS IN THE NATIONAL DEVELOPMENT PLAN IN ORDER TO REDUCE POVERTY AND VULNERABILITY IN OUR COUNTRY. GOVERNMENT AND INDEED THE COOPERATING PARTNERS ARE COMMITTED TO ENSURING THAT THE SOCIAL PROTECTION SYSTEM IN ZAMBIA IS COMPREHENSIVE AND RESPONSIVE TO THE NEEDS OF THE OUR PEOPLE. IT IS THEREFORE, FOR THIS REASON THAT THE SOCIAL PROTECTION WEEK HAS BEEN HELD TO ALLOW THE PUBLIC TO PROVIDE FEEDBACK AND TO CONTRIBUTE TO DECISION MAKING ON VARIOUS SOCIAL PROTECTION INTERVENTIONS FOR THEIR BETTERMENT AND CONTINUOUS IMPROVEMENT.</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THE 2017 SOCIAL PROTECTION WEEK FOCUSED ON A NUMBER OF TOPICS THAT ARE VERY RELEVANT TO OUR NATIONAL DEVELOPMENT, SOME OF WHICH I SHALL OUTLINE;</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DURING THE SOCIAL PROTECTION WEEK, THE LINK BETWEEN SOCIAL PROTECTION AND AGRICULTURE WAS DISCUSSED. AS YOU MIGHT BE AWARE AGRICULTURE HAS BEEN IDENTIFIED AS HAVING A STRATEGIC ROLE FOR THE ECONOMIC GROWTH AND POVERTY REDUCTION IN THE FACE OF PERSISTENT RURAL POVERTY. DURING THE WEEK, THE DEBATES AND DISCUSSIONS ON THE COMPLIMENTARY ROLE THAT AGRICULTURE AND SOCIAL PROTECTION PLAYS IN ELIMINATING POVERTY AND BUILDING RESILIENCE OF THE POOR THROUGH LIVELIHOOD EMPOWERMENT STRATEGIES COULD NOT HAVE COME AT NO BETTER TIME THAN THIS. THE RURAL ECONOMY IS DEPENDENT ON AGRICULTURE AND HAS GREAT POTENTIAL TO DIVERSIFY NATIONAL DEVELOPMENT. I THEREFORE, CALL UPON ALL THE STAKEHOLDERS TO MAKE USE OF THIS INFORMATION AND FEEDBACK FROM THE PUBLIC FOR US TO BUILD INCLUSIVE AND SUSTAINABLE SOCIAL PROTECTION INTERVENTIONS. </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WE ALL WOULD HAVE FAILED IF WE IGNORED THE ROLE OF SOCIAL PROTECTION IN ENSURING BETTER EQUITY IN ACCESSING HEALTH SERVICES AND IMPROVEMENT OF HEALTHCARE FOR ALL.  WITH THE VAST MAJORITY OF THE ZAMBIAN EMPLOYED POPULATION WORKING IN THE INFORMAL ECONOMY AND EXCLUDED FROM ANY FORM OF SOCIAL SECURITY, AND FACING FINANCIAL HARDSHIPS. SOCIAL HEALTH PROTECTION BECOMES KEY AS IT CONTRIBUTES TO CITIZENS ACCESSING QUALITY HEALTH CARE WITHOUT FINANCIAL HARDSHIP, WHICH IS ALSO THE SUTAINABLE DEVELOPMENT GOAL NUMBER 3 AND A PRIORITY OF THE COUNTRY. WE HAVE MADE STRIDES IN THIS AREA AND YOU MAY WISH TO NOTE THAT THE CURRENT NATIONAL HEALTH STRATEGIC PLAN POINTS TO UNIVERSAL HEALTH COVERAGE FOR ALL THROUGH SOCIAL HEALTH INSURANCE, WHICH HAS REACHED AN ADVANCED STAGE. THE GOVERNMENT THEREFORE, APPRECIATES THE DEBATES THAT HAS COME THROUGH DURING THIS WEEK ON HOW SOCIAL HEALTH INSURANCE CAN CONTRIBUTE TO MORE EQUITY AND FINANCIAL SUSTAINABILITY IN THE HEALTH SYSTEM. </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OUR SOCIAL PROTECTION SYSTEM IS SENSITIVE TO ISSUES OF DISABILITY.  MAINSTREAMING DISABILITY ENSURES THAT THE NEEDS AND EXPERIENCES OF PERSONS WITH DISABILITIES ARE MADE AN INTEGRAL PART OF THE DESIGN, IMPLEMENTATION, MONITORING AND EVALUATION OF POLICIES AND PROGRAMMES IN ALL POLITICAL, ECONOMIC AND SOCIETAL SPHERES. THIS ENSURES THAT PERSONS WITH DISABILITIES ALSO CONTRIBUTE TO SOCIAL AND ECONOMIC DEVELOPMENT SO THAT INEQUALITY AND EXCLUSION IS NOT PERPETUATED. WE ARE HAPPY TO NOTE THAT THE EXPERIENCES SHARED DURING THIS WEEK ON THE BEST APPROACHES FOR DISABILITY MAINSTREAMING PROCESSES IN OUR ORGANIZATIONS WILL GO A LONG WAY IN ADDRESSING CHALLENGES OF MAINSTREAMING DISABILITY IN OUR NATION. </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FURTHER I AM HAPPY TO INFORM THE PUBLIC THAT WE CAN NOW SHARE NECESSARY DATA AND INFORMATION FOR DISABILITY. THIS HAS BEEN MADE POSSIBLE WITH SUPPORT OF THE COOPERATING PARTNERS WHO SUPPORTED  THE ZAMBIA DISABILITY SURVEY WHOSE PRELIMINARY RESULTS  MEAN PROGRESS IN CONTRIBUTING TO THE DEVELOPMENT OF THE ZAMBIA DISABILITY MANAGEMENT INFORMATION SYSTEM. </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DURING THE WEEK WE ALSO DELIBERATED ON THE ISSUE OF MATERNITY PROTECTION. MATERNITY PROTECTION IS A FUNDAMENTAL RIGHT THAT IS ESSENTIAL TO GUARANTEE THAT WOMEN’S WORK DOES NOT POSE RISKS TO THE HEALTH OF THE WOMAN AND HER CHILD, ON THE OTHER HAND THAT WOMEN’S REPRODUCTIVE ROLES DO NOT COMPROMISE THEIR ECONOMIC AND EMPLOYMENT SECURITY. MATERNITY PROTECTION IS THEREFORE, A PREREQUISITE FOR ACHIEVEMENT OF WOMEN RIGHTS AND GENDER EQUALITY. MATERNITY PROTECTION PROGRAMMES HAVE A SIGNIFICANT CONTRIBUTION TO NATIONAL DEVELOPMENT. MATERNITY PROTECTION PROGRAMMES ALLOW WOMEN TO DEDICATE ADEQUATE CARE TO INFANTS, INCLUDING THROUGH BREASTFEEDING, WHICH WE KNOW HAS IMPORTANT AND LONG TERM EFFECTS ON CHILDREN’S PHYSICAL, PSYCHOLOGICAL AND BRAIN DEVELOPMENT. IN THIS REGARD, THE DISCUSSION AND FEEDBACK FROM THE PUBLIC INDEED PROVIDED AN OPPORTUNITY TO REVIEW HOW MATERNITY PROTECTION BENEFITS NOT ONLY WOMEN AND THEIR CHILDREN, BUT THE SOCIETY AS A WHOLE. IN THIS REGARD OUR LABOUR LAW AND SOCIAL PROTECTION REFORMS CURRENTLY UNDERWAY ARE MEANT TO STRENGTHEN MATERNITY PROTECTION PROVISIONS IN ZAMBIA. </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ALLOW ME TO RETALIATE GOVERNMENT’S COMMITMENT EXPRESSED BY HIS EXECELLENCY, THE PRESIDENT OF THE REPUBLIC OF ZAMBIA MR EDGAR CHANGWA LUNGU DURING THE OPENING OF THE SECOND SESSION OF THE TWELVETH ASSEMBLY AT PARLIAMENT. THE PRESIDENT ASSURED THE NATION THAT HIS GOVERNMENT IS COMMITTED TO ESTABLISHING A SUSTAINABLE SOCIAL PROTECTION SYSTEM THAT WILL HELP TO MOTIVATE WORKERS AND GIVE A DECENT LIFE TO PENSIONERS INCLUDING FOR STATE OFFICE AND CONSTITUTIONAL OFFICE HOLDERS.  </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THE SOCIAL PROTECTION BILL HAS BEEN SUBMITTED TO MINISTRY OF JUSTICE FOR INTERNAL PROCESSES AND FINALIZATION AND ONWARD TRANSMISSION TO PARLIAMENT FOR ENACTMENT. THIS IS A GREAT ACHIEVEMENT. ONCE THE BILL IS PASSED IT WILL LEAD TO IMPROVEMENT IN SOCIAL PROTECTION SERVICE DELIVERY SUCH AS IMPROVED SOCIAL SECURITY BENEFITS AND TIMELY PAYMENT OF ADEQUATE BENEFITS. IT WILL ALSO IMPROVE ACCESS TO MATERNITY PROTECTION FOR OUR WOMEN, AND PROVIDE A LEGAL FRAMEWORK FOR IMPROVED COORDINATION BETWEEN THE CONTRIBUTORY AND NON CONTRIBUTORY SOCIAL PROTECTION PROGRAMMES. ONE OF THE GREAT INNOVATIONS IS THAT THE BILL HAS MADE PROVISIONS TO ENHANCE ACCESS TO SOCIAL PROTECTION FOR THE INFORMAL ECONOMY WHO ARE THE MAJORITY OF WORKERS IN ZAMBIA.</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IT IS NOT A MYTH THAT SOCIAL PROTECTION IS A POWERFUL STRATEGY TO CUSHION THE IMPACT OF SHOCKS, EMERGENCIES, DISASTERS AND MIGRATION. THE DISASTER MANAGEMENT AND MITIGATION UNIT HAS BEEN EXPLORING OPTIONS TO LEVERAGE SOCIAL PROTECTION SYSTEMS FOR SHOCK-RESPONSIVE INTERVENTIONS.</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GOVERNMENT HAS RECENTLY IMPLEMENTED CLIMATE CHANGE RESPONSIVE CASH TRANSFER PROGRAMS TO CUSHION THE EFFECTS OF CLIMATE CHANGE. CASH TRANSFER PROGRAMMES HAVE ALSO BEEN IMPLEMENTED IN REFUGEE CAMPS. THE DISCUSSIONS ON EXPLORING THE POTENTIAL ROLE OF EXISTING SOCIAL PROTECTION SYSTEMS IN RESPONDING TO VULNERABILITIES ASSOCIATED TO CLIMATE CHANGE AND MIGRATION CANNOT BE OVER EMPHASIZED. IT REMAIND FOR THE TECHNOCRATS AND POLICY MAKERS TO PUT TO GOOD PRACTICE, THE LESSONS LEARNT FROM THE REGION AND INTERNATIONAL EXPERIENCES IN ORDER TO ENSURE NO ONE IS LEFT BEHIND.</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IN TERMS OF OLD AGE SOCIAL PROTECTION, WE ARE AWARE OF ESTIMATION BY THE UNITED NATIONS 2015 AGING POPULATION REPORT THAT THE NUMBER OF OLDER PERSONS WORLDWIDE IS SET TO INCREASE BY 56 PER CENT - FROM 901 MILLION TO MORE THAN 1.4 BILLION BY 2050.  THE NUMBER OF PEOPLE AGED 60 AND ABOVE WILL OUTNUMBER CHILDREN UNDER THE AGE OF 15. THIS UNFORTUNATELY IS A REALITY FOR ZAMBIA, THIS IS AN OPPORTUNITY FOR US TO SEE HOW WE CAN PROTECT THE WELFARE OF OUR SENIOR CITIZENS. AGEING IS AN IMPORTANT STAGE OF HUMAN DEVELOPMENT, IT IS THEREFORE IMPORTANT TO TAKE INTO ACCOUNT THE SPECIFIC NEEDS AND CONCERNS OF OLDER PERSONS. GOVERNMENT DEVELOPED A NATIONAL AGEING POLICY WHICH IS OUR TOOL AIMED TO PROVIDE GUIDELINES FOR UPLIFTING THE STANDARD OF LIVIVNG OF OUR CITIZENS.  DESPITE WHAT HAS BEEN ACHIEVED SO FAR, I AM OPTIMISTIC THAT THE GAPS IDENTIFIED DURING THE WEEKS’ DELIBERATIONS WILL BE ADDRESSED INCLUDING THE POSSIBLE SOLICITING OF THE RATIFICATION OF THE AFRICAN UNIION (AU) PROTOCOL ON THE RIGHTS OF OLDER PERSONS.</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DURING THE WEEK, WE ALSO IDENTIFIED MALNUTRITION AS A MAJOR PROBLEM IN ZAMBIA AND THAT IT PREVENTS MILLIONS OF CHILDREN FROM REACHING THEIR POTENTIAL. THE RATES OF MALNUTRITION IN OUR COUNTRY ARE AMONG THE HIGHEST IN THE WORLD AND REDUCES THE COUNTRY’S CHANCES OF ACHIEVING ITS ASPIRATION TO BE A PROSPEROUS UPPER-MIDDLE-INCOME COUNTRY BY 2030. </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INTERNATIONAL EVIDENCE SHOWS THAT A NUTRITION-SENSITIVE SOCIAL PROTECTION PROGRAMME SUCCESSFULLY CONTRIBUTES TO REDUCTION OF MALNUTRITION. BEARING IN MIND THAT CASH ALONE IS NOT ENOUGH, THE SCALE-UP OF THE SOCIAL CASH TRANSFER  PRESENTS A UNIQUE OPPORTUNITY TO USE SOCIAL PROTECTION AS A TOOL FOR ADDRESING  CHRONIC MALNUTRITION (STUNTING). SOCIAL PROTECTION PROGRAMMES HAVE AN IMPORTANT ROLE TOWARDS IMPROVING NUTRITION OUTCOMES. I AM HOPEFUL THAT EXPERIENCES SHARED WILL LEAD TO IMPROVEMENT OF SOCIAL PROTECTION DELIVERY AND IMPLEMENTATION OF NUTRITION SENSTIVE SOCIAL PROTECTION INTERVENTIONS.</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FURTHER, THE NEED TO CREATE AWARENESS ON THE RATIONALE FOR CHILD SENSITIVE SOCIAL PROTECTION CANNOT BE OVEREMPHASIZED. IT IS THEREFORE, UPON ALL OF US TO ENSURE THAT OUR SOCIAL PROTECTION SYSTEM GREATLY IMPROVES THE LIVES OF VULNERABLE FAMILIES AND CHILDREN THROUGH REDUCING POVERTY. THE EXPANSION OF THE SOCIAL CASH TRANSFER PROGRAMME IN ZAMBIA CONSTITUTES AN OPPORTUNITY TO INTERGRATE CASH WITH CARE SERVICES AND ASCERTAIN THE IMPACT OF SERVICES TO INCREASE THE WELLBEING OF VULNERABLE CHILDREN AND ADULTS.</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THE VAST MAJORITY OF ABOUT 80 PERCENT OF THE ZAMBIAN ARE EMPLOYED POPULATION WORK IN THE INFORMAL ECONOMY. OUR SOCIAL SECURITY SYSTEMS ARE DESIGNED TO COVER WORKERS IN THE FORMAL SECTOR, AS SUCH, MAJORITY OF THOSE IN INFORMAL ECONOMY ARE EXCLUDED FROM ANY FORM OF SOCIAL SECURITY COVERAGE. EXTENSION OF COVERAGE TO INFORMAL ECONOMY WORKERS IS ON THE TOP OF THE GOVERNMENT’S SOCIAL SECURITY AGENDA.  SIGNIFICANT PROGRESS HAS BEEN ACHIEVED IN THE PAST YEARS TO ADDRESS COVERAGE OF THOSE IN INFORMAL ECONOMY. THER IS A NEED TO REACH OUT TO INFORMAL ECONOMY WORKERS AND TO DEVELOP A RANGE OF APPROACHES WHICH ARE TAILORED TO THE CHARACTERISTICS, AND SPECIFIC NEEDS OF WORKERS IN THE INFORMAL ECONOMY.</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THE GROWTH AND DEVELOPMENT OF SOCIAL PROTECTION SECTOR IS DEPENDENT ON SUSTAINABLE FINANCING. THE ISSUE OF SUSTAINABLE FINANCING FOR SOCIAL PROTECTION IN ZAMBIA REMAINS A CHALLENGE. ENSURING THE FINANCIAL SUSTAINABILITY OF SOCIAL PROTECTION SCHEMES AND SYSTEMS IS KEY TO REALIZING THE RIGHT TO SOCIAL PROTECTION. GOVERNMENT RECOGNISES THIS FACT, AS SUCH WE HAVE INCREASED BUDGETARY ALLOCATIONS TO FACILITATE ROLLING OUT OF SOCIAL CASH TRANSFER PROGRAMMES. NATIONAL GOVERNMENTS CAN SUPPPORT SOCIAL PROTECTION BY BROADENING THE RESOURCES BASE THROUGH MACROECONOMIC, PUBLIC REVENUE AND EXPENDITURE REGULATIONS SUCH AS WIDENNING THE TAX BASE BY TAPPING INTO THE POTENTIAL OF THE INFORMAL ECONOMY. MACROECONOMIC POLICIES THAT ENSURE SUSTAINABLE GROWTH AND FISCAL STABILITY ARE IMPORTANT IN REDUCING VULNERABILITY AND IN SECURING THE RESOURCES NEEDED FOR SOCIAL PROTECTION. IT WAS THEREFORE, A GOOD OPPORTUNITY FOR US TO LEARN RECENT TRENDS WITH FINANCING SOCIAL PROTECTION IN ZAMBIA AND GOOD  INTERNATIONAL PRACTICES WITH REDUCING INEQUALITY THROUGH A COMBINATION OF TAX AND SOCIAL PROTECTION POLICIES.</w:t>
      </w:r>
    </w:p>
    <w:p>
      <w:pPr>
        <w:pStyle w:val="Normal"/>
        <w:spacing w:lineRule="auto" w:line="360"/>
        <w:jc w:val="both"/>
        <w:rPr>
          <w:rFonts w:ascii="Tahoma" w:hAnsi="Tahoma" w:eastAsia="MS Mincho" w:cs="Tahoma"/>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THIS WEEK COINCIDED WITH THE COMMEMORATION OF THE 16 DAYS OF ACTIVISM AGAINST GENDER BASED VIOLENCE. WE ARE THEREFORE GLAD THAT TO HAVE SPECIFIC SESSIONS SUCH AS THE ONE ON MATERNITY PROTECTION I EARLIER ALLUDED TO, AND THE ONE ON SUPPORTING WOMEN LIVELIHOODS AND EMPOWERMENT. SUCH TOPICS HELPED US TO UNDERSTAND HOW WE CAN BUILD SOCIAL PROTECTION WITH A GENDER LENS. THIS IS AN URGENT MATTER IF POVERTY AND VULNERABILITY HAS TO BE FOUGHT. </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THE MINISTRY OF COMMUNITY DEVELOPMENT AND SOCIAL SERVICES IN COLLABORATION WITH THE WORLD BANK HAS JUST LAUNCHED A NEW WOMEN AND GIRL’S EMPOWERMENT PROGRAMME THAT SEEKS TO CONSOLIDATE THE VARIOUS EMPOWERMENT PROGRAMMES.  THROUGH THIS PROJECT, WE ARE EXPECTING POSITIVE OUTCOMES WHICH AT AN APPROPRIATE TIME WILL BE SHARED AND ROLLED OUT TO OTHER PARTS OF THE COUNTRY. </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EFFECTIVE POLICY FORMULATION SHOULD BE BASED ON EMPERICAL EVIDENCE. IT WAS INTERESTING TO LEARN AND SHARE FINDINGS FROM A WIDE-RANGE OF ONGOING OR RECENTLY COMPLETED RESEARCH INITIATIVES ON THE STATE OF SOCIAL PROTECTION IN ZAMBIA AS THE RESEARCH FAIR BROUGHT OUT A NUMBER OF RECOMMENDATIONS WHICH I REQUEST OUR TECHNICAL DEPARTMENTS TO  FOLLOW UP FOR THE IMPROVEMENT OF OUR SOCIAL PROTECTION SYSTEM. </w:t>
      </w:r>
    </w:p>
    <w:p>
      <w:pPr>
        <w:pStyle w:val="Normal"/>
        <w:spacing w:lineRule="auto" w:line="360"/>
        <w:jc w:val="both"/>
        <w:rPr>
          <w:rFonts w:ascii="Tahoma" w:hAnsi="Tahoma" w:eastAsia="MS Mincho" w:cs="Tahoma"/>
          <w:b/>
          <w:b/>
          <w:sz w:val="24"/>
          <w:szCs w:val="24"/>
          <w:lang w:val="en-US"/>
        </w:rPr>
      </w:pPr>
      <w:r>
        <w:rPr>
          <w:rFonts w:eastAsia="MS Mincho" w:cs="Tahoma" w:ascii="Tahoma" w:hAnsi="Tahoma"/>
          <w:b/>
          <w:sz w:val="24"/>
          <w:szCs w:val="24"/>
          <w:lang w:val="en-US"/>
        </w:rPr>
        <w:t>LADIES AND GENTLEMEN</w:t>
      </w:r>
    </w:p>
    <w:p>
      <w:pPr>
        <w:pStyle w:val="Normal"/>
        <w:spacing w:lineRule="auto" w:line="360"/>
        <w:jc w:val="both"/>
        <w:rPr>
          <w:rFonts w:ascii="Tahoma" w:hAnsi="Tahoma" w:eastAsia="MS Mincho" w:cs="Tahoma"/>
          <w:sz w:val="24"/>
          <w:szCs w:val="24"/>
          <w:lang w:val="en-US"/>
        </w:rPr>
      </w:pPr>
      <w:r>
        <w:rPr>
          <w:rFonts w:eastAsia="MS Mincho" w:cs="Tahoma" w:ascii="Tahoma" w:hAnsi="Tahoma"/>
          <w:sz w:val="24"/>
          <w:szCs w:val="24"/>
          <w:lang w:val="en-US"/>
        </w:rPr>
        <w:t xml:space="preserve">IN LINE WITH GOVERNMENT’S POLICY ON DECENTRALIZATION, THE SOCIAL PROTECTION SECTOR HAS EMBARKED ON AN AMBITIOUS JOURNEY OF WORKING TOWARDS HAVING A COORDINATED AND COHERENT APPROACH TO THE IMPLEMENTATION OF THE NATIONAL SOCIAL PROTECTION POLICY. THESE EFFORTS HAVE CULMINATED IN THE DEVELOPMENT OF THE SECTOR COORDINATION STRATEGY, DEVELOPMENT OF THE INTEGRATED FRAMEWORK FOR BASIC SOCIAL PROTECTION (IFSPP) AND FORMULATION OF A DRAFT LEGISLATIVE FRAMEWORK (SOCIAL PROTECTION BILL) THAT AIMS AT PROVIDING A CONDUCIVE FRAMEWORK OF THE SOCIAL PROTECTION SECTOR. ZAMBIA’S EFFORTS TO DECENTRALIZE GOVERNMENT FUNCTIONS AIMS AT TRANSFERRING RESPONSIBILITIES, AUTHORITY, FUNCTIONS, AS WELL AS POWER AND APPROPRIATE RESOURCES, TO PROVINCIAL, DISTRICT AND SUB-DISTRICT LEVELS PROVIDING AN OPPORTUNITY FOR IMPROVING SOCIAL PROTECTION SERVICE DELIVERY. THIS CALLS FOR THE ENGAGEMENT AND INVOLVEMENT OF MULTIPLE LAYERS OF GOVERNMENT (FROM CENTRAL TO LOCAL GOVERNMENT STRUCTURES) WHILE RECOGNIZING THE NEED TO WORK WITH OTHER KEY STAKEHOLDERS INCLUDING CIVIL SOCIETY, COOPERATING PARTNERS AND THE ACADEMIA. </w:t>
      </w:r>
    </w:p>
    <w:p>
      <w:pPr>
        <w:pStyle w:val="Normal"/>
        <w:spacing w:lineRule="auto" w:line="360" w:before="0" w:after="240"/>
        <w:jc w:val="both"/>
        <w:rPr>
          <w:rFonts w:ascii="Tahoma" w:hAnsi="Tahoma" w:cs="Tahoma"/>
          <w:sz w:val="24"/>
          <w:szCs w:val="24"/>
        </w:rPr>
      </w:pPr>
      <w:r>
        <w:rPr>
          <w:rFonts w:cs="Tahoma" w:ascii="Tahoma" w:hAnsi="Tahoma"/>
          <w:b/>
          <w:sz w:val="24"/>
          <w:szCs w:val="24"/>
        </w:rPr>
        <w:t>LADIES AND GENTLEMEN</w:t>
      </w:r>
      <w:r>
        <w:rPr>
          <w:rFonts w:cs="Tahoma" w:ascii="Tahoma" w:hAnsi="Tahoma"/>
          <w:sz w:val="24"/>
          <w:szCs w:val="24"/>
        </w:rPr>
        <w:t>,</w:t>
      </w:r>
    </w:p>
    <w:p>
      <w:pPr>
        <w:pStyle w:val="Normal"/>
        <w:spacing w:lineRule="auto" w:line="360" w:before="0" w:after="240"/>
        <w:jc w:val="both"/>
        <w:rPr>
          <w:rFonts w:ascii="Tahoma" w:hAnsi="Tahoma" w:cs="Tahoma"/>
          <w:sz w:val="24"/>
          <w:szCs w:val="24"/>
          <w:lang w:val="en-US"/>
        </w:rPr>
      </w:pPr>
      <w:r>
        <w:rPr>
          <w:rFonts w:cs="Tahoma" w:ascii="Tahoma" w:hAnsi="Tahoma"/>
          <w:sz w:val="24"/>
          <w:szCs w:val="24"/>
        </w:rPr>
        <w:t xml:space="preserve">AS I CONCLUDE, ALLOW ME TO ACKNOWLEDGE THE IMPORTANT ROLE OF CIVIL SOCIETY,  SOCIAL PARTNERS AND ACADEMIA IN BUILDING ZAMBIA’S SOCIAL PROTECTION SYSTEM AND IN ENSURING GOVERNMENT IS KEPT ACCOUNTABLE TO DELIVERING EFFECTIVE SOCIAL PROTECTION SERVICES TO CITIZENS THROUGH MONITORING AND ADVOCACY. </w:t>
      </w:r>
    </w:p>
    <w:p>
      <w:pPr>
        <w:pStyle w:val="Normal"/>
        <w:spacing w:lineRule="auto" w:line="360"/>
        <w:jc w:val="both"/>
        <w:rPr>
          <w:rFonts w:ascii="Tahoma" w:hAnsi="Tahoma" w:cs="Tahoma"/>
          <w:sz w:val="24"/>
          <w:szCs w:val="24"/>
        </w:rPr>
      </w:pPr>
      <w:r>
        <w:rPr>
          <w:rFonts w:cs="Tahoma" w:ascii="Tahoma" w:hAnsi="Tahoma"/>
          <w:sz w:val="24"/>
          <w:szCs w:val="24"/>
        </w:rPr>
        <w:t xml:space="preserve">I WOULD LIKE TO ACKNOWLEDGE THE PARTICIPATION OF LINE MINISTRIES AND AGENCIES WITHIN GOVERNMENT, AND VALUABLE INPUT FROM CIVIL SOCIETY AND THE ACADEMIA THAT ENRICHED THE DELIBERATIONS DURING THIS WEEK. WE THANK MOST SINCERELY OUR, COOPERATING PARTNERS FOR THE TECHNICAL AND FINANCIAL SUPPORT IN STRIVING TOWARDS IMPLEMENTATION OF EFFECTIVE SOCIAL PROTECTION PROGRAMMES. I WANT TO ASSURE YOU THAT THE COMMENTS AND OBSERVATIONS MADE DURING THESE SESSIONS WERE NOT FOR FORMALITIES BUT WILL BE TAKEN INTO CONSIDERATION. </w:t>
      </w:r>
    </w:p>
    <w:p>
      <w:pPr>
        <w:pStyle w:val="Normal"/>
        <w:spacing w:lineRule="auto" w:line="360" w:before="0" w:after="240"/>
        <w:jc w:val="both"/>
        <w:rPr>
          <w:rFonts w:ascii="Tahoma" w:hAnsi="Tahoma" w:cs="Tahoma"/>
          <w:sz w:val="24"/>
          <w:szCs w:val="24"/>
        </w:rPr>
      </w:pPr>
      <w:r>
        <w:rPr>
          <w:rFonts w:cs="Tahoma" w:ascii="Tahoma" w:hAnsi="Tahoma"/>
          <w:sz w:val="24"/>
          <w:szCs w:val="24"/>
        </w:rPr>
        <w:t>FINALLY, MAY I THANK THE ORGANISERS OF THIS EVENT, THE SUPPORT FROM THE COOPERATING PARTNERS AND THE UNITED NATIONS AGENCIES, WITHOUT WHICH THIS EVENT WOULD NOT HAVE BEEN POSSIBLE. I FURTHER WISH TO THANK THE ORGANISING COMMITTEE FROM VARIOUS ORGANISATIONS AND THE MINISTRY OF COMMUNITY DEVELOPMENT AND SOCIAL WELFARE FOR THE LEADERSHIP IN ENSURING THE SUCCESS OF THIS EVENT.</w:t>
      </w:r>
    </w:p>
    <w:p>
      <w:pPr>
        <w:pStyle w:val="Normal"/>
        <w:spacing w:lineRule="auto" w:line="360" w:before="0" w:after="240"/>
        <w:jc w:val="both"/>
        <w:rPr>
          <w:rFonts w:ascii="Tahoma" w:hAnsi="Tahoma" w:cs="Tahoma"/>
          <w:sz w:val="24"/>
          <w:szCs w:val="24"/>
        </w:rPr>
      </w:pPr>
      <w:r>
        <w:rPr>
          <w:rFonts w:cs="Tahoma" w:ascii="Tahoma" w:hAnsi="Tahoma"/>
          <w:sz w:val="24"/>
          <w:szCs w:val="24"/>
        </w:rPr>
        <w:t xml:space="preserve">THROUGH THIS EVENT, WE WILL REACH OUR ASPIRATION OF NOT LEAVING ANYONE BEHIND THROUGH OUR INCLUSIVE, SUSTAINABLE SOCIAL PROTECTION SYSTEM </w:t>
      </w:r>
    </w:p>
    <w:p>
      <w:pPr>
        <w:pStyle w:val="Normal"/>
        <w:spacing w:lineRule="auto" w:line="360" w:before="0" w:after="240"/>
        <w:jc w:val="both"/>
        <w:rPr>
          <w:rFonts w:ascii="Tahoma" w:hAnsi="Tahoma" w:cs="Tahoma"/>
          <w:sz w:val="24"/>
          <w:szCs w:val="24"/>
        </w:rPr>
      </w:pPr>
      <w:r>
        <w:rPr>
          <w:rFonts w:cs="Tahoma" w:ascii="Tahoma" w:hAnsi="Tahoma"/>
          <w:sz w:val="24"/>
          <w:szCs w:val="24"/>
        </w:rPr>
        <w:t>WE LOOK FORWARD TO ANOTHER SUCCESSFUL SOCIAL PROTECTION WEEK IN 2018.</w:t>
      </w:r>
    </w:p>
    <w:p>
      <w:pPr>
        <w:pStyle w:val="Normal"/>
        <w:spacing w:lineRule="auto" w:line="360" w:before="0" w:after="240"/>
        <w:jc w:val="both"/>
        <w:rPr>
          <w:rFonts w:ascii="Tahoma" w:hAnsi="Tahoma" w:eastAsia="MS Mincho" w:cs="Tahoma"/>
          <w:sz w:val="24"/>
          <w:szCs w:val="24"/>
          <w:lang w:val="en-US"/>
        </w:rPr>
      </w:pPr>
      <w:r>
        <w:rPr>
          <w:rFonts w:eastAsia="MS Mincho" w:cs="Tahoma" w:ascii="Tahoma" w:hAnsi="Tahoma"/>
          <w:sz w:val="24"/>
          <w:szCs w:val="24"/>
          <w:lang w:val="en-US"/>
        </w:rPr>
        <w:t>GOD BLESS YOU ALL.</w:t>
      </w:r>
    </w:p>
    <w:p>
      <w:pPr>
        <w:pStyle w:val="Normal"/>
        <w:spacing w:lineRule="auto" w:line="360" w:before="0" w:after="240"/>
        <w:jc w:val="both"/>
        <w:rPr>
          <w:rFonts w:ascii="Tahoma" w:hAnsi="Tahoma" w:eastAsia="MS Mincho" w:cs="Tahoma"/>
          <w:sz w:val="24"/>
          <w:szCs w:val="24"/>
          <w:lang w:val="en-US"/>
        </w:rPr>
      </w:pPr>
      <w:r>
        <w:rPr>
          <w:rFonts w:eastAsia="MS Mincho" w:cs="Tahoma" w:ascii="Tahoma" w:hAnsi="Tahoma"/>
          <w:sz w:val="24"/>
          <w:szCs w:val="24"/>
          <w:lang w:val="en-US"/>
        </w:rPr>
        <w:t>THANK YOU.</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213613"/>
    </w:sdtPr>
    <w:sdtContent>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8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845"/>
    <w:rPr/>
  </w:style>
  <w:style w:type="character" w:styleId="FooterChar" w:customStyle="1">
    <w:name w:val="Footer Char"/>
    <w:basedOn w:val="DefaultParagraphFont"/>
    <w:link w:val="Footer"/>
    <w:uiPriority w:val="99"/>
    <w:qFormat/>
    <w:rsid w:val="00d20845"/>
    <w:rPr/>
  </w:style>
  <w:style w:type="character" w:styleId="BalloonTextChar" w:customStyle="1">
    <w:name w:val="Balloon Text Char"/>
    <w:basedOn w:val="DefaultParagraphFont"/>
    <w:link w:val="BalloonText"/>
    <w:uiPriority w:val="99"/>
    <w:semiHidden/>
    <w:qFormat/>
    <w:rsid w:val="00146074"/>
    <w:rPr>
      <w:rFonts w:ascii="Segoe UI" w:hAnsi="Segoe UI" w:cs="Segoe UI"/>
      <w:sz w:val="18"/>
      <w:szCs w:val="18"/>
    </w:rPr>
  </w:style>
  <w:style w:type="character" w:styleId="Annotationreference">
    <w:name w:val="annotation reference"/>
    <w:basedOn w:val="DefaultParagraphFont"/>
    <w:uiPriority w:val="99"/>
    <w:semiHidden/>
    <w:unhideWhenUsed/>
    <w:qFormat/>
    <w:rsid w:val="005b241e"/>
    <w:rPr>
      <w:sz w:val="16"/>
      <w:szCs w:val="16"/>
    </w:rPr>
  </w:style>
  <w:style w:type="character" w:styleId="CommentTextChar" w:customStyle="1">
    <w:name w:val="Comment Text Char"/>
    <w:basedOn w:val="DefaultParagraphFont"/>
    <w:link w:val="Annotationtext"/>
    <w:uiPriority w:val="99"/>
    <w:semiHidden/>
    <w:qFormat/>
    <w:rsid w:val="005b241e"/>
    <w:rPr>
      <w:sz w:val="20"/>
      <w:szCs w:val="20"/>
    </w:rPr>
  </w:style>
  <w:style w:type="character" w:styleId="CommentSubjectChar" w:customStyle="1">
    <w:name w:val="Comment Subject Char"/>
    <w:basedOn w:val="CommentTextChar"/>
    <w:link w:val="Annotationsubject"/>
    <w:uiPriority w:val="99"/>
    <w:semiHidden/>
    <w:qFormat/>
    <w:rsid w:val="005b241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4f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08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84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4607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b24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24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F23CF-E6FB-4F20-A510-873BED416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2429</Words>
  <Characters>13846</Characters>
  <CharactersWithSpaces>16243</CharactersWithSpaces>
  <Paragraphs>32</Paragraphs>
  <Company>Rhod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9:00Z</dcterms:created>
  <dc:creator>Yvonne Mwale</dc:creator>
  <dc:description/>
  <dc:language>en-US</dc:language>
  <cp:lastModifiedBy>Mshanga, Taonga</cp:lastModifiedBy>
  <cp:lastPrinted>2017-12-01T06:07:00Z</cp:lastPrinted>
  <dcterms:modified xsi:type="dcterms:W3CDTF">2017-12-13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