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mc:AlternateContent>
          <mc:Choice Requires="wpg">
            <w:drawing>
              <wp:anchor behindDoc="0" distT="0" distB="2540" distL="0" distR="8255" simplePos="0" locked="0" layoutInCell="0" allowOverlap="1" relativeHeight="4" wp14:anchorId="0B48219D">
                <wp:simplePos x="0" y="0"/>
                <wp:positionH relativeFrom="margin">
                  <wp:posOffset>1181735</wp:posOffset>
                </wp:positionH>
                <wp:positionV relativeFrom="paragraph">
                  <wp:posOffset>635</wp:posOffset>
                </wp:positionV>
                <wp:extent cx="4277995" cy="760095"/>
                <wp:effectExtent l="0" t="0" r="0" b="0"/>
                <wp:wrapNone/>
                <wp:docPr id="1" name="Group 13"/>
                <a:graphic xmlns:a="http://schemas.openxmlformats.org/drawingml/2006/main">
                  <a:graphicData uri="http://schemas.microsoft.com/office/word/2010/wordprocessingGroup">
                    <wpg:wgp>
                      <wpg:cNvGrpSpPr/>
                      <wpg:grpSpPr>
                        <a:xfrm>
                          <a:off x="0" y="0"/>
                          <a:ext cx="4277880" cy="759960"/>
                          <a:chOff x="0" y="0"/>
                          <a:chExt cx="4277880" cy="759960"/>
                        </a:xfrm>
                      </wpg:grpSpPr>
                      <pic:pic xmlns:pic="http://schemas.openxmlformats.org/drawingml/2006/picture">
                        <pic:nvPicPr>
                          <pic:cNvPr id="0" name="Picture 2" descr=""/>
                          <pic:cNvPicPr/>
                        </pic:nvPicPr>
                        <pic:blipFill>
                          <a:blip r:embed="rId2"/>
                          <a:stretch/>
                        </pic:blipFill>
                        <pic:spPr>
                          <a:xfrm>
                            <a:off x="0" y="198720"/>
                            <a:ext cx="387360" cy="3873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777960" y="0"/>
                            <a:ext cx="966960" cy="759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004120" y="142200"/>
                            <a:ext cx="1123200" cy="5252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3436560" y="65880"/>
                            <a:ext cx="841320" cy="612000"/>
                          </a:xfrm>
                          <a:prstGeom prst="rect">
                            <a:avLst/>
                          </a:prstGeom>
                          <a:ln w="0">
                            <a:noFill/>
                          </a:ln>
                        </pic:spPr>
                      </pic:pic>
                    </wpg:wgp>
                  </a:graphicData>
                </a:graphic>
              </wp:anchor>
            </w:drawing>
          </mc:Choice>
          <mc:Fallback>
            <w:pict>
              <v:group id="shape_0" alt="Group 13" style="position:absolute;margin-left:93.05pt;margin-top:0pt;width:336.85pt;height:59.85pt" coordorigin="1861,0" coordsize="6737,1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61;top:313;width:609;height:609;mso-wrap-style:none;v-text-anchor:middle;mso-position-horizontal-relative:margin" type="_x0000_t75">
                  <v:imagedata r:id="rId6" o:detectmouseclick="t"/>
                  <v:stroke color="#3465a4" joinstyle="round" endcap="flat"/>
                  <w10:wrap type="none"/>
                </v:shape>
                <v:shape id="shape_0" ID="Picture 3" stroked="f" o:allowincell="f" style="position:absolute;left:3086;top:0;width:1522;height:1196;mso-wrap-style:none;v-text-anchor:middle;mso-position-horizontal-relative:margin" type="_x0000_t75">
                  <v:imagedata r:id="rId7" o:detectmouseclick="t"/>
                  <v:stroke color="#3465a4" joinstyle="round" endcap="flat"/>
                  <w10:wrap type="none"/>
                </v:shape>
                <v:shape id="shape_0" ID="Picture 4" stroked="f" o:allowincell="f" style="position:absolute;left:5017;top:224;width:1768;height:826;mso-wrap-style:none;v-text-anchor:middle;mso-position-horizontal-relative:margin" type="_x0000_t75">
                  <v:imagedata r:id="rId8" o:detectmouseclick="t"/>
                  <v:stroke color="#3465a4" joinstyle="round" endcap="flat"/>
                  <w10:wrap type="none"/>
                </v:shape>
                <v:shape id="shape_0" ID="Picture 5" stroked="f" o:allowincell="f" style="position:absolute;left:7273;top:104;width:1324;height:963;mso-wrap-style:none;v-text-anchor:middle;mso-position-horizontal-relative:margin" type="_x0000_t75">
                  <v:imagedata r:id="rId9" o:detectmouseclick="t"/>
                  <v:stroke color="#3465a4" joinstyle="round" endcap="flat"/>
                  <w10:wrap type="none"/>
                </v:shape>
              </v:group>
            </w:pict>
          </mc:Fallback>
        </mc:AlternateContent>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rmal"/>
        <w:rPr/>
      </w:pPr>
      <w:r>
        <w:rPr/>
      </w:r>
    </w:p>
    <w:p>
      <w:pPr>
        <w:pStyle w:val="Normal"/>
        <w:rPr/>
      </w:pPr>
      <w:r>
        <w:rPr/>
      </w:r>
    </w:p>
    <w:p>
      <w:pPr>
        <w:pStyle w:val="Normal"/>
        <w:rPr/>
      </w:pPr>
      <w:r>
        <w:rPr/>
      </w:r>
    </w:p>
    <w:p>
      <w:pPr>
        <w:pStyle w:val="Heading1"/>
        <w:ind w:firstLine="720"/>
        <w:jc w:val="center"/>
        <w:rPr>
          <w:rFonts w:ascii="Times New Roman" w:hAnsi="Times New Roman" w:cs="Times New Roman"/>
          <w:b/>
          <w:b/>
          <w:color w:val="102940"/>
          <w:sz w:val="24"/>
          <w:szCs w:val="24"/>
        </w:rPr>
      </w:pPr>
      <w:r>
        <w:rPr>
          <w:rFonts w:cs="Times New Roman" w:ascii="Times New Roman" w:hAnsi="Times New Roman"/>
          <w:b/>
          <w:color w:val="102940"/>
          <w:sz w:val="24"/>
          <w:szCs w:val="24"/>
        </w:rPr>
        <w:t>EU/ILO/UNICEF/GCSPF programme: Improving synergies between social protection and Public Finance Management</w:t>
      </w:r>
      <w:ins w:id="0" w:author="Zeleka Paulos" w:date="2020-03-30T22:15:00Z">
        <w:r>
          <w:rPr>
            <w:rFonts w:cs="Times New Roman" w:ascii="Times New Roman" w:hAnsi="Times New Roman"/>
            <w:b/>
            <w:color w:val="102940"/>
            <w:sz w:val="24"/>
            <w:szCs w:val="24"/>
          </w:rPr>
          <w:t xml:space="preserve"> </w:t>
        </w:r>
      </w:ins>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center"/>
        <w:rPr/>
      </w:pPr>
      <w:r>
        <w:rPr/>
      </w:r>
    </w:p>
    <w:p>
      <w:pPr>
        <w:pStyle w:val="NoSpacing"/>
        <w:jc w:val="center"/>
        <w:rPr/>
      </w:pPr>
      <w:r>
        <w:rPr/>
      </w:r>
    </w:p>
    <w:p>
      <w:pPr>
        <w:pStyle w:val="NoSpacing"/>
        <w:jc w:val="center"/>
        <w:rPr/>
      </w:pPr>
      <w:r>
        <w:rPr/>
        <w:t xml:space="preserve">COUNTRY PROJECT DOCUMENT </w:t>
      </w:r>
    </w:p>
    <w:p>
      <w:pPr>
        <w:pStyle w:val="NoSpacing"/>
        <w:jc w:val="center"/>
        <w:rPr/>
      </w:pPr>
      <w:r>
        <w:rPr/>
      </w:r>
    </w:p>
    <w:p>
      <w:pPr>
        <w:pStyle w:val="NoSpacing"/>
        <w:jc w:val="center"/>
        <w:rPr>
          <w:color w:val="666699"/>
        </w:rPr>
      </w:pPr>
      <w:r>
        <w:rPr>
          <w:color w:val="666699"/>
        </w:rPr>
      </w:r>
    </w:p>
    <w:p>
      <w:pPr>
        <w:pStyle w:val="NoSpacing"/>
        <w:jc w:val="center"/>
        <w:rPr>
          <w:color w:val="666699"/>
        </w:rPr>
      </w:pPr>
      <w:r>
        <w:rPr>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rPr/>
            </w:pPr>
            <w:r>
              <w:rPr>
                <w:b/>
                <w:bCs/>
              </w:rPr>
              <w:t>Country:</w:t>
            </w:r>
          </w:p>
        </w:tc>
        <w:tc>
          <w:tcPr>
            <w:tcW w:w="7439" w:type="dxa"/>
            <w:tcBorders/>
            <w:vAlign w:val="center"/>
          </w:tcPr>
          <w:p>
            <w:pPr>
              <w:pStyle w:val="Normal"/>
              <w:widowControl w:val="false"/>
              <w:rPr/>
            </w:pPr>
            <w:r>
              <w:rPr/>
              <w:t>Ethiopia</w:t>
            </w:r>
          </w:p>
        </w:tc>
      </w:tr>
      <w:tr>
        <w:trPr>
          <w:trHeight w:val="1079" w:hRule="atLeast"/>
        </w:trPr>
        <w:tc>
          <w:tcPr>
            <w:tcW w:w="2880" w:type="dxa"/>
            <w:tcBorders/>
            <w:vAlign w:val="center"/>
          </w:tcPr>
          <w:p>
            <w:pPr>
              <w:pStyle w:val="Normal"/>
              <w:widowControl w:val="false"/>
              <w:rPr>
                <w:b/>
                <w:b/>
                <w:bCs/>
              </w:rPr>
            </w:pPr>
            <w:r>
              <w:rPr>
                <w:b/>
                <w:bCs/>
              </w:rPr>
              <w:t>Responsible Officials (ILO, UNICEF and GCSPF partners where applicable):</w:t>
            </w:r>
          </w:p>
        </w:tc>
        <w:tc>
          <w:tcPr>
            <w:tcW w:w="7439" w:type="dxa"/>
            <w:tcBorders/>
            <w:shd w:color="auto" w:fill="auto" w:val="clear"/>
            <w:vAlign w:val="center"/>
          </w:tcPr>
          <w:p>
            <w:pPr>
              <w:pStyle w:val="Normal"/>
              <w:widowControl w:val="false"/>
              <w:rPr/>
            </w:pPr>
            <w:r>
              <w:rPr/>
            </w:r>
          </w:p>
          <w:p>
            <w:pPr>
              <w:pStyle w:val="Normal"/>
              <w:widowControl w:val="false"/>
              <w:rPr/>
            </w:pPr>
            <w:r>
              <w:rPr/>
              <w:t xml:space="preserve">Alexio Musindo, Director ILO CO Addis Ababa </w:t>
            </w:r>
            <w:hyperlink r:id="rId10">
              <w:r>
                <w:rPr>
                  <w:rStyle w:val="InternetLink"/>
                </w:rPr>
                <w:t>musindo@ilo.org</w:t>
              </w:r>
            </w:hyperlink>
          </w:p>
          <w:p>
            <w:pPr>
              <w:pStyle w:val="Normal"/>
              <w:widowControl w:val="false"/>
              <w:rPr/>
            </w:pPr>
            <w:r>
              <w:rPr/>
              <w:t>Ana Gabriela Guerrero Serdan, Chief of Social Policy and Evidence for Social Inclusion, UNICEF Ethiopia, aguerreroserdan@unicef.org</w:t>
            </w:r>
          </w:p>
          <w:p>
            <w:pPr>
              <w:pStyle w:val="Normal"/>
              <w:widowControl w:val="false"/>
              <w:rPr/>
            </w:pPr>
            <w:r>
              <w:rPr/>
            </w:r>
          </w:p>
          <w:p>
            <w:pPr>
              <w:pStyle w:val="Normal"/>
              <w:widowControl w:val="false"/>
              <w:rPr/>
            </w:pPr>
            <w:r>
              <w:rPr/>
            </w:r>
          </w:p>
        </w:tc>
      </w:tr>
      <w:tr>
        <w:trPr>
          <w:trHeight w:val="74" w:hRule="atLeast"/>
        </w:trPr>
        <w:tc>
          <w:tcPr>
            <w:tcW w:w="2880" w:type="dxa"/>
            <w:tcBorders/>
            <w:vAlign w:val="center"/>
          </w:tcPr>
          <w:p>
            <w:pPr>
              <w:pStyle w:val="Normal"/>
              <w:widowControl w:val="false"/>
              <w:rPr>
                <w:b/>
                <w:b/>
                <w:bCs/>
              </w:rPr>
            </w:pPr>
            <w:r>
              <w:rPr>
                <w:b/>
                <w:bCs/>
              </w:rPr>
              <w:t>Time frame:</w:t>
            </w:r>
          </w:p>
        </w:tc>
        <w:tc>
          <w:tcPr>
            <w:tcW w:w="7439" w:type="dxa"/>
            <w:tcBorders/>
            <w:vAlign w:val="center"/>
          </w:tcPr>
          <w:p>
            <w:pPr>
              <w:pStyle w:val="Normal"/>
              <w:widowControl w:val="false"/>
              <w:rPr/>
            </w:pPr>
            <w:r>
              <w:rPr>
                <w:lang w:val="en-US"/>
              </w:rPr>
              <w:t>44 Months (6-8 months inception phase; implementation period April 1, 2020-May 31, 2023)</w:t>
            </w:r>
          </w:p>
        </w:tc>
      </w:tr>
      <w:tr>
        <w:trPr>
          <w:trHeight w:val="510" w:hRule="atLeast"/>
        </w:trPr>
        <w:tc>
          <w:tcPr>
            <w:tcW w:w="2880" w:type="dxa"/>
            <w:tcBorders/>
            <w:vAlign w:val="center"/>
          </w:tcPr>
          <w:p>
            <w:pPr>
              <w:pStyle w:val="Normal"/>
              <w:widowControl w:val="false"/>
              <w:rPr>
                <w:b/>
                <w:b/>
                <w:bCs/>
              </w:rPr>
            </w:pPr>
            <w:r>
              <w:rPr>
                <w:b/>
                <w:bCs/>
              </w:rPr>
            </w:r>
          </w:p>
        </w:tc>
        <w:tc>
          <w:tcPr>
            <w:tcW w:w="7439" w:type="dxa"/>
            <w:tcBorders/>
            <w:vAlign w:val="center"/>
          </w:tcPr>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tc>
      </w:tr>
      <w:tr>
        <w:trPr>
          <w:trHeight w:val="510" w:hRule="atLeast"/>
        </w:trPr>
        <w:tc>
          <w:tcPr>
            <w:tcW w:w="2880" w:type="dxa"/>
            <w:tcBorders/>
            <w:vAlign w:val="center"/>
          </w:tcPr>
          <w:p>
            <w:pPr>
              <w:pStyle w:val="Normal"/>
              <w:widowControl w:val="false"/>
              <w:rPr>
                <w:b/>
                <w:b/>
                <w:bCs/>
                <w:highlight w:val="yellow"/>
              </w:rPr>
            </w:pPr>
            <w:r>
              <w:rPr>
                <w:b/>
                <w:bCs/>
                <w:highlight w:val="yellow"/>
              </w:rPr>
            </w:r>
          </w:p>
        </w:tc>
        <w:tc>
          <w:tcPr>
            <w:tcW w:w="7439" w:type="dxa"/>
            <w:tcBorders/>
            <w:vAlign w:val="center"/>
          </w:tcPr>
          <w:p>
            <w:pPr>
              <w:pStyle w:val="Normal"/>
              <w:widowControl w:val="false"/>
              <w:rPr>
                <w:highlight w:val="yellow"/>
              </w:rPr>
            </w:pPr>
            <w:r>
              <w:rPr>
                <w:highlight w:val="yellow"/>
              </w:rPr>
            </w:r>
          </w:p>
        </w:tc>
      </w:tr>
    </w:tbl>
    <w:p>
      <w:pPr>
        <w:pStyle w:val="Normal"/>
        <w:rPr/>
      </w:pPr>
      <w:r>
        <w:rPr/>
      </w:r>
    </w:p>
    <w:p>
      <w:pPr>
        <w:pStyle w:val="Normal"/>
        <w:rPr>
          <w:color w:val="323130"/>
        </w:rPr>
      </w:pPr>
      <w:r>
        <w:rPr>
          <w:color w:val="323130"/>
        </w:rPr>
      </w:r>
      <w:r>
        <w:br w:type="page"/>
      </w:r>
    </w:p>
    <w:p>
      <w:pPr>
        <w:pStyle w:val="Normal"/>
        <w:spacing w:lineRule="auto" w:line="259" w:before="0" w:after="160"/>
        <w:rPr/>
      </w:pPr>
      <w:r>
        <w:rPr/>
      </w:r>
    </w:p>
    <w:p>
      <w:pPr>
        <w:pStyle w:val="Normal"/>
        <w:jc w:val="center"/>
        <w:rPr>
          <w:rFonts w:eastAsia="Calibri"/>
          <w:bCs/>
          <w:u w:val="single"/>
        </w:rPr>
      </w:pPr>
      <w:r>
        <w:rPr>
          <w:rFonts w:eastAsia="Calibri"/>
          <w:bCs/>
          <w:u w:val="single"/>
        </w:rPr>
        <w:t>Acronyms and Abbreviations</w:t>
      </w:r>
    </w:p>
    <w:p>
      <w:pPr>
        <w:pStyle w:val="Normal"/>
        <w:rPr>
          <w:rFonts w:eastAsia="Calibri"/>
          <w:bCs/>
        </w:rPr>
      </w:pPr>
      <w:r>
        <w:rPr>
          <w:rFonts w:eastAsia="Calibri"/>
          <w:bCs/>
        </w:rPr>
      </w:r>
    </w:p>
    <w:p>
      <w:pPr>
        <w:pStyle w:val="Normal"/>
        <w:rPr/>
      </w:pPr>
      <w:r>
        <w:rPr/>
        <w:t>BoLSAs</w:t>
        <w:tab/>
        <w:t>Bureaus of Labour and Social Affairs</w:t>
      </w:r>
    </w:p>
    <w:p>
      <w:pPr>
        <w:pStyle w:val="Normal"/>
        <w:rPr/>
      </w:pPr>
      <w:r>
        <w:rPr/>
        <w:t xml:space="preserve">CCA </w:t>
        <w:tab/>
        <w:tab/>
        <w:t>Country Context Analysis</w:t>
      </w:r>
    </w:p>
    <w:p>
      <w:pPr>
        <w:pStyle w:val="Normal"/>
        <w:rPr/>
      </w:pPr>
      <w:r>
        <w:rPr/>
        <w:t xml:space="preserve">CPOs </w:t>
        <w:tab/>
        <w:tab/>
        <w:t>Country Programme Outcome</w:t>
      </w:r>
    </w:p>
    <w:p>
      <w:pPr>
        <w:pStyle w:val="Normal"/>
        <w:rPr/>
      </w:pPr>
      <w:r>
        <w:rPr/>
        <w:t>DWCP</w:t>
        <w:tab/>
        <w:tab/>
        <w:t>Decent Work Country Programmes</w:t>
      </w:r>
    </w:p>
    <w:p>
      <w:pPr>
        <w:pStyle w:val="Normal"/>
        <w:rPr/>
      </w:pPr>
      <w:r>
        <w:rPr/>
        <w:t>EEC</w:t>
        <w:tab/>
        <w:tab/>
        <w:t>Ethiopian Employers’ Confederation</w:t>
      </w:r>
    </w:p>
    <w:p>
      <w:pPr>
        <w:pStyle w:val="Normal"/>
        <w:rPr/>
      </w:pPr>
      <w:r>
        <w:rPr/>
        <w:t xml:space="preserve">EU </w:t>
        <w:tab/>
        <w:tab/>
        <w:t>European Union</w:t>
      </w:r>
    </w:p>
    <w:p>
      <w:pPr>
        <w:pStyle w:val="Normal"/>
        <w:rPr/>
      </w:pPr>
      <w:r>
        <w:rPr/>
        <w:t>EVAL</w:t>
        <w:tab/>
        <w:tab/>
        <w:t>Evaluations</w:t>
      </w:r>
    </w:p>
    <w:p>
      <w:pPr>
        <w:pStyle w:val="Normal"/>
        <w:rPr/>
      </w:pPr>
      <w:r>
        <w:rPr/>
        <w:t>FAA</w:t>
        <w:tab/>
        <w:tab/>
        <w:t>Finance and Administration Assistant</w:t>
      </w:r>
    </w:p>
    <w:p>
      <w:pPr>
        <w:pStyle w:val="Normal"/>
        <w:rPr/>
      </w:pPr>
      <w:r>
        <w:rPr/>
        <w:t>GPs</w:t>
        <w:tab/>
        <w:tab/>
        <w:t>Global Products</w:t>
      </w:r>
    </w:p>
    <w:p>
      <w:pPr>
        <w:pStyle w:val="Normal"/>
        <w:rPr/>
      </w:pPr>
      <w:r>
        <w:rPr/>
        <w:t xml:space="preserve">GTP  </w:t>
        <w:tab/>
        <w:tab/>
        <w:t>Growth and Transformation Plan</w:t>
      </w:r>
    </w:p>
    <w:p>
      <w:pPr>
        <w:pStyle w:val="Normal"/>
        <w:rPr/>
      </w:pPr>
      <w:r>
        <w:rPr/>
        <w:t xml:space="preserve">ILO </w:t>
        <w:tab/>
        <w:tab/>
        <w:t>International Labour Organisation</w:t>
      </w:r>
    </w:p>
    <w:p>
      <w:pPr>
        <w:pStyle w:val="Normal"/>
        <w:rPr/>
      </w:pPr>
      <w:r>
        <w:rPr/>
        <w:t xml:space="preserve">LNOB </w:t>
        <w:tab/>
        <w:tab/>
        <w:t>Leave No One Behind</w:t>
      </w:r>
    </w:p>
    <w:p>
      <w:pPr>
        <w:pStyle w:val="Normal"/>
        <w:rPr/>
      </w:pPr>
      <w:r>
        <w:rPr/>
        <w:t>MoA</w:t>
        <w:tab/>
        <w:tab/>
        <w:t>Ministry of Agriculture</w:t>
      </w:r>
    </w:p>
    <w:p>
      <w:pPr>
        <w:pStyle w:val="Normal"/>
        <w:rPr/>
      </w:pPr>
      <w:r>
        <w:rPr/>
        <w:t>MoE</w:t>
        <w:tab/>
        <w:tab/>
        <w:t>Ministry of Education</w:t>
      </w:r>
    </w:p>
    <w:p>
      <w:pPr>
        <w:pStyle w:val="Normal"/>
        <w:rPr/>
      </w:pPr>
      <w:r>
        <w:rPr/>
        <w:t>MoF</w:t>
        <w:tab/>
        <w:tab/>
        <w:t xml:space="preserve">Ministry of Finance </w:t>
      </w:r>
    </w:p>
    <w:p>
      <w:pPr>
        <w:pStyle w:val="Normal"/>
        <w:rPr/>
      </w:pPr>
      <w:r>
        <w:rPr/>
        <w:t>MoH</w:t>
        <w:tab/>
        <w:tab/>
        <w:t>Ministry of Health</w:t>
      </w:r>
    </w:p>
    <w:p>
      <w:pPr>
        <w:pStyle w:val="Normal"/>
        <w:rPr/>
      </w:pPr>
      <w:r>
        <w:rPr/>
        <w:t>MoLSA</w:t>
        <w:tab/>
        <w:t>Ministry of Labour and Social Affairs</w:t>
      </w:r>
    </w:p>
    <w:p>
      <w:pPr>
        <w:pStyle w:val="Normal"/>
        <w:rPr/>
      </w:pPr>
      <w:r>
        <w:rPr/>
        <w:t>MoUDC</w:t>
        <w:tab/>
        <w:t>Ministry of Urban Development and Construction</w:t>
      </w:r>
    </w:p>
    <w:p>
      <w:pPr>
        <w:pStyle w:val="Normal"/>
        <w:rPr/>
      </w:pPr>
      <w:r>
        <w:rPr/>
        <w:t>NPC</w:t>
        <w:tab/>
        <w:tab/>
        <w:t>National Planning Commission</w:t>
      </w:r>
    </w:p>
    <w:p>
      <w:pPr>
        <w:pStyle w:val="Normal"/>
        <w:rPr/>
      </w:pPr>
      <w:r>
        <w:rPr/>
        <w:t>PFM</w:t>
        <w:tab/>
        <w:tab/>
        <w:t>Public Finance Management</w:t>
      </w:r>
    </w:p>
    <w:p>
      <w:pPr>
        <w:pStyle w:val="Normal"/>
        <w:rPr/>
      </w:pPr>
      <w:r>
        <w:rPr/>
        <w:t>PFM4SP</w:t>
        <w:tab/>
        <w:t>Public Finance Management for Social Protection</w:t>
      </w:r>
    </w:p>
    <w:p>
      <w:pPr>
        <w:pStyle w:val="Normal"/>
        <w:rPr/>
      </w:pPr>
      <w:r>
        <w:rPr/>
        <w:t>POESSA</w:t>
        <w:tab/>
        <w:t>Private Organisations’ Employees Social Security Agency</w:t>
      </w:r>
    </w:p>
    <w:p>
      <w:pPr>
        <w:pStyle w:val="Normal"/>
        <w:rPr/>
      </w:pPr>
      <w:r>
        <w:rPr/>
        <w:t>PSNP</w:t>
        <w:tab/>
        <w:tab/>
        <w:t>Productive Safety Net Programme</w:t>
      </w:r>
    </w:p>
    <w:p>
      <w:pPr>
        <w:pStyle w:val="Normal"/>
        <w:rPr/>
      </w:pPr>
      <w:r>
        <w:rPr/>
        <w:t>PSSSA</w:t>
        <w:tab/>
        <w:tab/>
        <w:t>Public Servants Social Security Agency</w:t>
      </w:r>
    </w:p>
    <w:p>
      <w:pPr>
        <w:pStyle w:val="Normal"/>
        <w:rPr/>
      </w:pPr>
      <w:r>
        <w:rPr/>
        <w:t>RG</w:t>
        <w:tab/>
        <w:tab/>
        <w:t>Reference Group</w:t>
      </w:r>
    </w:p>
    <w:p>
      <w:pPr>
        <w:pStyle w:val="Normal"/>
        <w:rPr/>
      </w:pPr>
      <w:r>
        <w:rPr/>
        <w:t xml:space="preserve">SDG </w:t>
        <w:tab/>
        <w:tab/>
        <w:t>Sustainable Development Goals</w:t>
      </w:r>
    </w:p>
    <w:p>
      <w:pPr>
        <w:pStyle w:val="Normal"/>
        <w:rPr/>
      </w:pPr>
      <w:r>
        <w:rPr/>
        <w:t>SP</w:t>
        <w:tab/>
        <w:tab/>
        <w:t>Social Protection</w:t>
      </w:r>
    </w:p>
    <w:p>
      <w:pPr>
        <w:pStyle w:val="Normal"/>
        <w:rPr/>
      </w:pPr>
      <w:r>
        <w:rPr/>
        <w:t>UNDAF</w:t>
        <w:tab/>
        <w:t>United Nations Development Assistance Framework</w:t>
      </w:r>
    </w:p>
    <w:p>
      <w:pPr>
        <w:pStyle w:val="Normal"/>
        <w:rPr/>
      </w:pPr>
      <w:r>
        <w:rPr/>
        <w:t xml:space="preserve">UNICEF </w:t>
        <w:tab/>
        <w:t>United Nations Children’s Fund</w:t>
        <w:tab/>
      </w:r>
    </w:p>
    <w:p>
      <w:pPr>
        <w:pStyle w:val="Normal"/>
        <w:rPr/>
      </w:pPr>
      <w:r>
        <w:rPr/>
        <w:t>UNSDCF</w:t>
        <w:tab/>
        <w:t>United Nations Sustainable Development Cooperation Framework</w:t>
      </w:r>
    </w:p>
    <w:p>
      <w:pPr>
        <w:pStyle w:val="Normal"/>
        <w:rPr/>
      </w:pPr>
      <w:r>
        <w:rPr/>
      </w:r>
      <w:r>
        <w:br w:type="page"/>
      </w:r>
    </w:p>
    <w:tbl>
      <w:tblPr>
        <w:tblStyle w:val="TableGrid"/>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4E79" w:themeFill="accent1" w:themeFillShade="80" w:val="clear"/>
          </w:tcPr>
          <w:p>
            <w:pPr>
              <w:pStyle w:val="Heading1"/>
              <w:pageBreakBefore/>
              <w:widowControl/>
              <w:spacing w:before="0" w:after="0"/>
              <w:jc w:val="left"/>
              <w:rPr>
                <w:rFonts w:ascii="Times New Roman" w:hAnsi="Times New Roman" w:cs="Times New Roman"/>
                <w:b/>
                <w:b/>
                <w:sz w:val="24"/>
                <w:szCs w:val="24"/>
              </w:rPr>
            </w:pPr>
            <w:r>
              <w:rPr>
                <w:rFonts w:cs="Times New Roman" w:ascii="Times New Roman" w:hAnsi="Times New Roman"/>
                <w:b/>
                <w:color w:val="FFFFFF" w:themeColor="background1"/>
                <w:kern w:val="0"/>
                <w:sz w:val="24"/>
                <w:szCs w:val="24"/>
                <w:lang w:val="en-GB" w:eastAsia="en-US" w:bidi="ar-SA"/>
              </w:rPr>
              <w:t xml:space="preserve">EXECUTIVE SUMMARY </w:t>
            </w:r>
          </w:p>
        </w:tc>
      </w:tr>
    </w:tbl>
    <w:p>
      <w:pPr>
        <w:pStyle w:val="Normal"/>
        <w:spacing w:before="200" w:after="200"/>
        <w:jc w:val="both"/>
        <w:rPr>
          <w:bCs/>
        </w:rPr>
      </w:pPr>
      <w:r>
        <w:rPr>
          <w:bCs/>
        </w:rPr>
        <w:t>Making a strong case for increased investment in social protection requires a feasible</w:t>
      </w:r>
      <w:ins w:id="1" w:author="Fanaye Tadesse Techane" w:date="2020-04-14T17:56:00Z">
        <w:r>
          <w:rPr>
            <w:bCs/>
          </w:rPr>
          <w:t xml:space="preserve"> and realistic</w:t>
        </w:r>
      </w:ins>
      <w:r>
        <w:rPr>
          <w:bCs/>
        </w:rPr>
        <w:t xml:space="preserve"> financing strategy. The aim of this Project is therefore to </w:t>
      </w:r>
      <w:r>
        <w:rPr/>
        <w:t>develop a financing strategy for a core set of selected social protection programmes in Ethiopia that outlines the projected costs,</w:t>
      </w:r>
      <w:r>
        <w:rPr>
          <w:bCs/>
        </w:rPr>
        <w:t xml:space="preserve"> looks at the feasibility of various financing modalities and provides a pragmatic financing strategy and tools that the government can use to increase the domestic financing of the selected social protection programmes. Both contributory and non-contributory programmes require sustainable financial resources, administrative governance and monitoring tools. The Project therefore contributes to</w:t>
      </w:r>
      <w:ins w:id="2" w:author="Fanaye Tadesse Techane" w:date="2020-04-14T17:56:00Z">
        <w:r>
          <w:rPr>
            <w:bCs/>
          </w:rPr>
          <w:t xml:space="preserve"> the following results</w:t>
        </w:r>
      </w:ins>
      <w:r>
        <w:rPr>
          <w:bCs/>
        </w:rPr>
        <w:t>:</w:t>
      </w:r>
    </w:p>
    <w:p>
      <w:pPr>
        <w:pStyle w:val="ListParagraph"/>
        <w:numPr>
          <w:ilvl w:val="0"/>
          <w:numId w:val="9"/>
        </w:numPr>
        <w:spacing w:before="200" w:after="200"/>
        <w:contextualSpacing/>
        <w:jc w:val="both"/>
        <w:rPr>
          <w:bCs/>
        </w:rPr>
      </w:pPr>
      <w:r>
        <w:rPr>
          <w:bCs/>
        </w:rPr>
        <w:t xml:space="preserve">producing a sustainable financing strategy </w:t>
      </w:r>
      <w:ins w:id="3" w:author="Fanaye Tadesse Techane" w:date="2020-04-14T17:56:00Z">
        <w:r>
          <w:rPr>
            <w:bCs/>
          </w:rPr>
          <w:t xml:space="preserve">and investment framework </w:t>
        </w:r>
      </w:ins>
      <w:r>
        <w:rPr>
          <w:bCs/>
        </w:rPr>
        <w:t>for social protection</w:t>
      </w:r>
      <w:ins w:id="4" w:author="Zeleka Paulos" w:date="2020-04-01T23:43:00Z">
        <w:r>
          <w:rPr>
            <w:bCs/>
          </w:rPr>
          <w:t>, with short and medium-term options</w:t>
        </w:r>
      </w:ins>
    </w:p>
    <w:p>
      <w:pPr>
        <w:pStyle w:val="ListParagraph"/>
        <w:numPr>
          <w:ilvl w:val="0"/>
          <w:numId w:val="9"/>
        </w:numPr>
        <w:spacing w:before="200" w:after="200"/>
        <w:contextualSpacing/>
        <w:jc w:val="both"/>
        <w:rPr>
          <w:bCs/>
        </w:rPr>
      </w:pPr>
      <w:r>
        <w:rPr>
          <w:bCs/>
        </w:rPr>
        <w:t xml:space="preserve">producing evidence on how to extend social security to informal economy workers and supporting labour legislation related to social protection </w:t>
      </w:r>
    </w:p>
    <w:p>
      <w:pPr>
        <w:pStyle w:val="ListParagraph"/>
        <w:numPr>
          <w:ilvl w:val="0"/>
          <w:numId w:val="9"/>
        </w:numPr>
        <w:spacing w:before="200" w:after="200"/>
        <w:contextualSpacing/>
        <w:jc w:val="both"/>
        <w:rPr>
          <w:bCs/>
          <w:ins w:id="8" w:author="Fanaye Tadesse Techane" w:date="2020-04-14T17:57:00Z"/>
        </w:rPr>
      </w:pPr>
      <w:ins w:id="5" w:author="Zeleka Paulos" w:date="2020-04-01T23:43:00Z">
        <w:r>
          <w:rPr/>
          <w:t>building the capacity of MoLSA and Addis Ababa BoLSA to effectively monitor implementation of social protection programmes</w:t>
        </w:r>
      </w:ins>
      <w:ins w:id="6" w:author="Zeleka Paulos" w:date="2020-04-01T23:43:00Z">
        <w:r>
          <w:rPr>
            <w:bCs/>
          </w:rPr>
          <w:t xml:space="preserve"> </w:t>
        </w:r>
      </w:ins>
      <w:del w:id="7" w:author="Zeleka Paulos" w:date="2020-04-01T23:44:00Z">
        <w:r>
          <w:rPr>
            <w:bCs/>
          </w:rPr>
          <w:delText xml:space="preserve">building of the capacity of MoLSA and selected BoLSAs to effectively monitor gender-sensitive and disability-inclusive social protection systems </w:delText>
        </w:r>
      </w:del>
    </w:p>
    <w:p>
      <w:pPr>
        <w:pStyle w:val="ListParagraph"/>
        <w:numPr>
          <w:ilvl w:val="0"/>
          <w:numId w:val="9"/>
        </w:numPr>
        <w:spacing w:before="200" w:after="200"/>
        <w:contextualSpacing/>
        <w:jc w:val="both"/>
        <w:rPr>
          <w:bCs/>
        </w:rPr>
      </w:pPr>
      <w:ins w:id="9" w:author="Fanaye Tadesse Techane" w:date="2020-04-14T17:57:00Z">
        <w:r>
          <w:rPr>
            <w:bCs/>
          </w:rPr>
          <w:t xml:space="preserve">Support the elaboration of a contingency plan for the GoE/MoLSA response to the COVID19 crisis in </w:t>
        </w:r>
      </w:ins>
      <w:ins w:id="10" w:author="Fanaye Tadesse Techane" w:date="2020-04-14T18:52:00Z">
        <w:r>
          <w:rPr>
            <w:bCs/>
          </w:rPr>
          <w:t>the</w:t>
        </w:r>
      </w:ins>
      <w:ins w:id="11" w:author="Fanaye Tadesse Techane" w:date="2020-04-14T17:57:00Z">
        <w:r>
          <w:rPr>
            <w:bCs/>
          </w:rPr>
          <w:t xml:space="preserve"> Social Protection System</w:t>
        </w:r>
      </w:ins>
      <w:ins w:id="12" w:author="Fanaye Tadesse Techane" w:date="2020-04-14T19:03:00Z">
        <w:r>
          <w:rPr>
            <w:bCs/>
          </w:rPr>
          <w:t xml:space="preserve"> framework</w:t>
        </w:r>
      </w:ins>
      <w:ins w:id="13" w:author="Fanaye Tadesse Techane" w:date="2020-04-14T17:57:00Z">
        <w:bookmarkStart w:id="0" w:name="_GoBack"/>
        <w:bookmarkEnd w:id="0"/>
        <w:r>
          <w:rPr>
            <w:bCs/>
          </w:rPr>
          <w:t>.</w:t>
        </w:r>
      </w:ins>
    </w:p>
    <w:p>
      <w:pPr>
        <w:pStyle w:val="ListParagraph"/>
        <w:spacing w:before="200" w:after="200"/>
        <w:ind w:left="780" w:hanging="0"/>
        <w:contextualSpacing/>
        <w:jc w:val="both"/>
        <w:rPr>
          <w:bCs/>
        </w:rPr>
      </w:pPr>
      <w:r>
        <w:rPr>
          <w:bCs/>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left"/>
              <w:rPr>
                <w:rFonts w:ascii="Times New Roman" w:hAnsi="Times New Roman" w:cs="Times New Roman"/>
                <w:b/>
                <w:b/>
                <w:sz w:val="24"/>
                <w:szCs w:val="24"/>
                <w:lang w:val="en-US"/>
              </w:rPr>
            </w:pPr>
            <w:r>
              <w:rPr>
                <w:rFonts w:cs="Times New Roman" w:ascii="Times New Roman" w:hAnsi="Times New Roman"/>
                <w:b/>
                <w:color w:val="FFFFFF" w:themeColor="background1"/>
                <w:kern w:val="0"/>
                <w:sz w:val="24"/>
                <w:szCs w:val="24"/>
                <w:lang w:val="en-US" w:eastAsia="en-US" w:bidi="ar-SA"/>
              </w:rPr>
              <w:t>1. BACKGROUND AND JUSTIFICATION</w:t>
            </w:r>
          </w:p>
        </w:tc>
      </w:tr>
    </w:tbl>
    <w:p>
      <w:pPr>
        <w:pStyle w:val="Normal"/>
        <w:tabs>
          <w:tab w:val="clear" w:pos="720"/>
          <w:tab w:val="left" w:pos="1440" w:leader="none"/>
        </w:tabs>
        <w:ind w:right="-613" w:hanging="0"/>
        <w:jc w:val="both"/>
        <w:rPr>
          <w:lang w:val="en-US"/>
        </w:rPr>
      </w:pPr>
      <w:r>
        <w:rPr>
          <w:lang w:val="en-US"/>
        </w:rPr>
      </w:r>
    </w:p>
    <w:p>
      <w:pPr>
        <w:pStyle w:val="ListParagraph"/>
        <w:numPr>
          <w:ilvl w:val="1"/>
          <w:numId w:val="1"/>
        </w:numPr>
        <w:tabs>
          <w:tab w:val="clear" w:pos="720"/>
          <w:tab w:val="left" w:pos="1440" w:leader="none"/>
        </w:tabs>
        <w:ind w:left="0" w:right="-613" w:hanging="567"/>
        <w:jc w:val="both"/>
        <w:rPr>
          <w:b/>
          <w:b/>
          <w:bCs/>
        </w:rPr>
      </w:pPr>
      <w:r>
        <w:rPr>
          <w:b/>
          <w:bCs/>
        </w:rPr>
        <w:t>Description of the process for the elaboration of the proposal</w:t>
      </w:r>
    </w:p>
    <w:p>
      <w:pPr>
        <w:pStyle w:val="Normal"/>
        <w:tabs>
          <w:tab w:val="clear" w:pos="720"/>
          <w:tab w:val="left" w:pos="1440" w:leader="none"/>
        </w:tabs>
        <w:spacing w:before="200" w:after="200"/>
        <w:ind w:right="26" w:hanging="0"/>
        <w:jc w:val="both"/>
        <w:rPr>
          <w:b/>
          <w:b/>
          <w:bCs/>
        </w:rPr>
      </w:pPr>
      <w:r>
        <w:rPr>
          <w:bCs/>
        </w:rPr>
        <w:t xml:space="preserve">This project is jointly implemented by ILO and UNICEF Country offices of Ethiopia in close cooperation with the </w:t>
      </w:r>
      <w:ins w:id="14" w:author="Fanaye Tadesse Techane" w:date="2020-04-14T17:58:00Z">
        <w:r>
          <w:rPr>
            <w:bCs/>
          </w:rPr>
          <w:t>Delegation of the European Union to Ethiopia</w:t>
        </w:r>
      </w:ins>
      <w:del w:id="15" w:author="Fanaye Tadesse Techane" w:date="2020-04-14T17:58:00Z">
        <w:r>
          <w:rPr>
            <w:bCs/>
          </w:rPr>
          <w:delText>EU delegation</w:delText>
        </w:r>
      </w:del>
      <w:r>
        <w:rPr>
          <w:bCs/>
        </w:rPr>
        <w:t>. The allocated budget for the Project is Euro 1,851,920.00 shared between ILO (Euro 950,918) and UNICEF (Euro 901,002.00).</w:t>
      </w:r>
    </w:p>
    <w:p>
      <w:pPr>
        <w:pStyle w:val="Normal"/>
        <w:spacing w:before="200" w:after="200"/>
        <w:jc w:val="both"/>
        <w:rPr>
          <w:bCs/>
        </w:rPr>
      </w:pPr>
      <w:r>
        <w:rPr>
          <w:bCs/>
        </w:rPr>
        <w:t xml:space="preserve">The process for elaborating the project’s proposal was initiated </w:t>
      </w:r>
      <w:ins w:id="16" w:author="Fanaye Tadesse Techane" w:date="2020-04-14T17:58:00Z">
        <w:r>
          <w:rPr>
            <w:bCs/>
          </w:rPr>
          <w:t xml:space="preserve">in May 2019 </w:t>
        </w:r>
      </w:ins>
      <w:r>
        <w:rPr>
          <w:bCs/>
        </w:rPr>
        <w:t xml:space="preserve">with initial discussions among the EU, ILO and UNICEF colleagues in Ethiopia. ILO and UNICEF then had extensive consultations with various government ministries to jointly identify areas of need and support and ensure the ownership of the project and its forthcoming products. A concept note was produced outlining the proposed topics to be covered in the project and was presented to development partners for their input and possible collaboration. A Reference Group of main stakeholders of the project including the main government ministries, employers’ and worker’s organizations, as well as representatives from academia and development partners was formed </w:t>
      </w:r>
      <w:ins w:id="17" w:author="gaby" w:date="2020-03-25T13:55:00Z">
        <w:r>
          <w:rPr>
            <w:bCs/>
          </w:rPr>
          <w:t>to consult throughout the different stages of the project</w:t>
        </w:r>
      </w:ins>
      <w:r>
        <w:rPr>
          <w:bCs/>
        </w:rPr>
        <w:t>.  The project was formally presented to the Reference Group</w:t>
      </w:r>
      <w:ins w:id="18" w:author="Fanaye Tadesse Techane" w:date="2020-04-14T17:58:00Z">
        <w:r>
          <w:rPr>
            <w:bCs/>
          </w:rPr>
          <w:t xml:space="preserve"> in February 2020</w:t>
        </w:r>
      </w:ins>
      <w:r>
        <w:rPr>
          <w:bCs/>
        </w:rPr>
        <w:t xml:space="preserve"> and the comments obtained were used to further refine the project proposal and align it to Ethiopia’s current context.  </w:t>
      </w:r>
    </w:p>
    <w:p>
      <w:pPr>
        <w:pStyle w:val="Normal"/>
        <w:spacing w:before="200" w:after="200"/>
        <w:jc w:val="both"/>
        <w:rPr>
          <w:bCs/>
        </w:rPr>
      </w:pPr>
      <w:r>
        <w:rPr>
          <w:bCs/>
        </w:rPr>
        <w:t xml:space="preserve">Input and support throughout the inception phase of the project have been provided from headquarters colleagues of the EU, ILO and UNICEF through global calls/meetings as well as a global face-to-face meeting held in Brussels in December 2-3, 2019.  </w:t>
      </w:r>
    </w:p>
    <w:p>
      <w:pPr>
        <w:pStyle w:val="Normal"/>
        <w:spacing w:before="200" w:after="200"/>
        <w:jc w:val="both"/>
        <w:rPr>
          <w:bCs/>
          <w:del w:id="20" w:author="Fanaye Tadesse Techane" w:date="2020-03-26T20:13:00Z"/>
        </w:rPr>
      </w:pPr>
      <w:del w:id="19" w:author="Fanaye Tadesse Techane" w:date="2020-03-26T20:13:00Z">
        <w:r>
          <w:rPr>
            <w:bCs/>
          </w:rPr>
        </w:r>
      </w:del>
    </w:p>
    <w:p>
      <w:pPr>
        <w:pStyle w:val="Normal"/>
        <w:numPr>
          <w:ilvl w:val="1"/>
          <w:numId w:val="1"/>
        </w:numPr>
        <w:tabs>
          <w:tab w:val="clear" w:pos="720"/>
          <w:tab w:val="left" w:pos="1440" w:leader="none"/>
        </w:tabs>
        <w:ind w:left="0" w:right="-613" w:hanging="567"/>
        <w:jc w:val="both"/>
        <w:rPr>
          <w:b/>
          <w:b/>
          <w:bCs/>
        </w:rPr>
      </w:pPr>
      <w:r>
        <w:rPr>
          <w:b/>
          <w:bCs/>
        </w:rPr>
        <w:t>Problem Analysis</w:t>
      </w:r>
    </w:p>
    <w:p>
      <w:pPr>
        <w:pStyle w:val="Normal"/>
        <w:spacing w:before="200" w:after="200"/>
        <w:rPr>
          <w:bCs/>
          <w:del w:id="22" w:author="Fanaye Tadesse Techane" w:date="2020-03-26T20:14:00Z"/>
        </w:rPr>
      </w:pPr>
      <w:del w:id="21" w:author="Fanaye Tadesse Techane" w:date="2020-03-26T20:14:00Z">
        <w:r>
          <w:rPr>
            <w:bCs/>
          </w:rPr>
        </w:r>
      </w:del>
    </w:p>
    <w:p>
      <w:pPr>
        <w:pStyle w:val="Normal"/>
        <w:spacing w:before="200" w:after="200"/>
        <w:jc w:val="both"/>
        <w:rPr>
          <w:bCs/>
        </w:rPr>
      </w:pPr>
      <w:r>
        <w:rPr>
          <w:bCs/>
        </w:rPr>
        <w:t xml:space="preserve">Despite the impressive economic growth and the </w:t>
      </w:r>
      <w:del w:id="23" w:author="Fanaye Tadesse Techane" w:date="2020-04-14T17:59:00Z">
        <w:r>
          <w:rPr>
            <w:bCs/>
          </w:rPr>
          <w:delText xml:space="preserve">enormous </w:delText>
        </w:r>
      </w:del>
      <w:ins w:id="24" w:author="Fanaye Tadesse Techane" w:date="2020-04-14T17:59:00Z">
        <w:r>
          <w:rPr>
            <w:bCs/>
          </w:rPr>
          <w:t xml:space="preserve">considerable </w:t>
        </w:r>
      </w:ins>
      <w:r>
        <w:rPr>
          <w:bCs/>
        </w:rPr>
        <w:t>progress in terms of social development that Ethiopia has experienced in the last decade, the country is still in the transitional stage of establishing a comprehensive integrated and child sensitive social protection system. Although the country aspires to become a lower middle-income country by 2025, the gross national income (GNI) per capita as compared to other lower middle-income countries and sub-Saharan African countries is still very low</w:t>
      </w:r>
      <w:r>
        <w:rPr>
          <w:rStyle w:val="FootnoteAnchor"/>
          <w:bCs/>
          <w:vertAlign w:val="superscript"/>
        </w:rPr>
        <w:footnoteReference w:id="2"/>
      </w:r>
      <w:r>
        <w:rPr>
          <w:bCs/>
        </w:rPr>
        <w:t>. According to the World Bank, the GNI per capita for Ethiopia (measured according to the Alas Method) was USD 790</w:t>
      </w:r>
      <w:ins w:id="25" w:author="Fanaye Tadesse Techane" w:date="2020-04-14T17:59:00Z">
        <w:r>
          <w:rPr>
            <w:bCs/>
          </w:rPr>
          <w:t xml:space="preserve"> per year</w:t>
        </w:r>
      </w:ins>
      <w:r>
        <w:rPr>
          <w:bCs/>
        </w:rPr>
        <w:t>, much lower than the sub-Saharan average of USD 1,517 and lower than the minimum threshold value for being classified as lower middle-income country which is USD 996. In line with the country’s aim to become a middle-income country, the development of an effective, efficient and sustainable social protection system is a major priority to achieve sustainable poverty reduction in multiple dimensions over the coming years.</w:t>
      </w:r>
    </w:p>
    <w:p>
      <w:pPr>
        <w:pStyle w:val="Normal"/>
        <w:spacing w:before="200" w:after="200"/>
        <w:jc w:val="both"/>
        <w:rPr>
          <w:bCs/>
        </w:rPr>
      </w:pPr>
      <w:r>
        <w:rPr>
          <w:bCs/>
        </w:rPr>
        <w:t>Ethiopia has enacted the National Social Protection Policy (NSPP) in November 2014 to serve as a framework to harmonize and standardize the implementation of social protection programs in the country. The NSPP and the National Social Protection Strategy (NSPS) identified five interrelated priority focus areas as strategic directions, which are: (1) promotion of productive safety nets; (2) promotion of employment opportunities and livelihoods; (3) promotion of social insurance; (4) enhancement of equitable access to and use of basic services; and (5) provision of legal protection and support services for those vulnerable to violence and abuse.</w:t>
      </w:r>
    </w:p>
    <w:p>
      <w:pPr>
        <w:pStyle w:val="ListParagraph"/>
        <w:spacing w:before="200" w:after="200"/>
        <w:ind w:left="0" w:hanging="0"/>
        <w:contextualSpacing w:val="false"/>
        <w:jc w:val="both"/>
        <w:rPr>
          <w:bCs/>
        </w:rPr>
      </w:pPr>
      <w:r>
        <w:rPr>
          <w:bCs/>
        </w:rPr>
        <w:t xml:space="preserve">Ethiopia’s social protection landscape constitutes numerous actors implementing a large number of diverse interventions including a national scale rural Productive Safety Net Programme (PSNP), a formal social security scheme for civil servants and private employee’s, a Community Based Health Insurance (CBHI) scheme, health and education fee waiver schemes, a school feeding programme, a legal framework with laws and regulations protecting the most vulnerable, abused and exploited populations, and most recently an urban safety nets programme (UPSNP), which is being implemented in major urban centres of the country. </w:t>
      </w:r>
      <w:ins w:id="26" w:author="Fanaye Tadesse Techane" w:date="2020-04-14T18:00:00Z">
        <w:r>
          <w:rPr>
            <w:bCs/>
          </w:rPr>
          <w:t xml:space="preserve">A housing program that provides basic housing facility at subsidized or cheap rent prices is also implemented in urban </w:t>
        </w:r>
      </w:ins>
      <w:ins w:id="27" w:author="Fanaye Tadesse Techane" w:date="2020-04-14T18:00:00Z">
        <w:r>
          <w:rPr>
            <w:bCs/>
            <w:i/>
            <w:iCs/>
          </w:rPr>
          <w:t>kebeles</w:t>
        </w:r>
      </w:ins>
      <w:ins w:id="28" w:author="Fanaye Tadesse Techane" w:date="2020-04-14T18:00:00Z">
        <w:r>
          <w:rPr>
            <w:bCs/>
          </w:rPr>
          <w:t xml:space="preserve">.  </w:t>
        </w:r>
      </w:ins>
      <w:r>
        <w:rPr>
          <w:bCs/>
        </w:rPr>
        <w:t xml:space="preserve">The major challenge with these interventions is that they remain fragmented and are not always efficiently reaching the most vulnerable parts of the society, which should be entitled to these public measures. The main government implementing institutions are MoLSA, Ministry of Agriculture, Ministry of Labour and Social Affairs, Public and Private Employees’ social security agencies, Ministry of Health, Ministry of Education and the Urban Job Creation and Food Security Agency. By law, MoLSA is given the responsibility of coordinating the implementation and monitoring of the NSPP and NSPS but its capacity for this is limited. This requires building the capacity of MoLSA and selected sub-national BoLSAs to effectively coordinate and monitor </w:t>
      </w:r>
      <w:del w:id="29" w:author="Zeleka Paulos" w:date="2020-04-01T23:44:00Z">
        <w:r>
          <w:rPr>
            <w:bCs/>
          </w:rPr>
          <w:delText xml:space="preserve">gender-sensitive and disability-inclusive </w:delText>
        </w:r>
      </w:del>
      <w:r>
        <w:rPr>
          <w:bCs/>
        </w:rPr>
        <w:t xml:space="preserve">social protection programmes. </w:t>
      </w:r>
    </w:p>
    <w:p>
      <w:pPr>
        <w:pStyle w:val="Normal"/>
        <w:spacing w:before="200" w:after="200"/>
        <w:jc w:val="both"/>
        <w:rPr>
          <w:bCs/>
        </w:rPr>
      </w:pPr>
      <w:ins w:id="30" w:author="gaby" w:date="2020-03-25T13:40:00Z">
        <w:r>
          <w:rPr>
            <w:bCs/>
          </w:rPr>
          <w:t>Despite having the second largest safety net in Africa, t</w:t>
        </w:r>
      </w:ins>
      <w:del w:id="31" w:author="gaby" w:date="2020-03-25T13:41:00Z">
        <w:r>
          <w:rPr>
            <w:bCs/>
          </w:rPr>
          <w:delText>T</w:delText>
        </w:r>
      </w:del>
      <w:r>
        <w:rPr>
          <w:bCs/>
        </w:rPr>
        <w:t xml:space="preserve">he social protection system in Ethiopia is still </w:t>
      </w:r>
      <w:ins w:id="32" w:author="Fanaye Tadesse Techane" w:date="2020-04-14T18:02:00Z">
        <w:r>
          <w:rPr>
            <w:bCs/>
          </w:rPr>
          <w:t xml:space="preserve">quite </w:t>
        </w:r>
      </w:ins>
      <w:r>
        <w:rPr>
          <w:bCs/>
        </w:rPr>
        <w:t xml:space="preserve">underdeveloped. The percentage of population covered by at least one social protection benefit is 11.6 per cent compared to the African average of 17.8 per cent indicating low coverage.  The flagship social protection programme, the rural Productive Safety Net Programme (PSNP), launched in 2005, </w:t>
      </w:r>
      <w:del w:id="33" w:author="Fanaye Tadesse Techane" w:date="2020-04-14T18:02:00Z">
        <w:r>
          <w:rPr>
            <w:bCs/>
          </w:rPr>
          <w:delText xml:space="preserve">supported </w:delText>
        </w:r>
      </w:del>
      <w:ins w:id="34" w:author="Fanaye Tadesse Techane" w:date="2020-04-14T18:02:00Z">
        <w:r>
          <w:rPr>
            <w:bCs/>
          </w:rPr>
          <w:t xml:space="preserve">supports at present </w:t>
        </w:r>
      </w:ins>
      <w:r>
        <w:rPr>
          <w:bCs/>
        </w:rPr>
        <w:t xml:space="preserve">around 8 million clients in 382 chronically food insecure </w:t>
      </w:r>
      <w:ins w:id="35" w:author="Fanaye Tadesse Techane" w:date="2020-04-14T18:23:00Z">
        <w:r>
          <w:rPr>
            <w:bCs/>
          </w:rPr>
          <w:t xml:space="preserve">rural </w:t>
        </w:r>
      </w:ins>
      <w:r>
        <w:rPr>
          <w:bCs/>
        </w:rPr>
        <w:t xml:space="preserve">districts (woredas) within the eight programme regions of Ethiopia </w:t>
      </w:r>
      <w:del w:id="36" w:author="Fanaye Tadesse Techane" w:date="2020-04-14T18:03:00Z">
        <w:r>
          <w:rPr>
            <w:bCs/>
          </w:rPr>
          <w:delText xml:space="preserve">in </w:delText>
        </w:r>
      </w:del>
      <w:ins w:id="37" w:author="Fanaye Tadesse Techane" w:date="2020-04-14T18:03:00Z">
        <w:r>
          <w:rPr>
            <w:bCs/>
          </w:rPr>
          <w:t>(2015-2020)</w:t>
        </w:r>
      </w:ins>
      <w:del w:id="38" w:author="Fanaye Tadesse Techane" w:date="2020-04-14T18:02:00Z">
        <w:r>
          <w:rPr>
            <w:bCs/>
          </w:rPr>
          <w:delText>2018/19</w:delText>
        </w:r>
      </w:del>
      <w:r>
        <w:rPr>
          <w:bCs/>
        </w:rPr>
        <w:t>.</w:t>
      </w:r>
      <w:ins w:id="39" w:author="Fanaye Tadesse Techane" w:date="2020-04-14T18:03:00Z">
        <w:r>
          <w:rPr>
            <w:bCs/>
          </w:rPr>
          <w:t xml:space="preserve"> In 2018/19,</w:t>
        </w:r>
      </w:ins>
      <w:r>
        <w:rPr>
          <w:bCs/>
        </w:rPr>
        <w:t xml:space="preserve"> </w:t>
      </w:r>
      <w:del w:id="40" w:author="Fanaye Tadesse Techane" w:date="2020-04-14T18:03:00Z">
        <w:r>
          <w:rPr>
            <w:bCs/>
          </w:rPr>
          <w:delText>T</w:delText>
        </w:r>
      </w:del>
      <w:ins w:id="41" w:author="Fanaye Tadesse Techane" w:date="2020-04-14T18:03:00Z">
        <w:r>
          <w:rPr>
            <w:bCs/>
          </w:rPr>
          <w:t>t</w:t>
        </w:r>
      </w:ins>
      <w:r>
        <w:rPr>
          <w:bCs/>
        </w:rPr>
        <w:t xml:space="preserve">he total expenditure for the program was </w:t>
      </w:r>
      <w:ins w:id="42" w:author="Fanaye Tadesse Techane" w:date="2020-04-14T18:21:00Z">
        <w:r>
          <w:rPr>
            <w:bCs/>
          </w:rPr>
          <w:t xml:space="preserve">around USD </w:t>
        </w:r>
      </w:ins>
      <w:del w:id="43" w:author="Fanaye Tadesse Techane" w:date="2020-04-14T18:21:00Z">
        <w:r>
          <w:rPr>
            <w:bCs/>
          </w:rPr>
          <w:delText>ETB 13.1 billion</w:delText>
        </w:r>
      </w:del>
      <w:ins w:id="44" w:author="Fanaye Tadesse Techane" w:date="2020-04-14T18:21:00Z">
        <w:r>
          <w:rPr>
            <w:bCs/>
          </w:rPr>
          <w:t>451 million</w:t>
        </w:r>
      </w:ins>
      <w:ins w:id="45" w:author="Fanaye Tadesse Techane" w:date="2020-04-14T18:21:00Z">
        <w:r>
          <w:rPr>
            <w:rStyle w:val="FootnoteAnchor"/>
            <w:bCs/>
          </w:rPr>
          <w:footnoteReference w:id="3"/>
        </w:r>
      </w:ins>
      <w:del w:id="46" w:author="Fanaye Tadesse Techane" w:date="2020-04-14T18:21:00Z">
        <w:r>
          <w:rPr>
            <w:bCs/>
          </w:rPr>
          <w:delText xml:space="preserve"> for the same year</w:delText>
        </w:r>
      </w:del>
      <w:r>
        <w:rPr>
          <w:bCs/>
        </w:rPr>
        <w:t>, where 84 per cent of the expenditure was covered by donors with the government covering only 16 percent of the spending. On</w:t>
      </w:r>
      <w:del w:id="47" w:author="Fanaye Tadesse Techane" w:date="2020-03-26T18:43:00Z">
        <w:r>
          <w:rPr>
            <w:bCs/>
          </w:rPr>
          <w:delText xml:space="preserve"> the other hand,</w:delText>
        </w:r>
      </w:del>
      <w:r>
        <w:rPr>
          <w:bCs/>
        </w:rPr>
        <w:t xml:space="preserve"> the </w:t>
      </w:r>
      <w:del w:id="48" w:author="Fanaye Tadesse Techane" w:date="2020-03-26T18:43:00Z">
        <w:r>
          <w:rPr>
            <w:bCs/>
          </w:rPr>
          <w:delText xml:space="preserve">other hand, the </w:delText>
        </w:r>
      </w:del>
      <w:r>
        <w:rPr>
          <w:bCs/>
        </w:rPr>
        <w:t>Urban Productive Safety Net</w:t>
      </w:r>
      <w:ins w:id="49" w:author="Fanaye Tadesse Techane" w:date="2020-03-26T18:43:00Z">
        <w:r>
          <w:rPr>
            <w:bCs/>
          </w:rPr>
          <w:t xml:space="preserve"> </w:t>
        </w:r>
      </w:ins>
      <w:ins w:id="50" w:author="gaby" w:date="2020-03-25T13:41:00Z">
        <w:r>
          <w:rPr>
            <w:bCs/>
          </w:rPr>
          <w:t xml:space="preserve">(UPSNP) </w:t>
        </w:r>
      </w:ins>
      <w:r>
        <w:rPr>
          <w:bCs/>
        </w:rPr>
        <w:t xml:space="preserve">program that commenced implementation in 2016/17 had around 441 thousand beneficiaries in 11 cities of the country in 2018/19. The total expenditure for the program was ETB 1.94 billion the majority of which is funded by loans from the World Bank. </w:t>
      </w:r>
      <w:ins w:id="51" w:author="gaby" w:date="2020-03-25T13:41:00Z">
        <w:r>
          <w:rPr>
            <w:bCs/>
          </w:rPr>
          <w:t xml:space="preserve">There are plans to expand the UPSNP to more than 70 cities in the new phase of the project currently being elaborated. </w:t>
        </w:r>
      </w:ins>
      <w:ins w:id="52" w:author="Fanaye Tadesse Techane" w:date="2020-04-14T18:24:00Z">
        <w:r>
          <w:rPr>
            <w:bCs/>
          </w:rPr>
          <w:t>As a response to the COVID19, the GoE has taken the initiative to prepare a USD 100 million sub-component of the current UPSNP to address the loss of jobs and household assets, especially amongst the youth, caused by the slowdown of the economic activity. The idea is to provide a temporary income support for around half million households during three months (ETB 1700 per month/per month) to assure their subsistence.</w:t>
        </w:r>
      </w:ins>
      <w:del w:id="53" w:author="Fanaye Tadesse Techane" w:date="2020-04-14T18:24:00Z">
        <w:r>
          <w:rPr>
            <w:bCs/>
          </w:rPr>
          <w:delText xml:space="preserve"> </w:delText>
        </w:r>
      </w:del>
    </w:p>
    <w:p>
      <w:pPr>
        <w:pStyle w:val="Normal"/>
        <w:spacing w:before="200" w:after="200"/>
        <w:jc w:val="both"/>
        <w:rPr>
          <w:bCs/>
          <w:del w:id="55" w:author="Fanaye Tadesse Techane" w:date="2020-03-26T20:14:00Z"/>
        </w:rPr>
      </w:pPr>
      <w:del w:id="54" w:author="Fanaye Tadesse Techane" w:date="2020-03-26T20:14:00Z">
        <w:r>
          <w:rPr>
            <w:bCs/>
          </w:rPr>
        </w:r>
      </w:del>
    </w:p>
    <w:p>
      <w:pPr>
        <w:pStyle w:val="Normal"/>
        <w:spacing w:before="200" w:after="200"/>
        <w:jc w:val="both"/>
        <w:rPr>
          <w:bCs/>
        </w:rPr>
      </w:pPr>
      <w:r>
        <w:rPr>
          <w:bCs/>
        </w:rPr>
        <w:t xml:space="preserve">There is also insufficient social health protection coverage. Workers in the formal sector are the sole beneficiaries from medical care provisions (about 11 million people in 2018), leaving the rest of the population largely uncovered or covered by community based mechanisms (16% of the population), resulting in over a third of the country’s health spending being borne by households themselves out of their own pocket (Global Health Expenditure Database, 2018). The Community-based Health Insurance (CBHI) is a voluntary health insurance scheme where members pool premium payments into a collective fund and cover basic health care costs at local health centers that would otherwise be covered through out-of-pocket spending.  </w:t>
      </w:r>
      <w:ins w:id="56" w:author="gaby" w:date="2020-03-25T13:42:00Z">
        <w:r>
          <w:rPr>
            <w:bCs/>
          </w:rPr>
          <w:t>The CBHI has expanded substantially in recent years, i</w:t>
        </w:r>
      </w:ins>
      <w:del w:id="57" w:author="gaby" w:date="2020-03-25T13:42:00Z">
        <w:r>
          <w:rPr>
            <w:bCs/>
          </w:rPr>
          <w:delText>I</w:delText>
        </w:r>
      </w:del>
      <w:r>
        <w:rPr>
          <w:bCs/>
        </w:rPr>
        <w:t>n 2018/19 the program covered 4.9 million households. Since it is a contributory scheme, the contribution of members was ETB 1.46 billion while a budget of ETB 179 million was allocated by the local government to cover the contribution for the 10 percent indigent members in the scheme.</w:t>
      </w:r>
    </w:p>
    <w:p>
      <w:pPr>
        <w:pStyle w:val="Normal"/>
        <w:spacing w:before="200" w:after="200"/>
        <w:rPr>
          <w:bCs/>
          <w:del w:id="59" w:author="Fanaye Tadesse Techane" w:date="2020-03-26T20:14:00Z"/>
        </w:rPr>
      </w:pPr>
      <w:del w:id="58" w:author="Fanaye Tadesse Techane" w:date="2020-03-26T20:14:00Z">
        <w:r>
          <w:rPr>
            <w:bCs/>
          </w:rPr>
        </w:r>
      </w:del>
    </w:p>
    <w:p>
      <w:pPr>
        <w:pStyle w:val="Normal"/>
        <w:spacing w:before="200" w:after="200"/>
        <w:jc w:val="both"/>
        <w:rPr>
          <w:bCs/>
        </w:rPr>
      </w:pPr>
      <w:r>
        <w:rPr>
          <w:bCs/>
        </w:rPr>
        <w:t>Contributory social insurance services are provided both through public and private social security agencies. The population above pensionable age</w:t>
      </w:r>
      <w:ins w:id="60" w:author="Fanaye Tadesse Techane" w:date="2020-04-14T18:24:00Z">
        <w:r>
          <w:rPr>
            <w:bCs/>
          </w:rPr>
          <w:t xml:space="preserve"> (55 for women/ 60 for men)</w:t>
        </w:r>
      </w:ins>
      <w:r>
        <w:rPr>
          <w:bCs/>
        </w:rPr>
        <w:t xml:space="preserve"> receiving old-age benefits in the country is 15.3 per cent, well below Sub-Saharan African average of 22.7 (ILO WSPR 2017-2019). </w:t>
      </w:r>
    </w:p>
    <w:p>
      <w:pPr>
        <w:pStyle w:val="ListParagraph"/>
        <w:spacing w:before="200" w:after="200"/>
        <w:ind w:left="0" w:hanging="0"/>
        <w:contextualSpacing w:val="false"/>
        <w:jc w:val="both"/>
        <w:rPr>
          <w:bCs/>
        </w:rPr>
      </w:pPr>
      <w:r>
        <w:rPr>
          <w:bCs/>
        </w:rPr>
        <w:t xml:space="preserve">Informal workers constitute over 90% of the workforce in Ethiopia. Women take the larger share in informal economic activities. Informal economy workers suffer from decent work deficits including lack of access to contributory and non-contributory social security services. Informal operators are neither covered by social assistance schemes as they are assumed to have jobs/microbusiness nor by the contributory social insurance system due to low contributory capacity and/or regulatory barriers. Informal workers are thus classified as the ‘missing middle’. Extending social insurance mechanisms to informal economy workers with contributory capacity will broaden the tax base and free resources for tax-financed benefits. However, workers need to earn decent wages in order to be able to afford paying social insurance contributions. In Ethiopia, there is no legally set minimum wage except for public servants (the minimum wage for public servants is ETB 1500 Birr (USD 46) per month).Entry level workers in the Ethiopian garment manufacturing (mostly young women) are typically paid a base salary of only USD 26 per month which is three times lower than in countries such as Bangladesh and significantly below the poverty line.  Such a low wage level is below any kind of decent living, having negative implications on workers’ well-being and productivity. Income taxes collected from low wage bills have also a negative effect on public finance from the angle of domestic resource mobilization.  Although the Government of Ethiopia (GoE) has </w:t>
      </w:r>
      <w:ins w:id="61" w:author="Fanaye Tadesse Techane" w:date="2020-04-14T18:25:00Z">
        <w:r>
          <w:rPr>
            <w:bCs/>
          </w:rPr>
          <w:t xml:space="preserve">recently </w:t>
        </w:r>
      </w:ins>
      <w:r>
        <w:rPr>
          <w:bCs/>
        </w:rPr>
        <w:t xml:space="preserve">issued a new labour law (Proclamation 1156/2019) that provides for the establishment of a wage board to set the national minimum wage, a minimum wage is yet to be set. Supporting the process of setting the minimum wage is necessary as it is a necessary condition to extend social security coverage and contributory revenues in addition to enhancing productivity across the economy. The setting of a minimum wage that covers the basic minimum costs of living along with appropriate social security coverage improves labour productivity. </w:t>
      </w:r>
    </w:p>
    <w:p>
      <w:pPr>
        <w:pStyle w:val="ListParagraph"/>
        <w:spacing w:before="200" w:after="200"/>
        <w:ind w:left="0" w:hanging="0"/>
        <w:contextualSpacing w:val="false"/>
        <w:jc w:val="both"/>
        <w:rPr>
          <w:bCs/>
          <w:del w:id="63" w:author="Fanaye Tadesse Techane" w:date="2020-03-26T20:14:00Z"/>
        </w:rPr>
      </w:pPr>
      <w:del w:id="62" w:author="Fanaye Tadesse Techane" w:date="2020-03-26T20:14:00Z">
        <w:r>
          <w:rPr>
            <w:bCs/>
          </w:rPr>
        </w:r>
      </w:del>
    </w:p>
    <w:p>
      <w:pPr>
        <w:pStyle w:val="ListParagraph"/>
        <w:jc w:val="both"/>
        <w:rPr>
          <w:ins w:id="91" w:author="Zeleka Paulos" w:date="2020-04-01T21:41:00Z"/>
        </w:rPr>
      </w:pPr>
      <w:r>
        <w:rPr>
          <w:bCs/>
        </w:rPr>
        <w:t xml:space="preserve">The implementation of the NSPS requires </w:t>
      </w:r>
      <w:ins w:id="64" w:author="Fanaye Tadesse Techane" w:date="2020-04-14T18:26:00Z">
        <w:r>
          <w:rPr>
            <w:bCs/>
          </w:rPr>
          <w:t xml:space="preserve">plenty of </w:t>
        </w:r>
      </w:ins>
      <w:r>
        <w:rPr>
          <w:bCs/>
        </w:rPr>
        <w:t xml:space="preserve">coordination, the design of a sustainable financing strategy, coverage expansion and adequacy of benefits. </w:t>
      </w:r>
      <w:ins w:id="65" w:author="Zeleka Paulos" w:date="2020-04-01T21:08:00Z">
        <w:r>
          <w:rPr/>
          <w:t>Adequate social protection financing and coverage, be it in the short or medium term, requires a stable macroeconomic environment. Although</w:t>
        </w:r>
      </w:ins>
      <w:ins w:id="66" w:author="Zeleka Paulos" w:date="2020-04-01T21:08:00Z">
        <w:r>
          <w:rPr>
            <w:rFonts w:eastAsia="Calibri" w:eastAsiaTheme="minorHAnsi"/>
          </w:rPr>
          <w:t xml:space="preserve"> Ethiopia</w:t>
        </w:r>
      </w:ins>
      <w:ins w:id="67" w:author="Zeleka Paulos" w:date="2020-04-01T21:08:00Z">
        <w:r>
          <w:rPr/>
          <w:t xml:space="preserve"> has continued to register high rate</w:t>
        </w:r>
      </w:ins>
      <w:ins w:id="68" w:author="Zeleka Paulos" w:date="2020-04-01T21:08:00Z">
        <w:r>
          <w:rPr>
            <w:rFonts w:eastAsia="Calibri" w:eastAsiaTheme="minorHAnsi"/>
          </w:rPr>
          <w:t>s</w:t>
        </w:r>
      </w:ins>
      <w:ins w:id="69" w:author="Zeleka Paulos" w:date="2020-04-01T21:08:00Z">
        <w:r>
          <w:rPr/>
          <w:t xml:space="preserve"> of economic growth over the past decade, with a real GDP growth rate of 7.7 per cent in 2017/18, Ethiopia’s economy is facing serious macroeconomic imbalances with deep rooted structural bottlenecks in the productive and export sectors, and acute foreign exchange shortages limiting imports and debt servicing. High inflation rates remain a challenge, at 12.6 per cent </w:t>
        </w:r>
      </w:ins>
      <w:ins w:id="70" w:author="Zeleka Paulos" w:date="2020-04-01T21:10:00Z">
        <w:r>
          <w:rPr/>
          <w:t>in</w:t>
        </w:r>
      </w:ins>
      <w:ins w:id="71" w:author="Zeleka Paulos" w:date="2020-04-01T21:08:00Z">
        <w:r>
          <w:rPr/>
          <w:t xml:space="preserve"> April 2019, with  increases in food prices contributed more to inflation than non-food prices. This undermines social protection benefits with cash transfers in the PSNP losing value over time</w:t>
        </w:r>
      </w:ins>
      <w:ins w:id="72" w:author="Zeleka Paulos" w:date="2020-04-01T21:10:00Z">
        <w:r>
          <w:rPr/>
          <w:t>, which will be even more exasperated due to the current economic recession related to COVID-19</w:t>
        </w:r>
      </w:ins>
      <w:ins w:id="73" w:author="Zeleka Paulos" w:date="2020-04-01T21:08:00Z">
        <w:r>
          <w:rPr/>
          <w:t xml:space="preserve">. </w:t>
        </w:r>
      </w:ins>
      <w:ins w:id="74" w:author="Zeleka Paulos" w:date="2020-04-01T21:11:00Z">
        <w:r>
          <w:rPr/>
          <w:t xml:space="preserve"> In September 2019 </w:t>
        </w:r>
      </w:ins>
      <w:ins w:id="75" w:author="Zeleka Paulos" w:date="2020-04-01T21:08:00Z">
        <w:r>
          <w:rPr/>
          <w:t>Ethiopia</w:t>
        </w:r>
      </w:ins>
      <w:ins w:id="76" w:author="Zeleka Paulos" w:date="2020-04-01T21:12:00Z">
        <w:r>
          <w:rPr/>
          <w:t xml:space="preserve"> </w:t>
        </w:r>
      </w:ins>
      <w:ins w:id="77" w:author="Zeleka Paulos" w:date="2020-04-01T21:08:00Z">
        <w:r>
          <w:rPr/>
          <w:t xml:space="preserve">embarked on a </w:t>
        </w:r>
      </w:ins>
      <w:ins w:id="78" w:author="Zeleka Paulos" w:date="2020-04-01T21:12:00Z">
        <w:r>
          <w:rPr/>
          <w:t xml:space="preserve">three-year </w:t>
        </w:r>
      </w:ins>
      <w:ins w:id="79" w:author="Zeleka Paulos" w:date="2020-04-01T21:08:00Z">
        <w:r>
          <w:rPr/>
          <w:t>Home-Grown Economic Reform Programme to address its macroeconomic imbalances, as well as address structural and sector specific reforms</w:t>
        </w:r>
      </w:ins>
      <w:ins w:id="80" w:author="Zeleka Paulos" w:date="2020-04-01T21:12:00Z">
        <w:r>
          <w:rPr/>
          <w:t xml:space="preserve">.  These reforms </w:t>
        </w:r>
      </w:ins>
      <w:ins w:id="81" w:author="Zeleka Paulos" w:date="2020-04-01T21:08:00Z">
        <w:r>
          <w:rPr/>
          <w:t xml:space="preserve">are much needed to </w:t>
        </w:r>
      </w:ins>
      <w:ins w:id="82" w:author="Zeleka Paulos" w:date="2020-04-01T21:08:00Z">
        <w:r>
          <w:rPr>
            <w:rFonts w:eastAsia="" w:eastAsiaTheme="minorEastAsia"/>
          </w:rPr>
          <w:t>create fiscal</w:t>
        </w:r>
      </w:ins>
      <w:ins w:id="83" w:author="Zeleka Paulos" w:date="2020-04-01T21:08:00Z">
        <w:r>
          <w:rPr/>
          <w:t xml:space="preserve"> </w:t>
        </w:r>
      </w:ins>
      <w:ins w:id="84" w:author="Zeleka Paulos" w:date="2020-04-01T21:08:00Z">
        <w:r>
          <w:rPr>
            <w:rFonts w:eastAsia="" w:eastAsiaTheme="minorEastAsia"/>
          </w:rPr>
          <w:t>space for public investment</w:t>
        </w:r>
      </w:ins>
      <w:ins w:id="85" w:author="Zeleka Paulos" w:date="2020-04-01T21:08:00Z">
        <w:r>
          <w:rPr/>
          <w:t xml:space="preserve">s </w:t>
        </w:r>
      </w:ins>
      <w:ins w:id="86" w:author="Zeleka Paulos" w:date="2020-04-01T21:08:00Z">
        <w:r>
          <w:rPr>
            <w:rFonts w:eastAsia="" w:eastAsiaTheme="minorEastAsia"/>
          </w:rPr>
          <w:t xml:space="preserve">in </w:t>
        </w:r>
      </w:ins>
      <w:ins w:id="87" w:author="Zeleka Paulos" w:date="2020-04-01T21:08:00Z">
        <w:r>
          <w:rPr/>
          <w:t xml:space="preserve">the social sectors and </w:t>
        </w:r>
      </w:ins>
      <w:ins w:id="88" w:author="Zeleka Paulos" w:date="2020-04-01T21:08:00Z">
        <w:r>
          <w:rPr>
            <w:rFonts w:eastAsia="" w:eastAsiaTheme="minorEastAsia"/>
          </w:rPr>
          <w:t xml:space="preserve">human capital </w:t>
        </w:r>
      </w:ins>
      <w:ins w:id="89" w:author="Zeleka Paulos" w:date="2020-04-01T21:08:00Z">
        <w:r>
          <w:rPr/>
          <w:t>development.</w:t>
        </w:r>
      </w:ins>
      <w:ins w:id="90" w:author="Zeleka Paulos" w:date="2020-04-01T21:23:00Z">
        <w:r>
          <w:rPr/>
          <w:t xml:space="preserve"> </w:t>
        </w:r>
      </w:ins>
    </w:p>
    <w:p>
      <w:pPr>
        <w:pStyle w:val="Normal"/>
        <w:jc w:val="both"/>
        <w:rPr>
          <w:ins w:id="93" w:author="Zeleka Paulos" w:date="2020-04-01T21:41:00Z"/>
        </w:rPr>
      </w:pPr>
      <w:ins w:id="92" w:author="Zeleka Paulos" w:date="2020-04-01T21:41:00Z">
        <w:r>
          <w:rPr/>
        </w:r>
      </w:ins>
    </w:p>
    <w:p>
      <w:pPr>
        <w:pStyle w:val="Normal"/>
        <w:jc w:val="both"/>
        <w:rPr>
          <w:ins w:id="106" w:author="Zeleka Paulos" w:date="2020-04-01T21:32:00Z"/>
        </w:rPr>
      </w:pPr>
      <w:ins w:id="94" w:author="Zeleka Paulos" w:date="2020-04-01T21:15:00Z">
        <w:r>
          <w:rPr/>
          <w:t xml:space="preserve">In support of </w:t>
        </w:r>
      </w:ins>
      <w:ins w:id="95" w:author="Zeleka Paulos" w:date="2020-04-01T21:20:00Z">
        <w:r>
          <w:rPr/>
          <w:t xml:space="preserve">this economic reform programme, Ethiopia has received financial assistance </w:t>
        </w:r>
      </w:ins>
      <w:ins w:id="96" w:author="Zeleka Paulos" w:date="2020-04-01T21:23:00Z">
        <w:r>
          <w:rPr/>
          <w:t xml:space="preserve">in the form of loans </w:t>
        </w:r>
      </w:ins>
      <w:ins w:id="97" w:author="Zeleka Paulos" w:date="2020-04-01T21:34:00Z">
        <w:r>
          <w:rPr/>
          <w:t xml:space="preserve">and grants </w:t>
        </w:r>
      </w:ins>
      <w:ins w:id="98" w:author="Zeleka Paulos" w:date="2020-04-01T21:23:00Z">
        <w:r>
          <w:rPr/>
          <w:t>from the World Bank and the IMF.</w:t>
        </w:r>
      </w:ins>
      <w:ins w:id="99" w:author="Zeleka Paulos" w:date="2020-04-01T21:31:00Z">
        <w:r>
          <w:rPr/>
          <w:t xml:space="preserve"> In 2019 the World Bank provided budget support of 1.2 billion and another 500 million was provided in 2020 for the implementation of the government’s second growth and transformation plan (GTP II) 2016-2020 and the Homegrown Economic Reform Agenda. This budgetary support is less related to </w:t>
        </w:r>
      </w:ins>
      <w:ins w:id="100" w:author="Zeleka Paulos" w:date="2020-04-01T21:41:00Z">
        <w:r>
          <w:rPr/>
          <w:t>public finance management (</w:t>
        </w:r>
      </w:ins>
      <w:ins w:id="101" w:author="Zeleka Paulos" w:date="2020-04-01T21:32:00Z">
        <w:r>
          <w:rPr/>
          <w:t>PFM</w:t>
        </w:r>
      </w:ins>
      <w:ins w:id="102" w:author="Zeleka Paulos" w:date="2020-04-01T21:41:00Z">
        <w:r>
          <w:rPr/>
          <w:t>)</w:t>
        </w:r>
      </w:ins>
      <w:ins w:id="103" w:author="Zeleka Paulos" w:date="2020-04-01T21:32:00Z">
        <w:r>
          <w:rPr/>
          <w:t xml:space="preserve"> or social protection and is focused on supporting the promotion of public-private partnerships (PPPs), improving efficiency and restoring financial sustainability in the power sector, introducing competition in the logistics sector to reduce costs and improve efficiency, as well as introducing competition and foreign participation in the telecom sector to improve connectivity. It will directly support the government’s program of maximizing finance for development, improving the investment climate and developing the financial sector, and enhancing transparency and accountability.</w:t>
        </w:r>
      </w:ins>
      <w:ins w:id="104" w:author="Zeleka Paulos" w:date="2020-04-01T21:42:00Z">
        <w:r>
          <w:rPr/>
          <w:t xml:space="preserve"> </w:t>
        </w:r>
      </w:ins>
      <w:ins w:id="105" w:author="Zeleka Paulos" w:date="2020-04-01T21:45:00Z">
        <w:r>
          <w:rPr/>
          <w:t>The IMF has also approved financing of SDR 2.1 billion within a three-year arrangement. The Fund-supported programme will build on the Home-Grown Economic Reform agenda and will address the foreign exchange shortage. It plans to address vulnerabilities in the financial sector and increase the sphere for government debt markets to encourage financial sector development. It also aims to reduce debt vulnerabilities, improve private sector access to credit, improve domestic resource mobilization along with strengthening PFM to ensure adequate resources are devoted to pro-poor spending. As part of ensuring adequate resources are allocated to pro-poor spending, the PSNP which is the largest social protection programme in the country, has been selected to monitor the government’s commitment in continued investment towards reducing poverty. Over the course of the IMF’s financing programme, a target is set to enable the addition in the real value of benefits and increase the government’s contribution to the PSNP from 18 percent to 38 percent.</w:t>
        </w:r>
      </w:ins>
    </w:p>
    <w:p>
      <w:pPr>
        <w:pStyle w:val="ListParagraph"/>
        <w:spacing w:before="200" w:after="200"/>
        <w:ind w:left="0" w:hanging="0"/>
        <w:contextualSpacing w:val="false"/>
        <w:jc w:val="both"/>
        <w:rPr>
          <w:bCs/>
          <w:ins w:id="110" w:author="Fanaye Tadesse Techane" w:date="2020-03-27T11:57:00Z"/>
        </w:rPr>
      </w:pPr>
      <w:r>
        <w:rPr>
          <w:bCs/>
        </w:rPr>
        <w:t xml:space="preserve">Social protection programmes in Ethiopia are heavily dependent on external financing. As it currently stands, two thirds of the social protection expenditure are secured </w:t>
      </w:r>
      <w:del w:id="107" w:author="Fanaye Tadesse Techane" w:date="2020-04-14T18:26:00Z">
        <w:r>
          <w:rPr>
            <w:bCs/>
          </w:rPr>
          <w:delText xml:space="preserve">form </w:delText>
        </w:r>
      </w:del>
      <w:ins w:id="108" w:author="Fanaye Tadesse Techane" w:date="2020-04-14T18:26:00Z">
        <w:r>
          <w:rPr>
            <w:bCs/>
          </w:rPr>
          <w:t xml:space="preserve">from </w:t>
        </w:r>
      </w:ins>
      <w:r>
        <w:rPr>
          <w:bCs/>
        </w:rPr>
        <w:t>development partners</w:t>
      </w:r>
      <w:ins w:id="109" w:author="Fanaye Tadesse Techane" w:date="2020-04-14T18:26:00Z">
        <w:r>
          <w:rPr>
            <w:bCs/>
          </w:rPr>
          <w:t xml:space="preserve"> (same proportion as the health system)</w:t>
        </w:r>
      </w:ins>
      <w:r>
        <w:rPr>
          <w:bCs/>
        </w:rPr>
        <w:t>. Domestically, the tax-to-GDP ratio remains low at 10.3 per cent in 2017/18 and has been declining from year to year. It declined from 12.4 per cent in 2015/16 to 10.5 per cent in 2016/17 and further to 10.3 per cent in 2017/18. It is also much lower compared to the sub-Saharan average of 15.1 per cent in 2018</w:t>
      </w:r>
      <w:r>
        <w:rPr>
          <w:rStyle w:val="FootnoteAnchor"/>
          <w:bCs/>
          <w:vertAlign w:val="superscript"/>
        </w:rPr>
        <w:footnoteReference w:id="4"/>
      </w:r>
      <w:r>
        <w:rPr>
          <w:bCs/>
        </w:rPr>
        <w:t>. According to an IMF study, sub-Saharan Africa could mobilize up to 5 percent of GDP in additional tax revenue which is more than what it receives each year from international aid</w:t>
      </w:r>
      <w:r>
        <w:rPr>
          <w:rStyle w:val="FootnoteAnchor"/>
          <w:bCs/>
          <w:vertAlign w:val="superscript"/>
        </w:rPr>
        <w:footnoteReference w:id="5"/>
      </w:r>
      <w:r>
        <w:rPr>
          <w:bCs/>
        </w:rPr>
        <w:t xml:space="preserve">. As Ethiopia approaches and achieves middle-income country status donor support for social protection and other social sectors will decline. Thus, designing strategies for enhanced domestic financing is timely and necessary in terms of strategic development planning. </w:t>
      </w:r>
    </w:p>
    <w:p>
      <w:pPr>
        <w:pStyle w:val="Normal"/>
        <w:spacing w:before="0" w:after="200"/>
        <w:jc w:val="both"/>
        <w:rPr>
          <w:color w:val="000000"/>
          <w:ins w:id="117" w:author="Melles, Fantahun" w:date="2020-04-12T16:43:00Z"/>
        </w:rPr>
      </w:pPr>
      <w:ins w:id="111" w:author="Fanaye Tadesse Techane" w:date="2020-03-27T11:57:00Z">
        <w:r>
          <w:rPr>
            <w:bCs/>
          </w:rPr>
          <w:t>The recent COVID-19 pandemic is expected to have a huge</w:t>
        </w:r>
      </w:ins>
      <w:ins w:id="112" w:author="Zeleka Paulos" w:date="2020-04-01T21:48:00Z">
        <w:r>
          <w:rPr>
            <w:bCs/>
          </w:rPr>
          <w:t xml:space="preserve"> adverse</w:t>
        </w:r>
      </w:ins>
      <w:ins w:id="113" w:author="Fanaye Tadesse Techane" w:date="2020-03-27T11:57:00Z">
        <w:r>
          <w:rPr>
            <w:bCs/>
          </w:rPr>
          <w:t xml:space="preserve"> impact on the Ethiopian economy. The looming public health crisis is morphing into an economic crisis through job losses and declining household income. As the pandemic is unfolding, the export sector of the economy has started to be severely affected. The slowing down of the export sector has serious implication on workers in the sector and the economy as the whole. Moreover, the government is putting in place different restrictive responses to curb the further spread of the disease. The stagnation of economic activities will have impact on the economy both in the short-term and in the medium-term. Further restrictions in the economy is also expected to impact the economy going forward. The poor and vulnerable segment of the population will be hit even harder. The depth of the socio-economic impact is expected to be pronounced for those families that rely on the informal sector. In light of this, there is a need to do a vulnerability analysis and assess the impact of COVID-19 on the lives of the poor and vulnerable population and design a social protection response to combat the negative consequences both in the short-term and medium-term.</w:t>
        </w:r>
      </w:ins>
      <w:ins w:id="114" w:author="Melles, Fantahun" w:date="2020-04-12T16:43:00Z">
        <w:r>
          <w:rPr>
            <w:color w:val="000000"/>
          </w:rPr>
          <w:t xml:space="preserve"> </w:t>
        </w:r>
      </w:ins>
      <w:ins w:id="115" w:author="Fanaye Tadesse Techane" w:date="2020-04-14T18:28:00Z">
        <w:r>
          <w:rPr>
            <w:color w:val="000000"/>
          </w:rPr>
          <w:t xml:space="preserve">For the short-term, as mentioned earlier, one of the foreseen measures is the provision of a </w:t>
        </w:r>
      </w:ins>
      <w:ins w:id="116" w:author="Fanaye Tadesse Techane" w:date="2020-04-14T18:28:00Z">
        <w:r>
          <w:rPr>
            <w:bCs/>
          </w:rPr>
          <w:t>temporary income support through the Urban PSNP first to 11 cities and later on to 16 other cities.</w:t>
        </w:r>
      </w:ins>
    </w:p>
    <w:p>
      <w:pPr>
        <w:pStyle w:val="Normal"/>
        <w:spacing w:before="0" w:after="200"/>
        <w:jc w:val="both"/>
        <w:rPr>
          <w:bCs/>
          <w:ins w:id="119" w:author="Melles, Fantahun" w:date="2020-04-12T16:43:00Z"/>
        </w:rPr>
      </w:pPr>
      <w:ins w:id="118" w:author="Melles, Fantahun" w:date="2020-04-12T16:43:00Z">
        <w:r>
          <w:rPr>
            <w:bCs/>
          </w:rPr>
          <w:t>The COVID-19 pandemic constitutes an unprecedented challenge with significant immediate as well as longer term social and economic implications. This may also impact the delivery of the project activities with a possible need for adjusting the implementation planning in line with changing government needs and priorities. The project will inform the Project Management Unit in writing ahead of any COVID-19 related changes to the project which will consult with the Steering Committee in case adjustments need to be made.</w:t>
        </w:r>
      </w:ins>
    </w:p>
    <w:p>
      <w:pPr>
        <w:pStyle w:val="Normal"/>
        <w:spacing w:before="0" w:after="200"/>
        <w:jc w:val="both"/>
        <w:rPr>
          <w:bCs/>
          <w:ins w:id="121" w:author="Melles, Fantahun" w:date="2020-04-12T16:43:00Z"/>
        </w:rPr>
      </w:pPr>
      <w:ins w:id="120" w:author="Melles, Fantahun" w:date="2020-04-12T16:43:00Z">
        <w:r>
          <w:rPr>
            <w:bCs/>
          </w:rPr>
        </w:r>
      </w:ins>
    </w:p>
    <w:p>
      <w:pPr>
        <w:pStyle w:val="Normal"/>
        <w:spacing w:before="0" w:after="200"/>
        <w:jc w:val="both"/>
        <w:rPr>
          <w:bCs/>
          <w:ins w:id="123" w:author="Fanaye Tadesse Techane" w:date="2020-03-27T11:57:00Z"/>
        </w:rPr>
      </w:pPr>
      <w:ins w:id="122" w:author="Fanaye Tadesse Techane" w:date="2020-03-27T11:57:00Z">
        <w:r>
          <w:rPr>
            <w:bCs/>
          </w:rPr>
        </w:r>
      </w:ins>
    </w:p>
    <w:p>
      <w:pPr>
        <w:pStyle w:val="ListParagraph"/>
        <w:spacing w:before="200" w:after="200"/>
        <w:ind w:left="0" w:hanging="0"/>
        <w:contextualSpacing w:val="false"/>
        <w:jc w:val="both"/>
        <w:rPr>
          <w:bCs/>
          <w:del w:id="125" w:author="Fanaye Tadesse Techane" w:date="2020-03-27T11:57:00Z"/>
        </w:rPr>
      </w:pPr>
      <w:del w:id="124" w:author="Fanaye Tadesse Techane" w:date="2020-03-27T11:57:00Z">
        <w:r>
          <w:rPr>
            <w:bCs/>
          </w:rPr>
        </w:r>
      </w:del>
    </w:p>
    <w:p>
      <w:pPr>
        <w:pStyle w:val="ListParagraph"/>
        <w:numPr>
          <w:ilvl w:val="1"/>
          <w:numId w:val="1"/>
        </w:numPr>
        <w:tabs>
          <w:tab w:val="clear" w:pos="720"/>
          <w:tab w:val="left" w:pos="1440" w:leader="none"/>
        </w:tabs>
        <w:ind w:left="0" w:right="-46" w:hanging="567"/>
        <w:jc w:val="both"/>
        <w:rPr>
          <w:b/>
          <w:b/>
          <w:bCs/>
        </w:rPr>
      </w:pPr>
      <w:r>
        <w:rPr>
          <w:b/>
          <w:bCs/>
        </w:rPr>
        <w:t>Stakeholders and Target Groups</w:t>
      </w:r>
    </w:p>
    <w:p>
      <w:pPr>
        <w:pStyle w:val="Normal"/>
        <w:spacing w:before="200" w:after="200"/>
        <w:jc w:val="both"/>
        <w:rPr>
          <w:bCs/>
        </w:rPr>
      </w:pPr>
      <w:r>
        <w:rPr>
          <w:bCs/>
        </w:rPr>
        <w:t xml:space="preserve">The target groups for this intervention are concerned ministries, </w:t>
      </w:r>
      <w:del w:id="126" w:author="Zeleka Paulos" w:date="2020-04-01T05:23:00Z">
        <w:r>
          <w:rPr>
            <w:bCs/>
          </w:rPr>
          <w:delText xml:space="preserve">regional bureaus, </w:delText>
        </w:r>
      </w:del>
      <w:r>
        <w:rPr>
          <w:bCs/>
        </w:rPr>
        <w:t xml:space="preserve">public and private employees’ social security agencies, Disabled Persons’ Organisations (DPOs), workers’ and employers’ organisations. The project’s target institutions will be informed by a tailored set of technical studies and capacity building measures. In addition, the intervention aims at informing and equipping target institutions on how best to ensure </w:t>
      </w:r>
      <w:del w:id="127" w:author="Fanaye Tadesse Techane" w:date="2020-03-26T18:43:00Z">
        <w:r>
          <w:rPr>
            <w:bCs/>
          </w:rPr>
          <w:delText>long</w:delText>
        </w:r>
      </w:del>
      <w:ins w:id="128" w:author="gaby" w:date="2020-03-25T13:43:00Z">
        <w:r>
          <w:rPr>
            <w:bCs/>
          </w:rPr>
          <w:t xml:space="preserve">short term and </w:t>
        </w:r>
      </w:ins>
      <w:ins w:id="129" w:author="Fanaye Tadesse Techane" w:date="2020-03-26T18:43:00Z">
        <w:r>
          <w:rPr>
            <w:bCs/>
          </w:rPr>
          <w:t>long</w:t>
        </w:r>
      </w:ins>
      <w:ins w:id="130" w:author="gaby" w:date="2020-03-25T13:43:00Z">
        <w:r>
          <w:rPr>
            <w:bCs/>
          </w:rPr>
          <w:t>er</w:t>
        </w:r>
      </w:ins>
      <w:r>
        <w:rPr>
          <w:bCs/>
        </w:rPr>
        <w:t xml:space="preserve">-term financing of </w:t>
      </w:r>
      <w:del w:id="131" w:author="gaby" w:date="2020-03-25T13:43:00Z">
        <w:r>
          <w:rPr>
            <w:bCs/>
          </w:rPr>
          <w:delText xml:space="preserve">sustainable </w:delText>
        </w:r>
      </w:del>
      <w:r>
        <w:rPr>
          <w:bCs/>
        </w:rPr>
        <w:t xml:space="preserve">social protection through </w:t>
      </w:r>
      <w:ins w:id="132" w:author="gaby" w:date="2020-03-25T13:44:00Z">
        <w:r>
          <w:rPr>
            <w:bCs/>
          </w:rPr>
          <w:t xml:space="preserve">improved monitoring and coordination capacity of leading ministry, </w:t>
        </w:r>
      </w:ins>
      <w:r>
        <w:rPr>
          <w:bCs/>
        </w:rPr>
        <w:t xml:space="preserve">an </w:t>
      </w:r>
      <w:del w:id="133" w:author="gaby" w:date="2020-03-25T13:45:00Z">
        <w:r>
          <w:rPr>
            <w:bCs/>
          </w:rPr>
          <w:delText xml:space="preserve">improved </w:delText>
        </w:r>
      </w:del>
      <w:ins w:id="134" w:author="gaby" w:date="2020-03-25T13:45:00Z">
        <w:r>
          <w:rPr>
            <w:bCs/>
          </w:rPr>
          <w:t xml:space="preserve">analysis of the </w:t>
        </w:r>
      </w:ins>
      <w:r>
        <w:rPr>
          <w:bCs/>
        </w:rPr>
        <w:t>fiscal space</w:t>
      </w:r>
      <w:ins w:id="135" w:author="gaby" w:date="2020-03-25T13:45:00Z">
        <w:r>
          <w:rPr>
            <w:bCs/>
          </w:rPr>
          <w:t xml:space="preserve"> considering the current situation and impacts that COVID-19 will have in the economy and social indicators,  </w:t>
        </w:r>
      </w:ins>
      <w:ins w:id="136" w:author="Fanaye Tadesse Techane" w:date="2020-03-26T18:43:00Z">
        <w:r>
          <w:rPr>
            <w:bCs/>
          </w:rPr>
          <w:t xml:space="preserve"> </w:t>
        </w:r>
      </w:ins>
      <w:r>
        <w:rPr>
          <w:bCs/>
        </w:rPr>
        <w:t xml:space="preserve">and strengthened </w:t>
      </w:r>
      <w:ins w:id="137" w:author="gaby" w:date="2020-03-25T13:45:00Z">
        <w:r>
          <w:rPr>
            <w:bCs/>
          </w:rPr>
          <w:t xml:space="preserve">key aspects of </w:t>
        </w:r>
      </w:ins>
      <w:r>
        <w:rPr>
          <w:bCs/>
        </w:rPr>
        <w:t>public finance management</w:t>
      </w:r>
      <w:ins w:id="138" w:author="gaby" w:date="2020-03-25T13:45:00Z">
        <w:r>
          <w:rPr>
            <w:bCs/>
          </w:rPr>
          <w:t xml:space="preserve"> in mid-term</w:t>
        </w:r>
      </w:ins>
      <w:r>
        <w:rPr>
          <w:bCs/>
        </w:rPr>
        <w:t>.</w:t>
      </w:r>
    </w:p>
    <w:p>
      <w:pPr>
        <w:pStyle w:val="Normal"/>
        <w:spacing w:before="200" w:after="200"/>
        <w:jc w:val="both"/>
        <w:rPr>
          <w:bCs/>
        </w:rPr>
      </w:pPr>
      <w:r>
        <w:rPr>
          <w:bCs/>
        </w:rPr>
        <w:t xml:space="preserve">The final beneficiaries are </w:t>
      </w:r>
      <w:ins w:id="139" w:author="gaby" w:date="2020-03-25T13:46:00Z">
        <w:r>
          <w:rPr>
            <w:bCs/>
          </w:rPr>
          <w:t xml:space="preserve">the poorest and vulnerable people </w:t>
        </w:r>
      </w:ins>
      <w:del w:id="140" w:author="gaby" w:date="2020-03-25T13:46:00Z">
        <w:r>
          <w:rPr>
            <w:bCs/>
          </w:rPr>
          <w:delText xml:space="preserve">individuals and households </w:delText>
        </w:r>
      </w:del>
      <w:r>
        <w:rPr>
          <w:bCs/>
        </w:rPr>
        <w:t xml:space="preserve">who </w:t>
      </w:r>
      <w:ins w:id="141" w:author="Fanaye Tadesse Techane" w:date="2020-04-14T18:29:00Z">
        <w:r>
          <w:rPr>
            <w:bCs/>
          </w:rPr>
          <w:t xml:space="preserve">will </w:t>
        </w:r>
      </w:ins>
      <w:r>
        <w:rPr>
          <w:bCs/>
        </w:rPr>
        <w:t xml:space="preserve">benefit from </w:t>
      </w:r>
      <w:ins w:id="142" w:author="Fanaye Tadesse Techane" w:date="2020-04-14T18:29:00Z">
        <w:r>
          <w:rPr>
            <w:bCs/>
          </w:rPr>
          <w:t xml:space="preserve">a </w:t>
        </w:r>
      </w:ins>
      <w:r>
        <w:rPr>
          <w:bCs/>
        </w:rPr>
        <w:t>strengthened and financially sustainable social protection system. The Project reinforces the implementation of the right to social protection of vulnerable persons, in particular women, children, persons with disabilities and informal economy workers.</w:t>
      </w:r>
    </w:p>
    <w:p>
      <w:pPr>
        <w:pStyle w:val="ListParagraph"/>
        <w:spacing w:before="200" w:after="200"/>
        <w:ind w:left="0" w:hanging="0"/>
        <w:contextualSpacing w:val="false"/>
        <w:jc w:val="both"/>
        <w:rPr>
          <w:bCs/>
          <w:del w:id="144" w:author="Fanaye Tadesse Techane" w:date="2020-03-26T20:15:00Z"/>
        </w:rPr>
      </w:pPr>
      <w:del w:id="143" w:author="Fanaye Tadesse Techane" w:date="2020-03-26T20:15:00Z">
        <w:r>
          <w:rPr>
            <w:bCs/>
          </w:rPr>
        </w:r>
      </w:del>
    </w:p>
    <w:p>
      <w:pPr>
        <w:pStyle w:val="ListParagraph"/>
        <w:numPr>
          <w:ilvl w:val="1"/>
          <w:numId w:val="1"/>
        </w:numPr>
        <w:tabs>
          <w:tab w:val="clear" w:pos="720"/>
          <w:tab w:val="left" w:pos="1200" w:leader="none"/>
        </w:tabs>
        <w:spacing w:before="0" w:after="200"/>
        <w:ind w:left="0" w:hanging="540"/>
        <w:contextualSpacing w:val="false"/>
        <w:jc w:val="both"/>
        <w:rPr/>
      </w:pPr>
      <w:r>
        <w:rPr>
          <w:b/>
        </w:rPr>
        <w:t>Project Contribution to National Development Plans, UNDAF/UNSDCF, SDG EU budget support</w:t>
      </w:r>
    </w:p>
    <w:p>
      <w:pPr>
        <w:pStyle w:val="Normal"/>
        <w:spacing w:before="200" w:after="200"/>
        <w:jc w:val="both"/>
        <w:rPr>
          <w:bCs/>
        </w:rPr>
      </w:pPr>
      <w:r>
        <w:rPr>
          <w:bCs/>
        </w:rPr>
        <w:t>The Project contributes to following national and international development plans:</w:t>
      </w:r>
    </w:p>
    <w:p>
      <w:pPr>
        <w:pStyle w:val="ListParagraph"/>
        <w:numPr>
          <w:ilvl w:val="0"/>
          <w:numId w:val="12"/>
        </w:numPr>
        <w:jc w:val="both"/>
        <w:rPr>
          <w:bCs/>
          <w:ins w:id="147" w:author="Fanaye Tadesse Techane" w:date="2020-03-26T18:43:00Z"/>
        </w:rPr>
      </w:pPr>
      <w:ins w:id="145" w:author="Fanaye Tadesse Techane" w:date="2020-03-26T18:43:00Z">
        <w:r>
          <w:rPr>
            <w:bCs/>
          </w:rPr>
          <w:t>The Home-Grown Economic Reform Agenda</w:t>
        </w:r>
      </w:ins>
      <w:ins w:id="146" w:author="Fanaye Tadesse Techane" w:date="2020-03-26T18:45:00Z">
        <w:r>
          <w:rPr>
            <w:bCs/>
          </w:rPr>
          <w:t>: A Pathway to Prosperity – A three-year reform agenda (2019).</w:t>
        </w:r>
      </w:ins>
    </w:p>
    <w:p>
      <w:pPr>
        <w:pStyle w:val="ListParagraph"/>
        <w:numPr>
          <w:ilvl w:val="0"/>
          <w:numId w:val="12"/>
        </w:numPr>
        <w:jc w:val="both"/>
        <w:rPr>
          <w:bCs/>
        </w:rPr>
      </w:pPr>
      <w:r>
        <w:rPr>
          <w:bCs/>
        </w:rPr>
        <w:t>Ethiopia’s Growth and Transformation Plan (GTP  2 &amp; 3 (Macro economy, and Cross-cutting sector plans)</w:t>
      </w:r>
    </w:p>
    <w:p>
      <w:pPr>
        <w:pStyle w:val="ListParagraph"/>
        <w:numPr>
          <w:ilvl w:val="0"/>
          <w:numId w:val="12"/>
        </w:numPr>
        <w:jc w:val="both"/>
        <w:rPr>
          <w:bCs/>
        </w:rPr>
      </w:pPr>
      <w:r>
        <w:rPr>
          <w:bCs/>
        </w:rPr>
        <w:t xml:space="preserve">UNDAF/UNSDCF: LNOB CCA under preparation (Vulnerability, Human Rights) </w:t>
      </w:r>
    </w:p>
    <w:p>
      <w:pPr>
        <w:pStyle w:val="ListParagraph"/>
        <w:numPr>
          <w:ilvl w:val="0"/>
          <w:numId w:val="12"/>
        </w:numPr>
        <w:jc w:val="both"/>
        <w:rPr>
          <w:bCs/>
        </w:rPr>
      </w:pPr>
      <w:del w:id="148" w:author="Fanaye Tadesse Techane" w:date="2020-03-26T18:43:00Z">
        <w:r>
          <w:rPr>
            <w:bCs/>
          </w:rPr>
          <w:delText>SDGs:</w:delText>
        </w:r>
      </w:del>
      <w:ins w:id="149" w:author="gaby" w:date="2020-03-25T13:48:00Z">
        <w:r>
          <w:rPr>
            <w:bCs/>
          </w:rPr>
          <w:t xml:space="preserve">The implementation and monitoring of the </w:t>
        </w:r>
      </w:ins>
      <w:ins w:id="150" w:author="Fanaye Tadesse Techane" w:date="2020-03-26T18:43:00Z">
        <w:r>
          <w:rPr>
            <w:bCs/>
          </w:rPr>
          <w:t>SDGs:</w:t>
        </w:r>
      </w:ins>
      <w:ins w:id="151" w:author="Melles, Fantahun" w:date="2020-04-13T08:37:00Z">
        <w:r>
          <w:rPr>
            <w:bCs/>
          </w:rPr>
          <w:t xml:space="preserve"> 1,2,3,5,6,8,</w:t>
        </w:r>
      </w:ins>
      <w:ins w:id="152" w:author="Fanaye Tadesse Techane" w:date="2020-03-26T18:43:00Z">
        <w:r>
          <w:rPr>
            <w:bCs/>
          </w:rPr>
          <w:t xml:space="preserve"> </w:t>
        </w:r>
      </w:ins>
      <w:ins w:id="153" w:author="gaby" w:date="2020-03-25T13:48:00Z">
        <w:r>
          <w:rPr>
            <w:bCs/>
          </w:rPr>
          <w:t>in particular</w:t>
        </w:r>
      </w:ins>
      <w:ins w:id="154" w:author="Melles, Fantahun" w:date="2020-04-13T08:38:00Z">
        <w:r>
          <w:rPr>
            <w:bCs/>
          </w:rPr>
          <w:t xml:space="preserve"> SDG targets</w:t>
        </w:r>
      </w:ins>
      <w:ins w:id="155" w:author="gaby" w:date="2020-03-25T13:48:00Z">
        <w:r>
          <w:rPr>
            <w:bCs/>
          </w:rPr>
          <w:t xml:space="preserve">, </w:t>
        </w:r>
      </w:ins>
      <w:r>
        <w:rPr>
          <w:bCs/>
        </w:rPr>
        <w:t xml:space="preserve">1.3 (nationally appropriate social protection system and measures for all including floors), </w:t>
      </w:r>
      <w:del w:id="156" w:author="Melles, Fantahun" w:date="2020-04-13T08:39:00Z">
        <w:r>
          <w:rPr>
            <w:bCs/>
          </w:rPr>
          <w:delText>2, 3, 5,6, 8,</w:delText>
        </w:r>
      </w:del>
      <w:del w:id="157" w:author="Melles, Fantahun" w:date="2020-04-13T08:36:00Z">
        <w:r>
          <w:rPr>
            <w:bCs/>
          </w:rPr>
          <w:delText>10</w:delText>
        </w:r>
      </w:del>
      <w:ins w:id="158" w:author="Melles, Fantahun" w:date="2020-04-13T08:39:00Z">
        <w:r>
          <w:rPr>
            <w:bCs/>
          </w:rPr>
          <w:t>, 8.8 (8 Protect labour rights and promote safe and secure working environments for all workers, including migrant workers, in particular women migrants, and those in precarious employment) and 10.4 (</w:t>
        </w:r>
      </w:ins>
      <w:ins w:id="159" w:author="Melles, Fantahun" w:date="2020-04-13T08:41:00Z">
        <w:r>
          <w:rPr>
            <w:bCs/>
          </w:rPr>
          <w:t>Adopt policies, especially fiscal, wage and social protection policies, and progressively achieve greater equality)</w:t>
        </w:r>
      </w:ins>
      <w:ins w:id="160" w:author="Melles, Fantahun" w:date="2020-04-13T09:46:00Z">
        <w:r>
          <w:rPr>
            <w:bCs/>
          </w:rPr>
          <w:t>.</w:t>
        </w:r>
      </w:ins>
    </w:p>
    <w:p>
      <w:pPr>
        <w:pStyle w:val="ListParagraph"/>
        <w:numPr>
          <w:ilvl w:val="0"/>
          <w:numId w:val="12"/>
        </w:numPr>
        <w:jc w:val="both"/>
        <w:rPr>
          <w:bCs/>
        </w:rPr>
      </w:pPr>
      <w:r>
        <w:rPr>
          <w:bCs/>
        </w:rPr>
        <w:t>ILO Programme &amp; Budget (P&amp;B 2020-21): Outcome 8: Comprehensive and sustainable social protection for all</w:t>
      </w:r>
      <w:ins w:id="161" w:author="Melles, Fantahun" w:date="2020-04-13T10:01:00Z">
        <w:r>
          <w:rPr>
            <w:bCs/>
          </w:rPr>
          <w:t>;</w:t>
        </w:r>
      </w:ins>
      <w:r>
        <w:rPr>
          <w:bCs/>
        </w:rPr>
        <w:t xml:space="preserve"> </w:t>
      </w:r>
      <w:ins w:id="162" w:author="Melles, Fantahun" w:date="2020-04-13T10:01:00Z">
        <w:r>
          <w:rPr>
            <w:bCs/>
          </w:rPr>
          <w:t>Output 8.2. Increased capacity of the member States to improve the</w:t>
        </w:r>
      </w:ins>
      <w:ins w:id="163" w:author="Melles, Fantahun" w:date="2020-04-13T10:03:00Z">
        <w:r>
          <w:rPr>
            <w:bCs/>
          </w:rPr>
          <w:t xml:space="preserve"> </w:t>
        </w:r>
      </w:ins>
      <w:ins w:id="164" w:author="Melles, Fantahun" w:date="2020-04-13T10:01:00Z">
        <w:r>
          <w:rPr>
            <w:bCs/>
          </w:rPr>
          <w:t xml:space="preserve">governance and sustainability of social protection systems; </w:t>
        </w:r>
      </w:ins>
      <w:ins w:id="165" w:author="Melles, Fantahun" w:date="2020-04-13T10:03:00Z">
        <w:r>
          <w:rPr>
            <w:bCs/>
          </w:rPr>
          <w:t xml:space="preserve">Outcome 6: Gender equality and equal opportunities and treatment for all in the world of </w:t>
        </w:r>
      </w:ins>
      <w:ins w:id="166" w:author="Melles, Fantahun" w:date="2020-04-13T10:13:00Z">
        <w:r>
          <w:rPr>
            <w:bCs/>
          </w:rPr>
          <w:t>work. The Project</w:t>
        </w:r>
      </w:ins>
      <w:ins w:id="167" w:author="Melles, Fantahun" w:date="2020-04-13T10:10:00Z">
        <w:r>
          <w:rPr>
            <w:bCs/>
          </w:rPr>
          <w:t xml:space="preserve"> will also be guided by the Recommendation on Social Protection Floors, 2012 (No. 202), the Minimum Standards (Social Security) Convention, 1952 (No. 102) and the Recommendation on Transition from the Informal to the Formal Economy, 2015 (No. 204)</w:t>
        </w:r>
      </w:ins>
      <w:ins w:id="168" w:author="Melles, Fantahun" w:date="2020-04-13T10:12:00Z">
        <w:r>
          <w:rPr>
            <w:bCs/>
          </w:rPr>
          <w:t>.</w:t>
        </w:r>
      </w:ins>
    </w:p>
    <w:p>
      <w:pPr>
        <w:pStyle w:val="ListParagraph"/>
        <w:numPr>
          <w:ilvl w:val="0"/>
          <w:numId w:val="12"/>
        </w:numPr>
        <w:jc w:val="both"/>
        <w:rPr>
          <w:bCs/>
        </w:rPr>
      </w:pPr>
      <w:r>
        <w:rPr>
          <w:bCs/>
        </w:rPr>
        <w:t>Decent Work Country Programme (DWCP) of ILO-Ethiopia: ETH154: “National plans and strategies in place to extend social protection and basic social protection package.</w:t>
      </w:r>
    </w:p>
    <w:p>
      <w:pPr>
        <w:pStyle w:val="ListParagraph"/>
        <w:numPr>
          <w:ilvl w:val="0"/>
          <w:numId w:val="12"/>
        </w:numPr>
        <w:jc w:val="both"/>
        <w:rPr>
          <w:bCs/>
        </w:rPr>
      </w:pPr>
      <w:r>
        <w:rPr>
          <w:bCs/>
        </w:rPr>
        <w:t>Goal 5 of UNICEF’s Strategic Plan 2018-2021 and UNICEF’s Strategic Framework on Social Protection 2012. The goal 5 of UNICEF’s Strategic Plan 2018-2021 calls for every child to have the right to fulfil his or her potential by unlocking barriers that stop children from achieving it.</w:t>
      </w:r>
    </w:p>
    <w:p>
      <w:pPr>
        <w:pStyle w:val="ListParagraph"/>
        <w:numPr>
          <w:ilvl w:val="0"/>
          <w:numId w:val="12"/>
        </w:numPr>
        <w:spacing w:before="0" w:after="200"/>
        <w:contextualSpacing w:val="false"/>
        <w:jc w:val="both"/>
        <w:rPr>
          <w:bCs/>
          <w:ins w:id="171" w:author="Zeleka Paulos" w:date="2020-04-01T01:03:00Z"/>
        </w:rPr>
      </w:pPr>
      <w:r>
        <w:rPr>
          <w:bCs/>
        </w:rPr>
        <w:t xml:space="preserve">contributes </w:t>
      </w:r>
      <w:ins w:id="169" w:author="gaby" w:date="2020-03-25T13:47:00Z">
        <w:r>
          <w:rPr>
            <w:bCs/>
          </w:rPr>
          <w:t>in advancing at the country-office level the implementation of</w:t>
        </w:r>
      </w:ins>
      <w:del w:id="170" w:author="gaby" w:date="2020-03-25T13:47:00Z">
        <w:r>
          <w:rPr>
            <w:bCs/>
          </w:rPr>
          <w:delText>to</w:delText>
        </w:r>
      </w:del>
      <w:r>
        <w:rPr>
          <w:bCs/>
        </w:rPr>
        <w:t xml:space="preserve"> UNICEF’s Social Protection Strategic Framework 2019 </w:t>
      </w:r>
    </w:p>
    <w:p>
      <w:pPr>
        <w:pStyle w:val="ListParagraph"/>
        <w:numPr>
          <w:ilvl w:val="0"/>
          <w:numId w:val="12"/>
        </w:numPr>
        <w:spacing w:before="0" w:after="200"/>
        <w:contextualSpacing w:val="false"/>
        <w:jc w:val="both"/>
        <w:rPr>
          <w:bCs/>
        </w:rPr>
      </w:pPr>
      <w:ins w:id="172" w:author="Zeleka Paulos" w:date="2020-04-01T02:37:00Z">
        <w:r>
          <w:rPr>
            <w:bCs/>
          </w:rPr>
          <w:t xml:space="preserve">Scope for collaboration with </w:t>
        </w:r>
      </w:ins>
      <w:ins w:id="173" w:author="Zeleka Paulos" w:date="2020-04-01T01:03:00Z">
        <w:r>
          <w:rPr>
            <w:bCs/>
          </w:rPr>
          <w:t>EU</w:t>
        </w:r>
      </w:ins>
      <w:ins w:id="174" w:author="Zeleka Paulos" w:date="2020-04-01T02:38:00Z">
        <w:r>
          <w:rPr>
            <w:bCs/>
          </w:rPr>
          <w:t>’s</w:t>
        </w:r>
      </w:ins>
      <w:ins w:id="175" w:author="Zeleka Paulos" w:date="2020-04-01T01:03:00Z">
        <w:r>
          <w:rPr>
            <w:bCs/>
          </w:rPr>
          <w:t xml:space="preserve"> budget support </w:t>
        </w:r>
      </w:ins>
      <w:ins w:id="176" w:author="Zeleka Paulos" w:date="2020-04-01T02:38:00Z">
        <w:r>
          <w:rPr>
            <w:bCs/>
          </w:rPr>
          <w:t xml:space="preserve">for health will be explored (including </w:t>
        </w:r>
      </w:ins>
      <w:ins w:id="177" w:author="Zeleka Paulos" w:date="2020-04-01T05:55:00Z">
        <w:r>
          <w:rPr>
            <w:bCs/>
          </w:rPr>
          <w:t xml:space="preserve">assessing </w:t>
        </w:r>
      </w:ins>
      <w:ins w:id="178" w:author="Zeleka Paulos" w:date="2020-04-01T02:39:00Z">
        <w:r>
          <w:rPr>
            <w:bCs/>
          </w:rPr>
          <w:t xml:space="preserve">new opportunities </w:t>
        </w:r>
      </w:ins>
      <w:ins w:id="179" w:author="Zeleka Paulos" w:date="2020-04-01T05:55:00Z">
        <w:r>
          <w:rPr>
            <w:bCs/>
          </w:rPr>
          <w:t>to</w:t>
        </w:r>
      </w:ins>
      <w:ins w:id="180" w:author="Zeleka Paulos" w:date="2020-04-01T02:39:00Z">
        <w:r>
          <w:rPr>
            <w:bCs/>
          </w:rPr>
          <w:t xml:space="preserve"> link social protection with EU’s budget</w:t>
        </w:r>
      </w:ins>
      <w:ins w:id="181" w:author="Zeleka Paulos" w:date="2020-04-01T05:56:00Z">
        <w:r>
          <w:rPr>
            <w:bCs/>
          </w:rPr>
          <w:t xml:space="preserve"> support</w:t>
        </w:r>
      </w:ins>
      <w:ins w:id="182" w:author="Zeleka Paulos" w:date="2020-04-01T02:39:00Z">
        <w:r>
          <w:rPr>
            <w:bCs/>
          </w:rPr>
          <w:t xml:space="preserve">) </w:t>
        </w:r>
      </w:ins>
      <w:ins w:id="183" w:author="Zeleka Paulos" w:date="2020-04-01T01:04:00Z">
        <w:r>
          <w:rPr>
            <w:bCs/>
          </w:rPr>
          <w:t>to ensure complementarity and collaborative achievement of results.</w:t>
        </w:r>
      </w:ins>
    </w:p>
    <w:p>
      <w:pPr>
        <w:pStyle w:val="ListParagraph"/>
        <w:spacing w:before="0" w:after="200"/>
        <w:contextualSpacing w:val="false"/>
        <w:jc w:val="both"/>
        <w:rPr>
          <w:bCs/>
        </w:rPr>
      </w:pPr>
      <w:r>
        <w:rPr>
          <w:bCs/>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rFonts w:ascii="Times New Roman" w:hAnsi="Times New Roman" w:cs="Times New Roman"/>
                <w:b/>
                <w:b/>
                <w:sz w:val="24"/>
                <w:szCs w:val="24"/>
              </w:rPr>
            </w:pPr>
            <w:r>
              <w:rPr>
                <w:rFonts w:cs="Times New Roman" w:ascii="Times New Roman" w:hAnsi="Times New Roman"/>
                <w:b/>
                <w:color w:val="FFFFFF" w:themeColor="background1"/>
                <w:kern w:val="0"/>
                <w:sz w:val="24"/>
                <w:szCs w:val="24"/>
                <w:lang w:val="en-GB" w:eastAsia="en-US" w:bidi="ar-SA"/>
              </w:rPr>
              <w:t>2</w:t>
            </w:r>
            <w:r>
              <w:rPr>
                <w:rFonts w:cs="Times New Roman" w:ascii="Times New Roman" w:hAnsi="Times New Roman"/>
                <w:b/>
                <w:color w:val="FFFFFF" w:themeColor="background1"/>
                <w:kern w:val="0"/>
                <w:sz w:val="24"/>
                <w:szCs w:val="24"/>
                <w:lang w:val="en-US" w:eastAsia="en-US" w:bidi="ar-SA"/>
              </w:rPr>
              <w:t xml:space="preserve">. PROJECT </w:t>
            </w:r>
            <w:r>
              <w:rPr>
                <w:rFonts w:cs="Times New Roman" w:ascii="Times New Roman" w:hAnsi="Times New Roman"/>
                <w:b/>
                <w:color w:val="FFFFFF" w:themeColor="background1"/>
                <w:kern w:val="0"/>
                <w:sz w:val="24"/>
                <w:szCs w:val="24"/>
                <w:lang w:val="en-GB" w:eastAsia="en-US" w:bidi="ar-SA"/>
              </w:rPr>
              <w:t>STRATEGY</w:t>
            </w:r>
            <w:r>
              <w:rPr>
                <w:rFonts w:cs="Times New Roman" w:ascii="Times New Roman" w:hAnsi="Times New Roman"/>
                <w:b/>
                <w:color w:val="FFFFFF" w:themeColor="background1"/>
                <w:kern w:val="0"/>
                <w:sz w:val="24"/>
                <w:szCs w:val="24"/>
                <w:lang w:val="en-US" w:eastAsia="en-US" w:bidi="ar-SA"/>
              </w:rPr>
              <w:t xml:space="preserve"> </w:t>
            </w:r>
          </w:p>
        </w:tc>
      </w:tr>
    </w:tbl>
    <w:p>
      <w:pPr>
        <w:pStyle w:val="ListParagraph"/>
        <w:numPr>
          <w:ilvl w:val="1"/>
          <w:numId w:val="3"/>
        </w:numPr>
        <w:spacing w:before="200" w:after="200"/>
        <w:ind w:left="0" w:hanging="567"/>
        <w:contextualSpacing w:val="false"/>
        <w:jc w:val="both"/>
        <w:rPr>
          <w:b/>
          <w:b/>
        </w:rPr>
      </w:pPr>
      <w:r>
        <w:rPr>
          <w:b/>
        </w:rPr>
        <w:t xml:space="preserve">Introduction </w:t>
      </w:r>
    </w:p>
    <w:p>
      <w:pPr>
        <w:pStyle w:val="Normal"/>
        <w:spacing w:before="200" w:after="200"/>
        <w:jc w:val="both"/>
        <w:rPr>
          <w:bCs/>
        </w:rPr>
      </w:pPr>
      <w:ins w:id="184" w:author="Fanaye Tadesse Techane" w:date="2020-04-14T18:29:00Z">
        <w:r>
          <w:rPr>
            <w:bCs/>
          </w:rPr>
          <w:t xml:space="preserve">The </w:t>
        </w:r>
      </w:ins>
      <w:ins w:id="185" w:author="Fanaye Tadesse Techane" w:date="2020-04-14T18:57:00Z">
        <w:r>
          <w:rPr>
            <w:bCs/>
          </w:rPr>
          <w:t>G</w:t>
        </w:r>
      </w:ins>
      <w:ins w:id="186" w:author="Fanaye Tadesse Techane" w:date="2020-04-14T18:29:00Z">
        <w:r>
          <w:rPr>
            <w:bCs/>
          </w:rPr>
          <w:t xml:space="preserve">overnment of </w:t>
        </w:r>
      </w:ins>
      <w:r>
        <w:rPr>
          <w:bCs/>
        </w:rPr>
        <w:t xml:space="preserve">Ethiopia has put in place a 10-year national development plan (2020/21-2029/30). The Ministry of Labour and Social Affairs (MoLSA) has designed its strategic plan (for 10 years) based on the national development plan with a strong focus on improving the social protection system in Ethiopia. Key areas of the sector’s plan include improving the existing social protection policy/programmes and directives; ensuring access to social protection for the most vulnerable social groups (women, children, persons with disabilities, </w:t>
      </w:r>
      <w:ins w:id="187" w:author="Fanaye Tadesse Techane" w:date="2020-04-14T18:30:00Z">
        <w:r>
          <w:rPr>
            <w:bCs/>
          </w:rPr>
          <w:t xml:space="preserve">and the </w:t>
        </w:r>
      </w:ins>
      <w:r>
        <w:rPr>
          <w:bCs/>
        </w:rPr>
        <w:t xml:space="preserve">elderly); establishing a strong monitoring system; and ensuring </w:t>
      </w:r>
      <w:ins w:id="188" w:author="Fanaye Tadesse Techane" w:date="2020-04-14T18:30:00Z">
        <w:r>
          <w:rPr>
            <w:bCs/>
          </w:rPr>
          <w:t xml:space="preserve">appropriate </w:t>
        </w:r>
      </w:ins>
      <w:r>
        <w:rPr>
          <w:bCs/>
        </w:rPr>
        <w:t>coordination.</w:t>
      </w:r>
    </w:p>
    <w:p>
      <w:pPr>
        <w:pStyle w:val="Normal"/>
        <w:spacing w:before="200" w:after="200"/>
        <w:jc w:val="both"/>
        <w:rPr>
          <w:bCs/>
        </w:rPr>
      </w:pPr>
      <w:r>
        <w:rPr>
          <w:bCs/>
        </w:rPr>
        <w:t xml:space="preserve">Based on MoLSA’s 10-year plan and rounds of consultation with core social protection actors in the country, the PFM4SP Project has proposed activities that contribute to </w:t>
      </w:r>
      <w:del w:id="189" w:author="Fanaye Tadesse Techane" w:date="2020-04-14T18:30:00Z">
        <w:r>
          <w:rPr>
            <w:bCs/>
          </w:rPr>
          <w:delText xml:space="preserve">the </w:delText>
        </w:r>
      </w:del>
      <w:r>
        <w:rPr>
          <w:bCs/>
        </w:rPr>
        <w:t>strengthen</w:t>
      </w:r>
      <w:del w:id="190" w:author="Fanaye Tadesse Techane" w:date="2020-04-14T18:30:00Z">
        <w:r>
          <w:rPr>
            <w:bCs/>
          </w:rPr>
          <w:delText>ing</w:delText>
        </w:r>
      </w:del>
      <w:r>
        <w:rPr>
          <w:bCs/>
        </w:rPr>
        <w:t xml:space="preserve"> the synergy between social protection and public finance management (PFM) in Ethiopia. The Project has also presented its proposed interventions to the Reference Group that has been established to ensure that government and main social protection actors are kept informed about the Project and their buy-in is secured.</w:t>
      </w:r>
    </w:p>
    <w:p>
      <w:pPr>
        <w:pStyle w:val="NormalWeb"/>
        <w:spacing w:beforeAutospacing="0" w:before="0" w:afterAutospacing="0" w:after="0"/>
        <w:jc w:val="both"/>
        <w:rPr>
          <w:bCs/>
          <w:ins w:id="202" w:author="Zeleka Paulos" w:date="2020-04-01T22:53:00Z"/>
        </w:rPr>
      </w:pPr>
      <w:ins w:id="191" w:author="Zeleka Paulos" w:date="2020-04-01T22:53:00Z">
        <w:r>
          <w:rPr>
            <w:bCs/>
          </w:rPr>
          <w:t>Given the lack of sector-wide linkages and synergies (demonstrated for instance by the overlap between Disaster Risk Management (DRM), climate change adaptation and social protection)</w:t>
        </w:r>
      </w:ins>
      <w:ins w:id="192" w:author="Zeleka Paulos" w:date="2020-04-01T22:53:00Z">
        <w:r>
          <w:rPr>
            <w:rStyle w:val="FootnoteAnchor"/>
            <w:bCs/>
            <w:vertAlign w:val="superscript"/>
          </w:rPr>
          <w:footnoteReference w:id="6"/>
        </w:r>
      </w:ins>
      <w:ins w:id="193" w:author="Zeleka Paulos" w:date="2020-04-01T22:53:00Z">
        <w:r>
          <w:rPr>
            <w:bCs/>
          </w:rPr>
          <w:t xml:space="preserve">, it is important to ensure the PFM4SP project draws on the strategies and investments being made in other sectors (including DRM) to ensure linkages and synergies with other sectors.  It has also been </w:t>
        </w:r>
      </w:ins>
      <w:ins w:id="194" w:author="Zeleka Paulos" w:date="2020-04-01T22:53:00Z">
        <w:del w:id="195" w:author="Fanaye Tadesse Techane" w:date="2020-04-14T18:30:00Z">
          <w:r>
            <w:rPr>
              <w:bCs/>
            </w:rPr>
            <w:delText>the</w:delText>
          </w:r>
        </w:del>
      </w:ins>
      <w:ins w:id="196" w:author="Fanaye Tadesse Techane" w:date="2020-04-14T18:30:00Z">
        <w:r>
          <w:rPr>
            <w:bCs/>
          </w:rPr>
          <w:t>common</w:t>
        </w:r>
      </w:ins>
      <w:ins w:id="197" w:author="Zeleka Paulos" w:date="2020-04-01T22:53:00Z">
        <w:r>
          <w:rPr>
            <w:bCs/>
          </w:rPr>
          <w:t xml:space="preserve"> practice that “system-wide resourcing has traditionally been skewed towards emergency assistance”</w:t>
        </w:r>
      </w:ins>
      <w:ins w:id="198" w:author="Zeleka Paulos" w:date="2020-04-01T22:53:00Z">
        <w:r>
          <w:rPr>
            <w:rStyle w:val="FootnoteAnchor"/>
            <w:bCs/>
            <w:vertAlign w:val="superscript"/>
          </w:rPr>
          <w:footnoteReference w:id="7"/>
        </w:r>
      </w:ins>
      <w:ins w:id="199" w:author="Zeleka Paulos" w:date="2020-04-01T22:53:00Z">
        <w:r>
          <w:rPr>
            <w:bCs/>
          </w:rPr>
          <w:t>. There is therefore a need to move away from that to a more comprehensive support that builds resilience</w:t>
        </w:r>
      </w:ins>
      <w:ins w:id="200" w:author="Fanaye Tadesse Techane" w:date="2020-04-14T18:31:00Z">
        <w:r>
          <w:rPr>
            <w:bCs/>
          </w:rPr>
          <w:t xml:space="preserve"> and strengthen prevention and preparedness</w:t>
        </w:r>
      </w:ins>
      <w:ins w:id="201" w:author="Zeleka Paulos" w:date="2020-04-01T22:53:00Z">
        <w:r>
          <w:rPr>
            <w:bCs/>
          </w:rPr>
          <w:t xml:space="preserve">. An integrated approach to social protection would provide predictable and regular support to poor households which would contribute to improved resilience building. </w:t>
        </w:r>
      </w:ins>
    </w:p>
    <w:p>
      <w:pPr>
        <w:pStyle w:val="Normal"/>
        <w:spacing w:before="200" w:after="200"/>
        <w:jc w:val="both"/>
        <w:rPr>
          <w:bCs/>
          <w:del w:id="204" w:author="Zeleka Paulos" w:date="2020-04-01T22:53:00Z"/>
        </w:rPr>
      </w:pPr>
      <w:del w:id="203" w:author="Zeleka Paulos" w:date="2020-04-01T22:53:00Z">
        <w:r>
          <w:rPr>
            <w:bCs/>
          </w:rPr>
        </w:r>
      </w:del>
    </w:p>
    <w:p>
      <w:pPr>
        <w:pStyle w:val="Normal"/>
        <w:spacing w:beforeAutospacing="1" w:afterAutospacing="1"/>
        <w:jc w:val="both"/>
        <w:rPr>
          <w:bCs/>
        </w:rPr>
      </w:pPr>
      <w:ins w:id="205" w:author="Zeleka Paulos" w:date="2020-04-01T23:12:00Z">
        <w:r>
          <w:rPr>
            <w:bCs/>
          </w:rPr>
          <w:t>There are various initiatives underway in Ethiopia to address emergences, natural disasters, forced displacement and protracted fragility and crises. Through the ‘partnership for improving prospects for forcibly displaced persons and host communities’ (PROSPECTS), IFC, ILO, UNICEF, UNHCR, and World Bank are collaboratively supporting government-led efforts to strengthen systems and develop and implement policies that promote inclusion and socio-economic development of internally displaced persons (IDPs) and host communities. WFP is also currently scoping options for building more adaptive social protection mechanisms</w:t>
        </w:r>
      </w:ins>
      <w:ins w:id="206" w:author="Zeleka Paulos" w:date="2020-04-01T23:12:00Z">
        <w:del w:id="207" w:author="Fanaye Tadesse Techane" w:date="2020-04-14T18:34:00Z">
          <w:r>
            <w:rPr>
              <w:bCs/>
            </w:rPr>
            <w:delText>,</w:delText>
          </w:r>
        </w:del>
      </w:ins>
      <w:ins w:id="208" w:author="Fanaye Tadesse Techane" w:date="2020-04-14T18:34:00Z">
        <w:r>
          <w:rPr>
            <w:bCs/>
          </w:rPr>
          <w:t>.</w:t>
        </w:r>
      </w:ins>
      <w:ins w:id="209" w:author="Zeleka Paulos" w:date="2020-04-01T23:12:00Z">
        <w:r>
          <w:rPr>
            <w:bCs/>
          </w:rPr>
          <w:t xml:space="preserve"> </w:t>
        </w:r>
      </w:ins>
      <w:ins w:id="210" w:author="Zeleka Paulos" w:date="2020-04-01T23:12:00Z">
        <w:del w:id="211" w:author="Fanaye Tadesse Techane" w:date="2020-04-14T18:34:00Z">
          <w:r>
            <w:rPr>
              <w:bCs/>
            </w:rPr>
            <w:delText>and t</w:delText>
          </w:r>
        </w:del>
      </w:ins>
      <w:ins w:id="212" w:author="Fanaye Tadesse Techane" w:date="2020-04-14T18:34:00Z">
        <w:r>
          <w:rPr>
            <w:bCs/>
          </w:rPr>
          <w:t>T</w:t>
        </w:r>
      </w:ins>
      <w:ins w:id="213" w:author="Zeleka Paulos" w:date="2020-04-01T23:12:00Z">
        <w:r>
          <w:rPr>
            <w:bCs/>
          </w:rPr>
          <w:t xml:space="preserve">he government </w:t>
        </w:r>
      </w:ins>
      <w:ins w:id="214" w:author="Zeleka Paulos" w:date="2020-04-01T23:12:00Z">
        <w:del w:id="215" w:author="Fanaye Tadesse Techane" w:date="2020-04-14T18:34:00Z">
          <w:r>
            <w:rPr>
              <w:bCs/>
            </w:rPr>
            <w:delText>and</w:delText>
          </w:r>
        </w:del>
      </w:ins>
      <w:ins w:id="216" w:author="Fanaye Tadesse Techane" w:date="2020-04-14T18:34:00Z">
        <w:r>
          <w:rPr>
            <w:bCs/>
          </w:rPr>
          <w:t>supported by several international donors funds</w:t>
        </w:r>
      </w:ins>
      <w:ins w:id="217" w:author="Zeleka Paulos" w:date="2020-04-01T23:12:00Z">
        <w:r>
          <w:rPr>
            <w:bCs/>
          </w:rPr>
          <w:t xml:space="preserve"> </w:t>
        </w:r>
      </w:ins>
      <w:ins w:id="218" w:author="Zeleka Paulos" w:date="2020-04-01T23:12:00Z">
        <w:del w:id="219" w:author="Fanaye Tadesse Techane" w:date="2020-04-14T18:34:00Z">
          <w:r>
            <w:rPr>
              <w:bCs/>
            </w:rPr>
            <w:delText>multi-donor funded</w:delText>
          </w:r>
        </w:del>
      </w:ins>
      <w:ins w:id="220" w:author="Fanaye Tadesse Techane" w:date="2020-04-14T18:34:00Z">
        <w:r>
          <w:rPr>
            <w:bCs/>
          </w:rPr>
          <w:t>the</w:t>
        </w:r>
      </w:ins>
      <w:ins w:id="221" w:author="Zeleka Paulos" w:date="2020-04-01T23:12:00Z">
        <w:r>
          <w:rPr>
            <w:bCs/>
          </w:rPr>
          <w:t xml:space="preserve"> Productive Safety Net Programme (PSNP)</w:t>
        </w:r>
      </w:ins>
      <w:ins w:id="222" w:author="Zeleka Paulos" w:date="2020-04-01T23:12:00Z">
        <w:del w:id="223" w:author="Fanaye Tadesse Techane" w:date="2020-04-14T18:34:00Z">
          <w:r>
            <w:rPr>
              <w:bCs/>
            </w:rPr>
            <w:delText>,</w:delText>
          </w:r>
        </w:del>
      </w:ins>
      <w:ins w:id="224" w:author="Fanaye Tadesse Techane" w:date="2020-04-14T18:34:00Z">
        <w:r>
          <w:rPr>
            <w:bCs/>
          </w:rPr>
          <w:t xml:space="preserve"> which</w:t>
        </w:r>
      </w:ins>
      <w:ins w:id="225" w:author="Zeleka Paulos" w:date="2020-04-01T23:12:00Z">
        <w:r>
          <w:rPr>
            <w:bCs/>
          </w:rPr>
          <w:t xml:space="preserve"> has </w:t>
        </w:r>
      </w:ins>
      <w:ins w:id="226" w:author="Fanaye Tadesse Techane" w:date="2020-04-14T18:35:00Z">
        <w:r>
          <w:rPr>
            <w:bCs/>
          </w:rPr>
          <w:t xml:space="preserve">an </w:t>
        </w:r>
      </w:ins>
      <w:ins w:id="227" w:author="Zeleka Paulos" w:date="2020-04-01T23:12:00Z">
        <w:del w:id="228" w:author="Fanaye Tadesse Techane" w:date="2020-04-14T19:00:00Z">
          <w:r>
            <w:rPr>
              <w:bCs/>
            </w:rPr>
            <w:delText>in-built contingency financing mechanisms</w:delText>
          </w:r>
        </w:del>
      </w:ins>
      <w:ins w:id="229" w:author="Fanaye Tadesse Techane" w:date="2020-04-14T19:00:00Z">
        <w:r>
          <w:rPr>
            <w:bCs/>
          </w:rPr>
          <w:t>in-built contingency financing mechanism</w:t>
        </w:r>
      </w:ins>
      <w:ins w:id="230" w:author="Zeleka Paulos" w:date="2020-04-01T23:12:00Z">
        <w:r>
          <w:rPr>
            <w:bCs/>
          </w:rPr>
          <w:t xml:space="preserve"> for both idiosyncratic and covariate shocks. Rather than duplicating efforts, this project will aim to complement and foster synergies with these initiatives to strengthen the broader social protection system. The PFM4SP project therefore has not selected traditional shock-responsive activities in the humanitarian-development-peace nexus that includes targeting refugees, drought, and IDPs given the extensive support by development partners to the government that already exists in this front. However, the PFM4SP project includes shock-responsive analysis and activities for implementation, for the short and medium-term, relating to the COVID-19 emergency and its related response.</w:t>
        </w:r>
      </w:ins>
      <w:ins w:id="231" w:author="Zeleka Paulos" w:date="2020-04-01T23:35:00Z">
        <w:r>
          <w:rPr>
            <w:bCs/>
          </w:rPr>
          <w:t xml:space="preserve"> </w:t>
        </w:r>
      </w:ins>
    </w:p>
    <w:p>
      <w:pPr>
        <w:pStyle w:val="Normal"/>
        <w:spacing w:beforeAutospacing="1" w:afterAutospacing="1"/>
        <w:jc w:val="both"/>
        <w:rPr>
          <w:bCs/>
          <w:del w:id="233" w:author="Zeleka Paulos" w:date="2020-04-01T23:12:00Z"/>
        </w:rPr>
      </w:pPr>
      <w:del w:id="232" w:author="Zeleka Paulos" w:date="2020-04-01T23:12:00Z">
        <w:r>
          <w:rPr>
            <w:bCs/>
          </w:rPr>
        </w:r>
      </w:del>
    </w:p>
    <w:p>
      <w:pPr>
        <w:pStyle w:val="Normal"/>
        <w:spacing w:beforeAutospacing="1" w:afterAutospacing="1"/>
        <w:jc w:val="both"/>
        <w:rPr>
          <w:bCs/>
          <w:ins w:id="235" w:author="Zeleka Paulos" w:date="2020-04-01T23:12:00Z"/>
        </w:rPr>
      </w:pPr>
      <w:ins w:id="234" w:author="Zeleka Paulos" w:date="2020-04-01T23:34:00Z">
        <w:r>
          <w:rPr>
            <w:bCs/>
          </w:rPr>
          <w:t>Ethiopia has a very limited social protection system in place. Outside of RPSNP, there is considerable work to be done to build the basic foundations of a social protection system with clear financing mechanism, appropriate governance structures, and capacity levels. This project will be focusing on these initial building blocks, which will need to be developed before more complex issues of gender and disability are addressed. UNICEF is advocating for and supporting greater gender sensitivity for RPSNP, and synergies could be leveraged, but the focus of the PF4SP project will remain on building and expanding the foundations of a social protection system.</w:t>
        </w:r>
      </w:ins>
    </w:p>
    <w:p>
      <w:pPr>
        <w:pStyle w:val="Normal"/>
        <w:spacing w:before="200" w:after="200"/>
        <w:jc w:val="both"/>
        <w:rPr>
          <w:bCs/>
        </w:rPr>
      </w:pPr>
      <w:r>
        <w:rPr>
          <w:bCs/>
        </w:rPr>
        <w:t xml:space="preserve">The PFM4SP Project aims to support the country’s </w:t>
      </w:r>
      <w:ins w:id="236" w:author="gaby" w:date="2020-03-25T13:50:00Z">
        <w:r>
          <w:rPr>
            <w:bCs/>
          </w:rPr>
          <w:t>short term and l</w:t>
        </w:r>
      </w:ins>
      <w:del w:id="237" w:author="gaby" w:date="2020-03-25T13:50:00Z">
        <w:r>
          <w:rPr>
            <w:bCs/>
          </w:rPr>
          <w:delText>l</w:delText>
        </w:r>
      </w:del>
      <w:r>
        <w:rPr>
          <w:bCs/>
        </w:rPr>
        <w:t>ong-term plan to improve the social protection system</w:t>
      </w:r>
      <w:del w:id="238" w:author="gaby" w:date="2020-03-25T13:50:00Z">
        <w:r>
          <w:rPr>
            <w:bCs/>
          </w:rPr>
          <w:delText xml:space="preserve"> through a sustainable financial strategy</w:delText>
        </w:r>
      </w:del>
      <w:r>
        <w:rPr>
          <w:bCs/>
        </w:rPr>
        <w:t xml:space="preserve">. Activities include conducting </w:t>
      </w:r>
      <w:ins w:id="239" w:author="gaby" w:date="2020-03-25T13:51:00Z">
        <w:r>
          <w:rPr>
            <w:bCs/>
          </w:rPr>
          <w:t xml:space="preserve">rapid </w:t>
        </w:r>
      </w:ins>
      <w:r>
        <w:rPr>
          <w:bCs/>
        </w:rPr>
        <w:t>analytical studies</w:t>
      </w:r>
      <w:del w:id="240" w:author="Fanaye Tadesse Techane" w:date="2020-03-26T18:43:00Z">
        <w:r>
          <w:rPr>
            <w:bCs/>
          </w:rPr>
          <w:delText>,</w:delText>
        </w:r>
      </w:del>
      <w:ins w:id="241" w:author="gaby" w:date="2020-03-25T13:51:00Z">
        <w:r>
          <w:rPr>
            <w:bCs/>
          </w:rPr>
          <w:t xml:space="preserve"> to inform policy</w:t>
        </w:r>
      </w:ins>
      <w:ins w:id="242" w:author="Zeleka Paulos" w:date="2020-04-01T23:33:00Z">
        <w:r>
          <w:rPr>
            <w:bCs/>
          </w:rPr>
          <w:t xml:space="preserve"> </w:t>
        </w:r>
      </w:ins>
      <w:ins w:id="243" w:author="gaby" w:date="2020-03-25T13:51:00Z">
        <w:del w:id="244" w:author="Zeleka Paulos" w:date="2020-04-01T23:33:00Z">
          <w:r>
            <w:rPr>
              <w:bCs/>
            </w:rPr>
            <w:delText>-</w:delText>
          </w:r>
        </w:del>
      </w:ins>
      <w:ins w:id="245" w:author="gaby" w:date="2020-03-25T13:51:00Z">
        <w:r>
          <w:rPr>
            <w:bCs/>
          </w:rPr>
          <w:t>makers on vulnerability of households affected by COVID-19</w:t>
        </w:r>
      </w:ins>
      <w:ins w:id="246" w:author="Fanaye Tadesse Techane" w:date="2020-03-26T18:43:00Z">
        <w:r>
          <w:rPr>
            <w:bCs/>
          </w:rPr>
          <w:t>,</w:t>
        </w:r>
      </w:ins>
      <w:ins w:id="247" w:author="gaby" w:date="2020-03-25T13:51:00Z">
        <w:r>
          <w:rPr>
            <w:bCs/>
          </w:rPr>
          <w:t xml:space="preserve"> understanding the public finance landscape and provide financing options in short and medium term, and enhancing coordination and monitoring capacity of  MOLSA to undertake its role on social protection. </w:t>
        </w:r>
      </w:ins>
      <w:ins w:id="248" w:author="gaby" w:date="2020-03-25T13:53:00Z">
        <w:r>
          <w:rPr>
            <w:bCs/>
          </w:rPr>
          <w:t xml:space="preserve">When situation improves in country and if feasible, this will be matched with </w:t>
        </w:r>
      </w:ins>
      <w:r>
        <w:rPr>
          <w:bCs/>
        </w:rPr>
        <w:t xml:space="preserve"> facilitating stakeholders’ dialogue, and supporting the monitoring of social protection programmes for non-contributory and contributory social protection schemes. The project will contribute towards helping to put in place a </w:t>
      </w:r>
      <w:ins w:id="249" w:author="gaby" w:date="2020-03-25T13:54:00Z">
        <w:r>
          <w:rPr>
            <w:bCs/>
          </w:rPr>
          <w:t xml:space="preserve">short-term financing strategy and medium-term </w:t>
        </w:r>
      </w:ins>
      <w:r>
        <w:rPr>
          <w:bCs/>
        </w:rPr>
        <w:t xml:space="preserve">viable financing strategy for social protection, assessing the means to extend social security to informal economy workers, supporting labour legislation related to social protection as well as supporting MoLSA to better monitor and coordinate social protection programmes. Policy makers, parliamentarians, relevant government ministries, social security institutions, employers’ and workers’ organisations as well as civil society groups will benefit from the project interventions and contribute to its success. </w:t>
      </w:r>
    </w:p>
    <w:p>
      <w:pPr>
        <w:pStyle w:val="Normal"/>
        <w:jc w:val="both"/>
        <w:rPr>
          <w:b/>
          <w:b/>
        </w:rPr>
      </w:pPr>
      <w:r>
        <w:rPr>
          <w:b/>
        </w:rPr>
      </w:r>
    </w:p>
    <w:p>
      <w:pPr>
        <w:pStyle w:val="Normal"/>
        <w:jc w:val="both"/>
        <w:rPr>
          <w:b/>
          <w:b/>
          <w:del w:id="251" w:author="Fanaye Tadesse Techane" w:date="2020-03-26T20:13:00Z"/>
        </w:rPr>
      </w:pPr>
      <w:del w:id="250" w:author="Fanaye Tadesse Techane" w:date="2020-03-26T20:13:00Z">
        <w:r>
          <w:rPr>
            <w:b/>
          </w:rPr>
        </w:r>
      </w:del>
    </w:p>
    <w:p>
      <w:pPr>
        <w:pStyle w:val="Normal"/>
        <w:ind w:hanging="630"/>
        <w:jc w:val="both"/>
        <w:rPr>
          <w:b/>
          <w:b/>
        </w:rPr>
      </w:pPr>
      <w:r>
        <w:rPr>
          <w:b/>
        </w:rPr>
        <w:t xml:space="preserve">2.2 </w:t>
        <w:tab/>
        <w:t xml:space="preserve">Narrative Theory of Change: from Intervention to Results </w:t>
      </w:r>
    </w:p>
    <w:p>
      <w:pPr>
        <w:pStyle w:val="Normal"/>
        <w:spacing w:before="200" w:after="200"/>
        <w:ind w:left="426" w:hanging="993"/>
        <w:jc w:val="both"/>
        <w:rPr>
          <w:del w:id="253" w:author="Fanaye Tadesse Techane" w:date="2020-03-26T20:16:00Z"/>
        </w:rPr>
      </w:pPr>
      <w:del w:id="252" w:author="Fanaye Tadesse Techane" w:date="2020-03-26T20:16:00Z">
        <w:r>
          <w:rPr/>
        </w:r>
      </w:del>
    </w:p>
    <w:p>
      <w:pPr>
        <w:pStyle w:val="Normal"/>
        <w:spacing w:before="200" w:after="200"/>
        <w:jc w:val="both"/>
        <w:rPr>
          <w:bCs/>
        </w:rPr>
      </w:pPr>
      <w:r>
        <w:rPr>
          <w:bCs/>
        </w:rPr>
        <w:t xml:space="preserve">Interventions of the project are based on identified needs by major actors in the social protection system in Ethiopia. Accordingly, the main interventions of the project, among others, include: conducting analytical studies </w:t>
      </w:r>
      <w:ins w:id="254" w:author="Fanaye Tadesse Techane" w:date="2020-03-26T18:49:00Z">
        <w:r>
          <w:rPr>
            <w:bCs/>
          </w:rPr>
          <w:t xml:space="preserve">with concrete short-term and medium-term actions </w:t>
        </w:r>
      </w:ins>
      <w:r>
        <w:rPr>
          <w:bCs/>
        </w:rPr>
        <w:t>and related policy advocacy; national dialogues on issues like minimum wage; institutionalizing social protection coordination mechanisms; as well as institutionalizing monitoring tools such as the Social Protection Inquiry (SSI) and/or other monitoring mechanisms within MoLSA to enhance its role in social protection coordination.</w:t>
      </w:r>
    </w:p>
    <w:p>
      <w:pPr>
        <w:pStyle w:val="Normal"/>
        <w:spacing w:before="200" w:after="200"/>
        <w:jc w:val="both"/>
        <w:rPr>
          <w:bCs/>
          <w:del w:id="256" w:author="Fanaye Tadesse Techane" w:date="2020-03-26T20:16:00Z"/>
        </w:rPr>
      </w:pPr>
      <w:del w:id="255" w:author="Fanaye Tadesse Techane" w:date="2020-03-26T20:16:00Z">
        <w:r>
          <w:rPr>
            <w:bCs/>
          </w:rPr>
        </w:r>
      </w:del>
    </w:p>
    <w:p>
      <w:pPr>
        <w:pStyle w:val="Normal"/>
        <w:spacing w:before="200" w:after="200"/>
        <w:jc w:val="both"/>
        <w:rPr>
          <w:bCs/>
          <w:del w:id="257" w:author="Fanaye Tadesse Techane" w:date="2020-03-26T20:16:00Z"/>
        </w:rPr>
      </w:pPr>
      <w:r>
        <w:rPr>
          <w:bCs/>
        </w:rPr>
        <w:t xml:space="preserve">The above interventions are expected to lead to the following results, in the form of the project’s outputs: </w:t>
      </w:r>
    </w:p>
    <w:p>
      <w:pPr>
        <w:pStyle w:val="Normal"/>
        <w:spacing w:before="200" w:after="200"/>
        <w:jc w:val="both"/>
        <w:rPr/>
      </w:pPr>
      <w:del w:id="258" w:author="Fanaye Tadesse Techane" w:date="2020-03-26T20:16:00Z">
        <w:r>
          <w:rPr/>
          <w:delText xml:space="preserve"> </w:delText>
        </w:r>
      </w:del>
    </w:p>
    <w:p>
      <w:pPr>
        <w:pStyle w:val="ListParagraph"/>
        <w:numPr>
          <w:ilvl w:val="0"/>
          <w:numId w:val="16"/>
        </w:numPr>
        <w:jc w:val="both"/>
        <w:rPr/>
      </w:pPr>
      <w:bookmarkStart w:id="1" w:name="_Hlk36196233"/>
      <w:r>
        <w:rPr/>
        <w:t xml:space="preserve">Creation of a </w:t>
      </w:r>
      <w:ins w:id="259" w:author="Fanaye Tadesse Techane" w:date="2020-03-26T18:49:00Z">
        <w:r>
          <w:rPr/>
          <w:t xml:space="preserve">short-term and medium-term </w:t>
        </w:r>
      </w:ins>
      <w:r>
        <w:rPr/>
        <w:t xml:space="preserve">financing </w:t>
      </w:r>
      <w:moveFrom w:id="260" w:author="Fanaye Tadesse Techane" w:date="2020-03-27T11:58:00Z">
        <w:r>
          <w:rPr/>
          <w:t>strategy for</w:t>
        </w:r>
      </w:moveFrom>
      <w:moveTo w:id="261" w:author="Fanaye Tadesse Techane" w:date="2020-03-27T11:58:00Z">
        <w:r>
          <w:rPr/>
          <w:t>strategy for</w:t>
        </w:r>
      </w:moveTo>
      <w:r>
        <w:rPr/>
        <w:t xml:space="preserve"> Social Protection in Ethiopia</w:t>
      </w:r>
      <w:bookmarkEnd w:id="1"/>
    </w:p>
    <w:p>
      <w:pPr>
        <w:pStyle w:val="ListParagraph"/>
        <w:numPr>
          <w:ilvl w:val="0"/>
          <w:numId w:val="16"/>
        </w:numPr>
        <w:jc w:val="both"/>
        <w:rPr/>
      </w:pPr>
      <w:r>
        <w:rPr/>
        <w:t>Feasibility assessment for extending social security to informal economy workers</w:t>
      </w:r>
    </w:p>
    <w:p>
      <w:pPr>
        <w:pStyle w:val="ListParagraph"/>
        <w:numPr>
          <w:ilvl w:val="0"/>
          <w:numId w:val="16"/>
        </w:numPr>
        <w:jc w:val="both"/>
        <w:rPr/>
      </w:pPr>
      <w:r>
        <w:rPr/>
        <w:t>The establishment and functionality of a wage board that proposes a minimum wage to the government</w:t>
      </w:r>
    </w:p>
    <w:p>
      <w:pPr>
        <w:pStyle w:val="ListParagraph"/>
        <w:numPr>
          <w:ilvl w:val="0"/>
          <w:numId w:val="16"/>
        </w:numPr>
        <w:jc w:val="both"/>
        <w:rPr/>
      </w:pPr>
      <w:r>
        <w:rPr/>
        <w:t xml:space="preserve">Strengthening the capacity of MoLSA and </w:t>
      </w:r>
      <w:del w:id="262" w:author="Fanaye Tadesse Techane" w:date="2020-03-26T18:50:00Z">
        <w:r>
          <w:rPr/>
          <w:delText xml:space="preserve">selected </w:delText>
        </w:r>
      </w:del>
      <w:ins w:id="263" w:author="Fanaye Tadesse Techane" w:date="2020-03-26T18:50:00Z">
        <w:r>
          <w:rPr/>
          <w:t xml:space="preserve">Addis Ababa </w:t>
        </w:r>
      </w:ins>
      <w:r>
        <w:rPr/>
        <w:t>BoLSA</w:t>
      </w:r>
      <w:del w:id="264" w:author="Fanaye Tadesse Techane" w:date="2020-03-26T18:50:00Z">
        <w:r>
          <w:rPr/>
          <w:delText>s’</w:delText>
        </w:r>
      </w:del>
      <w:r>
        <w:rPr/>
        <w:t xml:space="preserve"> to effectively monitor </w:t>
      </w:r>
      <w:del w:id="265" w:author="Fanaye Tadesse Techane" w:date="2020-03-26T18:49:00Z">
        <w:r>
          <w:rPr/>
          <w:delText xml:space="preserve">gender-sensitive and disability-inclusive </w:delText>
        </w:r>
      </w:del>
      <w:r>
        <w:rPr/>
        <w:t>social protection systems.</w:t>
      </w:r>
    </w:p>
    <w:p>
      <w:pPr>
        <w:pStyle w:val="Normal"/>
        <w:spacing w:before="200" w:after="200"/>
        <w:jc w:val="both"/>
        <w:rPr>
          <w:del w:id="267" w:author="Fanaye Tadesse Techane" w:date="2020-03-26T20:17:00Z"/>
        </w:rPr>
      </w:pPr>
      <w:del w:id="266" w:author="Fanaye Tadesse Techane" w:date="2020-03-26T20:17:00Z">
        <w:r>
          <w:rPr/>
        </w:r>
      </w:del>
    </w:p>
    <w:p>
      <w:pPr>
        <w:pStyle w:val="Normal"/>
        <w:spacing w:before="200" w:after="200"/>
        <w:jc w:val="both"/>
        <w:rPr/>
      </w:pPr>
      <w:r>
        <w:rPr/>
        <w:t>These outputs are in turn expected to improve financing of social protection at the outcome level</w:t>
      </w:r>
      <w:r>
        <w:rPr>
          <w:lang w:val="en-US"/>
        </w:rPr>
        <w:t xml:space="preserve">. </w:t>
      </w:r>
      <w:ins w:id="268" w:author="Fanaye Tadesse Techane" w:date="2020-03-26T18:50:00Z">
        <w:r>
          <w:rPr>
            <w:lang w:val="en-US"/>
          </w:rPr>
          <w:t xml:space="preserve">This is to be done in the context of the evolving COVID-19 pandemic which includes having a vulnerability analysis and looking at the short-term and long-term impact of the pandemic on the poor and vulnerable. </w:t>
        </w:r>
      </w:ins>
      <w:r>
        <w:rPr>
          <w:lang w:val="en-US"/>
        </w:rPr>
        <w:t xml:space="preserve">Finally, the expected impact would be increased social protection coverage with progress being made towards achieving universal social protection. </w:t>
      </w:r>
    </w:p>
    <w:p>
      <w:pPr>
        <w:pStyle w:val="Normal"/>
        <w:spacing w:before="200" w:after="200"/>
        <w:jc w:val="both"/>
        <w:rPr>
          <w:del w:id="270" w:author="Fanaye Tadesse Techane" w:date="2020-03-26T20:17:00Z"/>
        </w:rPr>
      </w:pPr>
      <w:del w:id="269" w:author="Fanaye Tadesse Techane" w:date="2020-03-26T20:17:00Z">
        <w:r>
          <w:rPr/>
        </w:r>
      </w:del>
    </w:p>
    <w:p>
      <w:pPr>
        <w:pStyle w:val="Normal"/>
        <w:spacing w:before="200" w:after="200"/>
        <w:jc w:val="both"/>
        <w:rPr/>
      </w:pPr>
      <w:r>
        <w:rPr/>
        <w:t>Annex A provides a visual presentation of the Theory of Change and outlines the main actors that are to play a key role for each output. To achieve the expected results, partners’ commitment and collaboration with the PFM4SP project including partnership with development partners, and synergy with similar programmes/projects is necessary</w:t>
      </w:r>
      <w:ins w:id="271" w:author="Zeleka Paulos" w:date="2020-04-01T23:54:00Z">
        <w:r>
          <w:rPr/>
          <w:t>. This includes collaboration with the EU-funded “Building the Gap (BtG)” Project and ILO’s projects under implementation such as the PROSPECTS Project funded by the Netherlands</w:t>
        </w:r>
      </w:ins>
      <w:ins w:id="272" w:author="Zeleka Paulos" w:date="2020-04-01T23:56:00Z">
        <w:r>
          <w:rPr/>
          <w:t xml:space="preserve"> </w:t>
        </w:r>
      </w:ins>
      <w:ins w:id="273" w:author="Zeleka Paulos" w:date="2020-04-01T23:54:00Z">
        <w:r>
          <w:rPr/>
          <w:t>that has a component on inclusion of refugees in social protection as well as the project on advancing decent work in the Ethiopian garment industry on minimum wage facilitation.</w:t>
        </w:r>
      </w:ins>
      <w:r>
        <w:rPr/>
        <w:t xml:space="preserve"> </w:t>
      </w:r>
      <w:del w:id="274" w:author="Zeleka Paulos" w:date="2020-04-01T23:54:00Z">
        <w:r>
          <w:rPr/>
          <w:delText>(e.g. ILO’s project on advancing decent work in the Ethiopian garment industry on minimum wage facilitation and PROSPECTS on inclusion of refugees in social protection systems).</w:delText>
        </w:r>
      </w:del>
    </w:p>
    <w:p>
      <w:pPr>
        <w:pStyle w:val="Normal"/>
        <w:spacing w:before="200" w:after="200"/>
        <w:jc w:val="both"/>
        <w:rPr>
          <w:del w:id="276" w:author="Fanaye Tadesse Techane" w:date="2020-03-26T20:17:00Z"/>
        </w:rPr>
      </w:pPr>
      <w:del w:id="275" w:author="Fanaye Tadesse Techane" w:date="2020-03-26T20:17:00Z">
        <w:r>
          <w:rPr/>
        </w:r>
      </w:del>
    </w:p>
    <w:p>
      <w:pPr>
        <w:pStyle w:val="Normal"/>
        <w:spacing w:before="200" w:after="200"/>
        <w:jc w:val="both"/>
        <w:rPr/>
      </w:pPr>
      <w:r>
        <w:rPr/>
        <w:t xml:space="preserve">The project that is being proposed for Ethiopia is in line with EU’s global programme and links directly to the following global specific objectives: </w:t>
      </w:r>
    </w:p>
    <w:p>
      <w:pPr>
        <w:pStyle w:val="Normal"/>
        <w:jc w:val="both"/>
        <w:rPr>
          <w:del w:id="278" w:author="Fanaye Tadesse Techane" w:date="2020-03-26T20:17:00Z"/>
        </w:rPr>
      </w:pPr>
      <w:del w:id="277" w:author="Fanaye Tadesse Techane" w:date="2020-03-26T20:17:00Z">
        <w:r>
          <w:rPr/>
        </w:r>
      </w:del>
    </w:p>
    <w:p>
      <w:pPr>
        <w:pStyle w:val="Normal"/>
        <w:numPr>
          <w:ilvl w:val="0"/>
          <w:numId w:val="15"/>
        </w:numPr>
        <w:ind w:left="720" w:hanging="360"/>
        <w:jc w:val="both"/>
        <w:rPr>
          <w:lang w:val="en-US"/>
        </w:rPr>
      </w:pPr>
      <w:r>
        <w:rPr>
          <w:b/>
          <w:bCs/>
          <w:lang w:val="en-US"/>
        </w:rPr>
        <w:t xml:space="preserve">specific objective 1 </w:t>
      </w:r>
      <w:r>
        <w:rPr>
          <w:lang w:val="en-US"/>
        </w:rPr>
        <w:t>to improve partner countries’ design and financing of social protection systems in support of their efforts towards SDGs 1 and 10.</w:t>
      </w:r>
    </w:p>
    <w:p>
      <w:pPr>
        <w:pStyle w:val="ListParagraph"/>
        <w:numPr>
          <w:ilvl w:val="0"/>
          <w:numId w:val="15"/>
        </w:numPr>
        <w:ind w:left="720" w:hanging="360"/>
        <w:jc w:val="both"/>
        <w:rPr>
          <w:lang w:val="en-US"/>
        </w:rPr>
      </w:pPr>
      <w:r>
        <w:rPr>
          <w:rFonts w:eastAsia="" w:eastAsiaTheme="minorEastAsia"/>
          <w:b/>
          <w:bCs/>
          <w:color w:val="000000" w:themeColor="text1"/>
          <w:kern w:val="2"/>
          <w:lang w:val="en-US"/>
        </w:rPr>
        <w:t>specific objective 2</w:t>
      </w:r>
      <w:r>
        <w:rPr>
          <w:rFonts w:eastAsia="" w:eastAsiaTheme="minorEastAsia"/>
          <w:b/>
          <w:color w:val="000000" w:themeColor="text1"/>
          <w:kern w:val="2"/>
          <w:lang w:val="en-US"/>
        </w:rPr>
        <w:t xml:space="preserve"> </w:t>
      </w:r>
      <w:r>
        <w:rPr>
          <w:rFonts w:eastAsia="" w:eastAsiaTheme="minorEastAsia"/>
          <w:color w:val="000000" w:themeColor="text1"/>
          <w:kern w:val="2"/>
          <w:lang w:val="en-US"/>
        </w:rPr>
        <w:t>to support governments in implementing and monitoring effective gender-sensitive and disability-inclusive social protection systems and programmes for all while ensuring financial sustainability and macroeconomic stability.</w:t>
      </w:r>
    </w:p>
    <w:p>
      <w:pPr>
        <w:pStyle w:val="Normal"/>
        <w:spacing w:before="200" w:after="200"/>
        <w:jc w:val="both"/>
        <w:rPr>
          <w:del w:id="280" w:author="Fanaye Tadesse Techane" w:date="2020-03-26T20:17:00Z"/>
        </w:rPr>
      </w:pPr>
      <w:del w:id="279" w:author="Fanaye Tadesse Techane" w:date="2020-03-26T20:17:00Z">
        <w:r>
          <w:rPr/>
        </w:r>
      </w:del>
    </w:p>
    <w:p>
      <w:pPr>
        <w:pStyle w:val="Normal"/>
        <w:spacing w:before="200" w:after="200"/>
        <w:jc w:val="both"/>
        <w:rPr/>
      </w:pPr>
      <w:r>
        <w:rPr/>
        <w:t xml:space="preserve">Items 1, 2 and 3 mentioned further above are linked to specific objective 1 of EU’s global programme as they aim to inform stakeholders and influence government’s actions on improved designs and financing of social protection through analytical studies and policy advocacy. The key analytical studies that will be conducted for this are an investment case for social protection and a fiscal space analysis that will inform the financing strategy. Details on these studies are provided below in the section that describes the project’s outputs and activities. The feasibility assessment of extending social protection to the informal economy and the project’s role in the minimum wage legislation will also contribute to specific objective 1 of EU’s global programme as they attempt to positively impact </w:t>
      </w:r>
      <w:ins w:id="281" w:author="Melles, Fantahun" w:date="2020-03-26T13:20:00Z">
        <w:r>
          <w:rPr/>
          <w:t xml:space="preserve">on </w:t>
        </w:r>
      </w:ins>
      <w:r>
        <w:rPr/>
        <w:t xml:space="preserve">expansion of social protection coverage and improved social protection floors.    </w:t>
      </w:r>
    </w:p>
    <w:p>
      <w:pPr>
        <w:pStyle w:val="Normal"/>
        <w:spacing w:before="200" w:after="200"/>
        <w:jc w:val="both"/>
        <w:rPr>
          <w:del w:id="283" w:author="Fanaye Tadesse Techane" w:date="2020-03-26T20:17:00Z"/>
        </w:rPr>
      </w:pPr>
      <w:del w:id="282" w:author="Fanaye Tadesse Techane" w:date="2020-03-26T20:17:00Z">
        <w:r>
          <w:rPr/>
        </w:r>
      </w:del>
    </w:p>
    <w:p>
      <w:pPr>
        <w:pStyle w:val="Normal"/>
        <w:spacing w:before="200" w:after="200"/>
        <w:jc w:val="both"/>
        <w:rPr>
          <w:lang w:val="en-US"/>
        </w:rPr>
      </w:pPr>
      <w:r>
        <w:rPr/>
        <w:t xml:space="preserve">Specific objective 2 of EU’s global programme is related to item 4 above which aims to strengthen MoLSA’s and selected BoLSAs’ capacity to </w:t>
      </w:r>
      <w:ins w:id="284" w:author="Melles, Fantahun" w:date="2020-03-26T13:21:00Z">
        <w:r>
          <w:rPr/>
          <w:t xml:space="preserve">design, </w:t>
        </w:r>
      </w:ins>
      <w:r>
        <w:rPr/>
        <w:t>implement and monitor social protection programmes</w:t>
      </w:r>
      <w:ins w:id="285" w:author="Melles, Fantahun" w:date="2020-03-26T13:21:00Z">
        <w:r>
          <w:rPr/>
          <w:t xml:space="preserve"> </w:t>
        </w:r>
      </w:ins>
      <w:ins w:id="286" w:author="Fanaye Tadesse Techane" w:date="2020-03-27T12:03:00Z">
        <w:r>
          <w:rPr/>
          <w:t xml:space="preserve">that are </w:t>
        </w:r>
      </w:ins>
      <w:r>
        <w:rPr/>
        <w:t>inclusive.</w:t>
      </w:r>
      <w:del w:id="287" w:author="Fanaye Tadesse Techane" w:date="2020-03-26T18:43:00Z">
        <w:r>
          <w:rPr/>
          <w:delText>.</w:delText>
        </w:r>
      </w:del>
      <w:r>
        <w:rPr/>
        <w:t xml:space="preserve"> Monitoring tools such as the Social Security Inquiry (SSI) can also help track disability inclusion and gender sensitivity. </w:t>
      </w:r>
    </w:p>
    <w:p>
      <w:pPr>
        <w:pStyle w:val="Normal"/>
        <w:jc w:val="both"/>
        <w:rPr>
          <w:del w:id="289" w:author="Fanaye Tadesse Techane" w:date="2020-03-26T20:17:00Z"/>
        </w:rPr>
      </w:pPr>
      <w:del w:id="288" w:author="Fanaye Tadesse Techane" w:date="2020-03-26T20:17:00Z">
        <w:r>
          <w:rPr/>
        </w:r>
      </w:del>
    </w:p>
    <w:p>
      <w:pPr>
        <w:pStyle w:val="Normal"/>
        <w:jc w:val="both"/>
        <w:rPr>
          <w:b/>
          <w:b/>
          <w:del w:id="291" w:author="Fanaye Tadesse Techane" w:date="2020-03-26T20:17:00Z"/>
        </w:rPr>
      </w:pPr>
      <w:del w:id="290" w:author="Fanaye Tadesse Techane" w:date="2020-03-26T20:17:00Z">
        <w:r>
          <w:rPr>
            <w:b/>
          </w:rPr>
        </w:r>
      </w:del>
    </w:p>
    <w:p>
      <w:pPr>
        <w:pStyle w:val="Normal"/>
        <w:ind w:left="-567" w:hanging="0"/>
        <w:jc w:val="both"/>
        <w:rPr/>
      </w:pPr>
      <w:r>
        <w:rPr>
          <w:b/>
        </w:rPr>
        <w:t xml:space="preserve">2.3 </w:t>
        <w:tab/>
        <w:t>Expected results</w:t>
      </w:r>
    </w:p>
    <w:p>
      <w:pPr>
        <w:pStyle w:val="Normal"/>
        <w:spacing w:before="200" w:after="200"/>
        <w:ind w:left="-567" w:hanging="0"/>
        <w:jc w:val="both"/>
        <w:rPr>
          <w:del w:id="293" w:author="Fanaye Tadesse Techane" w:date="2020-03-26T20:17:00Z"/>
        </w:rPr>
      </w:pPr>
      <w:del w:id="292" w:author="Fanaye Tadesse Techane" w:date="2020-03-26T20:17:00Z">
        <w:r>
          <w:rPr/>
        </w:r>
      </w:del>
    </w:p>
    <w:p>
      <w:pPr>
        <w:pStyle w:val="Normal"/>
        <w:spacing w:before="200" w:after="200"/>
        <w:jc w:val="both"/>
        <w:rPr/>
      </w:pPr>
      <w:r>
        <w:rPr/>
        <w:t>The PFM4SP project for Ethiopia contributes to an improved social protection system through a sustainable financing strategy and improved PFM by achieving the following results framework.</w:t>
      </w:r>
    </w:p>
    <w:p>
      <w:pPr>
        <w:pStyle w:val="Normal"/>
        <w:spacing w:before="200" w:after="200"/>
        <w:jc w:val="both"/>
        <w:rPr>
          <w:del w:id="295" w:author="Fanaye Tadesse Techane" w:date="2020-03-26T20:17:00Z"/>
        </w:rPr>
      </w:pPr>
      <w:del w:id="294" w:author="Fanaye Tadesse Techane" w:date="2020-03-26T20:17:00Z">
        <w:r>
          <w:rPr/>
        </w:r>
      </w:del>
    </w:p>
    <w:p>
      <w:pPr>
        <w:pStyle w:val="Normal"/>
        <w:numPr>
          <w:ilvl w:val="2"/>
          <w:numId w:val="4"/>
        </w:numPr>
        <w:spacing w:before="200" w:after="200"/>
        <w:ind w:left="630" w:hanging="630"/>
        <w:contextualSpacing w:val="false"/>
        <w:jc w:val="both"/>
        <w:rPr>
          <w:b/>
          <w:b/>
        </w:rPr>
      </w:pPr>
      <w:r>
        <w:rPr>
          <w:b/>
        </w:rPr>
        <w:t>Impact</w:t>
      </w:r>
    </w:p>
    <w:p>
      <w:pPr>
        <w:pStyle w:val="Normal"/>
        <w:spacing w:before="200" w:after="200"/>
        <w:jc w:val="both"/>
        <w:rPr>
          <w:b/>
          <w:b/>
          <w:del w:id="297" w:author="Fanaye Tadesse Techane" w:date="2020-03-26T20:17:00Z"/>
        </w:rPr>
      </w:pPr>
      <w:del w:id="296" w:author="Fanaye Tadesse Techane" w:date="2020-03-26T20:17:00Z">
        <w:r>
          <w:rPr>
            <w:b/>
          </w:rPr>
        </w:r>
      </w:del>
    </w:p>
    <w:p>
      <w:pPr>
        <w:pStyle w:val="Normal"/>
        <w:spacing w:before="200" w:after="200"/>
        <w:jc w:val="both"/>
        <w:rPr/>
      </w:pPr>
      <w:ins w:id="298" w:author="Zeleka Paulos" w:date="2020-04-01T00:22:00Z">
        <w:r>
          <w:rPr/>
          <w:t xml:space="preserve">While </w:t>
        </w:r>
      </w:ins>
      <w:del w:id="299" w:author="Zeleka Paulos" w:date="2020-04-01T00:22:00Z">
        <w:r>
          <w:rPr/>
          <w:delText>T</w:delText>
        </w:r>
      </w:del>
      <w:ins w:id="300" w:author="Zeleka Paulos" w:date="2020-04-01T00:23:00Z">
        <w:r>
          <w:rPr/>
          <w:t>t</w:t>
        </w:r>
      </w:ins>
      <w:r>
        <w:rPr/>
        <w:t xml:space="preserve">he anticipated impact of the </w:t>
      </w:r>
      <w:ins w:id="301" w:author="Zeleka Paulos" w:date="2020-04-01T00:20:00Z">
        <w:r>
          <w:rPr/>
          <w:t xml:space="preserve">global </w:t>
        </w:r>
      </w:ins>
      <w:r>
        <w:rPr/>
        <w:t>project is increased social protection coverage</w:t>
      </w:r>
      <w:ins w:id="302" w:author="Zeleka Paulos" w:date="2020-04-01T00:20:00Z">
        <w:r>
          <w:rPr/>
          <w:t xml:space="preserve">, measurable results from the Ethiopia project is anticipated from </w:t>
        </w:r>
      </w:ins>
      <w:ins w:id="303" w:author="Zeleka Paulos" w:date="2020-04-01T00:22:00Z">
        <w:r>
          <w:rPr/>
          <w:t>working on some components of the social protection system such as financing (short-term and medium-term), improved coordination and monitoring within leading institutions on social protection</w:t>
        </w:r>
      </w:ins>
      <w:r>
        <w:rPr/>
        <w:t>. The project would measure this result based on</w:t>
      </w:r>
      <w:ins w:id="304" w:author="gaby" w:date="2020-03-25T13:58:00Z">
        <w:r>
          <w:rPr/>
          <w:t xml:space="preserve"> </w:t>
        </w:r>
      </w:ins>
      <w:del w:id="305" w:author="Fanaye Tadesse Techane" w:date="2020-03-26T18:43:00Z">
        <w:r>
          <w:rPr/>
          <w:delText xml:space="preserve"> </w:delText>
        </w:r>
      </w:del>
      <w:r>
        <w:rPr/>
        <w:t xml:space="preserve">the selected social protection programmes that will be the focus of this project. These social protection programmes will be selected jointly by ILO, UNICEF and EU in consultation with government and key stakeholders such as development partners, and the process of selecting the specific social protection programmes is elaborated further below. </w:t>
      </w:r>
    </w:p>
    <w:p>
      <w:pPr>
        <w:pStyle w:val="Normal"/>
        <w:jc w:val="both"/>
        <w:rPr>
          <w:del w:id="307" w:author="Fanaye Tadesse Techane" w:date="2020-03-26T20:17:00Z"/>
        </w:rPr>
      </w:pPr>
      <w:del w:id="306" w:author="Fanaye Tadesse Techane" w:date="2020-03-26T20:17:00Z">
        <w:r>
          <w:rPr/>
        </w:r>
      </w:del>
    </w:p>
    <w:p>
      <w:pPr>
        <w:pStyle w:val="Normal"/>
        <w:numPr>
          <w:ilvl w:val="2"/>
          <w:numId w:val="4"/>
        </w:numPr>
        <w:spacing w:before="200" w:after="200"/>
        <w:ind w:left="630" w:hanging="630"/>
        <w:contextualSpacing w:val="false"/>
        <w:jc w:val="both"/>
        <w:rPr>
          <w:b/>
          <w:b/>
        </w:rPr>
      </w:pPr>
      <w:r>
        <w:rPr>
          <w:b/>
        </w:rPr>
        <w:t xml:space="preserve">End-of-Project Outcomes </w:t>
      </w:r>
    </w:p>
    <w:p>
      <w:pPr>
        <w:pStyle w:val="Normal"/>
        <w:jc w:val="both"/>
        <w:rPr>
          <w:b/>
          <w:b/>
          <w:del w:id="309" w:author="Fanaye Tadesse Techane" w:date="2020-03-26T20:17:00Z"/>
        </w:rPr>
      </w:pPr>
      <w:del w:id="308" w:author="Fanaye Tadesse Techane" w:date="2020-03-26T20:17:00Z">
        <w:r>
          <w:rPr>
            <w:b/>
          </w:rPr>
        </w:r>
      </w:del>
    </w:p>
    <w:p>
      <w:pPr>
        <w:pStyle w:val="Normal"/>
        <w:spacing w:before="200" w:after="200"/>
        <w:ind w:left="0" w:hanging="0"/>
        <w:contextualSpacing w:val="false"/>
        <w:jc w:val="both"/>
        <w:rPr/>
      </w:pPr>
      <w:r>
        <w:rPr/>
        <w:t>By the end of the PFM4SP Project in Ethiopia, it is expected that the outcome to “improve the social protection system in Ethiopia through a sustainable financing strategy</w:t>
      </w:r>
      <w:ins w:id="310" w:author="Fanaye Tadesse Techane" w:date="2020-03-26T18:51:00Z">
        <w:r>
          <w:rPr/>
          <w:t xml:space="preserve"> with short and medium term options</w:t>
        </w:r>
      </w:ins>
      <w:r>
        <w:rPr/>
        <w:t xml:space="preserve">” is achieved by the operationalization of the three following outputs and key activities described in the next section. The indicator that measures the achievement of the planned outcome is increased “social protection </w:t>
      </w:r>
      <w:ins w:id="311" w:author="Fanaye Tadesse Techane" w:date="2020-03-26T18:53:00Z">
        <w:r>
          <w:rPr/>
          <w:t>allocation/</w:t>
        </w:r>
      </w:ins>
      <w:r>
        <w:rPr/>
        <w:t>expenditure as a percentage to the total public expenditure”. This outcome is planned to be achieved under the assumption that economic and social policies are geared towards inclusive growth and poverty reduction through the expansion of social protection coverage</w:t>
      </w:r>
      <w:ins w:id="312" w:author="gaby" w:date="2020-03-25T14:01:00Z">
        <w:r>
          <w:rPr/>
          <w:t xml:space="preserve"> and taking into consideration impacts of shocks on the vulnerability of people </w:t>
        </w:r>
      </w:ins>
      <w:del w:id="313" w:author="gaby" w:date="2020-03-25T14:01:00Z">
        <w:r>
          <w:rPr/>
          <w:delText xml:space="preserve">. </w:delText>
        </w:r>
      </w:del>
    </w:p>
    <w:p>
      <w:pPr>
        <w:pStyle w:val="ListParagraph"/>
        <w:spacing w:before="200" w:after="200"/>
        <w:ind w:left="720" w:hanging="720"/>
        <w:contextualSpacing w:val="false"/>
        <w:jc w:val="both"/>
        <w:rPr>
          <w:del w:id="315" w:author="Fanaye Tadesse Techane" w:date="2020-03-26T20:17:00Z"/>
        </w:rPr>
      </w:pPr>
      <w:del w:id="314" w:author="Fanaye Tadesse Techane" w:date="2020-03-26T20:17:00Z">
        <w:r>
          <w:rPr/>
        </w:r>
      </w:del>
    </w:p>
    <w:p>
      <w:pPr>
        <w:pStyle w:val="ListParagraph"/>
        <w:numPr>
          <w:ilvl w:val="2"/>
          <w:numId w:val="4"/>
        </w:numPr>
        <w:spacing w:before="200" w:after="200"/>
        <w:ind w:left="720" w:hanging="720"/>
        <w:contextualSpacing w:val="false"/>
        <w:jc w:val="both"/>
        <w:rPr>
          <w:b/>
          <w:b/>
        </w:rPr>
      </w:pPr>
      <w:r>
        <w:rPr>
          <w:b/>
        </w:rPr>
        <w:t>Outputs and activities</w:t>
      </w:r>
    </w:p>
    <w:p>
      <w:pPr>
        <w:pStyle w:val="Normal"/>
        <w:spacing w:before="200" w:after="200"/>
        <w:jc w:val="both"/>
        <w:rPr>
          <w:lang w:val="en-US"/>
        </w:rPr>
      </w:pPr>
      <w:r>
        <w:rPr>
          <w:lang w:val="en-US"/>
        </w:rPr>
        <w:t xml:space="preserve">The PFM4SP Ethiopia project plans to achieve the following outputs by implementing a number of key activities as explained below. Outputs were selected with a view to ensuring relevance to the current social protection agenda in Ethiopia. Although the project cannot address all social protection issues, the outputs of the project are expected to play a catalytic role in moving forward the agenda on domestic financing and agreed priorities of social protection. This project could also influence future EU budget support for social protection in Ethiopia and maintain the momentum for improved social protection.  </w:t>
      </w:r>
    </w:p>
    <w:p>
      <w:pPr>
        <w:pStyle w:val="Normal"/>
        <w:spacing w:before="200" w:after="200"/>
        <w:jc w:val="both"/>
        <w:rPr>
          <w:bCs/>
        </w:rPr>
      </w:pPr>
      <w:r>
        <w:rPr>
          <w:lang w:val="en-US"/>
        </w:rPr>
        <w:t>Proposed outputs and activities for the PFM4SP project are presented below along with explanations on the bottlenecks to be addressed</w:t>
      </w:r>
      <w:r>
        <w:rPr>
          <w:bCs/>
        </w:rPr>
        <w:t xml:space="preserve">. </w:t>
      </w:r>
    </w:p>
    <w:p>
      <w:pPr>
        <w:pStyle w:val="ListParagraph"/>
        <w:ind w:left="0" w:hanging="0"/>
        <w:jc w:val="both"/>
        <w:rPr>
          <w:del w:id="317" w:author="Fanaye Tadesse Techane" w:date="2020-03-26T20:18:00Z"/>
        </w:rPr>
      </w:pPr>
      <w:del w:id="316" w:author="Fanaye Tadesse Techane" w:date="2020-03-26T20:18:00Z">
        <w:r>
          <w:rPr/>
        </w:r>
      </w:del>
    </w:p>
    <w:p>
      <w:pPr>
        <w:pStyle w:val="ListParagraph"/>
        <w:spacing w:before="200" w:after="200"/>
        <w:jc w:val="both"/>
        <w:rPr>
          <w:bCs/>
          <w:i/>
          <w:i/>
        </w:rPr>
      </w:pPr>
      <w:r>
        <w:rPr>
          <w:bCs/>
          <w:i/>
        </w:rPr>
        <w:t xml:space="preserve">Output 1: </w:t>
      </w:r>
      <w:bookmarkStart w:id="2" w:name="_Hlk36194770"/>
      <w:r>
        <w:rPr>
          <w:bCs/>
          <w:i/>
        </w:rPr>
        <w:t>Financing strategy for Social Protection in Ethiopia</w:t>
      </w:r>
      <w:ins w:id="318" w:author="gaby" w:date="2020-03-25T14:03:00Z">
        <w:r>
          <w:rPr>
            <w:bCs/>
            <w:i/>
          </w:rPr>
          <w:t xml:space="preserve"> with short and medium-term options</w:t>
        </w:r>
      </w:ins>
      <w:bookmarkEnd w:id="2"/>
    </w:p>
    <w:p>
      <w:pPr>
        <w:pStyle w:val="Normal"/>
        <w:spacing w:before="200" w:after="200"/>
        <w:jc w:val="both"/>
        <w:rPr/>
      </w:pPr>
      <w:r>
        <w:rPr>
          <w:bCs/>
        </w:rPr>
        <w:t xml:space="preserve">As set in development targets of the Government of Ethiopia (GoE), public investment in social protection needs to increase to ensure coverage extension, the adequacy of benefits and the sustainability of social protection programmes. </w:t>
      </w:r>
      <w:r>
        <w:rPr/>
        <w:t xml:space="preserve">However, current levels of financing are inadequate even for programmes such as the Productive Safety Net Programme (PSNP), which is Ethiopia’s flagship social protection programme and is heavily dependent on donor financing. As the country progresses towards achieving middle-income status, donor support is expected to decline. Although the government has committed to </w:t>
      </w:r>
      <w:del w:id="319" w:author="Fanaye Tadesse Techane" w:date="2020-04-14T18:35:00Z">
        <w:r>
          <w:rPr/>
          <w:delText xml:space="preserve">raising </w:delText>
        </w:r>
      </w:del>
      <w:ins w:id="320" w:author="Fanaye Tadesse Techane" w:date="2020-04-14T18:35:00Z">
        <w:r>
          <w:rPr/>
          <w:t xml:space="preserve">increase </w:t>
        </w:r>
      </w:ins>
      <w:r>
        <w:rPr/>
        <w:t>the proportion of its contributions towards the PSNP</w:t>
      </w:r>
      <w:ins w:id="321" w:author="Fanaye Tadesse Techane" w:date="2020-04-14T18:35:00Z">
        <w:r>
          <w:rPr/>
          <w:t xml:space="preserve"> to 38% of the total budget</w:t>
        </w:r>
      </w:ins>
      <w:r>
        <w:rPr/>
        <w:t>, there is still concern on the degree to which domestic financing can increase to adequately finance social protection programmes along the lifecycle. The inadequacy of public finance is therefore a major challenge for the design and implementation of social assistance programmes that can help the poor and most vulnerable. Hence, developing a financing strategy to mobilize domestic resources for sustainable financing of social protection programmes is imperative.</w:t>
      </w:r>
    </w:p>
    <w:p>
      <w:pPr>
        <w:pStyle w:val="Annotationtext"/>
        <w:spacing w:before="200" w:after="200"/>
        <w:jc w:val="both"/>
        <w:rPr>
          <w:sz w:val="24"/>
          <w:szCs w:val="24"/>
        </w:rPr>
      </w:pPr>
      <w:r>
        <w:rPr>
          <w:sz w:val="24"/>
          <w:szCs w:val="24"/>
        </w:rPr>
        <w:t xml:space="preserve">Ethiopia has a fast-growing economy that needs to be accompanied by appropriate mechanisms to mobilize domestic resources for social policies to make growth benefit people in a more equitable fashion and hence boost domestic consumption. It is vital that economic growth is channelled to protect the poor and invest in Ethiopia’s human capital development for generating more economic development. In light of this, increased investment in social protection accompanied by a feasible financing strategy is timely and necessary. The aim of this output is therefore to develop a financing strategy for a core set of selected social protection programmes. The selection of specific social protection programmes that this output will focus on will be undertaken during the implementation phase of the project as it will require extensive consultation with government and identification of a government champion for the selected programme(s). Effort will also be made to identify opportunities for coordination with other projects and development partners that can further support this work (especially beyond the lifetime of this project), as well as the possibility of linkages with EU’s budget support to Ethiopia </w:t>
      </w:r>
      <w:ins w:id="322" w:author="Zeleka Paulos" w:date="2020-04-01T01:01:00Z">
        <w:r>
          <w:rPr>
            <w:sz w:val="24"/>
            <w:szCs w:val="24"/>
          </w:rPr>
          <w:t xml:space="preserve">such as </w:t>
        </w:r>
      </w:ins>
      <w:ins w:id="323" w:author="Zeleka Paulos" w:date="2020-04-01T01:06:00Z">
        <w:r>
          <w:rPr>
            <w:color w:val="1F497D"/>
            <w:sz w:val="24"/>
            <w:szCs w:val="24"/>
          </w:rPr>
          <w:t>the</w:t>
        </w:r>
      </w:ins>
      <w:ins w:id="324" w:author="Zeleka Paulos" w:date="2020-04-01T01:01:00Z">
        <w:r>
          <w:rPr>
            <w:color w:val="1F497D"/>
            <w:sz w:val="24"/>
            <w:szCs w:val="24"/>
          </w:rPr>
          <w:t xml:space="preserve"> health sector budget </w:t>
        </w:r>
      </w:ins>
      <w:ins w:id="325" w:author="Zeleka Paulos" w:date="2020-04-01T01:06:00Z">
        <w:r>
          <w:rPr>
            <w:color w:val="1F497D"/>
            <w:sz w:val="24"/>
            <w:szCs w:val="24"/>
          </w:rPr>
          <w:t xml:space="preserve">support </w:t>
        </w:r>
      </w:ins>
      <w:ins w:id="326" w:author="Zeleka Paulos" w:date="2020-04-01T01:01:00Z">
        <w:r>
          <w:rPr>
            <w:color w:val="1F497D"/>
            <w:sz w:val="24"/>
            <w:szCs w:val="24"/>
          </w:rPr>
          <w:t>by the EU which among others aimed at strengthening health insurance, address inequality, allocation and spending in the health sector</w:t>
        </w:r>
      </w:ins>
      <w:r>
        <w:rPr>
          <w:sz w:val="24"/>
          <w:szCs w:val="24"/>
        </w:rPr>
        <w:t>. For the social protection programmes that will be selected, a costing analysis will be undertaken to estimate the future costs of the programme as well as a fiscal space analysis with an attempt to identify specific sources of revenues that can finance the programme. In addition, an investment case will be produced to convince the Ministry of Finance to invest in these programmes by demonstrating the potential positive returns to investment.</w:t>
      </w:r>
    </w:p>
    <w:p>
      <w:pPr>
        <w:pStyle w:val="Annotationtext"/>
        <w:spacing w:before="200" w:after="200"/>
        <w:jc w:val="both"/>
        <w:rPr>
          <w:sz w:val="24"/>
          <w:szCs w:val="24"/>
          <w:del w:id="328" w:author="Fanaye Tadesse Techane" w:date="2020-03-26T20:18:00Z"/>
        </w:rPr>
      </w:pPr>
      <w:del w:id="327" w:author="Fanaye Tadesse Techane" w:date="2020-03-26T20:18:00Z">
        <w:r>
          <w:rPr>
            <w:sz w:val="24"/>
            <w:szCs w:val="24"/>
          </w:rPr>
        </w:r>
      </w:del>
    </w:p>
    <w:p>
      <w:pPr>
        <w:pStyle w:val="Annotationtext"/>
        <w:spacing w:lineRule="auto" w:line="254" w:beforeAutospacing="0" w:before="0" w:afterAutospacing="0" w:after="160"/>
        <w:jc w:val="both"/>
        <w:rPr>
          <w:b/>
          <w:b/>
          <w:bCs/>
          <w:ins w:id="358" w:author="Zeleka Paulos" w:date="2020-04-01T01:39:00Z"/>
        </w:rPr>
      </w:pPr>
      <w:r>
        <w:rPr/>
        <w:t xml:space="preserve">This output will </w:t>
      </w:r>
      <w:del w:id="329" w:author="Zeleka Paulos" w:date="2020-04-01T01:34:00Z">
        <w:r>
          <w:rPr/>
          <w:delText xml:space="preserve">produce additional evidence to </w:delText>
        </w:r>
      </w:del>
      <w:r>
        <w:rPr/>
        <w:t>build on existing work that has been produced to date, namely the Public Expenditure Review (PER) produced for Ethiopia by the World Bank in 2016 and the 2018 OECD study on “Financing Social Protection in Ethiopia”.  The World Bank’s PER is limited to tracking expenditures for selected social protection programmes but the data is already outdated with information that requires updating using the latest budget and expenditure data. On the other hand, the OECD report looks at numerous social protection programmes and while historical costs are outlined by programme, the projection of future costs lumps all the social protection programmes together as an aggregate and builds future scenarios for total social protection expenditure as a per cent of GDP, dependant on variations of GDP turn out. Hence, future projected costs of specific social protection programmes are not costed and are unknown. In addition, the OECD report does not articulate the specific sources of revenue from which future financing is to be generated, nor does it present an investment case on the possible returns of investments to social protection programmes. These are the gaps that are proposed to be met by this output, in that forward-looking costs will be projected for selected social protection programmes with an assessment of specific sources of financing for that specific programme. There will also be an accompanying investment case that will outline the potential positive returns to investment for the specific programme.</w:t>
      </w:r>
      <w:ins w:id="330" w:author="Fanaye Tadesse Techane" w:date="2020-03-26T18:54:00Z">
        <w:r>
          <w:rPr/>
          <w:t xml:space="preserve"> </w:t>
        </w:r>
      </w:ins>
      <w:ins w:id="331" w:author="Zeleka Paulos" w:date="2020-04-01T01:44:00Z">
        <w:r>
          <w:rPr/>
          <w:t>T</w:t>
        </w:r>
      </w:ins>
      <w:ins w:id="332" w:author="Zeleka Paulos" w:date="2020-04-01T01:39:00Z">
        <w:r>
          <w:rPr/>
          <w:t xml:space="preserve">he activities </w:t>
        </w:r>
      </w:ins>
      <w:ins w:id="333" w:author="Zeleka Paulos" w:date="2020-04-01T01:44:00Z">
        <w:r>
          <w:rPr/>
          <w:t xml:space="preserve">proposed </w:t>
        </w:r>
      </w:ins>
      <w:ins w:id="334" w:author="Zeleka Paulos" w:date="2020-04-01T01:39:00Z">
        <w:r>
          <w:rPr/>
          <w:t xml:space="preserve">in this </w:t>
        </w:r>
      </w:ins>
      <w:ins w:id="335" w:author="Zeleka Paulos" w:date="2020-04-01T01:46:00Z">
        <w:r>
          <w:rPr/>
          <w:t xml:space="preserve">PFM4SP </w:t>
        </w:r>
      </w:ins>
      <w:ins w:id="336" w:author="Zeleka Paulos" w:date="2020-04-01T01:39:00Z">
        <w:r>
          <w:rPr/>
          <w:t xml:space="preserve">project </w:t>
        </w:r>
      </w:ins>
      <w:ins w:id="337" w:author="Zeleka Paulos" w:date="2020-04-01T01:44:00Z">
        <w:r>
          <w:rPr/>
          <w:t xml:space="preserve">contribute towards implementing the </w:t>
        </w:r>
      </w:ins>
      <w:ins w:id="338" w:author="Zeleka Paulos" w:date="2020-04-01T01:39:00Z">
        <w:r>
          <w:rPr/>
          <w:t>recommendations of both the World Ban</w:t>
        </w:r>
      </w:ins>
      <w:ins w:id="339" w:author="Zeleka Paulos" w:date="2020-04-01T01:44:00Z">
        <w:r>
          <w:rPr/>
          <w:t>k</w:t>
        </w:r>
      </w:ins>
      <w:ins w:id="340" w:author="Zeleka Paulos" w:date="2020-04-01T01:39:00Z">
        <w:r>
          <w:rPr/>
          <w:t xml:space="preserve"> PER and the OECD </w:t>
        </w:r>
      </w:ins>
      <w:ins w:id="341" w:author="Zeleka Paulos" w:date="2020-04-01T01:45:00Z">
        <w:r>
          <w:rPr/>
          <w:t xml:space="preserve">study. </w:t>
        </w:r>
      </w:ins>
      <w:ins w:id="342" w:author="Zeleka Paulos" w:date="2020-04-01T02:13:00Z">
        <w:r>
          <w:rPr/>
          <w:t>W</w:t>
        </w:r>
      </w:ins>
      <w:ins w:id="343" w:author="Zeleka Paulos" w:date="2020-04-01T01:39:00Z">
        <w:r>
          <w:rPr/>
          <w:t xml:space="preserve">hile </w:t>
        </w:r>
      </w:ins>
      <w:ins w:id="344" w:author="Zeleka Paulos" w:date="2020-04-01T02:17:00Z">
        <w:r>
          <w:rPr/>
          <w:t xml:space="preserve">the project will work towards facilitating implementation of the </w:t>
        </w:r>
      </w:ins>
      <w:ins w:id="345" w:author="Zeleka Paulos" w:date="2020-04-01T01:39:00Z">
        <w:r>
          <w:rPr/>
          <w:t>W</w:t>
        </w:r>
      </w:ins>
      <w:ins w:id="346" w:author="Zeleka Paulos" w:date="2020-04-01T02:13:00Z">
        <w:r>
          <w:rPr/>
          <w:t xml:space="preserve">orld </w:t>
        </w:r>
      </w:ins>
      <w:ins w:id="347" w:author="Zeleka Paulos" w:date="2020-04-01T01:39:00Z">
        <w:r>
          <w:rPr/>
          <w:t>B</w:t>
        </w:r>
      </w:ins>
      <w:ins w:id="348" w:author="Zeleka Paulos" w:date="2020-04-01T02:13:00Z">
        <w:r>
          <w:rPr/>
          <w:t>ank</w:t>
        </w:r>
      </w:ins>
      <w:ins w:id="349" w:author="Zeleka Paulos" w:date="2020-04-01T01:39:00Z">
        <w:r>
          <w:rPr/>
          <w:t xml:space="preserve"> PER and OECD study </w:t>
        </w:r>
      </w:ins>
      <w:ins w:id="350" w:author="Zeleka Paulos" w:date="2020-04-01T02:18:00Z">
        <w:r>
          <w:rPr/>
          <w:t>recommendations starting in</w:t>
        </w:r>
      </w:ins>
      <w:ins w:id="351" w:author="Zeleka Paulos" w:date="2020-04-01T01:39:00Z">
        <w:r>
          <w:rPr/>
          <w:t xml:space="preserve"> 2020, the analytical studies outlined under output 1</w:t>
        </w:r>
      </w:ins>
      <w:ins w:id="352" w:author="Zeleka Paulos" w:date="2020-04-01T02:14:00Z">
        <w:r>
          <w:rPr/>
          <w:t xml:space="preserve"> </w:t>
        </w:r>
      </w:ins>
      <w:ins w:id="353" w:author="Zeleka Paulos" w:date="2020-04-01T02:18:00Z">
        <w:r>
          <w:rPr/>
          <w:t xml:space="preserve">of this project </w:t>
        </w:r>
      </w:ins>
      <w:ins w:id="354" w:author="Zeleka Paulos" w:date="2020-04-01T02:14:00Z">
        <w:r>
          <w:rPr/>
          <w:t xml:space="preserve">will </w:t>
        </w:r>
      </w:ins>
      <w:ins w:id="355" w:author="Zeleka Paulos" w:date="2020-04-01T01:39:00Z">
        <w:r>
          <w:rPr/>
          <w:t xml:space="preserve">simultaneously </w:t>
        </w:r>
      </w:ins>
      <w:ins w:id="356" w:author="Zeleka Paulos" w:date="2020-04-01T02:19:00Z">
        <w:r>
          <w:rPr/>
          <w:t xml:space="preserve">be </w:t>
        </w:r>
      </w:ins>
      <w:ins w:id="357" w:author="Zeleka Paulos" w:date="2020-04-01T01:39:00Z">
        <w:r>
          <w:rPr/>
          <w:t xml:space="preserve">launched in 2020 (and cannot wait until 2021 to start) or else these studies will start too late and the results will not be available in time to do any policy advocacy during the life time of this EU project.  </w:t>
        </w:r>
      </w:ins>
    </w:p>
    <w:p>
      <w:pPr>
        <w:pStyle w:val="Annotationtext"/>
        <w:spacing w:before="200" w:after="200"/>
        <w:jc w:val="both"/>
        <w:rPr>
          <w:sz w:val="24"/>
          <w:szCs w:val="24"/>
        </w:rPr>
      </w:pPr>
      <w:ins w:id="359" w:author="Fanaye Tadesse Techane" w:date="2020-03-26T18:54:00Z">
        <w:r>
          <w:rPr>
            <w:sz w:val="24"/>
            <w:szCs w:val="24"/>
          </w:rPr>
          <w:t>Furthermore, the elements of the financing strategy will look into possible sources of funding (public/private), possible mechanism to channel funds, possible programs to cover and possible expansion mechanisms in times of shocks</w:t>
        </w:r>
      </w:ins>
      <w:ins w:id="360" w:author="Zeleka Paulos" w:date="2020-04-01T01:36:00Z">
        <w:r>
          <w:rPr>
            <w:sz w:val="24"/>
            <w:szCs w:val="24"/>
          </w:rPr>
          <w:t xml:space="preserve"> (such as the case of COVID)</w:t>
        </w:r>
      </w:ins>
      <w:ins w:id="361" w:author="Fanaye Tadesse Techane" w:date="2020-03-26T18:54:00Z">
        <w:r>
          <w:rPr>
            <w:sz w:val="24"/>
            <w:szCs w:val="24"/>
          </w:rPr>
          <w:t>, beyond contingency fund of P</w:t>
        </w:r>
      </w:ins>
      <w:ins w:id="362" w:author="Fanaye Tadesse Techane" w:date="2020-04-14T18:53:00Z">
        <w:r>
          <w:rPr>
            <w:sz w:val="24"/>
            <w:szCs w:val="24"/>
          </w:rPr>
          <w:t>SN</w:t>
        </w:r>
      </w:ins>
      <w:ins w:id="363" w:author="Fanaye Tadesse Techane" w:date="2020-03-26T18:54:00Z">
        <w:r>
          <w:rPr>
            <w:sz w:val="24"/>
            <w:szCs w:val="24"/>
          </w:rPr>
          <w:t>P.</w:t>
        </w:r>
      </w:ins>
      <w:ins w:id="364" w:author="Zeleka Paulos" w:date="2020-04-01T01:37:00Z">
        <w:r>
          <w:rPr>
            <w:sz w:val="24"/>
            <w:szCs w:val="24"/>
          </w:rPr>
          <w:t xml:space="preserve">  </w:t>
        </w:r>
      </w:ins>
      <w:ins w:id="365" w:author="Zeleka Paulos" w:date="2020-04-01T02:20:00Z">
        <w:r>
          <w:rPr>
            <w:sz w:val="24"/>
            <w:szCs w:val="24"/>
          </w:rPr>
          <w:t>Hence, this output will</w:t>
        </w:r>
      </w:ins>
      <w:ins w:id="366" w:author="Zeleka Paulos" w:date="2020-04-01T01:42:00Z">
        <w:r>
          <w:rPr>
            <w:sz w:val="24"/>
            <w:szCs w:val="24"/>
          </w:rPr>
          <w:t xml:space="preserve"> </w:t>
        </w:r>
      </w:ins>
      <w:ins w:id="367" w:author="Zeleka Paulos" w:date="2020-04-01T02:21:00Z">
        <w:r>
          <w:rPr>
            <w:sz w:val="24"/>
            <w:szCs w:val="24"/>
          </w:rPr>
          <w:t xml:space="preserve">include activities that will assess the </w:t>
        </w:r>
      </w:ins>
      <w:ins w:id="368" w:author="Zeleka Paulos" w:date="2020-04-01T01:42:00Z">
        <w:r>
          <w:rPr>
            <w:sz w:val="24"/>
            <w:szCs w:val="24"/>
          </w:rPr>
          <w:t>effects and the impact of COVID.</w:t>
        </w:r>
      </w:ins>
      <w:ins w:id="369" w:author="Zeleka Paulos" w:date="2020-04-01T01:37:00Z">
        <w:r>
          <w:rPr>
            <w:sz w:val="24"/>
            <w:szCs w:val="24"/>
          </w:rPr>
          <w:t xml:space="preserve"> </w:t>
        </w:r>
      </w:ins>
    </w:p>
    <w:p>
      <w:pPr>
        <w:pStyle w:val="Annotationtext"/>
        <w:jc w:val="both"/>
        <w:rPr>
          <w:sz w:val="24"/>
          <w:szCs w:val="24"/>
          <w:del w:id="371" w:author="Fanaye Tadesse Techane" w:date="2020-03-26T20:18:00Z"/>
        </w:rPr>
      </w:pPr>
      <w:del w:id="370" w:author="Fanaye Tadesse Techane" w:date="2020-03-26T20:18:00Z">
        <w:r>
          <w:rPr>
            <w:sz w:val="24"/>
            <w:szCs w:val="24"/>
          </w:rPr>
        </w:r>
      </w:del>
    </w:p>
    <w:p>
      <w:pPr>
        <w:pStyle w:val="Annotationtext"/>
        <w:jc w:val="both"/>
        <w:rPr>
          <w:sz w:val="24"/>
          <w:szCs w:val="24"/>
        </w:rPr>
      </w:pPr>
      <w:r>
        <w:rPr>
          <w:sz w:val="24"/>
          <w:szCs w:val="24"/>
        </w:rPr>
        <w:t>The activities envisaged under this output are:</w:t>
      </w:r>
    </w:p>
    <w:p>
      <w:pPr>
        <w:pStyle w:val="ListParagraph"/>
        <w:numPr>
          <w:ilvl w:val="0"/>
          <w:numId w:val="13"/>
        </w:numPr>
        <w:spacing w:before="200" w:after="200"/>
        <w:contextualSpacing/>
        <w:jc w:val="both"/>
        <w:rPr>
          <w:color w:val="000000"/>
        </w:rPr>
      </w:pPr>
      <w:r>
        <w:rPr>
          <w:color w:val="000000"/>
        </w:rPr>
        <w:t xml:space="preserve">Building an evidence base for financing non-contributory social protection programmes: as outlined above, these will include an investment case study, a costing analysis and a fiscal space analysis. </w:t>
      </w:r>
      <w:ins w:id="372" w:author="Fanaye Tadesse Techane" w:date="2020-03-27T10:04:00Z">
        <w:r>
          <w:rPr>
            <w:color w:val="000000"/>
          </w:rPr>
          <w:t xml:space="preserve">An initial vulnerability analysis will be conducted to assess which segment of the population is severely affected by COVID-19. Depending on the results of the vulnerability analysis, short-term and medium-term social protection interventions will be proposed to the government. In addition to such a focused analysis on the impact of COVID-19, analyses will be done to produce convincing evidence on the multi-faceted returns to social protection investment, the affordability of the costs and the sources of financing for </w:t>
        </w:r>
      </w:ins>
      <w:ins w:id="373" w:author="Fanaye Tadesse Techane" w:date="2020-03-27T10:12:00Z">
        <w:r>
          <w:rPr>
            <w:color w:val="000000"/>
          </w:rPr>
          <w:t>selected</w:t>
        </w:r>
      </w:ins>
      <w:ins w:id="374" w:author="Fanaye Tadesse Techane" w:date="2020-03-27T10:04:00Z">
        <w:r>
          <w:rPr>
            <w:color w:val="000000"/>
          </w:rPr>
          <w:t xml:space="preserve"> social protection programmes. </w:t>
        </w:r>
      </w:ins>
      <w:r>
        <w:rPr>
          <w:color w:val="000000"/>
        </w:rPr>
        <w:t>The main target audience for the evidence generated would be MoLSA as overseer and a proponent of social protection programmes in Ethiopia, the NPC as approver of development and sector plans (and the key influencer on the prioritization of social protection in Ethiopia’s development plan), MoF as financer of development and sector plans, and other sector ministries where applicable as implementers or co-implementers of the social protection programme(s). The results from the analyses will be used for policy advocacy (which is presented as activity 4 of this output) to help persuade the NPC and MoF to prioritize social protection and finance it better.</w:t>
      </w:r>
    </w:p>
    <w:p>
      <w:pPr>
        <w:pStyle w:val="ListParagraph"/>
        <w:numPr>
          <w:ilvl w:val="0"/>
          <w:numId w:val="13"/>
        </w:numPr>
        <w:spacing w:before="200" w:after="200"/>
        <w:contextualSpacing/>
        <w:jc w:val="both"/>
        <w:rPr>
          <w:bCs/>
        </w:rPr>
      </w:pPr>
      <w:ins w:id="375" w:author="Fanaye Tadesse Techane" w:date="2020-03-26T19:00:00Z">
        <w:r>
          <w:rPr>
            <w:color w:val="000000"/>
          </w:rPr>
          <w:t xml:space="preserve">Technical/Expertise contribution to </w:t>
        </w:r>
      </w:ins>
      <w:ins w:id="376" w:author="Fanaye Tadesse Techane" w:date="2020-03-27T12:04:00Z">
        <w:r>
          <w:rPr>
            <w:color w:val="000000"/>
          </w:rPr>
          <w:t xml:space="preserve">actuarial valuation  </w:t>
        </w:r>
      </w:ins>
      <w:ins w:id="377" w:author="Fanaye Tadesse Techane" w:date="2020-03-26T19:00:00Z">
        <w:r>
          <w:rPr>
            <w:color w:val="000000"/>
          </w:rPr>
          <w:t xml:space="preserve">(contributory) </w:t>
        </w:r>
      </w:ins>
      <w:del w:id="378" w:author="Fanaye Tadesse Techane" w:date="2020-03-26T19:00:00Z">
        <w:r>
          <w:rPr>
            <w:color w:val="000000"/>
          </w:rPr>
          <w:delText xml:space="preserve">Actuarial valuation </w:delText>
        </w:r>
      </w:del>
      <w:del w:id="379" w:author="Fanaye Tadesse Techane" w:date="2020-03-27T12:05:00Z">
        <w:r>
          <w:rPr>
            <w:color w:val="000000"/>
          </w:rPr>
          <w:delText>(contributory)</w:delText>
        </w:r>
      </w:del>
      <w:r>
        <w:rPr>
          <w:color w:val="000000"/>
        </w:rPr>
        <w:t xml:space="preserve">: </w:t>
      </w:r>
      <w:ins w:id="380" w:author="Fanaye Tadesse Techane" w:date="2020-03-26T19:00:00Z">
        <w:r>
          <w:rPr>
            <w:color w:val="000000"/>
          </w:rPr>
          <w:t xml:space="preserve">Providing technical advice and expertise to the government </w:t>
        </w:r>
      </w:ins>
      <w:del w:id="381" w:author="Fanaye Tadesse Techane" w:date="2020-03-26T19:01:00Z">
        <w:r>
          <w:rPr>
            <w:color w:val="000000"/>
          </w:rPr>
          <w:delText>conducting an</w:delText>
        </w:r>
      </w:del>
      <w:ins w:id="382" w:author="Fanaye Tadesse Techane" w:date="2020-03-26T19:01:00Z">
        <w:r>
          <w:rPr>
            <w:color w:val="000000"/>
          </w:rPr>
          <w:t xml:space="preserve">on </w:t>
        </w:r>
      </w:ins>
      <w:del w:id="383" w:author="Fanaye Tadesse Techane" w:date="2020-03-26T19:01:00Z">
        <w:r>
          <w:rPr>
            <w:color w:val="000000"/>
          </w:rPr>
          <w:delText xml:space="preserve"> </w:delText>
        </w:r>
      </w:del>
      <w:r>
        <w:rPr>
          <w:color w:val="000000"/>
        </w:rPr>
        <w:t xml:space="preserve">actuarial valuation to ensure the long-term sustainability of contributory social protection programmes such as the national pension funds and social security schemes of PSSSA and POESSA. </w:t>
      </w:r>
    </w:p>
    <w:p>
      <w:pPr>
        <w:pStyle w:val="ListParagraph"/>
        <w:numPr>
          <w:ilvl w:val="0"/>
          <w:numId w:val="13"/>
        </w:numPr>
        <w:spacing w:before="200" w:after="200"/>
        <w:contextualSpacing/>
        <w:jc w:val="both"/>
        <w:rPr/>
      </w:pPr>
      <w:r>
        <w:rPr>
          <w:color w:val="000000"/>
        </w:rPr>
        <w:t>A consolidated</w:t>
      </w:r>
      <w:ins w:id="384" w:author="Fanaye Tadesse Techane" w:date="2020-03-26T18:43:00Z">
        <w:r>
          <w:rPr>
            <w:color w:val="000000"/>
          </w:rPr>
          <w:t xml:space="preserve"> </w:t>
        </w:r>
      </w:ins>
      <w:ins w:id="385" w:author="Fanaye Tadesse Techane" w:date="2020-03-26T08:47:00Z">
        <w:r>
          <w:rPr>
            <w:color w:val="000000"/>
          </w:rPr>
          <w:t xml:space="preserve">short term and medium term </w:t>
        </w:r>
      </w:ins>
      <w:r>
        <w:rPr>
          <w:color w:val="000000"/>
        </w:rPr>
        <w:t xml:space="preserve">financing strategy: The financing strategy is expected to contain a </w:t>
      </w:r>
      <w:r>
        <w:rPr/>
        <w:t>mix between contributory and non-contributory social protection programmes. The financing strategy will be drawing on the evidence generated in activity 1 of this output but will go beyond that to assess the political economy of the institutional landscape and carry out consultations with government to come up with a feasible roadmap for implementation of the proposed programmes along with a sequenced financing plan. The financing strategy will be useful for MoLSA and implementers of the social protection programmes as it will inform their sector plans and the budget proposals they will submit to the MoF. One the other hand, the financing strategy will also inform the MoF with regards to the possible sources of financing of these social protection programmes both for the short-term and medium-term.</w:t>
      </w:r>
    </w:p>
    <w:p>
      <w:pPr>
        <w:pStyle w:val="ListParagraph"/>
        <w:numPr>
          <w:ilvl w:val="0"/>
          <w:numId w:val="13"/>
        </w:numPr>
        <w:spacing w:before="200" w:after="200"/>
        <w:contextualSpacing/>
        <w:jc w:val="both"/>
        <w:rPr>
          <w:color w:val="000000"/>
        </w:rPr>
      </w:pPr>
      <w:r>
        <w:rPr/>
        <w:t xml:space="preserve">Awareness raising, workshops, and policy advocacy related to financing social protection - </w:t>
      </w:r>
      <w:ins w:id="386" w:author="Zeleka Paulos" w:date="2020-04-01T00:36:00Z">
        <w:r>
          <w:rPr/>
          <w:t xml:space="preserve">as the project will start off with more hands-on activities, </w:t>
        </w:r>
      </w:ins>
      <w:r>
        <w:rPr/>
        <w:t xml:space="preserve">this component </w:t>
      </w:r>
      <w:ins w:id="387" w:author="Zeleka Paulos" w:date="2020-04-01T00:37:00Z">
        <w:r>
          <w:rPr/>
          <w:t xml:space="preserve">of the work </w:t>
        </w:r>
      </w:ins>
      <w:ins w:id="388" w:author="Zeleka Paulos" w:date="2020-04-01T00:35:00Z">
        <w:r>
          <w:rPr/>
          <w:t xml:space="preserve">is planned for the second and third years of the project </w:t>
        </w:r>
      </w:ins>
      <w:ins w:id="389" w:author="Zeleka Paulos" w:date="2020-04-01T00:37:00Z">
        <w:r>
          <w:rPr/>
          <w:t xml:space="preserve">and </w:t>
        </w:r>
      </w:ins>
      <w:r>
        <w:rPr/>
        <w:t>will focus on raising awareness on the importance of social protection financing and related policy advocacy which could include:</w:t>
      </w:r>
    </w:p>
    <w:p>
      <w:pPr>
        <w:pStyle w:val="ListParagraph"/>
        <w:numPr>
          <w:ilvl w:val="0"/>
          <w:numId w:val="17"/>
        </w:numPr>
        <w:spacing w:before="200" w:after="200"/>
        <w:contextualSpacing/>
        <w:jc w:val="both"/>
        <w:rPr>
          <w:color w:val="000000"/>
        </w:rPr>
      </w:pPr>
      <w:r>
        <w:rPr/>
        <w:t xml:space="preserve">Trainings on the PFM aspects of social protection and the financing of social protection in Ethiopia are planned to be conducted for staff of MoLSA, NPC, MoF and sector ministries implementing social protection. </w:t>
      </w:r>
    </w:p>
    <w:p>
      <w:pPr>
        <w:pStyle w:val="ListParagraph"/>
        <w:numPr>
          <w:ilvl w:val="0"/>
          <w:numId w:val="17"/>
        </w:numPr>
        <w:spacing w:before="200" w:after="200"/>
        <w:contextualSpacing/>
        <w:jc w:val="both"/>
        <w:rPr>
          <w:color w:val="000000"/>
        </w:rPr>
      </w:pPr>
      <w:r>
        <w:rPr/>
        <w:t>Smaller working group discussions will be undertaken to raise awareness and promote the findings and policy recommendations of the analytical studies outlined in activity 1 of this output among stakeholders including government, development partners, civil society, and academia. As required, further policy advocacy can be carried out through one-to-one consultations with MoLSA, NPC and MoF to enable the prioritization and financing of social protection programmes.</w:t>
      </w:r>
    </w:p>
    <w:p>
      <w:pPr>
        <w:pStyle w:val="ListParagraph"/>
        <w:numPr>
          <w:ilvl w:val="0"/>
          <w:numId w:val="17"/>
        </w:numPr>
        <w:spacing w:before="200" w:after="200"/>
        <w:contextualSpacing/>
        <w:jc w:val="both"/>
        <w:rPr>
          <w:color w:val="000000"/>
        </w:rPr>
      </w:pPr>
      <w:ins w:id="390" w:author="Zeleka Paulos" w:date="2020-04-01T00:39:00Z">
        <w:r>
          <w:rPr/>
          <w:t xml:space="preserve">If deemed relevant after exploring the opportunities for learning, </w:t>
        </w:r>
      </w:ins>
      <w:del w:id="391" w:author="Zeleka Paulos" w:date="2020-04-01T00:38:00Z">
        <w:r>
          <w:rPr/>
          <w:delText>K</w:delText>
        </w:r>
      </w:del>
      <w:ins w:id="392" w:author="Zeleka Paulos" w:date="2020-04-01T00:39:00Z">
        <w:r>
          <w:rPr/>
          <w:t>k</w:t>
        </w:r>
      </w:ins>
      <w:r>
        <w:rPr/>
        <w:t xml:space="preserve">nowledge exchange visits </w:t>
      </w:r>
      <w:ins w:id="393" w:author="Zeleka Paulos" w:date="2020-04-01T00:39:00Z">
        <w:r>
          <w:rPr/>
          <w:t xml:space="preserve">to other partner countries in the PFM-SP project (for example Uganda) </w:t>
        </w:r>
      </w:ins>
      <w:r>
        <w:rPr/>
        <w:t xml:space="preserve">will </w:t>
      </w:r>
      <w:del w:id="394" w:author="Zeleka Paulos" w:date="2020-04-01T00:40:00Z">
        <w:r>
          <w:rPr/>
          <w:delText xml:space="preserve">also </w:delText>
        </w:r>
      </w:del>
      <w:r>
        <w:rPr/>
        <w:t>be considered for MoF, MoLSA, MoA, MoH, Parliament, PSSA and POESSA</w:t>
      </w:r>
      <w:ins w:id="395" w:author="Zeleka Paulos" w:date="2020-04-01T00:41:00Z">
        <w:r>
          <w:rPr/>
          <w:t xml:space="preserve">. If carried out, this would be planned in the second-half of the project </w:t>
        </w:r>
      </w:ins>
      <w:del w:id="396" w:author="Zeleka Paulos" w:date="2020-04-01T00:41:00Z">
        <w:r>
          <w:rPr/>
          <w:delText xml:space="preserve"> </w:delText>
        </w:r>
      </w:del>
      <w:r>
        <w:rPr/>
        <w:t xml:space="preserve">to promote better understanding of successful public funded social protection programmes, the benefits and affordability, as carried out by other countries with similar economic standing as Ethiopia. </w:t>
      </w:r>
    </w:p>
    <w:p>
      <w:pPr>
        <w:pStyle w:val="ListParagraph"/>
        <w:numPr>
          <w:ilvl w:val="0"/>
          <w:numId w:val="17"/>
        </w:numPr>
        <w:spacing w:before="200" w:after="200"/>
        <w:contextualSpacing/>
        <w:jc w:val="both"/>
        <w:rPr>
          <w:color w:val="000000"/>
          <w:del w:id="401" w:author="Fanaye Tadesse Techane" w:date="2020-03-26T20:19:00Z"/>
        </w:rPr>
      </w:pPr>
      <w:r>
        <w:rPr/>
        <w:t xml:space="preserve">In partnership with MoLSA a high-level national conference on financing social protection in Ethiopia will also be organized for policy makers and other stakeholders including government, development partners, civil society, academia and the public </w:t>
      </w:r>
      <w:ins w:id="397" w:author="Zeleka Paulos" w:date="2020-04-01T00:42:00Z">
        <w:r>
          <w:rPr/>
          <w:t xml:space="preserve">in the second or third year of the project. The aim would be </w:t>
        </w:r>
      </w:ins>
      <w:r>
        <w:rPr/>
        <w:t xml:space="preserve">to formally present the findings of the analytical studies and the financing strategy </w:t>
      </w:r>
      <w:ins w:id="398" w:author="Zeleka Paulos" w:date="2020-04-01T00:42:00Z">
        <w:r>
          <w:rPr/>
          <w:t xml:space="preserve">(including the considerations learnt from assessing the impacts of COVID) </w:t>
        </w:r>
      </w:ins>
      <w:r>
        <w:rPr/>
        <w:t xml:space="preserve">as well as </w:t>
      </w:r>
      <w:ins w:id="399" w:author="Zeleka Paulos" w:date="2020-04-01T00:43:00Z">
        <w:r>
          <w:rPr/>
          <w:t xml:space="preserve">to </w:t>
        </w:r>
      </w:ins>
      <w:r>
        <w:rPr/>
        <w:t xml:space="preserve">host presentations on other country examples that can demonstrate public funded social protection programmes that Ethiopia can emulate. The purpose would </w:t>
      </w:r>
      <w:ins w:id="400" w:author="Zeleka Paulos" w:date="2020-04-01T00:43:00Z">
        <w:r>
          <w:rPr/>
          <w:t xml:space="preserve">also </w:t>
        </w:r>
      </w:ins>
      <w:r>
        <w:rPr/>
        <w:t xml:space="preserve">be to officially validate and secure commitment for the financing strategy outlined for Ethiopia under this project. </w:t>
      </w:r>
    </w:p>
    <w:p>
      <w:pPr>
        <w:pStyle w:val="ListParagraph"/>
        <w:numPr>
          <w:ilvl w:val="0"/>
          <w:numId w:val="17"/>
        </w:numPr>
        <w:spacing w:before="200" w:after="200"/>
        <w:contextualSpacing/>
        <w:jc w:val="both"/>
        <w:rPr>
          <w:color w:val="000000"/>
        </w:rPr>
      </w:pPr>
      <w:r>
        <w:rPr>
          <w:bCs/>
        </w:rPr>
        <w:t>Ultimately the purpose of these activities related to awareness raising and policy advocacy is to influence the government’s commitment to increasing social protection coverage through sustainable domestic financing.</w:t>
      </w:r>
    </w:p>
    <w:p>
      <w:pPr>
        <w:pStyle w:val="Normal"/>
        <w:spacing w:before="200" w:after="200"/>
        <w:jc w:val="both"/>
        <w:rPr>
          <w:bCs/>
        </w:rPr>
      </w:pPr>
      <w:r>
        <w:rPr>
          <w:bCs/>
        </w:rPr>
        <w:t>This output’s indicators are a jointly produced social protection financing strategy through active engagement with government stakeholders and the delivery of the national conference on financing social protection Ethiopia. The delivery and success of this output depends on the assumption that sufficient data is available to deliver relevant studies and recommendations, and the government and other key stakeholders are able and willing to support the process and take up the policy recommendations.</w:t>
      </w:r>
    </w:p>
    <w:p>
      <w:pPr>
        <w:pStyle w:val="Normal"/>
        <w:jc w:val="both"/>
        <w:rPr>
          <w:b/>
          <w:b/>
          <w:bCs/>
          <w:del w:id="403" w:author="Fanaye Tadesse Techane" w:date="2020-03-26T20:19:00Z"/>
        </w:rPr>
      </w:pPr>
      <w:del w:id="402" w:author="Fanaye Tadesse Techane" w:date="2020-03-26T20:19:00Z">
        <w:r>
          <w:rPr>
            <w:b/>
            <w:bCs/>
          </w:rPr>
        </w:r>
      </w:del>
    </w:p>
    <w:p>
      <w:pPr>
        <w:pStyle w:val="Normal"/>
        <w:jc w:val="both"/>
        <w:rPr>
          <w:rFonts w:eastAsia="Calibri"/>
          <w:i/>
          <w:i/>
        </w:rPr>
      </w:pPr>
      <w:r>
        <w:rPr>
          <w:i/>
        </w:rPr>
        <w:t xml:space="preserve">Output 2: Extending social security to informal economy workers and </w:t>
      </w:r>
      <w:r>
        <w:rPr>
          <w:rFonts w:eastAsia="Calibri"/>
          <w:i/>
        </w:rPr>
        <w:t xml:space="preserve">supporting wage legislation related to social protection </w:t>
      </w:r>
    </w:p>
    <w:p>
      <w:pPr>
        <w:pStyle w:val="Normal"/>
        <w:spacing w:before="200" w:after="200"/>
        <w:jc w:val="both"/>
        <w:rPr>
          <w:rFonts w:eastAsia="Calibri"/>
        </w:rPr>
      </w:pPr>
      <w:r>
        <w:rPr>
          <w:rFonts w:eastAsia="Calibri"/>
        </w:rPr>
        <w:t xml:space="preserve">Over 90 percent of the Ethiopian workforce is in the informal sector, the majority of which are women. This also includes persons with disabilities. Informal workers are neither covered by social assistance schemes nor by the contributory social insurance system. </w:t>
      </w:r>
      <w:ins w:id="404" w:author="Melles, Fantahun" w:date="2020-03-26T13:37:00Z">
        <w:bookmarkStart w:id="3" w:name="_Hlk36195925"/>
        <w:r>
          <w:rPr>
            <w:rFonts w:eastAsia="Calibri"/>
          </w:rPr>
          <w:t xml:space="preserve">In the event of </w:t>
        </w:r>
      </w:ins>
      <w:ins w:id="405" w:author="Melles, Fantahun" w:date="2020-03-26T13:42:00Z">
        <w:r>
          <w:rPr>
            <w:rFonts w:eastAsia="Calibri"/>
          </w:rPr>
          <w:t xml:space="preserve">a </w:t>
        </w:r>
      </w:ins>
      <w:ins w:id="406" w:author="Melles, Fantahun" w:date="2020-03-26T13:37:00Z">
        <w:r>
          <w:rPr>
            <w:rFonts w:eastAsia="Calibri"/>
          </w:rPr>
          <w:t>health threat like the currently encountered global COVID19</w:t>
        </w:r>
      </w:ins>
      <w:ins w:id="407" w:author="Melles, Fantahun" w:date="2020-03-26T13:42:00Z">
        <w:r>
          <w:rPr>
            <w:rFonts w:eastAsia="Calibri"/>
          </w:rPr>
          <w:t>-</w:t>
        </w:r>
      </w:ins>
      <w:ins w:id="408" w:author="Melles, Fantahun" w:date="2020-03-26T13:38:00Z">
        <w:r>
          <w:rPr>
            <w:rFonts w:eastAsia="Calibri"/>
          </w:rPr>
          <w:t xml:space="preserve">related challenges, informal workers could be </w:t>
        </w:r>
      </w:ins>
      <w:ins w:id="409" w:author="Melles, Fantahun" w:date="2020-03-26T13:42:00Z">
        <w:r>
          <w:rPr>
            <w:rFonts w:eastAsia="Calibri"/>
          </w:rPr>
          <w:t>among</w:t>
        </w:r>
      </w:ins>
      <w:ins w:id="410" w:author="Melles, Fantahun" w:date="2020-03-26T13:38:00Z">
        <w:r>
          <w:rPr>
            <w:rFonts w:eastAsia="Calibri"/>
          </w:rPr>
          <w:t xml:space="preserve"> the most vulnerable. </w:t>
        </w:r>
      </w:ins>
      <w:ins w:id="411" w:author="Melles, Fantahun" w:date="2020-03-26T13:38:00Z">
        <w:bookmarkStart w:id="4" w:name="_Hlk36196414"/>
        <w:r>
          <w:rPr>
            <w:rFonts w:eastAsia="Calibri"/>
          </w:rPr>
          <w:t xml:space="preserve">In the short run, this </w:t>
        </w:r>
      </w:ins>
      <w:ins w:id="412" w:author="Melles, Fantahun" w:date="2020-03-26T13:42:00Z">
        <w:r>
          <w:rPr>
            <w:rFonts w:eastAsia="Calibri"/>
          </w:rPr>
          <w:t>Project could</w:t>
        </w:r>
      </w:ins>
      <w:ins w:id="413" w:author="Melles, Fantahun" w:date="2020-03-26T13:39:00Z">
        <w:r>
          <w:rPr>
            <w:rFonts w:eastAsia="Calibri"/>
          </w:rPr>
          <w:t xml:space="preserve"> contribute to a quick </w:t>
        </w:r>
      </w:ins>
      <w:ins w:id="414" w:author="Melles, Fantahun" w:date="2020-03-26T16:45:00Z">
        <w:r>
          <w:rPr>
            <w:rFonts w:eastAsia="Calibri"/>
          </w:rPr>
          <w:t>assessment</w:t>
        </w:r>
      </w:ins>
      <w:ins w:id="415" w:author="Melles, Fantahun" w:date="2020-03-26T13:40:00Z">
        <w:r>
          <w:rPr>
            <w:rFonts w:eastAsia="Calibri"/>
          </w:rPr>
          <w:t xml:space="preserve"> of the socio-economic impact of the pandemic with respect to the Ethiopian informal sector and </w:t>
        </w:r>
      </w:ins>
      <w:ins w:id="416" w:author="Melles, Fantahun" w:date="2020-03-26T16:45:00Z">
        <w:r>
          <w:rPr>
            <w:rFonts w:eastAsia="Calibri"/>
          </w:rPr>
          <w:t>avail</w:t>
        </w:r>
      </w:ins>
      <w:ins w:id="417" w:author="Melles, Fantahun" w:date="2020-03-26T13:41:00Z">
        <w:r>
          <w:rPr>
            <w:rFonts w:eastAsia="Calibri"/>
          </w:rPr>
          <w:t xml:space="preserve"> policy/programme options </w:t>
        </w:r>
      </w:ins>
      <w:ins w:id="418" w:author="Melles, Fantahun" w:date="2020-03-26T13:43:00Z">
        <w:r>
          <w:rPr>
            <w:rFonts w:eastAsia="Calibri"/>
          </w:rPr>
          <w:t>along</w:t>
        </w:r>
      </w:ins>
      <w:ins w:id="419" w:author="Melles, Fantahun" w:date="2020-03-26T13:41:00Z">
        <w:r>
          <w:rPr>
            <w:rFonts w:eastAsia="Calibri"/>
          </w:rPr>
          <w:t xml:space="preserve"> </w:t>
        </w:r>
      </w:ins>
      <w:ins w:id="420" w:author="Melles, Fantahun" w:date="2020-03-26T16:45:00Z">
        <w:r>
          <w:rPr>
            <w:rFonts w:eastAsia="Calibri"/>
          </w:rPr>
          <w:t>with viable financing strategies</w:t>
        </w:r>
      </w:ins>
      <w:ins w:id="421" w:author="Melles, Fantahun" w:date="2020-03-26T13:41:00Z">
        <w:r>
          <w:rPr>
            <w:rFonts w:eastAsia="Calibri"/>
          </w:rPr>
          <w:t xml:space="preserve">.  </w:t>
        </w:r>
      </w:ins>
      <w:ins w:id="422" w:author="Melles, Fantahun" w:date="2020-03-26T13:44:00Z">
        <w:bookmarkEnd w:id="3"/>
        <w:bookmarkEnd w:id="4"/>
        <w:r>
          <w:rPr>
            <w:rFonts w:eastAsia="Calibri"/>
          </w:rPr>
          <w:t>Following the quick assessment of COVID-19 on the informal economy, the Project seeks to conduct a</w:t>
        </w:r>
      </w:ins>
      <w:del w:id="423" w:author="Melles, Fantahun" w:date="2020-03-26T13:45:00Z">
        <w:r>
          <w:rPr>
            <w:rFonts w:eastAsia="Calibri"/>
          </w:rPr>
          <w:delText>A</w:delText>
        </w:r>
      </w:del>
      <w:r>
        <w:rPr>
          <w:rFonts w:eastAsia="Calibri"/>
        </w:rPr>
        <w:t xml:space="preserve"> preliminary technical assessment on the extension of social protection to informal economy workers</w:t>
      </w:r>
      <w:ins w:id="424" w:author="Melles, Fantahun" w:date="2020-03-26T13:46:00Z">
        <w:r>
          <w:rPr>
            <w:rFonts w:eastAsia="Calibri"/>
          </w:rPr>
          <w:t>.</w:t>
        </w:r>
      </w:ins>
      <w:r>
        <w:rPr>
          <w:rFonts w:eastAsia="Calibri"/>
        </w:rPr>
        <w:t xml:space="preserve"> </w:t>
      </w:r>
      <w:del w:id="425" w:author="Melles, Fantahun" w:date="2020-03-26T13:45:00Z">
        <w:r>
          <w:rPr>
            <w:rFonts w:eastAsia="Calibri"/>
          </w:rPr>
          <w:delText xml:space="preserve">can be conducted </w:delText>
        </w:r>
      </w:del>
      <w:ins w:id="426" w:author="Melles, Fantahun" w:date="2020-03-26T13:46:00Z">
        <w:r>
          <w:rPr>
            <w:rFonts w:eastAsia="Calibri"/>
          </w:rPr>
          <w:t xml:space="preserve">The technical study could </w:t>
        </w:r>
      </w:ins>
      <w:del w:id="427" w:author="Melles, Fantahun" w:date="2020-03-26T16:45:00Z">
        <w:r>
          <w:rPr>
            <w:rFonts w:eastAsia="Calibri"/>
          </w:rPr>
          <w:delText>highligh</w:delText>
        </w:r>
      </w:del>
      <w:del w:id="428" w:author="Melles, Fantahun" w:date="2020-03-26T13:46:00Z">
        <w:r>
          <w:rPr>
            <w:rFonts w:eastAsia="Calibri"/>
          </w:rPr>
          <w:delText>ting</w:delText>
        </w:r>
      </w:del>
      <w:ins w:id="429" w:author="Melles, Fantahun" w:date="2020-03-26T16:45:00Z">
        <w:r>
          <w:rPr>
            <w:rFonts w:eastAsia="Calibri"/>
          </w:rPr>
          <w:t>highlight</w:t>
        </w:r>
      </w:ins>
      <w:ins w:id="430" w:author="Fanaye Tadesse Techane" w:date="2020-03-26T18:43:00Z">
        <w:r>
          <w:rPr>
            <w:rFonts w:eastAsia="Calibri"/>
          </w:rPr>
          <w:t xml:space="preserve"> the challenges </w:t>
        </w:r>
      </w:ins>
      <w:ins w:id="431" w:author="Melles, Fantahun" w:date="2020-03-26T13:51:00Z">
        <w:r>
          <w:rPr>
            <w:rFonts w:eastAsia="Calibri"/>
          </w:rPr>
          <w:t>as well as</w:t>
        </w:r>
      </w:ins>
      <w:ins w:id="432" w:author="Melles, Fantahun" w:date="2020-03-26T13:47:00Z">
        <w:r>
          <w:rPr>
            <w:rFonts w:eastAsia="Calibri"/>
          </w:rPr>
          <w:t xml:space="preserve"> propose policy options and programmes that MoLSA </w:t>
        </w:r>
      </w:ins>
      <w:ins w:id="433" w:author="Melles, Fantahun" w:date="2020-03-26T17:59:00Z">
        <w:r>
          <w:rPr>
            <w:rFonts w:eastAsia="Calibri"/>
          </w:rPr>
          <w:t>and the</w:t>
        </w:r>
      </w:ins>
      <w:ins w:id="434" w:author="Melles, Fantahun" w:date="2020-03-26T13:48:00Z">
        <w:r>
          <w:rPr>
            <w:rFonts w:eastAsia="Calibri"/>
          </w:rPr>
          <w:t xml:space="preserve"> two social security agencies could work on</w:t>
        </w:r>
      </w:ins>
      <w:ins w:id="435" w:author="Melles, Fantahun" w:date="2020-03-26T16:47:00Z">
        <w:r>
          <w:rPr>
            <w:rFonts w:eastAsia="Calibri"/>
          </w:rPr>
          <w:t>.</w:t>
        </w:r>
      </w:ins>
      <w:del w:id="436" w:author="Fanaye Tadesse Techane" w:date="2020-03-26T18:43:00Z">
        <w:r>
          <w:rPr>
            <w:rFonts w:eastAsia="Calibri"/>
          </w:rPr>
          <w:delText>highlighting the challenges</w:delText>
        </w:r>
      </w:del>
      <w:ins w:id="437" w:author="Melles, Fantahun" w:date="2020-03-26T16:47:00Z">
        <w:r>
          <w:rPr>
            <w:rFonts w:eastAsia="Calibri"/>
          </w:rPr>
          <w:t xml:space="preserve"> </w:t>
        </w:r>
      </w:ins>
      <w:del w:id="438" w:author="Melles, Fantahun" w:date="2020-03-26T13:50:00Z">
        <w:r>
          <w:rPr>
            <w:rFonts w:eastAsia="Calibri"/>
          </w:rPr>
          <w:delText>to access social protection due to legislative exclusions, administrative and operational issues (such as registration, contribution collection, compliance IT and identification, communication and perception, etc).</w:delText>
        </w:r>
      </w:del>
      <w:r>
        <w:rPr>
          <w:rFonts w:eastAsia="Calibri"/>
        </w:rPr>
        <w:t xml:space="preserve"> Creating a policy framework and/or a system for bringing in the informal economy to contribute formally towards social security services and the Community Based Health Insurance (CBHI) also reduces the social assistance load</w:t>
      </w:r>
      <w:ins w:id="439" w:author="Melles, Fantahun" w:date="2020-03-26T13:35:00Z">
        <w:r>
          <w:rPr>
            <w:rFonts w:eastAsia="Calibri"/>
          </w:rPr>
          <w:t xml:space="preserve"> and</w:t>
        </w:r>
      </w:ins>
      <w:del w:id="440" w:author="Melles, Fantahun" w:date="2020-03-26T13:35:00Z">
        <w:r>
          <w:rPr>
            <w:rFonts w:eastAsia="Calibri"/>
          </w:rPr>
          <w:delText>,</w:delText>
        </w:r>
      </w:del>
      <w:r>
        <w:rPr>
          <w:rFonts w:eastAsia="Calibri"/>
        </w:rPr>
        <w:t xml:space="preserve"> possibly increases public finances through taxation and the fiscal space for social security. Social protection schemes linked to employment-based contributions are linked to formalization of the informal economy. </w:t>
      </w:r>
    </w:p>
    <w:p>
      <w:pPr>
        <w:pStyle w:val="Normal"/>
        <w:spacing w:before="200" w:after="200"/>
        <w:jc w:val="both"/>
        <w:rPr>
          <w:bCs/>
        </w:rPr>
      </w:pPr>
      <w:r>
        <w:rPr>
          <w:bCs/>
        </w:rPr>
        <w:t xml:space="preserve">While the lack of social protection mechanism represents an indicator of informality, the absence of a minimum wage is also a key characteristic of informal labour markets. The absence of a minimum wage legislation and a very low level of payment to workers in private enterprises adversely affects ability to pay social security contributions and </w:t>
      </w:r>
      <w:ins w:id="441" w:author="Melles, Fantahun" w:date="2020-03-26T13:54:00Z">
        <w:r>
          <w:rPr>
            <w:bCs/>
          </w:rPr>
          <w:t xml:space="preserve">negatively impacts </w:t>
        </w:r>
      </w:ins>
      <w:r>
        <w:rPr>
          <w:bCs/>
        </w:rPr>
        <w:t>productivity in the Ethiopian private sector.  For instance, an estimation of the wage level in the garment industry reveals that with 26 USD per month, labour cost is three times lower than in countries such as Bangladesh and more than twice lower than the international poverty line of USD 1.90/person/day. The working poor suffer from insufficient wages below the mark for decent work, having negative implications on workers’ social security and productivity. Low wage bills also negatively affect public finance as they are usually below the income tax threshold.   Although the Government of Ethiopia (GoE)</w:t>
      </w:r>
      <w:r>
        <w:rPr/>
        <w:t xml:space="preserve"> has issued a new labour law (Proclamation 1156/2019) </w:t>
      </w:r>
      <w:ins w:id="442" w:author="Melles, Fantahun" w:date="2020-03-26T13:55:00Z">
        <w:r>
          <w:rPr/>
          <w:t xml:space="preserve">that provides for the </w:t>
        </w:r>
      </w:ins>
      <w:ins w:id="443" w:author="Melles, Fantahun" w:date="2020-03-26T16:48:00Z">
        <w:r>
          <w:rPr/>
          <w:t>establishment</w:t>
        </w:r>
      </w:ins>
      <w:ins w:id="444" w:author="Melles, Fantahun" w:date="2020-03-26T13:55:00Z">
        <w:r>
          <w:rPr/>
          <w:t xml:space="preserve"> of </w:t>
        </w:r>
      </w:ins>
      <w:del w:id="445" w:author="Melles, Fantahun" w:date="2020-03-26T13:55:00Z">
        <w:r>
          <w:rPr/>
          <w:delText>establishing</w:delText>
        </w:r>
      </w:del>
      <w:r>
        <w:rPr/>
        <w:t xml:space="preserve"> a wage board to set the national minimum wage, th</w:t>
      </w:r>
      <w:ins w:id="446" w:author="Melles, Fantahun" w:date="2020-03-26T13:57:00Z">
        <w:r>
          <w:rPr/>
          <w:t xml:space="preserve">is has </w:t>
        </w:r>
      </w:ins>
      <w:del w:id="447" w:author="Melles, Fantahun" w:date="2020-03-26T13:57:00Z">
        <w:r>
          <w:rPr/>
          <w:delText xml:space="preserve">is minimum wage is </w:delText>
        </w:r>
      </w:del>
      <w:ins w:id="448" w:author="Melles, Fantahun" w:date="2020-03-26T13:57:00Z">
        <w:r>
          <w:rPr/>
          <w:t xml:space="preserve">not </w:t>
        </w:r>
      </w:ins>
      <w:r>
        <w:rPr/>
        <w:t xml:space="preserve">yet </w:t>
      </w:r>
      <w:ins w:id="449" w:author="Melles, Fantahun" w:date="2020-03-26T13:57:00Z">
        <w:r>
          <w:rPr/>
          <w:t>materialised.</w:t>
        </w:r>
      </w:ins>
      <w:del w:id="450" w:author="Melles, Fantahun" w:date="2020-03-26T13:58:00Z">
        <w:r>
          <w:rPr/>
          <w:delText>to be set</w:delText>
        </w:r>
      </w:del>
      <w:r>
        <w:rPr/>
        <w:t>. Through this output, the PFM4SP project will support the process of setting the minimum wage which is expected to formalize low income workers, expand social security coverage and contributory revenues, as well as increase labour productivity across the economy. The setting of a minimum wage that covers basic minimum costs of living with appropriate social security coverage improves labour relations, decreases turn-over and increases productivity. It also sets up a wage reference, having a positive bargaining effect on remaining workers in the informal economy. Hence, t</w:t>
      </w:r>
      <w:r>
        <w:rPr>
          <w:bCs/>
        </w:rPr>
        <w:t>he activities envisaged under this output are:</w:t>
      </w:r>
    </w:p>
    <w:p>
      <w:pPr>
        <w:pStyle w:val="ListParagraph"/>
        <w:numPr>
          <w:ilvl w:val="0"/>
          <w:numId w:val="14"/>
        </w:numPr>
        <w:spacing w:before="200" w:after="200"/>
        <w:contextualSpacing/>
        <w:jc w:val="both"/>
        <w:rPr>
          <w:color w:val="000000"/>
        </w:rPr>
      </w:pPr>
      <w:ins w:id="451" w:author="Melles, Fantahun" w:date="2020-03-26T14:01:00Z">
        <w:bookmarkStart w:id="5" w:name="_Hlk36196189"/>
        <w:r>
          <w:rPr>
            <w:color w:val="000000"/>
          </w:rPr>
          <w:t>Technical assessment to extend social security to informal sector workers including COVID-19 social protection responses</w:t>
        </w:r>
      </w:ins>
      <w:del w:id="452" w:author="Melles, Fantahun" w:date="2020-03-26T14:01:00Z">
        <w:bookmarkEnd w:id="5"/>
        <w:r>
          <w:rPr>
            <w:color w:val="000000"/>
          </w:rPr>
          <w:delText>Technical assessment of the structural and institutional challenges to extend social security to informal sector workers and practical options to address these challenges</w:delText>
        </w:r>
      </w:del>
      <w:r>
        <w:rPr>
          <w:color w:val="000000"/>
        </w:rPr>
        <w:t xml:space="preserve">. </w:t>
      </w:r>
    </w:p>
    <w:p>
      <w:pPr>
        <w:pStyle w:val="ListParagraph"/>
        <w:numPr>
          <w:ilvl w:val="0"/>
          <w:numId w:val="14"/>
        </w:numPr>
        <w:spacing w:before="200" w:after="200"/>
        <w:contextualSpacing/>
        <w:jc w:val="both"/>
        <w:rPr>
          <w:rFonts w:eastAsia="Calibri"/>
        </w:rPr>
      </w:pPr>
      <w:ins w:id="453" w:author="Melles, Fantahun" w:date="2020-03-26T14:02:00Z">
        <w:r>
          <w:rPr>
            <w:color w:val="000000"/>
          </w:rPr>
          <w:t>Awareness raising through media and/or workshops (Federal/Regional) for  consensus building on the extension of social security to informal economy workers including COVID-19 social protection responsive programmes</w:t>
        </w:r>
      </w:ins>
      <w:del w:id="454" w:author="Melles, Fantahun" w:date="2020-03-26T14:02:00Z">
        <w:r>
          <w:rPr>
            <w:color w:val="000000"/>
          </w:rPr>
          <w:delText>Awareness raising and stakeholders' workshops (federal/regional) for consensus building on the extension of social security to informal economy workers.</w:delText>
        </w:r>
      </w:del>
    </w:p>
    <w:p>
      <w:pPr>
        <w:pStyle w:val="ListParagraph"/>
        <w:numPr>
          <w:ilvl w:val="0"/>
          <w:numId w:val="14"/>
        </w:numPr>
        <w:spacing w:before="200" w:after="200"/>
        <w:contextualSpacing/>
        <w:jc w:val="both"/>
        <w:rPr>
          <w:rFonts w:eastAsia="Calibri"/>
        </w:rPr>
      </w:pPr>
      <w:r>
        <w:rPr>
          <w:color w:val="000000"/>
        </w:rPr>
        <w:t>Tripartite</w:t>
      </w:r>
      <w:ins w:id="455" w:author="Melles, Fantahun" w:date="2020-03-26T15:33:00Z">
        <w:r>
          <w:rPr>
            <w:color w:val="000000"/>
          </w:rPr>
          <w:t>-</w:t>
        </w:r>
      </w:ins>
      <w:del w:id="456" w:author="Melles, Fantahun" w:date="2020-03-26T15:33:00Z">
        <w:r>
          <w:rPr>
            <w:color w:val="000000"/>
          </w:rPr>
          <w:delText xml:space="preserve"> </w:delText>
        </w:r>
      </w:del>
      <w:del w:id="457" w:author="Melles, Fantahun" w:date="2020-03-26T16:49:00Z">
        <w:r>
          <w:rPr>
            <w:color w:val="000000"/>
          </w:rPr>
          <w:delText>consultation</w:delText>
        </w:r>
      </w:del>
      <w:ins w:id="458" w:author="Melles, Fantahun" w:date="2020-03-26T16:49:00Z">
        <w:r>
          <w:rPr>
            <w:color w:val="000000"/>
          </w:rPr>
          <w:t>plus consultation</w:t>
        </w:r>
      </w:ins>
      <w:r>
        <w:rPr>
          <w:color w:val="000000"/>
        </w:rPr>
        <w:t xml:space="preserve"> among government, workers’ and employers’ representatives </w:t>
      </w:r>
      <w:ins w:id="459" w:author="Melles, Fantahun" w:date="2020-03-26T15:34:00Z">
        <w:r>
          <w:rPr>
            <w:color w:val="000000"/>
          </w:rPr>
          <w:t>including government agencies and associations representing informal workers</w:t>
        </w:r>
      </w:ins>
      <w:ins w:id="460" w:author="Melles, Fantahun" w:date="2020-03-26T15:36:00Z">
        <w:r>
          <w:rPr>
            <w:color w:val="000000"/>
          </w:rPr>
          <w:t>, women and persons with disabilities</w:t>
        </w:r>
      </w:ins>
      <w:ins w:id="461" w:author="Melles, Fantahun" w:date="2020-03-26T16:50:00Z">
        <w:r>
          <w:rPr>
            <w:color w:val="000000"/>
          </w:rPr>
          <w:t xml:space="preserve"> </w:t>
        </w:r>
      </w:ins>
      <w:r>
        <w:rPr>
          <w:color w:val="000000"/>
        </w:rPr>
        <w:t>on minimum wage and related social protection schemes.</w:t>
      </w:r>
    </w:p>
    <w:p>
      <w:pPr>
        <w:pStyle w:val="Normal"/>
        <w:jc w:val="both"/>
        <w:rPr/>
      </w:pPr>
      <w:ins w:id="462" w:author="Fanaye Tadesse Techane" w:date="2020-03-27T12:06:00Z">
        <w:r>
          <w:rPr>
            <w:rFonts w:eastAsia="Calibri"/>
          </w:rPr>
          <w:t>The indicators for this output are the design of a national policy</w:t>
        </w:r>
      </w:ins>
      <w:ins w:id="463" w:author="Melles, Fantahun" w:date="2020-03-26T14:08:00Z">
        <w:r>
          <w:rPr>
            <w:rFonts w:eastAsia="Calibri"/>
          </w:rPr>
          <w:t>, programme</w:t>
        </w:r>
      </w:ins>
      <w:ins w:id="464" w:author="Melles, Fantahun" w:date="2020-03-26T15:31:00Z">
        <w:r>
          <w:rPr>
            <w:rFonts w:eastAsia="Calibri"/>
          </w:rPr>
          <w:t>s</w:t>
        </w:r>
      </w:ins>
      <w:ins w:id="465" w:author="Melles, Fantahun" w:date="2020-03-26T14:08:00Z">
        <w:r>
          <w:rPr>
            <w:rFonts w:eastAsia="Calibri"/>
          </w:rPr>
          <w:t xml:space="preserve"> or </w:t>
        </w:r>
      </w:ins>
      <w:ins w:id="466" w:author="Melles, Fantahun" w:date="2020-03-26T15:31:00Z">
        <w:r>
          <w:rPr>
            <w:rFonts w:eastAsia="Calibri"/>
          </w:rPr>
          <w:t xml:space="preserve">action </w:t>
        </w:r>
      </w:ins>
      <w:ins w:id="467" w:author="Melles, Fantahun" w:date="2020-03-26T14:08:00Z">
        <w:r>
          <w:rPr>
            <w:rFonts w:eastAsia="Calibri"/>
          </w:rPr>
          <w:t>plan</w:t>
        </w:r>
      </w:ins>
      <w:ins w:id="468" w:author="Melles, Fantahun" w:date="2020-03-26T15:31:00Z">
        <w:r>
          <w:rPr>
            <w:rFonts w:eastAsia="Calibri"/>
          </w:rPr>
          <w:t>s</w:t>
        </w:r>
      </w:ins>
      <w:ins w:id="469" w:author="Melles, Fantahun" w:date="2020-03-26T14:08:00Z">
        <w:r>
          <w:rPr>
            <w:rFonts w:eastAsia="Calibri"/>
          </w:rPr>
          <w:t xml:space="preserve"> for extending social security to informal economy workers</w:t>
        </w:r>
      </w:ins>
      <w:ins w:id="470" w:author="Melles, Fantahun" w:date="2020-03-26T14:34:00Z">
        <w:r>
          <w:rPr>
            <w:rFonts w:eastAsia="Calibri"/>
          </w:rPr>
          <w:t>; and th</w:t>
        </w:r>
      </w:ins>
      <w:ins w:id="471" w:author="Melles, Fantahun" w:date="2020-03-26T14:13:00Z">
        <w:r>
          <w:rPr>
            <w:rFonts w:eastAsia="Calibri"/>
          </w:rPr>
          <w:t xml:space="preserve">e </w:t>
        </w:r>
      </w:ins>
      <w:ins w:id="472" w:author="Fanaye Tadesse Techane" w:date="2020-03-27T12:07:00Z">
        <w:r>
          <w:rPr>
            <w:rFonts w:eastAsia="Calibri"/>
          </w:rPr>
          <w:t>issuance of a legal framework (proclamation) on minimum wage</w:t>
        </w:r>
      </w:ins>
      <w:ins w:id="473" w:author="Melles, Fantahun" w:date="2020-03-26T14:14:00Z">
        <w:r>
          <w:rPr>
            <w:rFonts w:eastAsia="Calibri"/>
          </w:rPr>
          <w:t>.</w:t>
        </w:r>
      </w:ins>
      <w:ins w:id="474" w:author="Melles, Fantahun" w:date="2020-03-26T14:08:00Z">
        <w:r>
          <w:rPr>
            <w:rFonts w:eastAsia="Calibri"/>
          </w:rPr>
          <w:t xml:space="preserve"> </w:t>
        </w:r>
      </w:ins>
      <w:del w:id="475" w:author="Melles, Fantahun" w:date="2020-03-26T14:15:00Z">
        <w:r>
          <w:rPr>
            <w:rFonts w:eastAsia="Calibri"/>
          </w:rPr>
          <w:delText>national tripartite dialogues, consultations on minimum wage, and technical studies on extending social security to informal workers.</w:delText>
        </w:r>
      </w:del>
      <w:r>
        <w:rPr>
          <w:rFonts w:eastAsia="Calibri"/>
        </w:rPr>
        <w:t xml:space="preserve"> </w:t>
      </w:r>
      <w:ins w:id="476" w:author="Melles, Fantahun" w:date="2020-03-26T14:14:00Z">
        <w:r>
          <w:rPr>
            <w:rFonts w:eastAsia="Calibri"/>
          </w:rPr>
          <w:t xml:space="preserve">MoLSA, </w:t>
        </w:r>
      </w:ins>
      <w:r>
        <w:rPr>
          <w:lang w:val="en-US"/>
        </w:rPr>
        <w:t>POESSA and PSSA benefit from the analytical study on extending social protection for the informal sector as it provides them with relevant information for policy decision</w:t>
      </w:r>
      <w:ins w:id="477" w:author="Melles, Fantahun" w:date="2020-03-26T14:02:00Z">
        <w:r>
          <w:rPr>
            <w:lang w:val="en-US"/>
          </w:rPr>
          <w:t xml:space="preserve"> and programme design based </w:t>
        </w:r>
      </w:ins>
      <w:del w:id="478" w:author="Melles, Fantahun" w:date="2020-03-26T14:03:00Z">
        <w:r>
          <w:rPr>
            <w:lang w:val="en-US"/>
          </w:rPr>
          <w:delText>, such</w:delText>
        </w:r>
      </w:del>
      <w:r>
        <w:rPr>
          <w:lang w:val="en-US"/>
        </w:rPr>
        <w:t xml:space="preserve"> </w:t>
      </w:r>
      <w:ins w:id="479" w:author="Melles, Fantahun" w:date="2020-03-26T14:03:00Z">
        <w:r>
          <w:rPr>
            <w:lang w:val="en-US"/>
          </w:rPr>
          <w:t>on</w:t>
        </w:r>
      </w:ins>
      <w:del w:id="480" w:author="Melles, Fantahun" w:date="2020-03-26T14:03:00Z">
        <w:r>
          <w:rPr>
            <w:lang w:val="en-US"/>
          </w:rPr>
          <w:delText>as</w:delText>
        </w:r>
      </w:del>
      <w:r>
        <w:rPr>
          <w:lang w:val="en-US"/>
        </w:rPr>
        <w:t xml:space="preserve"> the number of potential clients, contributory capacity and administrative arrangement. The Project interventions in facilitating the minimum wage legislation contribute to the already initiated minimum wage discussions among the 3 tripartite partners of the ILO, i.e. MoLSA, EEC, and CETU. A policy decision on minimum wage </w:t>
      </w:r>
      <w:del w:id="481" w:author="Melles, Fantahun" w:date="2020-03-26T18:00:00Z">
        <w:r>
          <w:rPr>
            <w:lang w:val="en-US"/>
          </w:rPr>
          <w:delText>as a result</w:delText>
        </w:r>
      </w:del>
      <w:ins w:id="482" w:author="Melles, Fantahun" w:date="2020-03-26T18:00:00Z">
        <w:r>
          <w:rPr>
            <w:lang w:val="en-US"/>
          </w:rPr>
          <w:t>because</w:t>
        </w:r>
      </w:ins>
      <w:r>
        <w:rPr>
          <w:lang w:val="en-US"/>
        </w:rPr>
        <w:t xml:space="preserve"> of the tripartite</w:t>
      </w:r>
      <w:ins w:id="483" w:author="Melles, Fantahun" w:date="2020-03-26T16:51:00Z">
        <w:r>
          <w:rPr>
            <w:lang w:val="en-US"/>
          </w:rPr>
          <w:t>-plus</w:t>
        </w:r>
      </w:ins>
      <w:r>
        <w:rPr>
          <w:lang w:val="en-US"/>
        </w:rPr>
        <w:t xml:space="preserve"> discourse supported by the project will be a contribution on decent work promotion to the Ethiopian private sector </w:t>
      </w:r>
      <w:del w:id="484" w:author="Melles, Fantahun" w:date="2020-03-26T18:00:00Z">
        <w:r>
          <w:rPr>
            <w:lang w:val="en-US"/>
          </w:rPr>
          <w:delText>workforce</w:delText>
        </w:r>
      </w:del>
      <w:ins w:id="485" w:author="Melles, Fantahun" w:date="2020-03-26T18:00:00Z">
        <w:r>
          <w:rPr>
            <w:lang w:val="en-US"/>
          </w:rPr>
          <w:t>workforce, which</w:t>
        </w:r>
      </w:ins>
      <w:ins w:id="486" w:author="Melles, Fantahun" w:date="2020-03-26T14:04:00Z">
        <w:r>
          <w:rPr>
            <w:lang w:val="en-US"/>
          </w:rPr>
          <w:t xml:space="preserve"> translates with improved social security benefits to workers on the lower income bracket.</w:t>
        </w:r>
      </w:ins>
      <w:del w:id="487" w:author="Melles, Fantahun" w:date="2020-03-26T14:06:00Z">
        <w:r>
          <w:rPr>
            <w:lang w:val="en-US"/>
          </w:rPr>
          <w:delText>.</w:delText>
        </w:r>
      </w:del>
      <w:del w:id="488" w:author="Fanaye Tadesse Techane" w:date="2020-03-26T18:43:00Z">
        <w:r>
          <w:rPr>
            <w:lang w:val="en-US"/>
          </w:rPr>
          <w:delText>.</w:delText>
        </w:r>
      </w:del>
      <w:r>
        <w:rPr>
          <w:lang w:val="en-US"/>
        </w:rPr>
        <w:t xml:space="preserve"> </w:t>
      </w:r>
      <w:r>
        <w:rPr>
          <w:rFonts w:eastAsia="Calibri"/>
        </w:rPr>
        <w:t>The realization of this output highly depends on PSSA/POESSA’s commitment to the inclusion of the informal sector, the functionality of the wage board and the commitment of the government and social partners to engage in the minimum wage dialogue.</w:t>
      </w:r>
      <w:r>
        <w:rPr/>
        <w:t xml:space="preserve"> </w:t>
      </w:r>
    </w:p>
    <w:p>
      <w:pPr>
        <w:pStyle w:val="Normal"/>
        <w:spacing w:before="200" w:after="200"/>
        <w:jc w:val="both"/>
        <w:rPr>
          <w:del w:id="490" w:author="Fanaye Tadesse Techane" w:date="2020-03-26T20:19:00Z"/>
        </w:rPr>
      </w:pPr>
      <w:del w:id="489" w:author="Fanaye Tadesse Techane" w:date="2020-03-26T20:19:00Z">
        <w:r>
          <w:rPr/>
        </w:r>
      </w:del>
    </w:p>
    <w:p>
      <w:pPr>
        <w:pStyle w:val="Normal"/>
        <w:spacing w:before="200" w:after="200"/>
        <w:jc w:val="both"/>
        <w:rPr>
          <w:del w:id="492" w:author="Fanaye Tadesse Techane" w:date="2020-03-26T20:19:00Z"/>
        </w:rPr>
      </w:pPr>
      <w:del w:id="491" w:author="Fanaye Tadesse Techane" w:date="2020-03-26T20:19:00Z">
        <w:r>
          <w:rPr/>
        </w:r>
      </w:del>
    </w:p>
    <w:p>
      <w:pPr>
        <w:pStyle w:val="Normal"/>
        <w:tabs>
          <w:tab w:val="clear" w:pos="720"/>
          <w:tab w:val="left" w:pos="360" w:leader="none"/>
          <w:tab w:val="left" w:pos="450" w:leader="none"/>
        </w:tabs>
        <w:spacing w:before="200" w:after="200"/>
        <w:jc w:val="both"/>
        <w:rPr>
          <w:rFonts w:eastAsia="Calibri"/>
          <w:bCs/>
          <w:i/>
          <w:i/>
        </w:rPr>
      </w:pPr>
      <w:bookmarkStart w:id="6" w:name="_Hlk36196472"/>
      <w:r>
        <w:rPr>
          <w:bCs/>
          <w:i/>
        </w:rPr>
        <w:t>Output 3:</w:t>
      </w:r>
      <w:r>
        <w:rPr>
          <w:rFonts w:eastAsia="Calibri"/>
          <w:bCs/>
          <w:i/>
        </w:rPr>
        <w:tab/>
      </w:r>
      <w:r>
        <w:rPr>
          <w:rFonts w:eastAsia="Calibri"/>
          <w:i/>
        </w:rPr>
        <w:t xml:space="preserve">Building the capacity of MoLSA and </w:t>
      </w:r>
      <w:del w:id="493" w:author="Mathew Tasker" w:date="2020-03-25T16:43:00Z">
        <w:r>
          <w:rPr>
            <w:rFonts w:eastAsia="Calibri"/>
            <w:i/>
          </w:rPr>
          <w:delText>selected</w:delText>
        </w:r>
      </w:del>
      <w:ins w:id="494" w:author="Mathew Tasker" w:date="2020-03-25T16:43:00Z">
        <w:r>
          <w:rPr>
            <w:rFonts w:eastAsia="Calibri"/>
            <w:bCs/>
            <w:i/>
          </w:rPr>
          <w:t>Addis Ababa</w:t>
        </w:r>
      </w:ins>
      <w:r>
        <w:rPr>
          <w:rFonts w:eastAsia="Calibri"/>
          <w:i/>
        </w:rPr>
        <w:t xml:space="preserve"> BoLSA</w:t>
      </w:r>
      <w:del w:id="495" w:author="Mathew Tasker" w:date="2020-03-25T16:43:00Z">
        <w:r>
          <w:rPr>
            <w:rFonts w:eastAsia="Calibri"/>
            <w:i/>
          </w:rPr>
          <w:delText>s</w:delText>
        </w:r>
      </w:del>
      <w:r>
        <w:rPr>
          <w:rFonts w:eastAsia="Calibri"/>
          <w:i/>
        </w:rPr>
        <w:t xml:space="preserve"> to effectively monitor </w:t>
      </w:r>
      <w:del w:id="496" w:author="Mathew Tasker" w:date="2020-03-25T16:44:00Z">
        <w:r>
          <w:rPr>
            <w:rFonts w:eastAsia="Calibri"/>
            <w:i/>
          </w:rPr>
          <w:delText>gender-sensitive and disability-inclusive</w:delText>
        </w:r>
      </w:del>
      <w:ins w:id="497" w:author="Mathew Tasker" w:date="2020-03-25T16:44:00Z">
        <w:r>
          <w:rPr>
            <w:rFonts w:eastAsia="Calibri"/>
            <w:bCs/>
            <w:i/>
          </w:rPr>
          <w:t>implementation of</w:t>
        </w:r>
      </w:ins>
      <w:r>
        <w:rPr>
          <w:rFonts w:eastAsia="Calibri"/>
          <w:i/>
        </w:rPr>
        <w:t xml:space="preserve"> social protection </w:t>
      </w:r>
      <w:del w:id="498" w:author="Fanaye Tadesse Techane" w:date="2020-03-26T18:43:00Z">
        <w:r>
          <w:rPr>
            <w:rFonts w:eastAsia="Calibri"/>
            <w:bCs/>
            <w:i/>
          </w:rPr>
          <w:delText xml:space="preserve">systems </w:delText>
        </w:r>
      </w:del>
      <w:ins w:id="499" w:author="Mathew Tasker" w:date="2020-03-25T16:44:00Z">
        <w:r>
          <w:rPr>
            <w:rFonts w:eastAsia="Calibri"/>
            <w:bCs/>
            <w:i/>
          </w:rPr>
          <w:t>programmes</w:t>
        </w:r>
      </w:ins>
      <w:del w:id="500" w:author="Mathew Tasker" w:date="2020-03-25T16:44:00Z">
        <w:r>
          <w:rPr>
            <w:rFonts w:eastAsia="Calibri"/>
            <w:bCs/>
            <w:i/>
          </w:rPr>
          <w:delText>systems</w:delText>
        </w:r>
      </w:del>
      <w:ins w:id="501" w:author="Fanaye Tadesse Techane" w:date="2020-03-26T18:43:00Z">
        <w:r>
          <w:rPr>
            <w:rFonts w:eastAsia="Calibri"/>
            <w:bCs/>
            <w:i/>
          </w:rPr>
          <w:t xml:space="preserve"> </w:t>
        </w:r>
      </w:ins>
      <w:bookmarkEnd w:id="6"/>
    </w:p>
    <w:p>
      <w:pPr>
        <w:pStyle w:val="Normal"/>
        <w:jc w:val="both"/>
        <w:rPr>
          <w:ins w:id="507" w:author="Zeleka Paulos" w:date="2020-04-01T03:02:00Z"/>
        </w:rPr>
      </w:pPr>
      <w:r>
        <w:rPr/>
        <w:t>Ministry of Labour and Social Affairs (MoLSA) has the mandate to implement the National Social Protection Policy and Strategy. However, the different social protection programmes in the country are dispersed among different ministries without any coordination mechanism in place for MoLSA to oversee and monitor these programmes. As it stands, MoLSA’s capacity to deliver on its social protection mandate is very limited. This area of the project contributes to capacitating MoLSA and</w:t>
      </w:r>
      <w:del w:id="502" w:author="Mathew Tasker" w:date="2020-03-25T16:45:00Z">
        <w:r>
          <w:rPr/>
          <w:delText xml:space="preserve"> selected</w:delText>
        </w:r>
      </w:del>
      <w:r>
        <w:rPr/>
        <w:t xml:space="preserve"> </w:t>
      </w:r>
      <w:ins w:id="503" w:author="Mathew Tasker" w:date="2020-03-25T16:45:00Z">
        <w:r>
          <w:rPr/>
          <w:t xml:space="preserve">Addis Ababa </w:t>
        </w:r>
      </w:ins>
      <w:r>
        <w:rPr/>
        <w:t>BoLSA</w:t>
      </w:r>
      <w:del w:id="504" w:author="Mathew Tasker" w:date="2020-03-25T16:45:00Z">
        <w:r>
          <w:rPr/>
          <w:delText>s</w:delText>
        </w:r>
      </w:del>
      <w:del w:id="505" w:author="Mathew Tasker" w:date="2020-03-25T16:45:00Z">
        <w:r>
          <w:rPr>
            <w:rStyle w:val="FootnoteAnchor"/>
            <w:rFonts w:eastAsia="" w:eastAsiaTheme="majorEastAsia"/>
          </w:rPr>
          <w:footnoteReference w:id="8"/>
        </w:r>
      </w:del>
      <w:r>
        <w:rPr/>
        <w:t xml:space="preserve"> so that they are better able to design and implement </w:t>
      </w:r>
      <w:ins w:id="506" w:author="Melles, Fantahun" w:date="2020-03-26T14:25:00Z">
        <w:r>
          <w:rPr/>
          <w:t xml:space="preserve">inclusive </w:t>
        </w:r>
      </w:ins>
      <w:r>
        <w:rPr/>
        <w:t xml:space="preserve">social protection programmes through adequate financial resources and capacitated staff. Capacity building initiatives are expected to enhance MoLSA’s ability to better coordinate and monitor social protection programmes that are currently implemented by other sectors and ministries. </w:t>
      </w:r>
    </w:p>
    <w:p>
      <w:pPr>
        <w:pStyle w:val="Normal"/>
        <w:jc w:val="both"/>
        <w:rPr>
          <w:ins w:id="509" w:author="Zeleka Paulos" w:date="2020-04-01T03:02:00Z"/>
        </w:rPr>
      </w:pPr>
      <w:ins w:id="508" w:author="Zeleka Paulos" w:date="2020-04-01T03:02:00Z">
        <w:r>
          <w:rPr/>
        </w:r>
      </w:ins>
    </w:p>
    <w:p>
      <w:pPr>
        <w:pStyle w:val="NormalWeb"/>
        <w:spacing w:lineRule="auto" w:line="254" w:beforeAutospacing="0" w:before="0" w:afterAutospacing="0" w:after="160"/>
        <w:jc w:val="both"/>
        <w:rPr>
          <w:ins w:id="521" w:author="Zeleka Paulos" w:date="2020-04-01T03:03:00Z"/>
        </w:rPr>
      </w:pPr>
      <w:ins w:id="510" w:author="Zeleka Paulos" w:date="2020-04-01T03:02:00Z">
        <w:r>
          <w:rPr>
            <w:rFonts w:eastAsia="Times New Roman"/>
          </w:rPr>
          <w:t xml:space="preserve">There is complementarity </w:t>
        </w:r>
      </w:ins>
      <w:ins w:id="511" w:author="Zeleka Paulos" w:date="2020-04-01T03:02:00Z">
        <w:r>
          <w:rPr/>
          <w:t>between this project and</w:t>
        </w:r>
      </w:ins>
      <w:ins w:id="512" w:author="Zeleka Paulos" w:date="2020-04-01T03:02:00Z">
        <w:r>
          <w:rPr>
            <w:rFonts w:eastAsia="Times New Roman"/>
          </w:rPr>
          <w:t xml:space="preserve"> </w:t>
        </w:r>
      </w:ins>
      <w:ins w:id="513" w:author="Zeleka Paulos" w:date="2020-04-01T03:02:00Z">
        <w:r>
          <w:rPr/>
          <w:t>UNICEF</w:t>
        </w:r>
      </w:ins>
      <w:ins w:id="514" w:author="Zeleka Paulos" w:date="2020-04-01T03:02:00Z">
        <w:r>
          <w:rPr>
            <w:rFonts w:eastAsia="Times New Roman"/>
          </w:rPr>
          <w:t>’s ongoing SIDA-funded work with MoLSA to build institutional capacity and strengthen the impact of the current social protection system through the introduction of cash plus approaches and linkages to auxiliary basic services within the Rural Productive Safety Net Programme (RPSNP).</w:t>
        </w:r>
      </w:ins>
      <w:ins w:id="515" w:author="Zeleka Paulos" w:date="2020-04-02T00:05:00Z">
        <w:r>
          <w:rPr>
            <w:rFonts w:eastAsia="Times New Roman"/>
          </w:rPr>
          <w:t xml:space="preserve"> </w:t>
        </w:r>
      </w:ins>
      <w:ins w:id="516" w:author="Zeleka Paulos" w:date="2020-04-02T00:05:00Z">
        <w:r>
          <w:rPr/>
          <w:t>This work builds on the achievements of the Irish Aid funded pilots at the subnational level.</w:t>
        </w:r>
      </w:ins>
      <w:ins w:id="517" w:author="Zeleka Paulos" w:date="2020-04-01T03:03:00Z">
        <w:r>
          <w:rPr/>
          <w:t xml:space="preserve"> UNICEF</w:t>
        </w:r>
      </w:ins>
      <w:ins w:id="518" w:author="Zeleka Paulos" w:date="2020-04-01T03:03:00Z">
        <w:r>
          <w:rPr>
            <w:rFonts w:eastAsia="Times New Roman"/>
          </w:rPr>
          <w:t xml:space="preserve"> is also providing technical support for the Urban PSNP, building MoLSA and Addis Ababa BoLSA’s capacity to deliver essential services for vulnerable populations living on the street. </w:t>
        </w:r>
      </w:ins>
      <w:ins w:id="519" w:author="Zeleka Paulos" w:date="2020-04-01T03:03:00Z">
        <w:r>
          <w:rPr/>
          <w:t>UNICEF</w:t>
        </w:r>
      </w:ins>
      <w:ins w:id="520" w:author="Zeleka Paulos" w:date="2020-04-01T03:03:00Z">
        <w:r>
          <w:rPr>
            <w:rFonts w:eastAsia="Times New Roman"/>
          </w:rPr>
          <w:t xml:space="preserve"> is also engaging the World Bank to support the design and roll-out of the new phase of UPSNP that is focusing more on youth livelihoods and the productive aspects of the social protection system.  </w:t>
        </w:r>
      </w:ins>
    </w:p>
    <w:p>
      <w:pPr>
        <w:pStyle w:val="Normal"/>
        <w:jc w:val="both"/>
        <w:rPr>
          <w:ins w:id="525" w:author="Zeleka Paulos" w:date="2020-04-01T01:21:00Z"/>
        </w:rPr>
      </w:pPr>
      <w:ins w:id="522" w:author="Zeleka Paulos" w:date="2020-04-01T01:21:00Z">
        <w:r>
          <w:rPr/>
          <w:t xml:space="preserve">The ‘EU Social Protection Systems Programme (EU-SPS)’, co-financed by OECD and the Finish Government, aims to support countries to build sustainable and inclusive social protection systems. The focus in Ethiopia has been on supporting MoLSA and BoLSAs with social workforce capacity development in cooperation with UNICEF. This is an area UNICEF is continuing to work </w:t>
        </w:r>
      </w:ins>
      <w:ins w:id="523" w:author="Zeleka Paulos" w:date="2020-04-01T03:01:00Z">
        <w:r>
          <w:rPr/>
          <w:t>on and</w:t>
        </w:r>
      </w:ins>
      <w:ins w:id="524" w:author="Zeleka Paulos" w:date="2020-04-01T01:21:00Z">
        <w:r>
          <w:rPr/>
          <w:t xml:space="preserve"> will be important for ensuring a strong social protection system is in place from the federal to kebele level. Therefore, this project will build-on the social workforce strengthening actions that has already been rolled-out through EU-SPS.</w:t>
        </w:r>
      </w:ins>
    </w:p>
    <w:p>
      <w:pPr>
        <w:pStyle w:val="Normal"/>
        <w:spacing w:before="200" w:after="200"/>
        <w:jc w:val="both"/>
        <w:rPr>
          <w:b/>
          <w:b/>
        </w:rPr>
      </w:pPr>
      <w:r>
        <w:rPr/>
        <w:t>The activities under this output are:</w:t>
      </w:r>
    </w:p>
    <w:p>
      <w:pPr>
        <w:pStyle w:val="ListParagraph"/>
        <w:numPr>
          <w:ilvl w:val="0"/>
          <w:numId w:val="10"/>
        </w:numPr>
        <w:jc w:val="both"/>
        <w:rPr>
          <w:ins w:id="532" w:author="Mathew Tasker" w:date="2020-03-25T16:55:00Z"/>
        </w:rPr>
      </w:pPr>
      <w:del w:id="526" w:author="Fanaye Tadesse Techane" w:date="2020-03-26T18:43:00Z">
        <w:bookmarkStart w:id="7" w:name="_Hlk36194743"/>
        <w:r>
          <w:rPr/>
          <w:delText>Facilitating</w:delText>
        </w:r>
      </w:del>
      <w:ins w:id="527" w:author="Mathew Tasker" w:date="2020-03-25T16:55:00Z">
        <w:r>
          <w:rPr/>
          <w:t xml:space="preserve">Support MoLSA and Addis Ababa BoLSA develop </w:t>
        </w:r>
      </w:ins>
      <w:ins w:id="528" w:author="Mathew Tasker" w:date="2020-03-25T17:41:00Z">
        <w:r>
          <w:rPr/>
          <w:t xml:space="preserve">monitoring tools and processes to better implement and track social protection programming. </w:t>
        </w:r>
      </w:ins>
      <w:ins w:id="529" w:author="Mathew Tasker" w:date="2020-03-25T17:43:00Z">
        <w:r>
          <w:rPr/>
          <w:t>With the COVID-19 situation in Ethiopia, social protection programmes are being used as platforms to respond to the crisis. This require rapid planning, shifting implem</w:t>
        </w:r>
      </w:ins>
      <w:r>
        <w:rPr/>
        <w:t>en</w:t>
      </w:r>
      <w:ins w:id="530" w:author="Mathew Tasker" w:date="2020-03-25T17:44:00Z">
        <w:r>
          <w:rPr/>
          <w:t>tation mod</w:t>
        </w:r>
      </w:ins>
      <w:r>
        <w:rPr/>
        <w:t>a</w:t>
      </w:r>
      <w:ins w:id="531" w:author="Mathew Tasker" w:date="2020-03-25T17:44:00Z">
        <w:r>
          <w:rPr/>
          <w:t xml:space="preserve">lities, monitoring and the ability asses and use data effectively. MoLSA and Addis Ababa BoLSA are facing these new challenges and require support to effectively respond to COVID-19, and adopt these best practices over the longer-term. </w:t>
        </w:r>
      </w:ins>
      <w:bookmarkEnd w:id="7"/>
    </w:p>
    <w:p>
      <w:pPr>
        <w:pStyle w:val="ListParagraph"/>
        <w:numPr>
          <w:ilvl w:val="0"/>
          <w:numId w:val="10"/>
        </w:numPr>
        <w:jc w:val="both"/>
        <w:rPr/>
      </w:pPr>
      <w:ins w:id="533" w:author="Mathew Tasker" w:date="2020-03-25T16:50:00Z">
        <w:r>
          <w:rPr/>
          <w:t>Increasing the capacity of MoLSA to f</w:t>
        </w:r>
      </w:ins>
      <w:del w:id="534" w:author="Mathew Tasker" w:date="2020-03-25T16:51:00Z">
        <w:r>
          <w:rPr/>
          <w:delText>F</w:delText>
        </w:r>
      </w:del>
      <w:ins w:id="535" w:author="Fanaye Tadesse Techane" w:date="2020-03-26T18:43:00Z">
        <w:r>
          <w:rPr/>
          <w:t>acilitat</w:t>
        </w:r>
      </w:ins>
      <w:ins w:id="536" w:author="Mathew Tasker" w:date="2020-03-25T16:51:00Z">
        <w:r>
          <w:rPr/>
          <w:t>e</w:t>
        </w:r>
      </w:ins>
      <w:del w:id="537" w:author="Mathew Tasker" w:date="2020-03-25T16:51:00Z">
        <w:r>
          <w:rPr/>
          <w:delText>ing</w:delText>
        </w:r>
      </w:del>
      <w:r>
        <w:rPr/>
        <w:t xml:space="preserve"> the establishment of effective coordination mechanisms for social protection</w:t>
      </w:r>
      <w:ins w:id="538" w:author="Mathew Tasker" w:date="2020-03-25T16:51:00Z">
        <w:r>
          <w:rPr/>
          <w:t xml:space="preserve"> policy and strategy</w:t>
        </w:r>
      </w:ins>
      <w:r>
        <w:rPr/>
        <w:t>: this includes supporting MoLSA in establishing a functional Social Protection Council to coordinate across sectors and to be chaired by the Prime Minister’s office, or to establish an alternate platform to facilitate its coordination</w:t>
      </w:r>
      <w:ins w:id="539" w:author="Melles, Fantahun" w:date="2020-03-26T14:26:00Z">
        <w:r>
          <w:rPr/>
          <w:t>.</w:t>
        </w:r>
      </w:ins>
      <w:del w:id="540" w:author="Melles, Fantahun" w:date="2020-03-26T14:26:00Z">
        <w:r>
          <w:rPr/>
          <w:delText xml:space="preserve"> role that would </w:delText>
        </w:r>
      </w:del>
      <w:ins w:id="541" w:author="Mathew Tasker" w:date="2020-03-25T16:50:00Z">
        <w:r>
          <w:rPr/>
          <w:t xml:space="preserve">be </w:t>
        </w:r>
      </w:ins>
      <w:del w:id="542" w:author="Melles, Fantahun" w:date="2020-03-26T14:26:00Z">
        <w:r>
          <w:rPr/>
          <w:delText>chaired by MoLSA.</w:delText>
        </w:r>
      </w:del>
      <w:r>
        <w:rPr/>
        <w:t xml:space="preserve"> Currently, public finance is channelled from MoF to sector ministries and expenditure reports are reported back from sectors to MoF, without the involvement of MoLSA. Hence, MoLSA is out of the loop and does not have the means to receive financial reporting or coverage of social protection programmes, even though it is mandated to oversee the National Social Protection Strategy that includes all sector ministries implementing social protection programmes. The aim of this activity would be to enhance MoLSA’s convening power and strategic influence across sectors for cross-sector collaboration, and systematic reporting and monitoring. Without putting this in place</w:t>
      </w:r>
      <w:ins w:id="543" w:author="Melles, Fantahun" w:date="2020-03-26T14:28:00Z">
        <w:r>
          <w:rPr/>
          <w:t>,</w:t>
        </w:r>
      </w:ins>
      <w:ins w:id="544" w:author="Melles, Fantahun" w:date="2020-03-26T18:00:00Z">
        <w:r>
          <w:rPr/>
          <w:t xml:space="preserve"> </w:t>
        </w:r>
      </w:ins>
      <w:del w:id="545" w:author="Melles, Fantahun" w:date="2020-03-26T14:28:00Z">
        <w:r>
          <w:rPr/>
          <w:delText xml:space="preserve"> to assist MoLSA’s coordination efforts, </w:delText>
        </w:r>
      </w:del>
      <w:r>
        <w:rPr/>
        <w:t xml:space="preserve">MoLSA will not be able to monitor or influence social protection policy or strategy.  This complements </w:t>
      </w:r>
      <w:ins w:id="546" w:author="Fanaye Tadesse Techane" w:date="2020-03-26T18:43:00Z">
        <w:r>
          <w:rPr/>
          <w:t>output</w:t>
        </w:r>
      </w:ins>
      <w:ins w:id="547" w:author="Melles, Fantahun" w:date="2020-03-26T14:29:00Z">
        <w:r>
          <w:rPr/>
          <w:t>s</w:t>
        </w:r>
      </w:ins>
      <w:del w:id="548" w:author="Fanaye Tadesse Techane" w:date="2020-03-26T18:43:00Z">
        <w:r>
          <w:rPr/>
          <w:delText>output</w:delText>
        </w:r>
      </w:del>
      <w:r>
        <w:rPr/>
        <w:t xml:space="preserve"> 1</w:t>
      </w:r>
      <w:ins w:id="549" w:author="Melles, Fantahun" w:date="2020-03-26T14:29:00Z">
        <w:r>
          <w:rPr/>
          <w:t xml:space="preserve"> and 2</w:t>
        </w:r>
      </w:ins>
      <w:r>
        <w:rPr/>
        <w:t xml:space="preserve"> in that better capacity and coordination improves the efficiency and effectiveness of public finances that </w:t>
      </w:r>
      <w:moveFrom w:id="550" w:author="Melles, Fantahun" w:date="2020-03-26T18:01:00Z">
        <w:r>
          <w:rPr/>
          <w:t>are invested</w:t>
        </w:r>
      </w:moveFrom>
      <w:moveTo w:id="551" w:author="Melles, Fantahun" w:date="2020-03-26T18:01:00Z">
        <w:r>
          <w:rPr/>
          <w:t>are invested</w:t>
        </w:r>
      </w:moveTo>
      <w:r>
        <w:rPr/>
        <w:t xml:space="preserve"> in social protection programmes. </w:t>
      </w:r>
    </w:p>
    <w:p>
      <w:pPr>
        <w:pStyle w:val="ListParagraph"/>
        <w:jc w:val="both"/>
        <w:rPr/>
      </w:pPr>
      <w:r>
        <w:rPr/>
      </w:r>
    </w:p>
    <w:p>
      <w:pPr>
        <w:pStyle w:val="ListParagraph"/>
        <w:numPr>
          <w:ilvl w:val="0"/>
          <w:numId w:val="10"/>
        </w:numPr>
        <w:spacing w:before="0" w:after="200"/>
        <w:contextualSpacing w:val="false"/>
        <w:jc w:val="both"/>
        <w:rPr/>
      </w:pPr>
      <w:r>
        <w:rPr/>
        <w:t xml:space="preserve">Developing </w:t>
      </w:r>
      <w:del w:id="552" w:author="Fanaye Tadesse Techane" w:date="2020-03-26T18:43:00Z">
        <w:r>
          <w:rPr/>
          <w:delText>a</w:delText>
        </w:r>
      </w:del>
      <w:ins w:id="553" w:author="Fanaye Tadesse Techane" w:date="2020-03-26T18:43:00Z">
        <w:r>
          <w:rPr/>
          <w:t>a</w:t>
        </w:r>
      </w:ins>
      <w:ins w:id="554" w:author="Mathew Tasker" w:date="2020-03-25T16:52:00Z">
        <w:r>
          <w:rPr/>
          <w:t>n inventory of social protection programmes and a</w:t>
        </w:r>
      </w:ins>
      <w:ins w:id="555" w:author="Mathew Tasker" w:date="2020-03-25T16:47:00Z">
        <w:r>
          <w:rPr/>
          <w:t xml:space="preserve"> virtual</w:t>
        </w:r>
      </w:ins>
      <w:r>
        <w:rPr/>
        <w:t xml:space="preserve"> knowledge management platform for social protection: the purpose is for MoLSA to own routinely updated and consolidated data on social protection programmes that are implemented by various sector ministries including data on coverage, budget and expenditure by programme. This will improve coordination on social protection as better data on coverage, budget and expenditure will help to assess the performance of programmes against targets set in the sector strategy; it will improve the government’s information with regards to which social protection programmes are not well elaborated or financed; and it will contribute towards the strengthening and use of evidence in policy decision making and financing. The data can also be used for further PFM analysis on social protection across sectors with regular reports on budget execution (tracking the proportion of the budget disbursed to ministries, as well as the proportion of expenditures from actual disbursements). Spending on social protection is made more efficient by timely disbursements. Moreover, information on budget execution is not currently available in MoF’s government accounts nor is it captured in the ongoing Public Expenditure and Financial Accountability (PEFA) assessment, so this will be a value-added to existing reporting on public finance. </w:t>
      </w:r>
    </w:p>
    <w:p>
      <w:pPr>
        <w:pStyle w:val="Normal"/>
        <w:spacing w:before="0" w:after="200"/>
        <w:ind w:left="720" w:hanging="0"/>
        <w:jc w:val="both"/>
        <w:rPr>
          <w:ins w:id="587" w:author="Zeleka Paulos" w:date="2020-04-01T03:26:00Z"/>
        </w:rPr>
      </w:pPr>
      <w:r>
        <w:rPr/>
        <w:t xml:space="preserve">This </w:t>
      </w:r>
      <w:del w:id="556" w:author="gaby" w:date="2020-03-25T14:12:00Z">
        <w:r>
          <w:rPr/>
          <w:delText xml:space="preserve">data </w:delText>
        </w:r>
      </w:del>
      <w:r>
        <w:rPr/>
        <w:t xml:space="preserve">platform </w:t>
      </w:r>
      <w:ins w:id="557" w:author="gaby" w:date="2020-03-25T14:12:00Z">
        <w:r>
          <w:rPr/>
          <w:t xml:space="preserve">will </w:t>
        </w:r>
      </w:ins>
      <w:del w:id="558" w:author="gaby" w:date="2020-03-25T14:12:00Z">
        <w:r>
          <w:rPr/>
          <w:delText>could be used to</w:delText>
        </w:r>
      </w:del>
      <w:r>
        <w:rPr/>
        <w:t xml:space="preserve"> make information on social protection </w:t>
      </w:r>
      <w:ins w:id="559" w:author="gaby" w:date="2020-03-25T14:12:00Z">
        <w:r>
          <w:rPr/>
          <w:t xml:space="preserve">more accessible to include: types of programs; populations that are targeted, </w:t>
        </w:r>
      </w:ins>
      <w:r>
        <w:rPr/>
        <w:t>coverage, budget and expenditure available to the public, and will therefore enhance</w:t>
      </w:r>
      <w:ins w:id="560" w:author="gaby" w:date="2020-03-25T14:13:00Z">
        <w:r>
          <w:rPr/>
          <w:t xml:space="preserve"> knowledge management, </w:t>
        </w:r>
      </w:ins>
      <w:ins w:id="561" w:author="Fanaye Tadesse Techane" w:date="2020-03-26T18:43:00Z">
        <w:r>
          <w:rPr/>
          <w:t xml:space="preserve"> </w:t>
        </w:r>
      </w:ins>
      <w:ins w:id="562" w:author="Zeleka Paulos" w:date="2020-04-01T03:24:00Z">
        <w:r>
          <w:rPr/>
          <w:t xml:space="preserve">as well as </w:t>
        </w:r>
      </w:ins>
      <w:r>
        <w:rPr/>
        <w:t xml:space="preserve">transparency and accountability which are key elements of PFM. The type of instrument to be used for making this data and information available is yet to be decided upon, but in its simplest form it can be an online site where this information is regularly uploaded and updated. </w:t>
      </w:r>
      <w:del w:id="563" w:author="gaby" w:date="2020-03-25T14:13:00Z">
        <w:r>
          <w:rPr/>
          <w:delText>A possible</w:delText>
        </w:r>
      </w:del>
      <w:ins w:id="564" w:author="gaby" w:date="2020-03-25T14:13:00Z">
        <w:r>
          <w:rPr/>
          <w:t xml:space="preserve">This platform could  adapt  </w:t>
        </w:r>
      </w:ins>
      <w:del w:id="565" w:author="gaby" w:date="2020-03-25T14:14:00Z">
        <w:r>
          <w:rPr/>
          <w:delText xml:space="preserve"> monitoring tool for consideration could be </w:delText>
        </w:r>
      </w:del>
      <w:r>
        <w:rPr/>
        <w:t xml:space="preserve">the Social Security Inquiry (SSI), which measures coverage, benefit adequacy and social protection expenditure. The </w:t>
      </w:r>
      <w:del w:id="566" w:author="gaby" w:date="2020-03-25T14:15:00Z">
        <w:r>
          <w:rPr/>
          <w:delText xml:space="preserve">use </w:delText>
        </w:r>
      </w:del>
      <w:ins w:id="567" w:author="gaby" w:date="2020-03-25T14:15:00Z">
        <w:r>
          <w:rPr/>
          <w:t xml:space="preserve">adapted  </w:t>
        </w:r>
      </w:ins>
      <w:del w:id="568" w:author="gaby" w:date="2020-03-25T14:15:00Z">
        <w:r>
          <w:rPr/>
          <w:delText xml:space="preserve">of the SSI </w:delText>
        </w:r>
      </w:del>
      <w:r>
        <w:rPr/>
        <w:t>tool by MoLSA would also help track</w:t>
      </w:r>
      <w:ins w:id="569" w:author="gaby" w:date="2020-03-25T14:15:00Z">
        <w:r>
          <w:rPr/>
          <w:t xml:space="preserve">, in </w:t>
        </w:r>
      </w:ins>
      <w:ins w:id="570" w:author="gaby" w:date="2020-03-25T14:15:00Z">
        <w:del w:id="571" w:author="Fanaye Tadesse Techane" w:date="2020-03-26T19:25:00Z">
          <w:r>
            <w:rPr/>
            <w:delText xml:space="preserve">future, </w:delText>
          </w:r>
        </w:del>
      </w:ins>
      <w:del w:id="572" w:author="Fanaye Tadesse Techane" w:date="2020-03-26T19:25:00Z">
        <w:r>
          <w:rPr/>
          <w:delText xml:space="preserve"> the</w:delText>
        </w:r>
      </w:del>
      <w:ins w:id="573" w:author="Fanaye Tadesse Techane" w:date="2020-03-26T19:25:00Z">
        <w:r>
          <w:rPr/>
          <w:t>future, the</w:t>
        </w:r>
      </w:ins>
      <w:ins w:id="574" w:author="Fanaye Tadesse Techane" w:date="2020-03-26T18:43:00Z">
        <w:r>
          <w:rPr/>
          <w:t xml:space="preserve"> </w:t>
        </w:r>
      </w:ins>
      <w:ins w:id="575" w:author="Melles, Fantahun" w:date="2020-03-26T14:32:00Z">
        <w:r>
          <w:rPr/>
          <w:t xml:space="preserve">full and effective </w:t>
        </w:r>
      </w:ins>
      <w:r>
        <w:rPr/>
        <w:t>participation of women and persons with disabilities in social protection programmes and reshape interventions if the latter are not well captured.</w:t>
      </w:r>
      <w:ins w:id="576" w:author="Zeleka Paulos" w:date="2020-04-01T03:26:00Z">
        <w:r>
          <w:rPr/>
          <w:t xml:space="preserve"> The </w:t>
        </w:r>
      </w:ins>
      <w:ins w:id="577" w:author="Zeleka Paulos" w:date="2020-04-01T03:28:00Z">
        <w:r>
          <w:rPr/>
          <w:t>tool</w:t>
        </w:r>
      </w:ins>
      <w:ins w:id="578" w:author="Zeleka Paulos" w:date="2020-04-01T03:26:00Z">
        <w:r>
          <w:rPr/>
          <w:t xml:space="preserve"> will compliment ASPIRE which is the World Bank’s premier compilation of social protection and labour indicators gathered from household surveys. The main objective of ASPIRE is to analyze the distributional and poverty impact of social protection and labo</w:t>
        </w:r>
      </w:ins>
      <w:ins w:id="579" w:author="Zeleka Paulos" w:date="2020-04-02T00:45:00Z">
        <w:r>
          <w:rPr/>
          <w:t>u</w:t>
        </w:r>
      </w:ins>
      <w:ins w:id="580" w:author="Zeleka Paulos" w:date="2020-04-01T03:26:00Z">
        <w:r>
          <w:rPr/>
          <w:t>r program</w:t>
        </w:r>
      </w:ins>
      <w:ins w:id="581" w:author="Zeleka Paulos" w:date="2020-04-02T00:45:00Z">
        <w:r>
          <w:rPr/>
          <w:t>me</w:t>
        </w:r>
      </w:ins>
      <w:ins w:id="582" w:author="Zeleka Paulos" w:date="2020-04-01T03:26:00Z">
        <w:r>
          <w:rPr/>
          <w:t xml:space="preserve">s. ASPIRE has performance indicators which are mainly based on national representative household surveys such as surveys on Income and Living Conditions and welfare monitoring surveys. The expenditure indicators use administrative records from primary and secondary sources such as official government and other reports. The value added of the </w:t>
        </w:r>
      </w:ins>
      <w:ins w:id="583" w:author="Zeleka Paulos" w:date="2020-04-01T03:28:00Z">
        <w:r>
          <w:rPr/>
          <w:t>tool proposed by this project</w:t>
        </w:r>
      </w:ins>
      <w:ins w:id="584" w:author="Zeleka Paulos" w:date="2020-04-01T03:26:00Z">
        <w:r>
          <w:rPr/>
          <w:t xml:space="preserve"> is that it will be collecting information directly from different government ministry offices that manage the various social protection programs. The database will then be fully owned and managed by MoLSA. As information on different ongoing social protection programmes is not currently available in a centralized manner, coordination of existing social protection programmes is a major challenge. Through </w:t>
        </w:r>
      </w:ins>
      <w:ins w:id="585" w:author="Zeleka Paulos" w:date="2020-04-01T03:29:00Z">
        <w:r>
          <w:rPr/>
          <w:t>this tool</w:t>
        </w:r>
      </w:ins>
      <w:ins w:id="586" w:author="Zeleka Paulos" w:date="2020-04-01T03:26:00Z">
        <w:r>
          <w:rPr/>
          <w:t xml:space="preserve">, MoLSA will be capacitated to play its coordination role through a complete social protection database. </w:t>
        </w:r>
      </w:ins>
    </w:p>
    <w:p>
      <w:pPr>
        <w:pStyle w:val="ListParagraph"/>
        <w:spacing w:before="0" w:after="200"/>
        <w:contextualSpacing/>
        <w:jc w:val="both"/>
        <w:rPr/>
      </w:pPr>
      <w:r>
        <w:rPr/>
      </w:r>
    </w:p>
    <w:p>
      <w:pPr>
        <w:pStyle w:val="Normal"/>
        <w:spacing w:before="0" w:after="200"/>
        <w:jc w:val="both"/>
        <w:rPr/>
      </w:pPr>
      <w:r>
        <w:rPr/>
        <w:t xml:space="preserve">Thus, these </w:t>
      </w:r>
      <w:del w:id="588" w:author="Fanaye Tadesse Techane" w:date="2020-03-26T20:20:00Z">
        <w:r>
          <w:rPr/>
          <w:delText xml:space="preserve">two </w:delText>
        </w:r>
      </w:del>
      <w:ins w:id="589" w:author="Fanaye Tadesse Techane" w:date="2020-03-26T20:20:00Z">
        <w:r>
          <w:rPr/>
          <w:t xml:space="preserve">t </w:t>
        </w:r>
      </w:ins>
      <w:r>
        <w:rPr/>
        <w:t xml:space="preserve">activities will enhance the establishment of a system for MoLSA to coordinate, monitor, </w:t>
      </w:r>
      <w:del w:id="590" w:author="gaby" w:date="2020-03-25T14:15:00Z">
        <w:r>
          <w:rPr/>
          <w:delText xml:space="preserve">harmonize </w:delText>
        </w:r>
      </w:del>
      <w:ins w:id="591" w:author="gaby" w:date="2020-03-25T14:15:00Z">
        <w:r>
          <w:rPr/>
          <w:t xml:space="preserve">develop </w:t>
        </w:r>
      </w:ins>
      <w:r>
        <w:rPr/>
        <w:t xml:space="preserve">and collaborate with other sectors that are implementing social protection programmes. The indicator for this output is MoLSA being capacitated to run a functional social protection council or alternate platform, and MoLSA being capacitated to put in place a knowledge management platform for social protection. Delivering on this output depends on the government’s approval of the establishment of the social protection council or alternate social protection platform and timely documentation and reporting of MoLSA. </w:t>
      </w:r>
    </w:p>
    <w:p>
      <w:pPr>
        <w:pStyle w:val="Normal"/>
        <w:jc w:val="both"/>
        <w:rPr/>
      </w:pPr>
      <w:r>
        <w:rPr/>
      </w:r>
    </w:p>
    <w:p>
      <w:pPr>
        <w:pStyle w:val="ListParagraph"/>
        <w:numPr>
          <w:ilvl w:val="2"/>
          <w:numId w:val="4"/>
        </w:numPr>
        <w:spacing w:before="200" w:after="200"/>
        <w:ind w:left="720" w:hanging="720"/>
        <w:contextualSpacing w:val="false"/>
        <w:jc w:val="both"/>
        <w:rPr>
          <w:b/>
          <w:b/>
        </w:rPr>
      </w:pPr>
      <w:r>
        <w:rPr>
          <w:b/>
        </w:rPr>
        <w:t>Stakeholder Ownership and Sustainability of Results</w:t>
      </w:r>
    </w:p>
    <w:p>
      <w:pPr>
        <w:pStyle w:val="Normal"/>
        <w:spacing w:before="200" w:after="200"/>
        <w:jc w:val="both"/>
        <w:rPr/>
      </w:pPr>
      <w:r>
        <w:rPr/>
        <w:t>PFM4SP Ethiopia works with several government institutions that are key to</w:t>
      </w:r>
      <w:r>
        <w:rPr>
          <w:b/>
        </w:rPr>
        <w:t xml:space="preserve"> </w:t>
      </w:r>
      <w:r>
        <w:rPr/>
        <w:t xml:space="preserve">public finance management and the social protection system in Ethiopia. MoLSA will be the most important stakeholder and owner as it has the role of coordinating and implementing the national social protection strategy of Ethiopia based on its 10-year sector plan. The Ministry of Finance (MoF) is an equally important stakeholder as it has a decisive role on national budget and expenditure decisions. Persuading MoF by availing evidence and study results on a viable financing strategy, fiscal space analysis and investment in selected social protection programmes would open space for enhanced budgetary commitment to social protection. Building the social protection programme monitoring capacity of MoLSA with the Social Security Inquiry (SSI) tool and/or other initiatives would better inform the government and other stakeholders about social protection, such as the number and types of social protection programmes, beneficiaries, budget and expenditure. This improves the government’s decision-making on the design, financing and implementation of sustainable social protection programmes and the strengthening of existing programmes. </w:t>
      </w:r>
    </w:p>
    <w:p>
      <w:pPr>
        <w:pStyle w:val="Normal"/>
        <w:spacing w:before="200" w:after="200"/>
        <w:jc w:val="both"/>
        <w:rPr>
          <w:lang w:val="en-US"/>
        </w:rPr>
      </w:pPr>
      <w:r>
        <w:rPr/>
        <w:t xml:space="preserve">Furthermore, to ensure ownership and sustainability of the results, key social protection stakeholders are part of the project’s Reference Group that has been established for consultations, provision of input, to secure buy-in for the project’s activities and enable ownership of the projects’ recommendations for sustainable implementation. The Reference Group members include the </w:t>
      </w:r>
      <w:r>
        <w:rPr>
          <w:lang w:val="en-US"/>
        </w:rPr>
        <w:t xml:space="preserve">Ministry of Labour and Social Affair (MoLSA), Ministry of Finance (MoF), National Planning Commission (NPC), Ministry of Agriculture (MoA), Urban Food Security and Job Creation Agency, Public Servants’ Social Security Agency (PSSSA), Private Organizations' Employees Social Security Agency (POESSA), </w:t>
      </w:r>
      <w:ins w:id="592" w:author="Melles, Fantahun" w:date="2020-04-13T10:18:00Z">
        <w:r>
          <w:rPr>
            <w:lang w:val="en-US"/>
          </w:rPr>
          <w:t xml:space="preserve">ILO’s tripartite constituents </w:t>
        </w:r>
      </w:ins>
      <w:ins w:id="593" w:author="Melles, Fantahun" w:date="2020-04-13T10:20:00Z">
        <w:r>
          <w:rPr>
            <w:lang w:val="en-US"/>
          </w:rPr>
          <w:t>comprised of</w:t>
        </w:r>
      </w:ins>
      <w:ins w:id="594" w:author="Melles, Fantahun" w:date="2020-04-13T10:18:00Z">
        <w:r>
          <w:rPr>
            <w:lang w:val="en-US"/>
          </w:rPr>
          <w:t xml:space="preserve"> </w:t>
        </w:r>
      </w:ins>
      <w:ins w:id="595" w:author="Melles, Fantahun" w:date="2020-04-13T10:20:00Z">
        <w:r>
          <w:rPr>
            <w:lang w:val="en-US"/>
          </w:rPr>
          <w:t xml:space="preserve">government (MoLSA) </w:t>
        </w:r>
      </w:ins>
      <w:ins w:id="596" w:author="Melles, Fantahun" w:date="2020-04-13T10:18:00Z">
        <w:r>
          <w:rPr>
            <w:lang w:val="en-US"/>
          </w:rPr>
          <w:t>e</w:t>
        </w:r>
      </w:ins>
      <w:del w:id="597" w:author="Melles, Fantahun" w:date="2020-04-13T10:19:00Z">
        <w:r>
          <w:rPr>
            <w:lang w:val="en-US"/>
          </w:rPr>
          <w:delText>E</w:delText>
        </w:r>
      </w:del>
      <w:r>
        <w:rPr>
          <w:lang w:val="en-US"/>
        </w:rPr>
        <w:t xml:space="preserve">mployers' and workers’ organizations (EEC, EIEC, CETU), Addis Ababa University, the World Bank and other development partners. </w:t>
      </w:r>
    </w:p>
    <w:p>
      <w:pPr>
        <w:pStyle w:val="ListParagraph"/>
        <w:numPr>
          <w:ilvl w:val="2"/>
          <w:numId w:val="4"/>
        </w:numPr>
        <w:spacing w:before="200" w:after="200"/>
        <w:ind w:left="630" w:hanging="630"/>
        <w:contextualSpacing w:val="false"/>
        <w:jc w:val="both"/>
        <w:rPr>
          <w:b/>
          <w:b/>
        </w:rPr>
      </w:pPr>
      <w:r>
        <w:rPr>
          <w:b/>
        </w:rPr>
        <w:t xml:space="preserve">Risk Analysis </w:t>
      </w:r>
    </w:p>
    <w:p>
      <w:pPr>
        <w:pStyle w:val="Normal"/>
        <w:spacing w:before="200" w:after="200"/>
        <w:jc w:val="both"/>
        <w:rPr/>
      </w:pPr>
      <w:r>
        <w:rPr/>
        <w:t xml:space="preserve">The main risks that the Project expects to encounter are related to the volatile political situation following the recent social unrest. Election is scheduled for August 2020 and numerous political parties are already fulfilling requirements for the electoral process. Given that the outcome of the election and the winning political party’s commitment to financing social protection are unknown at this stage means there is a risk on the degree to which the Project’s recommendations will be taken up for implementation by government. </w:t>
      </w:r>
      <w:ins w:id="598" w:author="Melles, Fantahun" w:date="2020-03-26T15:50:00Z">
        <w:r>
          <w:rPr/>
          <w:t xml:space="preserve">COVID-19 is another critical risk that </w:t>
        </w:r>
      </w:ins>
      <w:ins w:id="599" w:author="Melles, Fantahun" w:date="2020-03-26T15:55:00Z">
        <w:r>
          <w:rPr/>
          <w:t>may</w:t>
        </w:r>
      </w:ins>
      <w:ins w:id="600" w:author="Melles, Fantahun" w:date="2020-03-26T15:50:00Z">
        <w:r>
          <w:rPr/>
          <w:t xml:space="preserve"> negatively </w:t>
        </w:r>
      </w:ins>
      <w:ins w:id="601" w:author="Melles, Fantahun" w:date="2020-03-26T15:55:00Z">
        <w:r>
          <w:rPr/>
          <w:t xml:space="preserve">affect </w:t>
        </w:r>
      </w:ins>
      <w:ins w:id="602" w:author="Melles, Fantahun" w:date="2020-03-26T15:50:00Z">
        <w:r>
          <w:rPr/>
          <w:t xml:space="preserve">performance. The project outputs may have to </w:t>
        </w:r>
      </w:ins>
      <w:ins w:id="603" w:author="Melles, Fantahun" w:date="2020-03-26T15:52:00Z">
        <w:r>
          <w:rPr/>
          <w:t xml:space="preserve">accommodate </w:t>
        </w:r>
      </w:ins>
      <w:ins w:id="604" w:author="Zeleka Paulos" w:date="2020-04-01T04:17:00Z">
        <w:r>
          <w:rPr/>
          <w:t xml:space="preserve">further </w:t>
        </w:r>
      </w:ins>
      <w:ins w:id="605" w:author="Melles, Fantahun" w:date="2020-03-26T15:52:00Z">
        <w:r>
          <w:rPr/>
          <w:t xml:space="preserve">changes in activities based on partners’ demand </w:t>
        </w:r>
      </w:ins>
      <w:ins w:id="606" w:author="Melles, Fantahun" w:date="2020-03-26T15:55:00Z">
        <w:r>
          <w:rPr/>
          <w:t>for social protection program responsiveness to COVID-19.</w:t>
        </w:r>
      </w:ins>
      <w:ins w:id="607" w:author="Melles, Fantahun" w:date="2020-03-26T15:52:00Z">
        <w:r>
          <w:rPr/>
          <w:t xml:space="preserve"> </w:t>
        </w:r>
      </w:ins>
    </w:p>
    <w:p>
      <w:pPr>
        <w:pStyle w:val="Normal"/>
        <w:jc w:val="both"/>
        <w:rPr/>
      </w:pPr>
      <w:r>
        <w:rPr/>
        <w:t>Another risk for the project emanates from the difficulties to collect relevant information and data, as part of the different technical assessments and studies. The availability of the data will impact the policy recommendations.</w:t>
      </w:r>
    </w:p>
    <w:p>
      <w:pPr>
        <w:pStyle w:val="Normal"/>
        <w:spacing w:before="200" w:after="200"/>
        <w:jc w:val="both"/>
        <w:rPr/>
      </w:pPr>
      <w:r>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b/>
                <w:color w:val="FFFFFF" w:themeColor="background1"/>
                <w:kern w:val="0"/>
                <w:lang w:val="en-GB" w:eastAsia="en-US" w:bidi="ar-SA"/>
              </w:rPr>
              <w:t>4. INSTITUTIONAL FRAMEWORK AND IMPLEMENTATION ARRANGEMENTS</w:t>
            </w:r>
          </w:p>
        </w:tc>
      </w:tr>
    </w:tbl>
    <w:p>
      <w:pPr>
        <w:pStyle w:val="ListParagraph"/>
        <w:numPr>
          <w:ilvl w:val="1"/>
          <w:numId w:val="2"/>
        </w:numPr>
        <w:tabs>
          <w:tab w:val="clear" w:pos="720"/>
          <w:tab w:val="left" w:pos="1440" w:leader="none"/>
        </w:tabs>
        <w:spacing w:before="200" w:after="200"/>
        <w:ind w:left="0" w:right="-613" w:hanging="547"/>
        <w:contextualSpacing w:val="false"/>
        <w:jc w:val="both"/>
        <w:rPr>
          <w:b/>
          <w:b/>
          <w:bCs/>
        </w:rPr>
      </w:pPr>
      <w:r>
        <w:rPr>
          <w:b/>
        </w:rPr>
        <w:t>Institutional Framework</w:t>
      </w:r>
    </w:p>
    <w:p>
      <w:pPr>
        <w:pStyle w:val="Normal"/>
        <w:rPr/>
      </w:pPr>
      <w:r>
        <w:rPr/>
        <w:t xml:space="preserve">ILO and UNICEF are the joint executing agencies responsible for the technical and administrative aspects of the project implementation. </w:t>
      </w:r>
      <w:ins w:id="608" w:author="Zeleka Paulos" w:date="2020-04-01T04:10:00Z">
        <w:r>
          <w:rPr/>
          <w:t>Even though one agency has the lead role for some activities</w:t>
        </w:r>
      </w:ins>
      <w:r>
        <w:rPr/>
        <w:t>,</w:t>
      </w:r>
      <w:ins w:id="609" w:author="Zeleka Paulos" w:date="2020-04-01T04:10:00Z">
        <w:r>
          <w:rPr/>
          <w:t xml:space="preserve"> all outputs are going to be implemented jointly with both agencies participating and providing inputs.</w:t>
        </w:r>
      </w:ins>
      <w:ins w:id="610" w:author="Zeleka Paulos" w:date="2020-04-01T04:17:00Z">
        <w:r>
          <w:rPr/>
          <w:t xml:space="preserve"> </w:t>
        </w:r>
      </w:ins>
      <w:ins w:id="611" w:author="Melles, Fantahun" w:date="2020-03-26T16:01:00Z">
        <w:r>
          <w:rPr/>
          <w:t xml:space="preserve"> </w:t>
        </w:r>
      </w:ins>
      <w:r>
        <w:rPr/>
        <w:t>A Core Group consisting of EU, ILO, and UNICEF representatives from the Country Offices in Ethiopia will be in charge of Project implementation, follow-up and reporting. The Core Group meets once a month and as required to exchange information and decide on issues of project implementation.</w:t>
      </w:r>
    </w:p>
    <w:p>
      <w:pPr>
        <w:pStyle w:val="Normal"/>
        <w:spacing w:before="200" w:after="200"/>
        <w:jc w:val="both"/>
        <w:rPr/>
      </w:pPr>
      <w:r>
        <w:rPr/>
        <w:t xml:space="preserve">A Reference Group (RG) has been established as an advisory body for the Project and to coordinate with inter-governmental agencies as well as employers’ and workers’ organizations at country level. The RG will be updated by the Core Group about once a year to ensure it is kept informed of the project’s progress and implementation. The Reference Group will consist of Government Ministries in charge of social protection and public finance management, social security agencies, employers’ and workers’ representatives, academia, and development agencies relevant to social protection and PFM. The </w:t>
      </w:r>
      <w:ins w:id="612" w:author="Melles, Fantahun" w:date="2020-03-26T15:28:00Z">
        <w:r>
          <w:rPr/>
          <w:t>T</w:t>
        </w:r>
      </w:ins>
      <w:del w:id="613" w:author="Melles, Fantahun" w:date="2020-03-26T15:28:00Z">
        <w:r>
          <w:rPr/>
          <w:delText>t</w:delText>
        </w:r>
      </w:del>
      <w:r>
        <w:rPr/>
        <w:t xml:space="preserve">erms of </w:t>
      </w:r>
      <w:ins w:id="614" w:author="Melles, Fantahun" w:date="2020-03-26T15:29:00Z">
        <w:r>
          <w:rPr/>
          <w:t>R</w:t>
        </w:r>
      </w:ins>
      <w:del w:id="615" w:author="Melles, Fantahun" w:date="2020-03-26T15:29:00Z">
        <w:r>
          <w:rPr/>
          <w:delText>r</w:delText>
        </w:r>
      </w:del>
      <w:r>
        <w:rPr/>
        <w:t>eference (ToR) for the Reference Group is to be prepared. Simultaneously, Working Groups will be formed</w:t>
      </w:r>
      <w:ins w:id="616" w:author="Zeleka Paulos" w:date="2020-04-01T04:28:00Z">
        <w:r>
          <w:rPr/>
          <w:t>,</w:t>
        </w:r>
      </w:ins>
      <w:r>
        <w:rPr/>
        <w:t xml:space="preserve"> </w:t>
      </w:r>
      <w:ins w:id="617" w:author="Zeleka Paulos" w:date="2020-04-01T04:28:00Z">
        <w:r>
          <w:rPr/>
          <w:t xml:space="preserve">as required, </w:t>
        </w:r>
      </w:ins>
      <w:r>
        <w:rPr/>
        <w:t xml:space="preserve">around the </w:t>
      </w:r>
      <w:del w:id="618" w:author="Zeleka Paulos" w:date="2020-04-01T04:27:00Z">
        <w:r>
          <w:rPr/>
          <w:delText>technical studies/</w:delText>
        </w:r>
      </w:del>
      <w:ins w:id="619" w:author="Zeleka Paulos" w:date="2020-04-01T04:28:00Z">
        <w:r>
          <w:rPr/>
          <w:t xml:space="preserve">project’s </w:t>
        </w:r>
      </w:ins>
      <w:r>
        <w:rPr/>
        <w:t xml:space="preserve">activities </w:t>
      </w:r>
      <w:del w:id="620" w:author="Zeleka Paulos" w:date="2020-04-01T04:29:00Z">
        <w:r>
          <w:rPr/>
          <w:delText xml:space="preserve">that will be conducted through the project </w:delText>
        </w:r>
      </w:del>
      <w:r>
        <w:rPr/>
        <w:t xml:space="preserve">to ensure close collaboration with the respective ministries </w:t>
      </w:r>
      <w:ins w:id="621" w:author="Zeleka Paulos" w:date="2020-04-01T04:29:00Z">
        <w:r>
          <w:rPr/>
          <w:t>(</w:t>
        </w:r>
      </w:ins>
      <w:r>
        <w:rPr/>
        <w:t>that will own the studies/activities</w:t>
      </w:r>
      <w:ins w:id="622" w:author="Zeleka Paulos" w:date="2020-04-01T04:29:00Z">
        <w:r>
          <w:rPr/>
          <w:t>)</w:t>
        </w:r>
      </w:ins>
      <w:r>
        <w:rPr/>
        <w:t xml:space="preserve"> and other immediate stakeholders.  </w:t>
      </w:r>
    </w:p>
    <w:p>
      <w:pPr>
        <w:pStyle w:val="ListParagraph"/>
        <w:tabs>
          <w:tab w:val="clear" w:pos="720"/>
          <w:tab w:val="left" w:pos="1440" w:leader="none"/>
        </w:tabs>
        <w:spacing w:before="200" w:after="200"/>
        <w:ind w:left="0" w:right="-46" w:hanging="0"/>
        <w:contextualSpacing w:val="false"/>
        <w:jc w:val="both"/>
        <w:rPr>
          <w:b/>
          <w:b/>
          <w:bCs/>
          <w:del w:id="624" w:author="Fanaye Tadesse Techane" w:date="2020-03-27T13:14:00Z"/>
        </w:rPr>
      </w:pPr>
      <w:del w:id="623" w:author="Fanaye Tadesse Techane" w:date="2020-03-27T13:14:00Z">
        <w:r>
          <w:rPr>
            <w:b/>
            <w:bCs/>
          </w:rPr>
        </w:r>
      </w:del>
    </w:p>
    <w:p>
      <w:pPr>
        <w:pStyle w:val="ListParagraph"/>
        <w:numPr>
          <w:ilvl w:val="1"/>
          <w:numId w:val="2"/>
        </w:numPr>
        <w:tabs>
          <w:tab w:val="clear" w:pos="720"/>
          <w:tab w:val="left" w:pos="1440" w:leader="none"/>
        </w:tabs>
        <w:spacing w:before="200" w:after="200"/>
        <w:ind w:left="0" w:right="-46" w:hanging="547"/>
        <w:contextualSpacing w:val="false"/>
        <w:jc w:val="both"/>
        <w:rPr>
          <w:b/>
          <w:b/>
          <w:bCs/>
        </w:rPr>
      </w:pPr>
      <w:r>
        <w:rPr>
          <w:b/>
        </w:rPr>
        <w:t>Implementation Arrangements</w:t>
      </w:r>
    </w:p>
    <w:p>
      <w:pPr>
        <w:pStyle w:val="Normal"/>
        <w:spacing w:before="200" w:after="200"/>
        <w:jc w:val="both"/>
        <w:rPr/>
      </w:pPr>
      <w:r>
        <w:rPr/>
        <w:t xml:space="preserve">UNICEF and ILO will be jointly responsible for delivering the various project outputs and deliverables through applying a results-based management approach. The project will closely work with and involve direct beneficiaries in the delivery of planned outputs and activities. Implementation and/or service agreements will be issued for relevant partners to undertake their own activities with technical support of the project, especially in the delivery of training and other services. </w:t>
      </w:r>
    </w:p>
    <w:p>
      <w:pPr>
        <w:pStyle w:val="Normal"/>
        <w:spacing w:before="200" w:after="200"/>
        <w:jc w:val="both"/>
        <w:rPr/>
      </w:pPr>
      <w:r>
        <w:rPr/>
        <w:t xml:space="preserve">Capacity development will be undertaken with due consideration given to both institutional and individual needs of beneficiary institutions and partners. Issues of gender responsiveness and disability inclusion will be seriously considered in all capacity building interventions. </w:t>
      </w:r>
    </w:p>
    <w:p>
      <w:pPr>
        <w:pStyle w:val="ListParagraph"/>
        <w:numPr>
          <w:ilvl w:val="1"/>
          <w:numId w:val="2"/>
        </w:numPr>
        <w:tabs>
          <w:tab w:val="clear" w:pos="720"/>
          <w:tab w:val="left" w:pos="1440" w:leader="none"/>
        </w:tabs>
        <w:spacing w:before="200" w:after="200"/>
        <w:ind w:left="0" w:right="-613" w:hanging="547"/>
        <w:contextualSpacing w:val="false"/>
        <w:jc w:val="both"/>
        <w:rPr>
          <w:b/>
          <w:b/>
          <w:bCs/>
        </w:rPr>
      </w:pPr>
      <w:r>
        <w:rPr>
          <w:b/>
        </w:rPr>
        <w:t>Inception Period</w:t>
      </w:r>
    </w:p>
    <w:p>
      <w:pPr>
        <w:pStyle w:val="Normal"/>
        <w:tabs>
          <w:tab w:val="clear" w:pos="720"/>
          <w:tab w:val="left" w:pos="1440" w:leader="none"/>
        </w:tabs>
        <w:spacing w:before="0" w:after="200"/>
        <w:ind w:right="-619" w:hanging="0"/>
        <w:jc w:val="both"/>
        <w:rPr>
          <w:bCs/>
        </w:rPr>
      </w:pPr>
      <w:r>
        <w:rPr>
          <w:bCs/>
        </w:rPr>
        <w:t>The Inception Phase of the project covers the period October 2019</w:t>
      </w:r>
      <w:del w:id="625" w:author="Zeleka Paulos" w:date="2020-04-01T04:36:00Z">
        <w:r>
          <w:rPr>
            <w:bCs/>
          </w:rPr>
          <w:delText>-</w:delText>
        </w:r>
      </w:del>
      <w:r>
        <w:rPr>
          <w:bCs/>
        </w:rPr>
        <w:t xml:space="preserve"> to end of March 2020. The following activities </w:t>
      </w:r>
      <w:del w:id="626" w:author="Melles, Fantahun" w:date="2020-03-26T16:15:00Z">
        <w:r>
          <w:rPr>
            <w:bCs/>
          </w:rPr>
          <w:delText xml:space="preserve">are </w:delText>
        </w:r>
      </w:del>
      <w:ins w:id="627" w:author="Melles, Fantahun" w:date="2020-03-26T16:15:00Z">
        <w:r>
          <w:rPr>
            <w:bCs/>
          </w:rPr>
          <w:t xml:space="preserve">have been </w:t>
        </w:r>
      </w:ins>
      <w:del w:id="628" w:author="Melles, Fantahun" w:date="2020-03-26T16:15:00Z">
        <w:r>
          <w:rPr>
            <w:bCs/>
          </w:rPr>
          <w:delText xml:space="preserve">being </w:delText>
        </w:r>
      </w:del>
      <w:r>
        <w:rPr>
          <w:bCs/>
        </w:rPr>
        <w:t>carried out during the inception period:</w:t>
      </w:r>
    </w:p>
    <w:p>
      <w:pPr>
        <w:pStyle w:val="Normal"/>
        <w:numPr>
          <w:ilvl w:val="1"/>
          <w:numId w:val="11"/>
        </w:numPr>
        <w:tabs>
          <w:tab w:val="clear" w:pos="720"/>
          <w:tab w:val="left" w:pos="810" w:leader="none"/>
        </w:tabs>
        <w:ind w:left="1440" w:right="-613" w:hanging="990"/>
        <w:jc w:val="both"/>
        <w:rPr>
          <w:bCs/>
        </w:rPr>
      </w:pPr>
      <w:r>
        <w:rPr>
          <w:bCs/>
          <w:lang w:val="en-US"/>
        </w:rPr>
        <w:t>Consultations with key partners and stakeholder</w:t>
      </w:r>
      <w:ins w:id="629" w:author="Zeleka Paulos" w:date="2020-04-01T04:36:00Z">
        <w:r>
          <w:rPr>
            <w:bCs/>
            <w:lang w:val="en-US"/>
          </w:rPr>
          <w:t>s</w:t>
        </w:r>
      </w:ins>
      <w:r>
        <w:rPr>
          <w:bCs/>
          <w:lang w:val="en-US"/>
        </w:rPr>
        <w:t xml:space="preserve"> through UNICEF and ILO </w:t>
      </w:r>
    </w:p>
    <w:p>
      <w:pPr>
        <w:pStyle w:val="Normal"/>
        <w:numPr>
          <w:ilvl w:val="1"/>
          <w:numId w:val="11"/>
        </w:numPr>
        <w:tabs>
          <w:tab w:val="clear" w:pos="720"/>
          <w:tab w:val="left" w:pos="810" w:leader="none"/>
        </w:tabs>
        <w:ind w:left="1440" w:right="-613" w:hanging="990"/>
        <w:jc w:val="both"/>
        <w:rPr>
          <w:bCs/>
        </w:rPr>
      </w:pPr>
      <w:r>
        <w:rPr>
          <w:bCs/>
          <w:lang w:val="en-US"/>
        </w:rPr>
        <w:t>Identification of key intervention areas</w:t>
      </w:r>
    </w:p>
    <w:p>
      <w:pPr>
        <w:pStyle w:val="Normal"/>
        <w:numPr>
          <w:ilvl w:val="1"/>
          <w:numId w:val="11"/>
        </w:numPr>
        <w:tabs>
          <w:tab w:val="clear" w:pos="720"/>
          <w:tab w:val="left" w:pos="810" w:leader="none"/>
        </w:tabs>
        <w:ind w:left="1440" w:right="-613" w:hanging="990"/>
        <w:jc w:val="both"/>
        <w:rPr>
          <w:bCs/>
        </w:rPr>
      </w:pPr>
      <w:r>
        <w:rPr>
          <w:bCs/>
          <w:lang w:val="en-US"/>
        </w:rPr>
        <w:t xml:space="preserve">Establishment of a Reference Group </w:t>
      </w:r>
    </w:p>
    <w:p>
      <w:pPr>
        <w:pStyle w:val="Normal"/>
        <w:numPr>
          <w:ilvl w:val="1"/>
          <w:numId w:val="11"/>
        </w:numPr>
        <w:tabs>
          <w:tab w:val="clear" w:pos="720"/>
          <w:tab w:val="left" w:pos="810" w:leader="none"/>
        </w:tabs>
        <w:ind w:left="810" w:right="-613" w:hanging="360"/>
        <w:jc w:val="both"/>
        <w:rPr>
          <w:bCs/>
        </w:rPr>
      </w:pPr>
      <w:r>
        <w:rPr>
          <w:bCs/>
          <w:lang w:val="en-US"/>
        </w:rPr>
        <w:t>Presentation of the project concept at the Inception Phase workshop held in Brussels in December 2019.</w:t>
      </w:r>
    </w:p>
    <w:p>
      <w:pPr>
        <w:pStyle w:val="Normal"/>
        <w:numPr>
          <w:ilvl w:val="1"/>
          <w:numId w:val="11"/>
        </w:numPr>
        <w:tabs>
          <w:tab w:val="clear" w:pos="720"/>
          <w:tab w:val="left" w:pos="810" w:leader="none"/>
        </w:tabs>
        <w:ind w:left="1440" w:right="-613" w:hanging="990"/>
        <w:jc w:val="both"/>
        <w:rPr>
          <w:bCs/>
        </w:rPr>
      </w:pPr>
      <w:r>
        <w:rPr>
          <w:bCs/>
          <w:lang w:val="en-US"/>
        </w:rPr>
        <w:t>PRODOC preparation</w:t>
        <w:tab/>
      </w:r>
    </w:p>
    <w:p>
      <w:pPr>
        <w:pStyle w:val="ListParagraph"/>
        <w:numPr>
          <w:ilvl w:val="0"/>
          <w:numId w:val="11"/>
        </w:numPr>
        <w:tabs>
          <w:tab w:val="clear" w:pos="720"/>
          <w:tab w:val="left" w:pos="810" w:leader="none"/>
        </w:tabs>
        <w:ind w:left="810" w:right="-604" w:hanging="360"/>
        <w:jc w:val="both"/>
        <w:rPr/>
      </w:pPr>
      <w:ins w:id="630" w:author="Zeleka Paulos" w:date="2020-04-01T04:45:00Z">
        <w:r>
          <w:rPr/>
          <w:t>Circulation of the PFM4SP project’s concept note among development partners along with a formal presentation about this project to development partners was made with an effort to coordinate with other projects and development partners for collaboration during the implementation of the PFM4SP project.</w:t>
        </w:r>
      </w:ins>
    </w:p>
    <w:p>
      <w:pPr>
        <w:pStyle w:val="Normal"/>
        <w:numPr>
          <w:ilvl w:val="1"/>
          <w:numId w:val="11"/>
        </w:numPr>
        <w:tabs>
          <w:tab w:val="clear" w:pos="720"/>
          <w:tab w:val="left" w:pos="810" w:leader="none"/>
        </w:tabs>
        <w:spacing w:before="0" w:after="200"/>
        <w:ind w:left="810" w:right="-619" w:hanging="360"/>
        <w:jc w:val="both"/>
        <w:rPr>
          <w:bCs/>
        </w:rPr>
      </w:pPr>
      <w:r>
        <w:rPr>
          <w:bCs/>
          <w:lang w:val="en-US"/>
        </w:rPr>
        <w:t>Presentation of the planned project proposal to stakeholders through consultation meeting conducted with the Reference Group.</w:t>
      </w:r>
      <w:r>
        <w:rPr>
          <w:bCs/>
        </w:rPr>
        <w:t xml:space="preserve"> </w:t>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b/>
                <w:b/>
              </w:rPr>
            </w:pPr>
            <w:r>
              <w:rPr>
                <w:b/>
                <w:color w:val="FFFFFF" w:themeColor="background1"/>
                <w:kern w:val="0"/>
                <w:lang w:val="en-GB" w:eastAsia="en-US" w:bidi="ar-SA"/>
              </w:rPr>
              <w:t>5. KNOWLEDGE AND COMMUNICATION</w:t>
            </w:r>
          </w:p>
        </w:tc>
      </w:tr>
    </w:tbl>
    <w:p>
      <w:pPr>
        <w:pStyle w:val="Normal"/>
        <w:ind w:left="-567" w:right="-613" w:hanging="0"/>
        <w:rPr>
          <w:b/>
          <w:b/>
        </w:rPr>
      </w:pPr>
      <w:r>
        <w:rPr>
          <w:b/>
        </w:rPr>
      </w:r>
    </w:p>
    <w:p>
      <w:pPr>
        <w:pStyle w:val="Normal"/>
        <w:ind w:left="-567" w:right="-613" w:hanging="0"/>
        <w:rPr>
          <w:b/>
          <w:b/>
        </w:rPr>
      </w:pPr>
      <w:r>
        <w:rPr>
          <w:b/>
        </w:rPr>
        <w:t>5.1 Include details on knowledge sharing plans</w:t>
      </w:r>
    </w:p>
    <w:p>
      <w:pPr>
        <w:pStyle w:val="Normal"/>
        <w:tabs>
          <w:tab w:val="clear" w:pos="720"/>
          <w:tab w:val="left" w:pos="1440" w:leader="none"/>
        </w:tabs>
        <w:spacing w:before="200" w:after="200"/>
        <w:ind w:right="-619" w:hanging="0"/>
        <w:jc w:val="both"/>
        <w:rPr>
          <w:bCs/>
        </w:rPr>
      </w:pPr>
      <w:r>
        <w:rPr>
          <w:bCs/>
        </w:rPr>
        <w:t>Knowledge sharing is a key strategy to PFM4SP Ethiopia. The range of analytical studies that the project plans to carry out on social protection financing, investment, fiscal space and actuarial analysis contribute to knowledge sharing both for domestic social protection and public finance sectors but as well to the African region and the Global EU Action. In addition to the mentioned studies, the ILO tool on social Security Inquiry (SSI) and/or other monitoring tool(s) that MoLSA would be able to apply for monitoring social protection coverage and expenditure would be a significant knowledge contribution of the project.</w:t>
      </w:r>
    </w:p>
    <w:p>
      <w:pPr>
        <w:pStyle w:val="Normal"/>
        <w:tabs>
          <w:tab w:val="clear" w:pos="720"/>
          <w:tab w:val="left" w:pos="1440" w:leader="none"/>
        </w:tabs>
        <w:spacing w:before="200" w:after="200"/>
        <w:ind w:right="-619" w:hanging="0"/>
        <w:jc w:val="both"/>
        <w:rPr>
          <w:bCs/>
        </w:rPr>
      </w:pPr>
      <w:r>
        <w:rPr>
          <w:bCs/>
        </w:rPr>
        <w:t xml:space="preserve">Good practice and successful initiatives in policy/programmes and services delivery with respect to SP and PFM will be documented and shared to relevant institutions and the wider public. </w:t>
      </w:r>
    </w:p>
    <w:p>
      <w:pPr>
        <w:pStyle w:val="Normal"/>
        <w:spacing w:before="200" w:after="200"/>
        <w:ind w:left="-562" w:right="-619" w:hanging="0"/>
        <w:rPr>
          <w:b/>
          <w:b/>
        </w:rPr>
      </w:pPr>
      <w:r>
        <w:rPr>
          <w:b/>
        </w:rPr>
        <w:t>5.2 Communication and visibility</w:t>
      </w:r>
    </w:p>
    <w:p>
      <w:pPr>
        <w:pStyle w:val="Normal"/>
        <w:ind w:left="-567" w:right="-613" w:hanging="0"/>
        <w:rPr>
          <w:b/>
          <w:b/>
          <w:del w:id="632" w:author="Fanaye Tadesse Techane" w:date="2020-03-27T13:15:00Z"/>
        </w:rPr>
      </w:pPr>
      <w:del w:id="631" w:author="Fanaye Tadesse Techane" w:date="2020-03-27T13:15:00Z">
        <w:r>
          <w:rPr>
            <w:b/>
          </w:rPr>
        </w:r>
      </w:del>
    </w:p>
    <w:p>
      <w:pPr>
        <w:pStyle w:val="Normal"/>
        <w:jc w:val="both"/>
        <w:rPr/>
      </w:pPr>
      <w:r>
        <w:rPr/>
        <w:t>A separate document has been produced for this following EU’s communication and visibility guidelines and attached herewith.</w:t>
      </w:r>
    </w:p>
    <w:p>
      <w:pPr>
        <w:pStyle w:val="Normal"/>
        <w:ind w:right="-613" w:hanging="0"/>
        <w:rPr/>
      </w:pPr>
      <w:r>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b/>
                <w:color w:val="FFFFFF" w:themeColor="background1"/>
                <w:kern w:val="0"/>
                <w:lang w:val="en-GB" w:eastAsia="en-US" w:bidi="ar-SA"/>
              </w:rPr>
              <w:t>6. MANAGEMENT ARRANGEMENTS</w:t>
            </w:r>
          </w:p>
        </w:tc>
      </w:tr>
    </w:tbl>
    <w:p>
      <w:pPr>
        <w:pStyle w:val="Normal"/>
        <w:spacing w:before="200" w:after="200"/>
        <w:jc w:val="both"/>
        <w:rPr>
          <w:ins w:id="646" w:author="Fanaye Tadesse Techane" w:date="2020-04-13T13:04:00Z"/>
        </w:rPr>
      </w:pPr>
      <w:r>
        <w:rPr/>
        <w:t xml:space="preserve">PFM4SP - Ethiopia will be implemented with the technical support from ILO and UNICEF Social Protection Departments at their Head Quarters. The ILO will also get technical advice from the Decent Work Team’s social protection specialist of Cairo Office while the UNICEF team will be technically supported by social protection specialists and economists working on public finance in Ethiopia. ILO and UNICEF Country offices for Ethiopia will provide administrative support to the PFM4SP </w:t>
      </w:r>
      <w:commentRangeStart w:id="0"/>
      <w:commentRangeStart w:id="1"/>
      <w:r>
        <w:rPr/>
        <w:t>teams</w:t>
      </w:r>
      <w:r>
        <w:rPr/>
      </w:r>
      <w:commentRangeEnd w:id="1"/>
      <w:r>
        <w:commentReference w:id="1"/>
      </w:r>
      <w:r>
        <w:rPr/>
      </w:r>
      <w:commentRangeEnd w:id="0"/>
      <w:r>
        <w:commentReference w:id="0"/>
      </w:r>
      <w:r>
        <w:rPr/>
        <w:t xml:space="preserve">. </w:t>
      </w:r>
      <w:bookmarkStart w:id="8" w:name="_Hlk37682099"/>
      <w:r>
        <w:rPr/>
        <w:t>The Project team for ILO Ethiopia includes</w:t>
      </w:r>
      <w:ins w:id="633" w:author="Fanaye Tadesse Techane" w:date="2020-03-26T18:43:00Z">
        <w:r>
          <w:rPr/>
          <w:t xml:space="preserve"> a </w:t>
        </w:r>
      </w:ins>
      <w:ins w:id="634" w:author="Melles, Fantahun" w:date="2020-03-26T16:19:00Z">
        <w:r>
          <w:rPr/>
          <w:t xml:space="preserve">Social Protection Expert (shared between PFM4SP Projects of Ethiopia and Uganda), a </w:t>
        </w:r>
      </w:ins>
      <w:r>
        <w:rPr/>
        <w:t xml:space="preserve">National Programme Coordinator and a Finance and Administration Assistant (FAA) supported by a project driver. </w:t>
      </w:r>
      <w:ins w:id="635" w:author="Melles, Fantahun" w:date="2020-03-26T16:20:00Z">
        <w:r>
          <w:rPr/>
          <w:t>Social Protection Expert is responsible for the provis</w:t>
        </w:r>
      </w:ins>
      <w:ins w:id="636" w:author="Melles, Fantahun" w:date="2020-03-26T16:23:00Z">
        <w:r>
          <w:rPr/>
          <w:t>i</w:t>
        </w:r>
      </w:ins>
      <w:ins w:id="637" w:author="Melles, Fantahun" w:date="2020-03-26T16:21:00Z">
        <w:r>
          <w:rPr/>
          <w:t xml:space="preserve">on of technical </w:t>
        </w:r>
      </w:ins>
      <w:ins w:id="638" w:author="Melles, Fantahun" w:date="2020-03-26T18:02:00Z">
        <w:r>
          <w:rPr/>
          <w:t>support</w:t>
        </w:r>
      </w:ins>
      <w:ins w:id="639" w:author="Melles, Fantahun" w:date="2020-03-26T16:21:00Z">
        <w:r>
          <w:rPr/>
          <w:t xml:space="preserve"> on SP and PFM issues relevant to the project as well as knowledge and good practice exchange between the two countries</w:t>
        </w:r>
      </w:ins>
      <w:ins w:id="640" w:author="Melles, Fantahun" w:date="2020-03-26T16:24:00Z">
        <w:r>
          <w:rPr/>
          <w:t xml:space="preserve"> (Ethiopia and Uganda)</w:t>
        </w:r>
      </w:ins>
      <w:ins w:id="641" w:author="Melles, Fantahun" w:date="2020-03-26T16:21:00Z">
        <w:r>
          <w:rPr/>
          <w:t xml:space="preserve"> that implement similar projects</w:t>
        </w:r>
      </w:ins>
      <w:ins w:id="642" w:author="Melles, Fantahun" w:date="2020-03-26T16:23:00Z">
        <w:r>
          <w:rPr/>
          <w:t>.</w:t>
        </w:r>
      </w:ins>
      <w:ins w:id="643" w:author="Melles, Fantahun" w:date="2020-03-26T16:21:00Z">
        <w:r>
          <w:rPr/>
          <w:t xml:space="preserve">  </w:t>
        </w:r>
      </w:ins>
      <w:r>
        <w:rPr/>
        <w:t xml:space="preserve">The National Project Coordinator is responsible for planning, implementation and monitoring of project activities including communications with and coordination of core partners on a </w:t>
      </w:r>
      <w:del w:id="644" w:author="Melles, Fantahun" w:date="2020-03-26T18:02:00Z">
        <w:r>
          <w:rPr/>
          <w:delText>day to day</w:delText>
        </w:r>
      </w:del>
      <w:ins w:id="645" w:author="Melles, Fantahun" w:date="2020-03-26T18:02:00Z">
        <w:r>
          <w:rPr/>
          <w:t>day-to-day</w:t>
        </w:r>
      </w:ins>
      <w:r>
        <w:rPr/>
        <w:t xml:space="preserve"> basis while the FAA provides financial and administrative support to the Project staff. </w:t>
      </w:r>
    </w:p>
    <w:p>
      <w:pPr>
        <w:pStyle w:val="Normal"/>
        <w:spacing w:before="200" w:after="200"/>
        <w:jc w:val="both"/>
        <w:rPr/>
      </w:pPr>
      <w:ins w:id="647" w:author="Fanaye Tadesse Techane" w:date="2020-04-13T13:04:00Z">
        <w:r>
          <w:rPr/>
          <w:t xml:space="preserve">The project team for UNICEF Ethiopia includes </w:t>
        </w:r>
      </w:ins>
      <w:ins w:id="648" w:author="Zeleka Paulos" w:date="2020-04-14T16:44:00Z">
        <w:r>
          <w:rPr/>
          <w:t xml:space="preserve">the Chief of Social Policy, </w:t>
        </w:r>
      </w:ins>
      <w:ins w:id="649" w:author="Fanaye Tadesse Techane" w:date="2020-04-13T13:04:00Z">
        <w:r>
          <w:rPr/>
          <w:t>a Social Policy Specialist</w:t>
        </w:r>
      </w:ins>
      <w:ins w:id="650" w:author="Fanaye Tadesse Techane" w:date="2020-04-13T14:52:00Z">
        <w:r>
          <w:rPr/>
          <w:t xml:space="preserve"> </w:t>
        </w:r>
      </w:ins>
      <w:r>
        <w:rPr/>
        <w:t>(P</w:t>
      </w:r>
      <w:ins w:id="651" w:author="Fanaye Tadesse Techane" w:date="2020-04-13T14:53:00Z">
        <w:r>
          <w:rPr/>
          <w:t xml:space="preserve">ublic </w:t>
        </w:r>
      </w:ins>
      <w:r>
        <w:rPr/>
        <w:t>F</w:t>
      </w:r>
      <w:ins w:id="652" w:author="Fanaye Tadesse Techane" w:date="2020-04-13T14:53:00Z">
        <w:r>
          <w:rPr/>
          <w:t>inance)</w:t>
        </w:r>
      </w:ins>
      <w:ins w:id="653" w:author="Fanaye Tadesse Techane" w:date="2020-04-13T13:05:00Z">
        <w:r>
          <w:rPr/>
          <w:t xml:space="preserve">, </w:t>
        </w:r>
      </w:ins>
      <w:r>
        <w:rPr/>
        <w:t>S</w:t>
      </w:r>
      <w:ins w:id="654" w:author="Fanaye Tadesse Techane" w:date="2020-04-13T14:54:00Z">
        <w:r>
          <w:rPr/>
          <w:t xml:space="preserve">ocial </w:t>
        </w:r>
      </w:ins>
      <w:r>
        <w:rPr/>
        <w:t>P</w:t>
      </w:r>
      <w:ins w:id="655" w:author="Fanaye Tadesse Techane" w:date="2020-04-13T14:54:00Z">
        <w:r>
          <w:rPr/>
          <w:t xml:space="preserve">rotection </w:t>
        </w:r>
      </w:ins>
      <w:r>
        <w:rPr/>
        <w:t>S</w:t>
      </w:r>
      <w:ins w:id="656" w:author="Fanaye Tadesse Techane" w:date="2020-04-13T14:54:00Z">
        <w:r>
          <w:rPr/>
          <w:t>pecialist</w:t>
        </w:r>
      </w:ins>
      <w:r>
        <w:rPr/>
        <w:t>s</w:t>
      </w:r>
      <w:ins w:id="657" w:author="Fanaye Tadesse Techane" w:date="2020-04-13T13:06:00Z">
        <w:r>
          <w:rPr/>
          <w:t xml:space="preserve"> and an </w:t>
        </w:r>
      </w:ins>
      <w:r>
        <w:rPr/>
        <w:t>E</w:t>
      </w:r>
      <w:ins w:id="658" w:author="Fanaye Tadesse Techane" w:date="2020-04-13T13:05:00Z">
        <w:r>
          <w:rPr/>
          <w:t xml:space="preserve">conomist. </w:t>
        </w:r>
      </w:ins>
      <w:r>
        <w:rPr/>
        <w:t>A</w:t>
      </w:r>
      <w:ins w:id="659" w:author="Fanaye Tadesse Techane" w:date="2020-04-13T17:01:00Z">
        <w:r>
          <w:rPr/>
          <w:t xml:space="preserve"> program</w:t>
        </w:r>
      </w:ins>
      <w:ins w:id="660" w:author="Fanaye Tadesse Techane" w:date="2020-04-13T13:06:00Z">
        <w:r>
          <w:rPr/>
          <w:t xml:space="preserve"> </w:t>
        </w:r>
      </w:ins>
      <w:ins w:id="661" w:author="Fanaye Tadesse Techane" w:date="2020-04-13T17:00:00Z">
        <w:r>
          <w:rPr/>
          <w:t>a</w:t>
        </w:r>
      </w:ins>
      <w:ins w:id="662" w:author="Fanaye Tadesse Techane" w:date="2020-04-13T13:09:00Z">
        <w:r>
          <w:rPr/>
          <w:t>ssociate</w:t>
        </w:r>
      </w:ins>
      <w:ins w:id="663" w:author="Fanaye Tadesse Techane" w:date="2020-04-13T17:00:00Z">
        <w:r>
          <w:rPr/>
          <w:t xml:space="preserve"> in UNICEF</w:t>
        </w:r>
      </w:ins>
      <w:ins w:id="664" w:author="Fanaye Tadesse Techane" w:date="2020-04-13T13:06:00Z">
        <w:r>
          <w:rPr/>
          <w:t xml:space="preserve"> will </w:t>
        </w:r>
      </w:ins>
      <w:ins w:id="665" w:author="Fanaye Tadesse Techane" w:date="2020-04-13T17:00:00Z">
        <w:r>
          <w:rPr/>
          <w:t xml:space="preserve">handle the financial and administrative issues of the project. </w:t>
        </w:r>
      </w:ins>
      <w:ins w:id="666" w:author="Fanaye Tadesse Techane" w:date="2020-04-13T13:06:00Z">
        <w:r>
          <w:rPr/>
          <w:t xml:space="preserve">The Social Policy Specialist </w:t>
        </w:r>
      </w:ins>
      <w:ins w:id="667" w:author="Fanaye Tadesse Techane" w:date="2020-04-14T11:39:00Z">
        <w:r>
          <w:rPr/>
          <w:t>(</w:t>
        </w:r>
      </w:ins>
      <w:r>
        <w:rPr/>
        <w:t>P</w:t>
      </w:r>
      <w:ins w:id="668" w:author="Fanaye Tadesse Techane" w:date="2020-04-14T11:39:00Z">
        <w:r>
          <w:rPr/>
          <w:t xml:space="preserve">ublic </w:t>
        </w:r>
      </w:ins>
      <w:r>
        <w:rPr/>
        <w:t>F</w:t>
      </w:r>
      <w:ins w:id="669" w:author="Fanaye Tadesse Techane" w:date="2020-04-14T11:39:00Z">
        <w:r>
          <w:rPr/>
          <w:t xml:space="preserve">inance) </w:t>
        </w:r>
      </w:ins>
      <w:ins w:id="670" w:author="Fanaye Tadesse Techane" w:date="2020-04-13T13:07:00Z">
        <w:r>
          <w:rPr/>
          <w:t xml:space="preserve">will be responsible for the overall operation </w:t>
        </w:r>
      </w:ins>
      <w:ins w:id="671" w:author="Fanaye Tadesse Techane" w:date="2020-04-13T17:01:00Z">
        <w:r>
          <w:rPr/>
          <w:t xml:space="preserve">and evaluation </w:t>
        </w:r>
      </w:ins>
      <w:ins w:id="672" w:author="Fanaye Tadesse Techane" w:date="2020-04-13T13:07:00Z">
        <w:r>
          <w:rPr/>
          <w:t>of the project from UNICEF</w:t>
        </w:r>
      </w:ins>
      <w:ins w:id="673" w:author="Fanaye Tadesse Techane" w:date="2020-04-14T11:39:00Z">
        <w:r>
          <w:rPr/>
          <w:t>’s</w:t>
        </w:r>
      </w:ins>
      <w:ins w:id="674" w:author="Fanaye Tadesse Techane" w:date="2020-04-13T13:07:00Z">
        <w:r>
          <w:rPr/>
          <w:t xml:space="preserve"> side. </w:t>
        </w:r>
      </w:ins>
      <w:ins w:id="675" w:author="Fanaye Tadesse Techane" w:date="2020-04-13T13:17:00Z">
        <w:r>
          <w:rPr/>
          <w:t>Moreover, t</w:t>
        </w:r>
      </w:ins>
      <w:ins w:id="676" w:author="Fanaye Tadesse Techane" w:date="2020-04-13T13:07:00Z">
        <w:r>
          <w:rPr/>
          <w:t xml:space="preserve">he </w:t>
        </w:r>
      </w:ins>
      <w:ins w:id="677" w:author="Zeleka Paulos" w:date="2020-04-14T16:44:00Z">
        <w:r>
          <w:rPr/>
          <w:t xml:space="preserve">Chief of Social Policy, </w:t>
        </w:r>
      </w:ins>
      <w:r>
        <w:rPr/>
        <w:t>S</w:t>
      </w:r>
      <w:ins w:id="678" w:author="Fanaye Tadesse Techane" w:date="2020-04-13T13:11:00Z">
        <w:r>
          <w:rPr/>
          <w:t xml:space="preserve">ocial </w:t>
        </w:r>
      </w:ins>
      <w:r>
        <w:rPr/>
        <w:t>P</w:t>
      </w:r>
      <w:ins w:id="679" w:author="Fanaye Tadesse Techane" w:date="2020-04-13T13:11:00Z">
        <w:r>
          <w:rPr/>
          <w:t xml:space="preserve">olicy </w:t>
        </w:r>
      </w:ins>
      <w:r>
        <w:rPr/>
        <w:t>S</w:t>
      </w:r>
      <w:ins w:id="680" w:author="Fanaye Tadesse Techane" w:date="2020-04-13T13:11:00Z">
        <w:r>
          <w:rPr/>
          <w:t>pecialist</w:t>
        </w:r>
      </w:ins>
      <w:ins w:id="681" w:author="Fanaye Tadesse Techane" w:date="2020-04-14T11:39:00Z">
        <w:r>
          <w:rPr/>
          <w:t xml:space="preserve"> (</w:t>
        </w:r>
      </w:ins>
      <w:r>
        <w:rPr/>
        <w:t>P</w:t>
      </w:r>
      <w:ins w:id="682" w:author="Fanaye Tadesse Techane" w:date="2020-04-14T11:39:00Z">
        <w:r>
          <w:rPr/>
          <w:t xml:space="preserve">ublic </w:t>
        </w:r>
      </w:ins>
      <w:r>
        <w:rPr/>
        <w:t>F</w:t>
      </w:r>
      <w:ins w:id="683" w:author="Fanaye Tadesse Techane" w:date="2020-04-14T11:40:00Z">
        <w:r>
          <w:rPr/>
          <w:t>inance)</w:t>
        </w:r>
      </w:ins>
      <w:ins w:id="684" w:author="Fanaye Tadesse Techane" w:date="2020-04-13T13:11:00Z">
        <w:r>
          <w:rPr/>
          <w:t xml:space="preserve">, </w:t>
        </w:r>
      </w:ins>
      <w:r>
        <w:rPr/>
        <w:t>S</w:t>
      </w:r>
      <w:ins w:id="685" w:author="Fanaye Tadesse Techane" w:date="2020-04-13T13:07:00Z">
        <w:r>
          <w:rPr/>
          <w:t xml:space="preserve">ocial </w:t>
        </w:r>
      </w:ins>
      <w:r>
        <w:rPr/>
        <w:t>P</w:t>
      </w:r>
      <w:ins w:id="686" w:author="Fanaye Tadesse Techane" w:date="2020-04-13T13:07:00Z">
        <w:r>
          <w:rPr/>
          <w:t xml:space="preserve">rotection </w:t>
        </w:r>
      </w:ins>
      <w:r>
        <w:rPr/>
        <w:t>S</w:t>
      </w:r>
      <w:ins w:id="687" w:author="Fanaye Tadesse Techane" w:date="2020-04-13T13:07:00Z">
        <w:r>
          <w:rPr/>
          <w:t>pecialist</w:t>
        </w:r>
      </w:ins>
      <w:ins w:id="688" w:author="Fanaye Tadesse Techane" w:date="2020-04-14T11:39:00Z">
        <w:r>
          <w:rPr/>
          <w:t>s</w:t>
        </w:r>
      </w:ins>
      <w:ins w:id="689" w:author="Fanaye Tadesse Techane" w:date="2020-04-13T13:07:00Z">
        <w:r>
          <w:rPr/>
          <w:t xml:space="preserve"> and </w:t>
        </w:r>
      </w:ins>
      <w:r>
        <w:rPr/>
        <w:t>E</w:t>
      </w:r>
      <w:ins w:id="690" w:author="Fanaye Tadesse Techane" w:date="2020-04-13T13:07:00Z">
        <w:r>
          <w:rPr/>
          <w:t xml:space="preserve">conomist will </w:t>
        </w:r>
      </w:ins>
      <w:ins w:id="691" w:author="Fanaye Tadesse Techane" w:date="2020-04-13T13:09:00Z">
        <w:r>
          <w:rPr/>
          <w:t xml:space="preserve">be responsible for the provision of </w:t>
        </w:r>
      </w:ins>
      <w:ins w:id="692" w:author="Fanaye Tadesse Techane" w:date="2020-04-13T13:11:00Z">
        <w:r>
          <w:rPr/>
          <w:t xml:space="preserve">technical support </w:t>
        </w:r>
      </w:ins>
      <w:ins w:id="693" w:author="Fanaye Tadesse Techane" w:date="2020-04-13T13:08:00Z">
        <w:r>
          <w:rPr/>
          <w:t>on social protection and PFM issues</w:t>
        </w:r>
      </w:ins>
      <w:ins w:id="694" w:author="Fanaye Tadesse Techane" w:date="2020-04-13T13:11:00Z">
        <w:r>
          <w:rPr/>
          <w:t xml:space="preserve"> in the project</w:t>
        </w:r>
      </w:ins>
      <w:ins w:id="695" w:author="Fanaye Tadesse Techane" w:date="2020-04-13T13:08:00Z">
        <w:r>
          <w:rPr/>
          <w:t>.</w:t>
        </w:r>
      </w:ins>
      <w:ins w:id="696" w:author="Fanaye Tadesse Techane" w:date="2020-04-13T13:11:00Z">
        <w:r>
          <w:rPr/>
          <w:t xml:space="preserve"> </w:t>
        </w:r>
      </w:ins>
      <w:ins w:id="697" w:author="Fanaye Tadesse Techane" w:date="2020-04-13T13:08:00Z">
        <w:r>
          <w:rPr/>
          <w:t xml:space="preserve"> </w:t>
        </w:r>
      </w:ins>
      <w:bookmarkEnd w:id="8"/>
    </w:p>
    <w:tbl>
      <w:tblPr>
        <w:tblStyle w:val="TableGrid"/>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ind w:right="-613" w:hanging="0"/>
              <w:jc w:val="left"/>
              <w:rPr>
                <w:b/>
                <w:b/>
                <w:color w:val="FFFFFF" w:themeColor="background1"/>
              </w:rPr>
            </w:pPr>
            <w:r>
              <w:rPr>
                <w:b/>
                <w:color w:val="FFFFFF" w:themeColor="background1"/>
                <w:kern w:val="0"/>
                <w:lang w:val="en-GB" w:eastAsia="en-US" w:bidi="ar-SA"/>
              </w:rPr>
              <w:t>7. MONITORING &amp; EVALUATION</w:t>
            </w:r>
          </w:p>
        </w:tc>
      </w:tr>
    </w:tbl>
    <w:p>
      <w:pPr>
        <w:pStyle w:val="Normal"/>
        <w:spacing w:before="200" w:after="200"/>
        <w:ind w:right="-613" w:hanging="0"/>
        <w:rPr>
          <w:b/>
          <w:b/>
        </w:rPr>
      </w:pPr>
      <w:r>
        <w:rPr>
          <w:b/>
        </w:rPr>
        <w:t>7.1 Monitoring and Evaluation framework</w:t>
      </w:r>
    </w:p>
    <w:p>
      <w:pPr>
        <w:pStyle w:val="Normal"/>
        <w:spacing w:lineRule="auto" w:line="259" w:before="200" w:after="200"/>
        <w:jc w:val="both"/>
        <w:rPr/>
      </w:pPr>
      <w:r>
        <w:rPr/>
        <w:t xml:space="preserve">ILO and UNICEF will jointly monitor the implementation of project activities and proposed output indicators. To this end, technical and financial monitoring tools will be elaborated within the first three months of the implementation phase. To ensure high quality </w:t>
      </w:r>
      <w:del w:id="698" w:author="Zeleka Paulos" w:date="2020-04-01T23:16:00Z">
        <w:r>
          <w:rPr/>
          <w:delText xml:space="preserve">research and </w:delText>
        </w:r>
      </w:del>
      <w:r>
        <w:rPr/>
        <w:t>analysis</w:t>
      </w:r>
      <w:ins w:id="699" w:author="Zeleka Paulos" w:date="2020-04-01T23:16:00Z">
        <w:r>
          <w:rPr/>
          <w:t xml:space="preserve"> and implementation</w:t>
        </w:r>
      </w:ins>
      <w:r>
        <w:rPr/>
        <w:t xml:space="preserve"> </w:t>
      </w:r>
      <w:del w:id="700" w:author="Melles, Fantahun" w:date="2020-03-26T16:26:00Z">
        <w:r>
          <w:rPr/>
          <w:delText xml:space="preserve">is </w:delText>
        </w:r>
      </w:del>
      <w:ins w:id="701" w:author="Melles, Fantahun" w:date="2020-03-26T16:26:00Z">
        <w:r>
          <w:rPr/>
          <w:t xml:space="preserve">are </w:t>
        </w:r>
      </w:ins>
      <w:del w:id="702" w:author="Zeleka Paulos" w:date="2020-04-01T23:16:00Z">
        <w:r>
          <w:rPr/>
          <w:delText xml:space="preserve">produced </w:delText>
        </w:r>
      </w:del>
      <w:ins w:id="703" w:author="Zeleka Paulos" w:date="2020-04-01T23:16:00Z">
        <w:r>
          <w:rPr/>
          <w:t xml:space="preserve">undertaken </w:t>
        </w:r>
      </w:ins>
      <w:r>
        <w:rPr/>
        <w:t xml:space="preserve">a Core </w:t>
      </w:r>
      <w:ins w:id="704" w:author="Zeleka Paulos" w:date="2020-04-01T23:18:00Z">
        <w:r>
          <w:rPr/>
          <w:t>Group</w:t>
        </w:r>
      </w:ins>
      <w:del w:id="705" w:author="Zeleka Paulos" w:date="2020-04-01T23:18:00Z">
        <w:r>
          <w:rPr/>
          <w:delText>Team</w:delText>
        </w:r>
      </w:del>
      <w:r>
        <w:rPr/>
        <w:t xml:space="preserve"> will be set up from ILO and UNICEF technical staff. This </w:t>
      </w:r>
      <w:ins w:id="706" w:author="Zeleka Paulos" w:date="2020-04-01T23:19:00Z">
        <w:r>
          <w:rPr/>
          <w:t>C</w:t>
        </w:r>
      </w:ins>
      <w:del w:id="707" w:author="Zeleka Paulos" w:date="2020-04-01T23:19:00Z">
        <w:r>
          <w:rPr/>
          <w:delText>c</w:delText>
        </w:r>
      </w:del>
      <w:r>
        <w:rPr/>
        <w:t xml:space="preserve">ore </w:t>
      </w:r>
      <w:ins w:id="708" w:author="Zeleka Paulos" w:date="2020-04-01T23:19:00Z">
        <w:r>
          <w:rPr/>
          <w:t>Group</w:t>
        </w:r>
      </w:ins>
      <w:del w:id="709" w:author="Zeleka Paulos" w:date="2020-04-01T23:19:00Z">
        <w:r>
          <w:rPr/>
          <w:delText>team</w:delText>
        </w:r>
      </w:del>
      <w:r>
        <w:rPr/>
        <w:t xml:space="preserve"> will serve as a technical group to vet consultants and conduct quality assurance. The team will meet monthly (or as need be) to review new and ongoing work. The Reference Group that has already been established during the inception phase of the project will meet annually to validate the deliverables of the project. With regards to evaluation, the project will collaborate with the mid-term and end-of-project global evaluation. </w:t>
      </w:r>
      <w:ins w:id="710" w:author="Melles, Fantahun" w:date="2020-04-13T07:59:00Z">
        <w:r>
          <w:rPr/>
          <w:t xml:space="preserve"> The roles and responsibilities of the Core  Group and the Reference Group will be guided by Term</w:t>
        </w:r>
      </w:ins>
      <w:ins w:id="711" w:author="Melles, Fantahun" w:date="2020-04-13T08:01:00Z">
        <w:r>
          <w:rPr/>
          <w:t xml:space="preserve">s of Reference (ToR)   </w:t>
        </w:r>
      </w:ins>
      <w:ins w:id="712" w:author="Melles, Fantahun" w:date="2020-04-13T08:03:00Z">
        <w:r>
          <w:rPr/>
          <w:t xml:space="preserve">that will be prepared and agreed upon after the approval of the Project document.. </w:t>
        </w:r>
      </w:ins>
      <w:r>
        <w:br w:type="page"/>
      </w:r>
    </w:p>
    <w:p>
      <w:pPr>
        <w:sectPr>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pStyle w:val="Normal"/>
        <w:spacing w:lineRule="auto" w:line="259" w:before="200" w:after="200"/>
        <w:jc w:val="both"/>
        <w:rPr/>
      </w:pPr>
      <w:ins w:id="713" w:author="Melles, Fantahun" w:date="2020-04-13T07:59:00Z">
        <w:r>
          <w:rPr/>
          <w:t xml:space="preserve"> </w:t>
        </w:r>
      </w:ins>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rFonts w:ascii="Times New Roman" w:hAnsi="Times New Roman" w:cs="Times New Roman"/>
                <w:b/>
                <w:b/>
                <w:sz w:val="24"/>
                <w:szCs w:val="24"/>
              </w:rPr>
            </w:pPr>
            <w:r>
              <w:rPr>
                <w:rFonts w:cs="Times New Roman" w:ascii="Times New Roman" w:hAnsi="Times New Roman"/>
                <w:b/>
                <w:color w:val="FFFFFF" w:themeColor="background1"/>
                <w:kern w:val="0"/>
                <w:sz w:val="24"/>
                <w:szCs w:val="24"/>
                <w:lang w:val="en-GB" w:eastAsia="en-US" w:bidi="ar-SA"/>
              </w:rPr>
              <w:t>8. FUNDING</w:t>
            </w:r>
          </w:p>
        </w:tc>
      </w:tr>
    </w:tbl>
    <w:p>
      <w:pPr>
        <w:pStyle w:val="ListParagraph"/>
        <w:tabs>
          <w:tab w:val="clear" w:pos="720"/>
          <w:tab w:val="left" w:pos="1440" w:leader="none"/>
        </w:tabs>
        <w:ind w:left="426" w:right="-613" w:hanging="0"/>
        <w:jc w:val="both"/>
        <w:rPr>
          <w:b/>
          <w:b/>
          <w:bCs/>
        </w:rPr>
      </w:pPr>
      <w:r>
        <w:rPr>
          <w:b/>
          <w:bCs/>
        </w:rPr>
      </w:r>
    </w:p>
    <w:p>
      <w:pPr>
        <w:pStyle w:val="ListParagraph"/>
        <w:tabs>
          <w:tab w:val="clear" w:pos="720"/>
          <w:tab w:val="left" w:pos="1440" w:leader="none"/>
        </w:tabs>
        <w:ind w:left="426" w:right="-613" w:hanging="0"/>
        <w:jc w:val="both"/>
        <w:rPr>
          <w:b/>
          <w:b/>
          <w:bCs/>
        </w:rPr>
      </w:pPr>
      <w:r>
        <w:rPr>
          <w:b/>
          <w:bCs/>
        </w:rPr>
      </w:r>
    </w:p>
    <w:p>
      <w:pPr>
        <w:pStyle w:val="ListParagraph"/>
        <w:numPr>
          <w:ilvl w:val="1"/>
          <w:numId w:val="5"/>
        </w:numPr>
        <w:tabs>
          <w:tab w:val="clear" w:pos="720"/>
          <w:tab w:val="left" w:pos="1440" w:leader="none"/>
          <w:tab w:val="left" w:pos="13500" w:leader="none"/>
        </w:tabs>
        <w:ind w:left="720" w:right="-613" w:hanging="1287"/>
        <w:jc w:val="both"/>
        <w:rPr>
          <w:b/>
          <w:b/>
          <w:bCs/>
        </w:rPr>
      </w:pPr>
      <w:r>
        <w:rPr>
          <w:b/>
        </w:rPr>
        <w:t xml:space="preserve">Budget </w:t>
      </w:r>
    </w:p>
    <w:p>
      <w:pPr>
        <w:pStyle w:val="Normal"/>
        <w:tabs>
          <w:tab w:val="clear" w:pos="720"/>
          <w:tab w:val="left" w:pos="1440" w:leader="none"/>
        </w:tabs>
        <w:ind w:left="-567" w:right="-46" w:hanging="0"/>
        <w:jc w:val="both"/>
        <w:rPr>
          <w:bCs/>
          <w:lang w:val="en-US"/>
        </w:rPr>
      </w:pPr>
      <w:r>
        <w:rPr>
          <w:bCs/>
          <w:lang w:val="en-US"/>
        </w:rPr>
      </w:r>
    </w:p>
    <w:p>
      <w:pPr>
        <w:pStyle w:val="Normal"/>
        <w:tabs>
          <w:tab w:val="clear" w:pos="720"/>
          <w:tab w:val="left" w:pos="1440" w:leader="none"/>
        </w:tabs>
        <w:ind w:right="-46" w:hanging="0"/>
        <w:jc w:val="both"/>
        <w:rPr/>
      </w:pPr>
      <w:r>
        <w:rPr/>
        <w:t>Please refer to the attached Excel file for the budget.</w:t>
      </w:r>
    </w:p>
    <w:p>
      <w:pPr>
        <w:pStyle w:val="Normal"/>
        <w:spacing w:lineRule="auto" w:line="259" w:before="0" w:after="160"/>
        <w:rPr/>
      </w:pPr>
      <w:r>
        <w:rPr/>
      </w:r>
      <w:r>
        <w:br w:type="page"/>
      </w:r>
    </w:p>
    <w:p>
      <w:pPr>
        <w:pStyle w:val="Normal"/>
        <w:tabs>
          <w:tab w:val="clear" w:pos="720"/>
          <w:tab w:val="left" w:pos="1440" w:leader="none"/>
        </w:tabs>
        <w:ind w:right="-46" w:hanging="0"/>
        <w:jc w:val="both"/>
        <w:rPr>
          <w:b/>
          <w:b/>
          <w:bCs/>
          <w:ins w:id="714" w:author="Fanaye Tadesse Techane" w:date="2020-03-26T20:11:00Z"/>
        </w:rPr>
      </w:pPr>
      <w:r>
        <w:rPr>
          <w:b/>
          <w:bCs/>
        </w:rPr>
        <w:t>Annex A: Theory of Change visualisation (see PRODOC section 2.2)</w:t>
      </w:r>
    </w:p>
    <w:p>
      <w:pPr>
        <w:pStyle w:val="Normal"/>
        <w:spacing w:lineRule="auto" w:line="259" w:before="0" w:after="160"/>
        <w:rPr>
          <w:b/>
          <w:b/>
          <w:bCs/>
          <w:highlight w:val="darkGray"/>
          <w:ins w:id="716" w:author="Fanaye Tadesse Techane" w:date="2020-03-26T20:11:00Z"/>
        </w:rPr>
      </w:pPr>
      <w:ins w:id="715" w:author="Fanaye Tadesse Techane" w:date="2020-03-26T20:11:00Z">
        <w:r>
          <w:rPr>
            <w:b/>
            <w:bCs/>
            <w:highlight w:val="darkGray"/>
          </w:rPr>
        </w:r>
      </w:ins>
    </w:p>
    <w:p>
      <w:pPr>
        <w:pStyle w:val="Normal"/>
        <w:spacing w:lineRule="auto" w:line="259" w:before="0" w:after="160"/>
        <w:rPr>
          <w:b/>
          <w:b/>
          <w:bCs/>
          <w:highlight w:val="darkGray"/>
          <w:ins w:id="719" w:author="Fanaye Tadesse Techane" w:date="2020-03-26T20:11:00Z"/>
        </w:rPr>
      </w:pPr>
      <w:ins w:id="717" w:author="Fanaye Tadesse Techane" w:date="2020-03-26T20:11:00Z">
        <w:r>
          <w:rPr/>
          <w:drawing>
            <wp:inline distT="0" distB="0" distL="0" distR="0">
              <wp:extent cx="8794750" cy="4953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6"/>
                      <a:srcRect l="0" t="0" r="774" b="647"/>
                      <a:stretch>
                        <a:fillRect/>
                      </a:stretch>
                    </pic:blipFill>
                    <pic:spPr bwMode="auto">
                      <a:xfrm>
                        <a:off x="0" y="0"/>
                        <a:ext cx="8794750" cy="4953000"/>
                      </a:xfrm>
                      <a:prstGeom prst="rect">
                        <a:avLst/>
                      </a:prstGeom>
                    </pic:spPr>
                  </pic:pic>
                </a:graphicData>
              </a:graphic>
            </wp:inline>
          </w:drawing>
        </w:r>
      </w:ins>
      <w:ins w:id="718" w:author="Fanaye Tadesse Techane" w:date="2020-03-26T20:11:00Z">
        <w:r>
          <w:rPr>
            <w:b/>
            <w:bCs/>
            <w:highlight w:val="darkGray"/>
          </w:rPr>
          <w:t xml:space="preserve"> </w:t>
        </w:r>
      </w:ins>
      <w:r>
        <w:br w:type="page"/>
      </w:r>
    </w:p>
    <w:p>
      <w:pPr>
        <w:pStyle w:val="Normal"/>
        <w:tabs>
          <w:tab w:val="clear" w:pos="720"/>
          <w:tab w:val="left" w:pos="1440" w:leader="none"/>
        </w:tabs>
        <w:ind w:right="-46" w:hanging="0"/>
        <w:jc w:val="both"/>
        <w:rPr>
          <w:b/>
          <w:b/>
          <w:bCs/>
          <w:del w:id="721" w:author="Fanaye Tadesse Techane" w:date="2020-03-26T20:12:00Z"/>
        </w:rPr>
      </w:pPr>
      <w:del w:id="720" w:author="Fanaye Tadesse Techane" w:date="2020-03-26T20:12:00Z">
        <w:r>
          <w:rPr>
            <w:b/>
            <w:bCs/>
          </w:rPr>
        </w:r>
      </w:del>
    </w:p>
    <w:p>
      <w:pPr>
        <w:pStyle w:val="Normal"/>
        <w:tabs>
          <w:tab w:val="clear" w:pos="720"/>
          <w:tab w:val="left" w:pos="1440" w:leader="none"/>
        </w:tabs>
        <w:ind w:right="-46" w:hanging="0"/>
        <w:jc w:val="both"/>
        <w:rPr>
          <w:bCs/>
          <w:del w:id="723" w:author="Fanaye Tadesse Techane" w:date="2020-03-26T20:12:00Z"/>
        </w:rPr>
      </w:pPr>
      <w:del w:id="722" w:author="Fanaye Tadesse Techane" w:date="2020-03-26T20:12:00Z">
        <w:r>
          <w:rPr>
            <w:bCs/>
          </w:rPr>
        </w:r>
      </w:del>
    </w:p>
    <w:p>
      <w:pPr>
        <w:pStyle w:val="Normal"/>
        <w:tabs>
          <w:tab w:val="clear" w:pos="720"/>
          <w:tab w:val="left" w:pos="1440" w:leader="none"/>
        </w:tabs>
        <w:ind w:right="-46" w:hanging="0"/>
        <w:jc w:val="both"/>
        <w:rPr>
          <w:bCs/>
          <w:del w:id="725" w:author="Fanaye Tadesse Techane" w:date="2020-03-26T19:41:00Z"/>
        </w:rPr>
      </w:pPr>
      <w:del w:id="724" w:author="Fanaye Tadesse Techane" w:date="2020-03-26T19:41:00Z">
        <w:r>
          <w:rPr/>
          <w:drawing>
            <wp:inline distT="0" distB="0" distL="0" distR="0">
              <wp:extent cx="8636635" cy="4914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0" t="0" r="1156" b="0"/>
                      <a:stretch>
                        <a:fillRect/>
                      </a:stretch>
                    </pic:blipFill>
                    <pic:spPr bwMode="auto">
                      <a:xfrm>
                        <a:off x="0" y="0"/>
                        <a:ext cx="8636635" cy="4914900"/>
                      </a:xfrm>
                      <a:prstGeom prst="rect">
                        <a:avLst/>
                      </a:prstGeom>
                    </pic:spPr>
                  </pic:pic>
                </a:graphicData>
              </a:graphic>
            </wp:inline>
          </w:drawing>
        </w:r>
      </w:del>
    </w:p>
    <w:p>
      <w:pPr>
        <w:pStyle w:val="Normal"/>
        <w:tabs>
          <w:tab w:val="clear" w:pos="720"/>
          <w:tab w:val="left" w:pos="1440" w:leader="none"/>
        </w:tabs>
        <w:ind w:right="-46" w:hanging="0"/>
        <w:jc w:val="both"/>
        <w:rPr>
          <w:bCs/>
          <w:del w:id="727" w:author="Fanaye Tadesse Techane" w:date="2020-03-26T20:12:00Z"/>
        </w:rPr>
      </w:pPr>
      <w:del w:id="726" w:author="Fanaye Tadesse Techane" w:date="2020-03-26T20:12:00Z">
        <w:r>
          <w:rPr>
            <w:bCs/>
          </w:rPr>
        </w:r>
      </w:del>
    </w:p>
    <w:p>
      <w:pPr>
        <w:pStyle w:val="Normal"/>
        <w:tabs>
          <w:tab w:val="clear" w:pos="720"/>
          <w:tab w:val="left" w:pos="1440" w:leader="none"/>
        </w:tabs>
        <w:ind w:right="-46" w:hanging="0"/>
        <w:jc w:val="both"/>
        <w:rPr>
          <w:bCs/>
          <w:del w:id="729" w:author="Fanaye Tadesse Techane" w:date="2020-03-26T20:12:00Z"/>
        </w:rPr>
      </w:pPr>
      <w:del w:id="728" w:author="Fanaye Tadesse Techane" w:date="2020-03-26T20:12:00Z">
        <w:r>
          <w:rPr>
            <w:bCs/>
          </w:rPr>
        </w:r>
      </w:del>
    </w:p>
    <w:p>
      <w:pPr>
        <w:pStyle w:val="Normal"/>
        <w:tabs>
          <w:tab w:val="clear" w:pos="720"/>
          <w:tab w:val="left" w:pos="1440" w:leader="none"/>
        </w:tabs>
        <w:ind w:right="-46" w:hanging="0"/>
        <w:jc w:val="both"/>
        <w:rPr>
          <w:b/>
          <w:b/>
          <w:bCs/>
        </w:rPr>
      </w:pPr>
      <w:r>
        <w:rPr>
          <w:b/>
          <w:bCs/>
        </w:rPr>
        <w:t xml:space="preserve">Annex B: Logical Framework (see PRODOC section 2.3)  </w:t>
      </w:r>
    </w:p>
    <w:p>
      <w:pPr>
        <w:pStyle w:val="Normal"/>
        <w:tabs>
          <w:tab w:val="clear" w:pos="720"/>
          <w:tab w:val="left" w:pos="1440" w:leader="none"/>
        </w:tabs>
        <w:ind w:right="-46" w:hanging="0"/>
        <w:jc w:val="both"/>
        <w:rPr>
          <w:b/>
          <w:b/>
          <w:bCs/>
          <w:highlight w:val="darkGray"/>
        </w:rPr>
      </w:pPr>
      <w:ins w:id="730" w:author="Zeleka Paulos" w:date="2020-04-02T00:39:00Z">
        <w:r>
          <w:rPr>
            <w:b/>
            <w:bCs/>
          </w:rPr>
          <w:t xml:space="preserve">The logical framework has been revised and a separate version </w:t>
        </w:r>
      </w:ins>
      <w:ins w:id="731" w:author="Zeleka Paulos" w:date="2020-04-02T00:41:00Z">
        <w:r>
          <w:rPr>
            <w:b/>
            <w:bCs/>
          </w:rPr>
          <w:t xml:space="preserve">(a replica) </w:t>
        </w:r>
      </w:ins>
      <w:ins w:id="732" w:author="Zeleka Paulos" w:date="2020-04-02T00:39:00Z">
        <w:r>
          <w:rPr>
            <w:b/>
            <w:bCs/>
          </w:rPr>
          <w:t xml:space="preserve">has been </w:t>
        </w:r>
      </w:ins>
      <w:ins w:id="733" w:author="Zeleka Paulos" w:date="2020-04-02T00:41:00Z">
        <w:r>
          <w:rPr>
            <w:b/>
            <w:bCs/>
          </w:rPr>
          <w:t>attached for reviewers to see changes in track changes.</w:t>
        </w:r>
      </w:ins>
    </w:p>
    <w:p>
      <w:pPr>
        <w:pStyle w:val="Normal"/>
        <w:jc w:val="left"/>
        <w:rPr>
          <w:highlight w:val="darkGray"/>
        </w:rPr>
      </w:pPr>
      <w:r>
        <w:rPr>
          <w:highlight w:val="darkGray"/>
        </w:rPr>
      </w:r>
    </w:p>
    <w:p>
      <w:pPr>
        <w:pStyle w:val="Normal"/>
        <w:tabs>
          <w:tab w:val="clear" w:pos="720"/>
          <w:tab w:val="left" w:pos="1440" w:leader="none"/>
        </w:tabs>
        <w:ind w:right="-46" w:hanging="0"/>
        <w:jc w:val="both"/>
        <w:rPr>
          <w:b/>
          <w:b/>
          <w:bCs/>
        </w:rPr>
      </w:pPr>
      <w:r>
        <w:rPr>
          <w:b/>
          <w:bCs/>
        </w:rPr>
      </w:r>
    </w:p>
    <w:tbl>
      <w:tblPr>
        <w:tblW w:w="5000" w:type="pct"/>
        <w:jc w:val="left"/>
        <w:tblInd w:w="-735" w:type="dxa"/>
        <w:tblLayout w:type="fixed"/>
        <w:tblCellMar>
          <w:top w:w="144" w:type="dxa"/>
          <w:left w:w="141" w:type="dxa"/>
          <w:bottom w:w="144" w:type="dxa"/>
          <w:right w:w="141" w:type="dxa"/>
        </w:tblCellMar>
        <w:tblLook w:val="0000" w:noHBand="0" w:noVBand="0" w:firstColumn="0" w:lastRow="0" w:lastColumn="0" w:firstRow="0"/>
      </w:tblPr>
      <w:tblGrid>
        <w:gridCol w:w="13958"/>
      </w:tblGrid>
      <w:tr>
        <w:trPr>
          <w:trHeight w:val="345" w:hRule="atLeast"/>
        </w:trPr>
        <w:tc>
          <w:tcPr>
            <w:tcW w:w="13958" w:type="dxa"/>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eastAsia="Batang"/>
                <w:b/>
                <w:b/>
                <w:bCs/>
              </w:rPr>
            </w:pPr>
            <w:r>
              <w:rPr/>
              <w:t xml:space="preserve">   </w:t>
            </w:r>
            <w:r>
              <w:rPr>
                <w:rFonts w:eastAsia="Batang"/>
                <w:b/>
                <w:bCs/>
              </w:rPr>
              <w:t xml:space="preserve">Log Frame:  </w:t>
            </w:r>
          </w:p>
        </w:tc>
      </w:tr>
      <w:tr>
        <w:trPr>
          <w:trHeight w:val="345" w:hRule="atLeast"/>
        </w:trPr>
        <w:tc>
          <w:tcPr>
            <w:tcW w:w="1395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Batang"/>
                <w:b/>
                <w:b/>
                <w:bCs/>
              </w:rPr>
            </w:pPr>
            <w:r>
              <w:rPr>
                <w:rFonts w:eastAsia="Batang"/>
                <w:b/>
                <w:bCs/>
              </w:rPr>
              <w:t>Beneficiaries:  Vulnerable and poor segment of the Ethiopian population</w:t>
            </w:r>
          </w:p>
          <w:p>
            <w:pPr>
              <w:pStyle w:val="Normal"/>
              <w:widowControl w:val="false"/>
              <w:rPr>
                <w:rFonts w:eastAsia="Batang"/>
                <w:b/>
                <w:b/>
                <w:bCs/>
              </w:rPr>
            </w:pPr>
            <w:r>
              <w:rPr>
                <w:rFonts w:eastAsia="Batang"/>
                <w:b/>
                <w:bCs/>
              </w:rPr>
            </w:r>
          </w:p>
        </w:tc>
      </w:tr>
    </w:tbl>
    <w:tbl>
      <w:tblPr>
        <w:tblStyle w:val="TableGrid"/>
        <w:tblW w:w="1477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544"/>
        <w:gridCol w:w="3334"/>
        <w:gridCol w:w="1944"/>
        <w:gridCol w:w="1443"/>
        <w:gridCol w:w="2997"/>
        <w:gridCol w:w="2507"/>
      </w:tblGrid>
      <w:tr>
        <w:trPr>
          <w:cantSplit w:val="true"/>
        </w:trPr>
        <w:tc>
          <w:tcPr>
            <w:tcW w:w="5878" w:type="dxa"/>
            <w:gridSpan w:val="2"/>
            <w:tcBorders>
              <w:top w:val="single" w:sz="12" w:space="0" w:color="000000"/>
              <w:bottom w:val="single" w:sz="12" w:space="0" w:color="000000"/>
            </w:tcBorders>
            <w:shd w:color="000000" w:fill="FFFFFF" w:val="pct10"/>
          </w:tcPr>
          <w:p>
            <w:pPr>
              <w:pStyle w:val="Normal"/>
              <w:widowControl/>
              <w:spacing w:before="0" w:after="0"/>
              <w:jc w:val="left"/>
              <w:rPr>
                <w:kern w:val="0"/>
                <w:lang w:val="en-GB" w:eastAsia="en-US" w:bidi="ar-SA"/>
              </w:rPr>
            </w:pPr>
            <w:r>
              <w:rPr>
                <w:rFonts w:eastAsia="Batang"/>
                <w:b/>
                <w:kern w:val="0"/>
                <w:lang w:val="en-GB" w:eastAsia="en-US" w:bidi="ar-SA"/>
              </w:rPr>
              <w:t>Project title:</w:t>
            </w:r>
            <w:r>
              <w:rPr>
                <w:kern w:val="0"/>
                <w:lang w:val="en-GB" w:eastAsia="en-US" w:bidi="ar-SA"/>
              </w:rPr>
              <w:t xml:space="preserve"> Improving synergies between Social Protection and Public Finance Management in Ethiopia</w:t>
            </w:r>
          </w:p>
          <w:p>
            <w:pPr>
              <w:pStyle w:val="Normal"/>
              <w:widowControl/>
              <w:spacing w:before="0" w:after="0"/>
              <w:jc w:val="left"/>
              <w:rPr>
                <w:rFonts w:eastAsia="Batang"/>
                <w:b/>
                <w:b/>
              </w:rPr>
            </w:pPr>
            <w:r>
              <w:rPr>
                <w:rFonts w:eastAsia="Batang"/>
                <w:b/>
                <w:kern w:val="0"/>
                <w:lang w:val="en-GB" w:eastAsia="en-US" w:bidi="ar-SA"/>
              </w:rPr>
            </w:r>
          </w:p>
        </w:tc>
        <w:tc>
          <w:tcPr>
            <w:tcW w:w="1944" w:type="dxa"/>
            <w:tcBorders>
              <w:top w:val="single" w:sz="12" w:space="0" w:color="000000"/>
              <w:bottom w:val="single" w:sz="12" w:space="0" w:color="000000"/>
            </w:tcBorders>
            <w:shd w:color="000000" w:fill="FFFFFF" w:val="pct10"/>
          </w:tcPr>
          <w:p>
            <w:pPr>
              <w:pStyle w:val="Normal"/>
              <w:widowControl/>
              <w:spacing w:before="0" w:after="0"/>
              <w:jc w:val="left"/>
              <w:rPr>
                <w:kern w:val="0"/>
                <w:lang w:val="en-GB" w:eastAsia="en-US" w:bidi="ar-SA"/>
              </w:rPr>
            </w:pPr>
            <w:r>
              <w:rPr>
                <w:kern w:val="0"/>
                <w:lang w:val="en-GB" w:eastAsia="en-US" w:bidi="ar-SA"/>
              </w:rPr>
            </w:r>
          </w:p>
        </w:tc>
        <w:tc>
          <w:tcPr>
            <w:tcW w:w="1443" w:type="dxa"/>
            <w:tcBorders>
              <w:top w:val="single" w:sz="12" w:space="0" w:color="000000"/>
              <w:bottom w:val="single" w:sz="12" w:space="0" w:color="000000"/>
            </w:tcBorders>
            <w:shd w:color="000000" w:fill="FFFFFF" w:val="pct10"/>
          </w:tcPr>
          <w:p>
            <w:pPr>
              <w:pStyle w:val="Normal"/>
              <w:widowControl/>
              <w:spacing w:before="0" w:after="0"/>
              <w:jc w:val="left"/>
              <w:rPr>
                <w:kern w:val="0"/>
                <w:lang w:val="en-GB" w:eastAsia="en-US" w:bidi="ar-SA"/>
              </w:rPr>
            </w:pPr>
            <w:r>
              <w:rPr>
                <w:kern w:val="0"/>
                <w:lang w:val="en-GB" w:eastAsia="en-US" w:bidi="ar-SA"/>
              </w:rPr>
            </w:r>
          </w:p>
        </w:tc>
        <w:tc>
          <w:tcPr>
            <w:tcW w:w="5504" w:type="dxa"/>
            <w:gridSpan w:val="2"/>
            <w:tcBorders>
              <w:top w:val="single" w:sz="12" w:space="0" w:color="000000"/>
              <w:bottom w:val="single" w:sz="12" w:space="0" w:color="000000"/>
            </w:tcBorders>
            <w:shd w:color="000000" w:fill="FFFFFF" w:val="pct10"/>
          </w:tcPr>
          <w:p>
            <w:pPr>
              <w:pStyle w:val="Normal"/>
              <w:widowControl/>
              <w:spacing w:before="0" w:after="0"/>
              <w:jc w:val="left"/>
              <w:rPr>
                <w:rFonts w:eastAsia="Batang"/>
                <w:b/>
                <w:b/>
              </w:rPr>
            </w:pPr>
            <w:r>
              <w:rPr>
                <w:rFonts w:eastAsia="Batang"/>
                <w:b/>
                <w:kern w:val="0"/>
                <w:lang w:val="en-GB" w:eastAsia="en-US" w:bidi="ar-SA"/>
              </w:rPr>
            </w:r>
          </w:p>
        </w:tc>
      </w:tr>
      <w:tr>
        <w:trPr>
          <w:cantSplit w:val="true"/>
        </w:trPr>
        <w:tc>
          <w:tcPr>
            <w:tcW w:w="2544"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Results Chain</w:t>
            </w:r>
          </w:p>
        </w:tc>
        <w:tc>
          <w:tcPr>
            <w:tcW w:w="3334"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Indicators</w:t>
            </w:r>
          </w:p>
        </w:tc>
        <w:tc>
          <w:tcPr>
            <w:tcW w:w="1944"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Baseline</w:t>
            </w:r>
          </w:p>
        </w:tc>
        <w:tc>
          <w:tcPr>
            <w:tcW w:w="1443"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Target</w:t>
            </w:r>
          </w:p>
        </w:tc>
        <w:tc>
          <w:tcPr>
            <w:tcW w:w="2997"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Means of verification</w:t>
            </w:r>
          </w:p>
        </w:tc>
        <w:tc>
          <w:tcPr>
            <w:tcW w:w="2507"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Assumptions</w:t>
            </w:r>
          </w:p>
        </w:tc>
      </w:tr>
      <w:tr>
        <w:trPr>
          <w:trHeight w:val="1952" w:hRule="atLeast"/>
        </w:trPr>
        <w:tc>
          <w:tcPr>
            <w:tcW w:w="2544" w:type="dxa"/>
            <w:tcBorders/>
          </w:tcPr>
          <w:p>
            <w:pPr>
              <w:pStyle w:val="Normal"/>
              <w:widowControl/>
              <w:spacing w:before="0" w:after="0"/>
              <w:jc w:val="left"/>
              <w:rPr>
                <w:kern w:val="0"/>
                <w:lang w:val="en-GB" w:eastAsia="en-US" w:bidi="ar-SA"/>
              </w:rPr>
            </w:pPr>
            <w:r>
              <w:rPr>
                <w:b/>
                <w:kern w:val="0"/>
                <w:lang w:val="en-GB" w:eastAsia="en-US" w:bidi="ar-SA"/>
              </w:rPr>
              <w:t>Impact (Development Objective)</w:t>
            </w:r>
          </w:p>
          <w:p>
            <w:pPr>
              <w:pStyle w:val="Normal"/>
              <w:widowControl/>
              <w:spacing w:before="0" w:after="0"/>
              <w:jc w:val="left"/>
              <w:rPr>
                <w:kern w:val="0"/>
                <w:lang w:val="en-GB" w:eastAsia="en-US" w:bidi="ar-SA"/>
              </w:rPr>
            </w:pPr>
            <w:r>
              <w:rPr>
                <w:kern w:val="0"/>
                <w:lang w:val="en-GB" w:eastAsia="en-US" w:bidi="ar-SA"/>
              </w:rPr>
              <w:t xml:space="preserve">Increased social protection coverage </w:t>
            </w:r>
          </w:p>
        </w:tc>
        <w:tc>
          <w:tcPr>
            <w:tcW w:w="3334" w:type="dxa"/>
            <w:tcBorders/>
          </w:tcPr>
          <w:p>
            <w:pPr>
              <w:pStyle w:val="ListParagraph"/>
              <w:widowControl/>
              <w:numPr>
                <w:ilvl w:val="0"/>
                <w:numId w:val="8"/>
              </w:numPr>
              <w:spacing w:before="0" w:after="0"/>
              <w:ind w:left="210" w:hanging="210"/>
              <w:contextualSpacing/>
              <w:jc w:val="left"/>
              <w:rPr>
                <w:kern w:val="0"/>
                <w:lang w:val="en-GB" w:eastAsia="en-US" w:bidi="ar-SA"/>
              </w:rPr>
            </w:pPr>
            <w:r>
              <w:rPr>
                <w:kern w:val="0"/>
                <w:lang w:val="en-GB" w:eastAsia="en-US" w:bidi="ar-SA"/>
              </w:rPr>
              <w:t>Percentage of the population covered by UPSNP, RPSNP or CBHI</w:t>
            </w:r>
          </w:p>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ListParagraph"/>
              <w:widowControl/>
              <w:spacing w:before="0" w:after="0"/>
              <w:ind w:left="120" w:hanging="0"/>
              <w:contextualSpacing/>
              <w:jc w:val="center"/>
              <w:rPr>
                <w:kern w:val="0"/>
                <w:lang w:val="en-GB" w:eastAsia="en-US" w:bidi="ar-SA"/>
              </w:rPr>
            </w:pPr>
            <w:r>
              <w:rPr>
                <w:kern w:val="0"/>
                <w:lang w:val="en-GB" w:eastAsia="en-US" w:bidi="ar-SA"/>
              </w:rPr>
              <w:t>31.4% *</w:t>
            </w:r>
          </w:p>
          <w:p>
            <w:pPr>
              <w:pStyle w:val="ListParagraph"/>
              <w:widowControl/>
              <w:spacing w:before="0" w:after="0"/>
              <w:ind w:left="120" w:hanging="0"/>
              <w:contextualSpacing/>
              <w:jc w:val="center"/>
              <w:rPr>
                <w:kern w:val="0"/>
                <w:lang w:val="en-GB" w:eastAsia="en-US" w:bidi="ar-SA"/>
              </w:rPr>
            </w:pPr>
            <w:r>
              <w:rPr>
                <w:kern w:val="0"/>
                <w:lang w:val="en-GB" w:eastAsia="en-US" w:bidi="ar-SA"/>
              </w:rPr>
              <w:t>(latest data available for 2018/19)</w:t>
            </w:r>
          </w:p>
        </w:tc>
        <w:tc>
          <w:tcPr>
            <w:tcW w:w="1443" w:type="dxa"/>
            <w:tcBorders/>
          </w:tcPr>
          <w:p>
            <w:pPr>
              <w:pStyle w:val="ListParagraph"/>
              <w:widowControl/>
              <w:spacing w:before="0" w:after="0"/>
              <w:ind w:left="120" w:hanging="0"/>
              <w:contextualSpacing/>
              <w:jc w:val="center"/>
              <w:rPr>
                <w:kern w:val="0"/>
                <w:lang w:val="en-GB" w:eastAsia="en-US" w:bidi="ar-SA"/>
              </w:rPr>
            </w:pPr>
            <w:r>
              <w:rPr>
                <w:kern w:val="0"/>
                <w:lang w:val="en-GB" w:eastAsia="en-US" w:bidi="ar-SA"/>
              </w:rPr>
              <w:t>35.5%</w:t>
            </w:r>
          </w:p>
        </w:tc>
        <w:tc>
          <w:tcPr>
            <w:tcW w:w="2997" w:type="dxa"/>
            <w:tcBorders/>
          </w:tcPr>
          <w:p>
            <w:pPr>
              <w:pStyle w:val="ListParagraph"/>
              <w:widowControl/>
              <w:spacing w:before="0" w:after="0"/>
              <w:ind w:left="360" w:hanging="0"/>
              <w:contextualSpacing/>
              <w:jc w:val="left"/>
              <w:rPr>
                <w:lang w:val="en-US"/>
              </w:rPr>
            </w:pPr>
            <w:r>
              <w:rPr>
                <w:kern w:val="0"/>
                <w:lang w:val="en-US" w:eastAsia="en-US" w:bidi="ar-SA"/>
              </w:rPr>
              <w:t xml:space="preserve">World Bank report on PSNP and Ethiopian Health Insurance Agency report on CBHI </w:t>
            </w:r>
          </w:p>
        </w:tc>
        <w:tc>
          <w:tcPr>
            <w:tcW w:w="2507" w:type="dxa"/>
            <w:tcBorders/>
          </w:tcPr>
          <w:p>
            <w:pPr>
              <w:pStyle w:val="ListParagraph"/>
              <w:widowControl/>
              <w:numPr>
                <w:ilvl w:val="0"/>
                <w:numId w:val="18"/>
              </w:numPr>
              <w:spacing w:before="0" w:after="0"/>
              <w:ind w:left="260" w:hanging="260"/>
              <w:contextualSpacing/>
              <w:jc w:val="left"/>
              <w:rPr>
                <w:kern w:val="0"/>
                <w:lang w:val="en-GB" w:eastAsia="en-US" w:bidi="ar-SA"/>
              </w:rPr>
            </w:pPr>
            <w:r>
              <w:rPr>
                <w:kern w:val="0"/>
                <w:lang w:val="en-GB" w:eastAsia="en-US" w:bidi="ar-SA"/>
              </w:rPr>
              <w:t>The country is economically and politically stable after election in August.</w:t>
            </w:r>
          </w:p>
          <w:p>
            <w:pPr>
              <w:pStyle w:val="ListParagraph"/>
              <w:widowControl/>
              <w:numPr>
                <w:ilvl w:val="0"/>
                <w:numId w:val="18"/>
              </w:numPr>
              <w:spacing w:before="0" w:after="0"/>
              <w:ind w:left="260" w:hanging="260"/>
              <w:contextualSpacing/>
              <w:jc w:val="left"/>
              <w:rPr>
                <w:kern w:val="0"/>
                <w:lang w:val="en-GB" w:eastAsia="en-US" w:bidi="ar-SA"/>
              </w:rPr>
            </w:pPr>
            <w:r>
              <w:rPr>
                <w:kern w:val="0"/>
                <w:lang w:val="en-GB" w:eastAsia="en-US" w:bidi="ar-SA"/>
              </w:rPr>
              <w:t>More recent and updated information is available.</w:t>
            </w:r>
          </w:p>
        </w:tc>
      </w:tr>
      <w:tr>
        <w:trPr>
          <w:trHeight w:val="2582" w:hRule="atLeast"/>
        </w:trPr>
        <w:tc>
          <w:tcPr>
            <w:tcW w:w="2544" w:type="dxa"/>
            <w:tcBorders/>
            <w:shd w:color="auto" w:fill="D9D9D9" w:themeFill="background1" w:themeFillShade="d9" w:val="clear"/>
          </w:tcPr>
          <w:p>
            <w:pPr>
              <w:pStyle w:val="Normal"/>
              <w:widowControl/>
              <w:spacing w:before="0" w:after="0"/>
              <w:jc w:val="left"/>
              <w:rPr>
                <w:b/>
                <w:b/>
              </w:rPr>
            </w:pPr>
            <w:r>
              <w:rPr>
                <w:b/>
                <w:kern w:val="0"/>
                <w:lang w:val="en-GB" w:eastAsia="en-US" w:bidi="ar-SA"/>
              </w:rPr>
              <w:t>Outcome:</w:t>
            </w:r>
          </w:p>
          <w:p>
            <w:pPr>
              <w:pStyle w:val="Normal"/>
              <w:widowControl/>
              <w:spacing w:before="0" w:after="0"/>
              <w:jc w:val="left"/>
              <w:rPr>
                <w:b/>
                <w:b/>
              </w:rPr>
            </w:pPr>
            <w:r>
              <w:rPr>
                <w:b/>
                <w:kern w:val="0"/>
                <w:lang w:val="en-GB" w:eastAsia="en-US" w:bidi="ar-SA"/>
              </w:rPr>
            </w:r>
          </w:p>
          <w:p>
            <w:pPr>
              <w:pStyle w:val="Normal"/>
              <w:widowControl/>
              <w:spacing w:before="0" w:after="0"/>
              <w:jc w:val="left"/>
              <w:rPr>
                <w:kern w:val="0"/>
                <w:lang w:val="en-GB" w:eastAsia="en-US" w:bidi="ar-SA"/>
              </w:rPr>
            </w:pPr>
            <w:r>
              <w:rPr>
                <w:b/>
                <w:bCs/>
                <w:kern w:val="0"/>
                <w:lang w:val="en-GB" w:eastAsia="en-US" w:bidi="ar-SA"/>
              </w:rPr>
              <w:t>Improving the social protection system for Ethiopia through a sustainable financing strategy **</w:t>
            </w:r>
            <w:r>
              <w:rPr>
                <w:kern w:val="0"/>
                <w:lang w:val="en-GB" w:eastAsia="en-US" w:bidi="ar-SA"/>
              </w:rPr>
              <w:t xml:space="preserve"> </w:t>
            </w:r>
          </w:p>
        </w:tc>
        <w:tc>
          <w:tcPr>
            <w:tcW w:w="3334" w:type="dxa"/>
            <w:tcBorders/>
            <w:shd w:color="auto" w:fill="D9D9D9" w:themeFill="background1" w:themeFillShade="d9" w:val="clear"/>
          </w:tcPr>
          <w:p>
            <w:pPr>
              <w:pStyle w:val="ListParagraph"/>
              <w:widowControl/>
              <w:numPr>
                <w:ilvl w:val="0"/>
                <w:numId w:val="7"/>
              </w:numPr>
              <w:spacing w:before="0" w:after="0"/>
              <w:ind w:left="170" w:hanging="180"/>
              <w:contextualSpacing/>
              <w:jc w:val="left"/>
              <w:rPr>
                <w:lang w:val="en-US"/>
              </w:rPr>
            </w:pPr>
            <w:r>
              <w:rPr>
                <w:kern w:val="0"/>
                <w:lang w:val="en-US" w:eastAsia="en-US" w:bidi="ar-SA"/>
              </w:rPr>
              <w:t xml:space="preserve">Percentage of social protection expenditure (RPNSP and UPSNP and CBHI) from total public spending </w:t>
            </w:r>
          </w:p>
          <w:p>
            <w:pPr>
              <w:pStyle w:val="ListParagraph"/>
              <w:widowControl/>
              <w:spacing w:before="0" w:after="0"/>
              <w:ind w:left="170" w:hanging="0"/>
              <w:contextualSpacing/>
              <w:jc w:val="left"/>
              <w:rPr>
                <w:lang w:val="en-US"/>
              </w:rPr>
            </w:pPr>
            <w:r>
              <w:rPr>
                <w:kern w:val="0"/>
                <w:lang w:val="en-US" w:eastAsia="en-US" w:bidi="ar-SA"/>
              </w:rPr>
            </w:r>
          </w:p>
        </w:tc>
        <w:tc>
          <w:tcPr>
            <w:tcW w:w="1944" w:type="dxa"/>
            <w:tcBorders/>
            <w:shd w:color="auto" w:fill="D9D9D9" w:themeFill="background1" w:themeFillShade="d9" w:val="clear"/>
          </w:tcPr>
          <w:p>
            <w:pPr>
              <w:pStyle w:val="ListParagraph"/>
              <w:widowControl/>
              <w:spacing w:before="0" w:after="0"/>
              <w:ind w:left="130" w:hanging="0"/>
              <w:contextualSpacing/>
              <w:jc w:val="center"/>
              <w:rPr>
                <w:lang w:val="en-US"/>
              </w:rPr>
            </w:pPr>
            <w:r>
              <w:rPr>
                <w:kern w:val="0"/>
                <w:lang w:val="en-US" w:eastAsia="en-US" w:bidi="ar-SA"/>
              </w:rPr>
              <w:t xml:space="preserve">4% </w:t>
            </w:r>
          </w:p>
          <w:p>
            <w:pPr>
              <w:pStyle w:val="ListParagraph"/>
              <w:widowControl/>
              <w:spacing w:before="0" w:after="0"/>
              <w:ind w:left="130" w:hanging="0"/>
              <w:contextualSpacing/>
              <w:jc w:val="center"/>
              <w:rPr>
                <w:lang w:val="en-US"/>
              </w:rPr>
            </w:pPr>
            <w:r>
              <w:rPr>
                <w:kern w:val="0"/>
                <w:lang w:val="en-US" w:eastAsia="en-US" w:bidi="ar-SA"/>
              </w:rPr>
              <w:t>(latest data available is for 2017/18)</w:t>
            </w:r>
          </w:p>
          <w:p>
            <w:pPr>
              <w:pStyle w:val="ListParagraph"/>
              <w:widowControl/>
              <w:spacing w:before="0" w:after="0"/>
              <w:ind w:left="-50" w:hanging="0"/>
              <w:contextualSpacing/>
              <w:jc w:val="center"/>
              <w:rPr>
                <w:lang w:val="en-US"/>
              </w:rPr>
            </w:pPr>
            <w:r>
              <w:rPr>
                <w:kern w:val="0"/>
                <w:lang w:val="en-US" w:eastAsia="en-US" w:bidi="ar-SA"/>
              </w:rPr>
            </w:r>
          </w:p>
        </w:tc>
        <w:tc>
          <w:tcPr>
            <w:tcW w:w="1443" w:type="dxa"/>
            <w:tcBorders/>
            <w:shd w:color="auto" w:fill="D9D9D9" w:themeFill="background1" w:themeFillShade="d9" w:val="clear"/>
          </w:tcPr>
          <w:p>
            <w:pPr>
              <w:pStyle w:val="ListParagraph"/>
              <w:widowControl/>
              <w:spacing w:before="0" w:after="0"/>
              <w:ind w:left="360" w:hanging="0"/>
              <w:contextualSpacing/>
              <w:jc w:val="center"/>
              <w:rPr>
                <w:lang w:val="en-US"/>
              </w:rPr>
            </w:pPr>
            <w:r>
              <w:rPr>
                <w:kern w:val="0"/>
                <w:lang w:val="en-US" w:eastAsia="en-US" w:bidi="ar-SA"/>
              </w:rPr>
              <w:t>6%</w:t>
            </w:r>
          </w:p>
          <w:p>
            <w:pPr>
              <w:pStyle w:val="ListParagraph"/>
              <w:widowControl/>
              <w:spacing w:before="0" w:after="0"/>
              <w:ind w:left="360" w:hanging="0"/>
              <w:contextualSpacing/>
              <w:jc w:val="center"/>
              <w:rPr>
                <w:lang w:val="en-US"/>
              </w:rPr>
            </w:pPr>
            <w:r>
              <w:rPr>
                <w:kern w:val="0"/>
                <w:lang w:val="en-US" w:eastAsia="en-US" w:bidi="ar-SA"/>
              </w:rPr>
            </w:r>
          </w:p>
        </w:tc>
        <w:tc>
          <w:tcPr>
            <w:tcW w:w="2997" w:type="dxa"/>
            <w:tcBorders/>
            <w:shd w:color="auto" w:fill="D9D9D9" w:themeFill="background1" w:themeFillShade="d9" w:val="clear"/>
          </w:tcPr>
          <w:p>
            <w:pPr>
              <w:pStyle w:val="ListParagraph"/>
              <w:widowControl/>
              <w:numPr>
                <w:ilvl w:val="0"/>
                <w:numId w:val="6"/>
              </w:numPr>
              <w:spacing w:before="0" w:after="0"/>
              <w:ind w:left="360" w:hanging="360"/>
              <w:contextualSpacing/>
              <w:jc w:val="left"/>
              <w:rPr>
                <w:lang w:val="en-US"/>
              </w:rPr>
            </w:pPr>
            <w:r>
              <w:rPr>
                <w:kern w:val="0"/>
                <w:lang w:val="en-US" w:eastAsia="en-US" w:bidi="ar-SA"/>
              </w:rPr>
              <w:t>MoF’s annual budget and expenditure reports</w:t>
            </w:r>
          </w:p>
          <w:p>
            <w:pPr>
              <w:pStyle w:val="ListParagraph"/>
              <w:widowControl/>
              <w:numPr>
                <w:ilvl w:val="0"/>
                <w:numId w:val="6"/>
              </w:numPr>
              <w:spacing w:before="0" w:after="0"/>
              <w:ind w:left="360" w:hanging="360"/>
              <w:contextualSpacing/>
              <w:jc w:val="left"/>
              <w:rPr>
                <w:lang w:val="en-US"/>
              </w:rPr>
            </w:pPr>
            <w:r>
              <w:rPr>
                <w:kern w:val="0"/>
                <w:lang w:val="en-US" w:eastAsia="en-US" w:bidi="ar-SA"/>
              </w:rPr>
              <w:t>MoLSA’s progress reports on social protection</w:t>
            </w:r>
          </w:p>
          <w:p>
            <w:pPr>
              <w:pStyle w:val="ListParagraph"/>
              <w:widowControl/>
              <w:numPr>
                <w:ilvl w:val="0"/>
                <w:numId w:val="6"/>
              </w:numPr>
              <w:spacing w:before="0" w:after="0"/>
              <w:ind w:left="360" w:hanging="360"/>
              <w:contextualSpacing/>
              <w:jc w:val="left"/>
              <w:rPr>
                <w:lang w:val="en-US"/>
              </w:rPr>
            </w:pPr>
            <w:r>
              <w:rPr>
                <w:kern w:val="0"/>
                <w:lang w:val="en-US" w:eastAsia="en-US" w:bidi="ar-SA"/>
              </w:rPr>
              <w:t>GTP 3 Reports (Social Protection section)</w:t>
            </w:r>
          </w:p>
        </w:tc>
        <w:tc>
          <w:tcPr>
            <w:tcW w:w="2507" w:type="dxa"/>
            <w:tcBorders/>
            <w:shd w:color="auto" w:fill="D9D9D9" w:themeFill="background1" w:themeFillShade="d9" w:val="clear"/>
          </w:tcPr>
          <w:p>
            <w:pPr>
              <w:pStyle w:val="Normal"/>
              <w:widowControl/>
              <w:spacing w:before="0" w:after="0"/>
              <w:jc w:val="left"/>
              <w:rPr>
                <w:lang w:val="en-US"/>
              </w:rPr>
            </w:pPr>
            <w:r>
              <w:rPr>
                <w:kern w:val="0"/>
                <w:lang w:val="en-US" w:eastAsia="en-US" w:bidi="ar-SA"/>
              </w:rPr>
              <w:t xml:space="preserve">Economic and social policies are geared towards inclusive growth and poverty reduction through the expansion of social protection coverage. </w:t>
            </w:r>
          </w:p>
        </w:tc>
      </w:tr>
      <w:tr>
        <w:trPr>
          <w:trHeight w:val="3047" w:hRule="atLeast"/>
        </w:trPr>
        <w:tc>
          <w:tcPr>
            <w:tcW w:w="2544" w:type="dxa"/>
            <w:tcBorders/>
          </w:tcPr>
          <w:p>
            <w:pPr>
              <w:pStyle w:val="Normal"/>
              <w:widowControl/>
              <w:spacing w:before="0" w:after="0"/>
              <w:jc w:val="left"/>
              <w:rPr>
                <w:lang w:val="en-US"/>
              </w:rPr>
            </w:pPr>
            <w:r>
              <w:rPr>
                <w:b/>
                <w:kern w:val="0"/>
                <w:lang w:val="en-US" w:eastAsia="en-US" w:bidi="ar-SA"/>
              </w:rPr>
              <w:t>Output 1:</w:t>
            </w:r>
            <w:r>
              <w:rPr>
                <w:kern w:val="0"/>
                <w:lang w:val="en-US" w:eastAsia="en-US" w:bidi="ar-SA"/>
              </w:rPr>
              <w:t xml:space="preserve"> </w:t>
            </w:r>
            <w:r>
              <w:rPr>
                <w:b/>
                <w:bCs/>
                <w:kern w:val="0"/>
                <w:lang w:val="en-GB" w:eastAsia="en-US" w:bidi="ar-SA"/>
              </w:rPr>
              <w:t>Financing strategy for Social Protection in Ethiopia with short-term and medium-term options</w:t>
            </w:r>
          </w:p>
        </w:tc>
        <w:tc>
          <w:tcPr>
            <w:tcW w:w="3334" w:type="dxa"/>
            <w:tcBorders/>
          </w:tcPr>
          <w:p>
            <w:pPr>
              <w:pStyle w:val="Normal"/>
              <w:widowControl/>
              <w:spacing w:before="0" w:after="0"/>
              <w:jc w:val="left"/>
              <w:rPr>
                <w:lang w:val="en-US"/>
              </w:rPr>
            </w:pPr>
            <w:r>
              <w:rPr>
                <w:kern w:val="0"/>
                <w:lang w:val="en-US" w:eastAsia="en-US" w:bidi="ar-SA"/>
              </w:rPr>
              <w:t>A short-term and medium-term financing strategy is designed, presented, and advocated for take up by the government.</w:t>
            </w:r>
          </w:p>
        </w:tc>
        <w:tc>
          <w:tcPr>
            <w:tcW w:w="1944" w:type="dxa"/>
            <w:tcBorders/>
          </w:tcPr>
          <w:p>
            <w:pPr>
              <w:pStyle w:val="Normal"/>
              <w:widowControl/>
              <w:spacing w:before="0" w:after="0"/>
              <w:jc w:val="center"/>
              <w:rPr>
                <w:lang w:val="en-US"/>
              </w:rPr>
            </w:pPr>
            <w:r>
              <w:rPr>
                <w:kern w:val="0"/>
                <w:lang w:val="en-US" w:eastAsia="en-US" w:bidi="ar-SA"/>
              </w:rPr>
              <w:t xml:space="preserve">No social protection financing strategy </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1443" w:type="dxa"/>
            <w:tcBorders/>
          </w:tcPr>
          <w:p>
            <w:pPr>
              <w:pStyle w:val="Normal"/>
              <w:widowControl/>
              <w:spacing w:before="0" w:after="0"/>
              <w:jc w:val="center"/>
              <w:rPr>
                <w:lang w:val="en-US"/>
              </w:rPr>
            </w:pPr>
            <w:r>
              <w:rPr>
                <w:kern w:val="0"/>
                <w:lang w:val="en-US" w:eastAsia="en-US" w:bidi="ar-SA"/>
              </w:rPr>
              <w:t>A financing strategy is in place for the government to implement.</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t>- Financing strategy is available</w:t>
            </w:r>
          </w:p>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t>- Key stakeholders are able and willing to support the process.</w:t>
            </w:r>
          </w:p>
        </w:tc>
      </w:tr>
      <w:tr>
        <w:trPr/>
        <w:tc>
          <w:tcPr>
            <w:tcW w:w="2544" w:type="dxa"/>
            <w:tcBorders/>
          </w:tcPr>
          <w:p>
            <w:pPr>
              <w:pStyle w:val="Normal"/>
              <w:widowControl/>
              <w:spacing w:before="0" w:after="0"/>
              <w:jc w:val="left"/>
              <w:rPr>
                <w:kern w:val="0"/>
                <w:lang w:val="en-GB" w:eastAsia="en-US" w:bidi="ar-SA"/>
              </w:rPr>
            </w:pPr>
            <w:r>
              <w:rPr>
                <w:b/>
                <w:kern w:val="0"/>
                <w:lang w:val="en-GB" w:eastAsia="en-US" w:bidi="ar-SA"/>
              </w:rPr>
              <w:t>Activiti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c>
          <w:tcPr>
            <w:tcW w:w="2544" w:type="dxa"/>
            <w:tcBorders>
              <w:top w:val="nil"/>
            </w:tcBorders>
            <w:shd w:color="auto" w:fill="auto" w:val="clear"/>
            <w:vAlign w:val="bottom"/>
          </w:tcPr>
          <w:p>
            <w:pPr>
              <w:pStyle w:val="Normal"/>
              <w:widowControl/>
              <w:spacing w:before="0" w:after="0"/>
              <w:jc w:val="left"/>
              <w:rPr>
                <w:b/>
                <w:b/>
                <w:lang w:val="en-US"/>
              </w:rPr>
            </w:pPr>
            <w:r>
              <w:rPr>
                <w:color w:val="000000"/>
                <w:kern w:val="0"/>
                <w:lang w:val="en-GB" w:eastAsia="en-US" w:bidi="ar-SA"/>
              </w:rPr>
              <w:t>1.1 Building an evidence base for financing non-contributory social protection programmes (such as vulnerability analysis on COVID-19, an investment case for social protection and fiscal space analysis)</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FF0000"/>
              </w:rPr>
            </w:pPr>
            <w:r>
              <w:rPr>
                <w:color w:val="FF0000"/>
                <w:kern w:val="0"/>
                <w:lang w:val="en-GB" w:eastAsia="en-US" w:bidi="ar-SA"/>
              </w:rPr>
              <w:t xml:space="preserve">1.2.  </w:t>
            </w:r>
            <w:r>
              <w:rPr>
                <w:color w:val="000000"/>
                <w:kern w:val="0"/>
                <w:lang w:val="en-GB" w:eastAsia="en-US" w:bidi="ar-SA"/>
              </w:rPr>
              <w:t>Technical/Expertise contribution to actuarial valuation (contributory)</w:t>
            </w:r>
          </w:p>
          <w:p>
            <w:pPr>
              <w:pStyle w:val="Normal"/>
              <w:widowControl/>
              <w:spacing w:before="0" w:after="0"/>
              <w:jc w:val="left"/>
              <w:rPr>
                <w:lang w:val="en-US"/>
              </w:rPr>
            </w:pPr>
            <w:r>
              <w:rPr>
                <w:kern w:val="0"/>
                <w:lang w:val="en-US" w:eastAsia="en-US" w:bidi="ar-SA"/>
              </w:rPr>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top w:val="nil"/>
            </w:tcBorders>
            <w:shd w:color="auto" w:fill="auto" w:val="clear"/>
            <w:vAlign w:val="bottom"/>
          </w:tcPr>
          <w:p>
            <w:pPr>
              <w:pStyle w:val="Normal"/>
              <w:widowControl/>
              <w:spacing w:before="0" w:after="0"/>
              <w:jc w:val="left"/>
              <w:rPr>
                <w:b/>
                <w:b/>
                <w:lang w:val="en-US"/>
              </w:rPr>
            </w:pPr>
            <w:r>
              <w:rPr>
                <w:color w:val="000000"/>
                <w:kern w:val="0"/>
                <w:lang w:val="en-GB" w:eastAsia="en-US" w:bidi="ar-SA"/>
              </w:rPr>
              <w:t>1.3 Financing strategy for social protection for short-term and medium</w:t>
            </w:r>
            <w:ins w:id="734" w:author="Zeleka Paulos" w:date="2020-04-02T00:46:00Z">
              <w:r>
                <w:rPr>
                  <w:color w:val="000000"/>
                  <w:kern w:val="0"/>
                  <w:lang w:val="en-GB" w:eastAsia="en-US" w:bidi="ar-SA"/>
                </w:rPr>
                <w:t>-</w:t>
              </w:r>
            </w:ins>
            <w:r>
              <w:rPr>
                <w:color w:val="000000"/>
                <w:kern w:val="0"/>
                <w:lang w:val="en-GB" w:eastAsia="en-US" w:bidi="ar-SA"/>
              </w:rPr>
              <w:t xml:space="preserve"> term options</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shd w:color="auto" w:fill="auto" w:val="clear"/>
            <w:vAlign w:val="center"/>
          </w:tcPr>
          <w:p>
            <w:pPr>
              <w:pStyle w:val="Normal"/>
              <w:widowControl/>
              <w:spacing w:before="0" w:after="0"/>
              <w:jc w:val="left"/>
              <w:rPr>
                <w:lang w:val="en-US"/>
              </w:rPr>
            </w:pPr>
            <w:r>
              <w:rPr>
                <w:color w:val="000000"/>
                <w:kern w:val="0"/>
                <w:lang w:val="en-GB" w:eastAsia="en-US" w:bidi="ar-SA"/>
              </w:rPr>
              <w:t>1.4. Awareness raising, workshops, and policy advocacy related to financing social protection</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rHeight w:val="719" w:hRule="atLeast"/>
        </w:trPr>
        <w:tc>
          <w:tcPr>
            <w:tcW w:w="2544" w:type="dxa"/>
            <w:tcBorders/>
          </w:tcPr>
          <w:p>
            <w:pPr>
              <w:pStyle w:val="Normal"/>
              <w:widowControl/>
              <w:spacing w:before="0" w:after="0"/>
              <w:jc w:val="left"/>
              <w:rPr>
                <w:kern w:val="0"/>
                <w:lang w:eastAsia="en-US" w:bidi="ar-SA"/>
              </w:rPr>
            </w:pPr>
            <w:r>
              <w:rPr>
                <w:b/>
                <w:kern w:val="0"/>
                <w:lang w:val="en-US" w:eastAsia="en-US" w:bidi="ar-SA"/>
              </w:rPr>
              <w:t>Output 2</w:t>
            </w:r>
            <w:r>
              <w:rPr>
                <w:kern w:val="0"/>
                <w:lang w:val="en-US" w:eastAsia="en-US" w:bidi="ar-SA"/>
              </w:rPr>
              <w:t xml:space="preserve">: </w:t>
            </w:r>
            <w:r>
              <w:rPr>
                <w:b/>
                <w:bCs/>
                <w:kern w:val="0"/>
                <w:lang w:val="en-GB" w:eastAsia="en-US" w:bidi="ar-SA"/>
              </w:rPr>
              <w:t xml:space="preserve">Extending social security to informal economy workers and </w:t>
            </w:r>
            <w:r>
              <w:rPr>
                <w:rFonts w:eastAsia="Calibri"/>
                <w:b/>
                <w:bCs/>
                <w:kern w:val="0"/>
                <w:lang w:val="en-GB" w:eastAsia="en-US" w:bidi="ar-SA"/>
              </w:rPr>
              <w:t>supporting wage legislation related to social protection</w:t>
            </w:r>
            <w:r>
              <w:rPr>
                <w:kern w:val="0"/>
                <w:lang w:val="en-GB" w:eastAsia="en-US" w:bidi="ar-SA"/>
              </w:rPr>
              <w:t>.</w:t>
            </w:r>
          </w:p>
        </w:tc>
        <w:tc>
          <w:tcPr>
            <w:tcW w:w="3334" w:type="dxa"/>
            <w:tcBorders/>
          </w:tcPr>
          <w:p>
            <w:pPr>
              <w:pStyle w:val="Normal"/>
              <w:widowControl/>
              <w:spacing w:before="0" w:after="0"/>
              <w:jc w:val="left"/>
              <w:rPr>
                <w:lang w:val="en-US"/>
              </w:rPr>
            </w:pPr>
            <w:r>
              <w:rPr>
                <w:kern w:val="0"/>
                <w:lang w:val="en-US" w:eastAsia="en-US" w:bidi="ar-SA"/>
              </w:rPr>
              <w:t xml:space="preserve">- National policy, programme or plan of action designed for extending social security to informal economy workers. </w:t>
            </w:r>
          </w:p>
          <w:p>
            <w:pPr>
              <w:pStyle w:val="Normal"/>
              <w:widowControl/>
              <w:spacing w:before="0" w:after="0"/>
              <w:jc w:val="left"/>
              <w:rPr>
                <w:lang w:val="en-US"/>
              </w:rPr>
            </w:pPr>
            <w:r>
              <w:rPr>
                <w:kern w:val="0"/>
                <w:lang w:val="en-US" w:eastAsia="en-US" w:bidi="ar-SA"/>
              </w:rPr>
              <w:t xml:space="preserve">- Minimum wage legislation issued </w:t>
            </w:r>
          </w:p>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t>0</w:t>
              <w:tab/>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0</w:t>
            </w:r>
          </w:p>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t>1</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1</w:t>
            </w:r>
          </w:p>
        </w:tc>
        <w:tc>
          <w:tcPr>
            <w:tcW w:w="2997" w:type="dxa"/>
            <w:tcBorders/>
          </w:tcPr>
          <w:p>
            <w:pPr>
              <w:pStyle w:val="Normal"/>
              <w:widowControl/>
              <w:spacing w:before="0" w:after="0"/>
              <w:jc w:val="left"/>
              <w:rPr>
                <w:lang w:val="en-US"/>
              </w:rPr>
            </w:pPr>
            <w:r>
              <w:rPr>
                <w:kern w:val="0"/>
                <w:lang w:val="en-US" w:eastAsia="en-US" w:bidi="ar-SA"/>
              </w:rPr>
              <w:t>- MoLSA’s policy/programme document prepared for SP extension to informal economy workers</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Minimum wage proclamation</w:t>
            </w:r>
          </w:p>
        </w:tc>
        <w:tc>
          <w:tcPr>
            <w:tcW w:w="2507" w:type="dxa"/>
            <w:tcBorders/>
          </w:tcPr>
          <w:p>
            <w:pPr>
              <w:pStyle w:val="Normal"/>
              <w:widowControl/>
              <w:spacing w:before="0" w:after="0"/>
              <w:jc w:val="left"/>
              <w:rPr>
                <w:lang w:val="en-US"/>
              </w:rPr>
            </w:pPr>
            <w:r>
              <w:rPr>
                <w:kern w:val="0"/>
                <w:lang w:val="en-US" w:eastAsia="en-US" w:bidi="ar-SA"/>
              </w:rPr>
              <w:t>-Commitment of MoLSA and POESSA to the inclusion of the informal sector in the national social security system</w:t>
            </w:r>
          </w:p>
          <w:p>
            <w:pPr>
              <w:pStyle w:val="Normal"/>
              <w:widowControl/>
              <w:spacing w:before="0" w:after="0"/>
              <w:jc w:val="left"/>
              <w:rPr>
                <w:lang w:val="en-US"/>
              </w:rPr>
            </w:pPr>
            <w:r>
              <w:rPr>
                <w:kern w:val="0"/>
                <w:lang w:val="en-US" w:eastAsia="en-US" w:bidi="ar-SA"/>
              </w:rPr>
              <w:t xml:space="preserve"> </w:t>
            </w:r>
            <w:r>
              <w:rPr>
                <w:kern w:val="0"/>
                <w:lang w:val="en-US" w:eastAsia="en-US" w:bidi="ar-SA"/>
              </w:rPr>
              <w:t>-Commitment of the government and social partners to engage in dialogue on minimum wage.</w:t>
            </w:r>
          </w:p>
          <w:p>
            <w:pPr>
              <w:pStyle w:val="Normal"/>
              <w:widowControl/>
              <w:spacing w:before="0" w:after="0"/>
              <w:jc w:val="left"/>
              <w:rPr>
                <w:lang w:val="en-US"/>
              </w:rPr>
            </w:pPr>
            <w:r>
              <w:rPr>
                <w:kern w:val="0"/>
                <w:lang w:val="en-US" w:eastAsia="en-US" w:bidi="ar-SA"/>
              </w:rPr>
              <w:t>-Establishment and functionality of the Wage Board.</w:t>
            </w:r>
          </w:p>
          <w:p>
            <w:pPr>
              <w:pStyle w:val="Normal"/>
              <w:widowControl/>
              <w:spacing w:before="0" w:after="0"/>
              <w:jc w:val="left"/>
              <w:rPr>
                <w:lang w:val="en-US"/>
              </w:rPr>
            </w:pPr>
            <w:r>
              <w:rPr>
                <w:kern w:val="0"/>
                <w:lang w:val="en-US" w:eastAsia="en-US" w:bidi="ar-SA"/>
              </w:rPr>
            </w:r>
          </w:p>
        </w:tc>
      </w:tr>
      <w:tr>
        <w:trPr/>
        <w:tc>
          <w:tcPr>
            <w:tcW w:w="2544" w:type="dxa"/>
            <w:tcBorders/>
          </w:tcPr>
          <w:p>
            <w:pPr>
              <w:pStyle w:val="Normal"/>
              <w:widowControl/>
              <w:spacing w:before="0" w:after="0"/>
              <w:jc w:val="left"/>
              <w:rPr>
                <w:b/>
                <w:b/>
                <w:lang w:val="en-US"/>
              </w:rPr>
            </w:pPr>
            <w:r>
              <w:rPr>
                <w:b/>
                <w:kern w:val="0"/>
                <w:lang w:val="en-US" w:eastAsia="en-US" w:bidi="ar-SA"/>
              </w:rPr>
              <w:t>Activiti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rHeight w:val="557" w:hRule="atLeast"/>
        </w:trPr>
        <w:tc>
          <w:tcPr>
            <w:tcW w:w="2544" w:type="dxa"/>
            <w:tcBorders/>
            <w:shd w:color="auto" w:fill="auto" w:val="clear"/>
            <w:vAlign w:val="center"/>
          </w:tcPr>
          <w:p>
            <w:pPr>
              <w:pStyle w:val="Normal"/>
              <w:widowControl/>
              <w:spacing w:before="200" w:after="200"/>
              <w:jc w:val="both"/>
              <w:rPr>
                <w:b/>
                <w:b/>
                <w:color w:val="000000"/>
              </w:rPr>
            </w:pPr>
            <w:r>
              <w:rPr>
                <w:color w:val="000000"/>
                <w:kern w:val="0"/>
                <w:lang w:val="en-GB" w:eastAsia="en-US" w:bidi="ar-SA"/>
              </w:rPr>
              <w:t xml:space="preserve">2.1 Technical assessment to extend social security to informal sector workers including COVID-19 social protection responses </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000000"/>
              </w:rPr>
            </w:pPr>
            <w:r>
              <w:rPr>
                <w:color w:val="FF0000"/>
                <w:kern w:val="0"/>
                <w:lang w:val="en-GB" w:eastAsia="en-US" w:bidi="ar-SA"/>
              </w:rPr>
              <w:t xml:space="preserve">2. 2. </w:t>
            </w:r>
            <w:r>
              <w:rPr>
                <w:kern w:val="0"/>
                <w:lang w:val="en-GB" w:eastAsia="en-US" w:bidi="ar-SA"/>
              </w:rPr>
              <w:t xml:space="preserve">Awareness raising through media and/or stakeholders' workshops (Federal/Regional) for  consensus building on the extension of social security to informal economy workers </w:t>
            </w:r>
            <w:r>
              <w:rPr>
                <w:color w:val="000000"/>
                <w:kern w:val="0"/>
                <w:lang w:val="en-GB" w:eastAsia="en-US" w:bidi="ar-SA"/>
              </w:rPr>
              <w:t>including COVID-19 social protection responsive programm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000000"/>
              </w:rPr>
            </w:pPr>
            <w:r>
              <w:rPr>
                <w:color w:val="000000"/>
                <w:kern w:val="0"/>
                <w:lang w:val="en-GB" w:eastAsia="en-US" w:bidi="ar-SA"/>
              </w:rPr>
              <w:t>2.3 Tripartite consultation among government, workers’ and employers’ representatives on minimum wage and related social protection schem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rHeight w:val="1105" w:hRule="atLeast"/>
        </w:trPr>
        <w:tc>
          <w:tcPr>
            <w:tcW w:w="2544" w:type="dxa"/>
            <w:vMerge w:val="restart"/>
            <w:tcBorders/>
          </w:tcPr>
          <w:p>
            <w:pPr>
              <w:pStyle w:val="Normal"/>
              <w:widowControl/>
              <w:spacing w:before="0" w:after="0"/>
              <w:jc w:val="left"/>
              <w:rPr>
                <w:b/>
                <w:b/>
                <w:bCs/>
                <w:lang w:val="en-US"/>
              </w:rPr>
            </w:pPr>
            <w:r>
              <w:rPr>
                <w:b/>
                <w:kern w:val="0"/>
                <w:lang w:val="en-US" w:eastAsia="en-US" w:bidi="ar-SA"/>
              </w:rPr>
              <w:t xml:space="preserve">Output 3: </w:t>
            </w:r>
            <w:r>
              <w:rPr>
                <w:rFonts w:eastAsia="Calibri"/>
                <w:b/>
                <w:bCs/>
                <w:kern w:val="0"/>
                <w:lang w:val="en-GB" w:eastAsia="en-US" w:bidi="ar-SA"/>
              </w:rPr>
              <w:t>Building the capacity of MoLSA to effectively monitor the social protection system.</w:t>
            </w:r>
          </w:p>
          <w:p>
            <w:pPr>
              <w:pStyle w:val="Normal"/>
              <w:widowControl/>
              <w:spacing w:before="0" w:after="0"/>
              <w:jc w:val="left"/>
              <w:rPr>
                <w:b/>
                <w:b/>
                <w:lang w:val="en-US"/>
              </w:rPr>
            </w:pPr>
            <w:r>
              <w:rPr>
                <w:b/>
                <w:kern w:val="0"/>
                <w:lang w:val="en-US" w:eastAsia="en-US" w:bidi="ar-SA"/>
              </w:rPr>
            </w:r>
          </w:p>
        </w:tc>
        <w:tc>
          <w:tcPr>
            <w:tcW w:w="3334" w:type="dxa"/>
            <w:tcBorders/>
          </w:tcPr>
          <w:p>
            <w:pPr>
              <w:pStyle w:val="Normal"/>
              <w:widowControl/>
              <w:spacing w:before="0" w:after="0"/>
              <w:jc w:val="left"/>
              <w:rPr>
                <w:color w:val="000000"/>
              </w:rPr>
            </w:pPr>
            <w:r>
              <w:rPr>
                <w:color w:val="000000"/>
                <w:kern w:val="0"/>
                <w:lang w:val="en-GB" w:eastAsia="en-US" w:bidi="ar-SA"/>
              </w:rPr>
              <w:t>- MoLSA  is more effectively coordinating social protection programming through a functional social protection council/platform.</w:t>
            </w:r>
          </w:p>
          <w:p>
            <w:pPr>
              <w:pStyle w:val="Normal"/>
              <w:widowControl/>
              <w:spacing w:before="0" w:after="0"/>
              <w:jc w:val="left"/>
              <w:rPr>
                <w:color w:val="000000"/>
              </w:rPr>
            </w:pPr>
            <w:r>
              <w:rPr>
                <w:color w:val="000000"/>
                <w:kern w:val="0"/>
                <w:lang w:val="en-GB" w:eastAsia="en-US" w:bidi="ar-SA"/>
              </w:rPr>
            </w:r>
          </w:p>
        </w:tc>
        <w:tc>
          <w:tcPr>
            <w:tcW w:w="1944" w:type="dxa"/>
            <w:tcBorders/>
          </w:tcPr>
          <w:p>
            <w:pPr>
              <w:pStyle w:val="Normal"/>
              <w:widowControl/>
              <w:spacing w:before="0" w:after="0"/>
              <w:jc w:val="left"/>
              <w:rPr>
                <w:color w:val="000000"/>
              </w:rPr>
            </w:pPr>
            <w:r>
              <w:rPr>
                <w:color w:val="000000"/>
                <w:kern w:val="0"/>
                <w:lang w:val="en-GB" w:eastAsia="en-US" w:bidi="ar-SA"/>
              </w:rPr>
              <w:t>0 social protection platforms</w:t>
            </w:r>
          </w:p>
        </w:tc>
        <w:tc>
          <w:tcPr>
            <w:tcW w:w="1443" w:type="dxa"/>
            <w:tcBorders/>
          </w:tcPr>
          <w:p>
            <w:pPr>
              <w:pStyle w:val="Normal"/>
              <w:widowControl/>
              <w:spacing w:before="0" w:after="0"/>
              <w:jc w:val="left"/>
              <w:rPr>
                <w:color w:val="000000"/>
              </w:rPr>
            </w:pPr>
            <w:r>
              <w:rPr>
                <w:color w:val="000000"/>
                <w:kern w:val="0"/>
                <w:lang w:val="en-GB" w:eastAsia="en-US" w:bidi="ar-SA"/>
              </w:rPr>
              <w:t xml:space="preserve">1 functional platform </w:t>
            </w:r>
          </w:p>
        </w:tc>
        <w:tc>
          <w:tcPr>
            <w:tcW w:w="2997" w:type="dxa"/>
            <w:vMerge w:val="restart"/>
            <w:tcBorders/>
          </w:tcPr>
          <w:p>
            <w:pPr>
              <w:pStyle w:val="Normal"/>
              <w:widowControl/>
              <w:spacing w:before="0" w:after="0"/>
              <w:jc w:val="left"/>
              <w:rPr>
                <w:color w:val="000000"/>
              </w:rPr>
            </w:pPr>
            <w:r>
              <w:rPr>
                <w:color w:val="000000"/>
                <w:kern w:val="0"/>
                <w:lang w:val="en-GB" w:eastAsia="en-US" w:bidi="ar-SA"/>
              </w:rPr>
              <w:t>- Regular minutes of council/platform meetings</w:t>
            </w:r>
          </w:p>
          <w:p>
            <w:pPr>
              <w:pStyle w:val="Normal"/>
              <w:widowControl/>
              <w:spacing w:before="0" w:after="0"/>
              <w:jc w:val="left"/>
              <w:rPr>
                <w:color w:val="000000"/>
              </w:rPr>
            </w:pPr>
            <w:r>
              <w:rPr>
                <w:color w:val="000000"/>
                <w:kern w:val="0"/>
                <w:lang w:val="en-GB" w:eastAsia="en-US" w:bidi="ar-SA"/>
              </w:rPr>
              <w:t xml:space="preserve">- Public access to social protection information. </w:t>
            </w:r>
          </w:p>
          <w:p>
            <w:pPr>
              <w:pStyle w:val="Normal"/>
              <w:widowControl/>
              <w:spacing w:before="0" w:after="0"/>
              <w:jc w:val="left"/>
              <w:rPr>
                <w:color w:val="000000"/>
              </w:rPr>
            </w:pPr>
            <w:r>
              <w:rPr>
                <w:color w:val="000000"/>
                <w:kern w:val="0"/>
                <w:lang w:val="en-GB" w:eastAsia="en-US" w:bidi="ar-SA"/>
              </w:rPr>
              <w:t>- Monitoring reports from MoLSA/BoLSA (AA)</w:t>
            </w:r>
          </w:p>
        </w:tc>
        <w:tc>
          <w:tcPr>
            <w:tcW w:w="2507" w:type="dxa"/>
            <w:vMerge w:val="restart"/>
            <w:tcBorders/>
          </w:tcPr>
          <w:p>
            <w:pPr>
              <w:pStyle w:val="Normal"/>
              <w:widowControl/>
              <w:spacing w:before="0" w:after="0"/>
              <w:jc w:val="left"/>
              <w:rPr>
                <w:color w:val="000000"/>
              </w:rPr>
            </w:pPr>
            <w:r>
              <w:rPr>
                <w:color w:val="000000"/>
                <w:kern w:val="0"/>
                <w:lang w:val="en-GB" w:eastAsia="en-US" w:bidi="ar-SA"/>
              </w:rPr>
              <w:t>- The government approves the establishment of the social protection council.</w:t>
            </w:r>
          </w:p>
          <w:p>
            <w:pPr>
              <w:pStyle w:val="Normal"/>
              <w:widowControl/>
              <w:spacing w:before="0" w:after="0"/>
              <w:jc w:val="left"/>
              <w:rPr>
                <w:color w:val="000000"/>
              </w:rPr>
            </w:pPr>
            <w:r>
              <w:rPr>
                <w:color w:val="000000"/>
                <w:kern w:val="0"/>
                <w:lang w:val="en-GB" w:eastAsia="en-US" w:bidi="ar-SA"/>
              </w:rPr>
              <w:t>- Timely documentation (MoLSA provides timely reporting)</w:t>
            </w:r>
          </w:p>
          <w:p>
            <w:pPr>
              <w:pStyle w:val="Normal"/>
              <w:widowControl/>
              <w:spacing w:before="0" w:after="0"/>
              <w:jc w:val="left"/>
              <w:rPr>
                <w:color w:val="000000"/>
              </w:rPr>
            </w:pPr>
            <w:r>
              <w:rPr>
                <w:color w:val="000000"/>
                <w:kern w:val="0"/>
                <w:lang w:val="en-GB" w:eastAsia="en-US" w:bidi="ar-SA"/>
              </w:rPr>
              <w:t>- Efficient resourcing (MoLSA receives sufficient budget)</w:t>
            </w:r>
          </w:p>
        </w:tc>
      </w:tr>
      <w:tr>
        <w:trPr>
          <w:trHeight w:val="1105" w:hRule="atLeast"/>
        </w:trPr>
        <w:tc>
          <w:tcPr>
            <w:tcW w:w="2544" w:type="dxa"/>
            <w:vMerge w:val="continue"/>
            <w:tcBorders/>
          </w:tcPr>
          <w:p>
            <w:pPr>
              <w:pStyle w:val="Normal"/>
              <w:widowControl/>
              <w:spacing w:before="0" w:after="0"/>
              <w:jc w:val="left"/>
              <w:rPr>
                <w:b/>
                <w:b/>
                <w:lang w:val="en-US"/>
              </w:rPr>
            </w:pPr>
            <w:r>
              <w:rPr>
                <w:b/>
                <w:kern w:val="0"/>
                <w:lang w:val="en-US" w:eastAsia="en-US" w:bidi="ar-SA"/>
              </w:rPr>
            </w:r>
          </w:p>
        </w:tc>
        <w:tc>
          <w:tcPr>
            <w:tcW w:w="3334" w:type="dxa"/>
            <w:tcBorders/>
          </w:tcPr>
          <w:p>
            <w:pPr>
              <w:pStyle w:val="Normal"/>
              <w:widowControl/>
              <w:spacing w:before="0" w:after="0"/>
              <w:jc w:val="left"/>
              <w:rPr>
                <w:color w:val="000000"/>
              </w:rPr>
            </w:pPr>
            <w:r>
              <w:rPr>
                <w:color w:val="000000"/>
                <w:kern w:val="0"/>
                <w:lang w:val="en-GB" w:eastAsia="en-US" w:bidi="ar-SA"/>
              </w:rPr>
              <w:t>- MoLSA has a functional knowledge management platform and monitoring system for social protection programming.</w:t>
            </w:r>
          </w:p>
        </w:tc>
        <w:tc>
          <w:tcPr>
            <w:tcW w:w="1944" w:type="dxa"/>
            <w:tcBorders/>
          </w:tcPr>
          <w:p>
            <w:pPr>
              <w:pStyle w:val="Normal"/>
              <w:widowControl/>
              <w:spacing w:before="0" w:after="0"/>
              <w:jc w:val="left"/>
              <w:rPr>
                <w:color w:val="000000"/>
              </w:rPr>
            </w:pPr>
            <w:r>
              <w:rPr>
                <w:color w:val="000000"/>
                <w:kern w:val="0"/>
                <w:lang w:val="en-GB" w:eastAsia="en-US" w:bidi="ar-SA"/>
              </w:rPr>
              <w:t>0 knowledge management platform</w:t>
            </w:r>
          </w:p>
        </w:tc>
        <w:tc>
          <w:tcPr>
            <w:tcW w:w="1443" w:type="dxa"/>
            <w:tcBorders/>
          </w:tcPr>
          <w:p>
            <w:pPr>
              <w:pStyle w:val="Normal"/>
              <w:widowControl/>
              <w:spacing w:before="0" w:after="0"/>
              <w:jc w:val="left"/>
              <w:rPr>
                <w:color w:val="000000"/>
              </w:rPr>
            </w:pPr>
            <w:r>
              <w:rPr>
                <w:color w:val="000000"/>
                <w:kern w:val="0"/>
                <w:lang w:val="en-GB" w:eastAsia="en-US" w:bidi="ar-SA"/>
              </w:rPr>
              <w:t>1 knowledge management platform and established monitoring processes led by MoLSA</w:t>
            </w:r>
          </w:p>
        </w:tc>
        <w:tc>
          <w:tcPr>
            <w:tcW w:w="2997" w:type="dxa"/>
            <w:vMerge w:val="continue"/>
            <w:tcBorders/>
          </w:tcPr>
          <w:p>
            <w:pPr>
              <w:pStyle w:val="Normal"/>
              <w:widowControl/>
              <w:spacing w:before="0" w:after="0"/>
              <w:jc w:val="left"/>
              <w:rPr>
                <w:color w:val="000000"/>
              </w:rPr>
            </w:pPr>
            <w:r>
              <w:rPr>
                <w:color w:val="000000"/>
                <w:kern w:val="0"/>
                <w:lang w:val="en-GB" w:eastAsia="en-US" w:bidi="ar-SA"/>
              </w:rPr>
            </w:r>
          </w:p>
        </w:tc>
        <w:tc>
          <w:tcPr>
            <w:tcW w:w="2507" w:type="dxa"/>
            <w:vMerge w:val="continue"/>
            <w:tcBorders/>
          </w:tcPr>
          <w:p>
            <w:pPr>
              <w:pStyle w:val="Normal"/>
              <w:widowControl/>
              <w:spacing w:before="0" w:after="0"/>
              <w:jc w:val="left"/>
              <w:rPr>
                <w:color w:val="000000"/>
              </w:rPr>
            </w:pPr>
            <w:r>
              <w:rPr>
                <w:color w:val="000000"/>
                <w:kern w:val="0"/>
                <w:lang w:val="en-GB" w:eastAsia="en-US" w:bidi="ar-SA"/>
              </w:rPr>
            </w:r>
          </w:p>
        </w:tc>
      </w:tr>
      <w:tr>
        <w:trPr/>
        <w:tc>
          <w:tcPr>
            <w:tcW w:w="2544" w:type="dxa"/>
            <w:tcBorders/>
          </w:tcPr>
          <w:p>
            <w:pPr>
              <w:pStyle w:val="Normal"/>
              <w:widowControl/>
              <w:spacing w:before="0" w:after="0"/>
              <w:jc w:val="left"/>
              <w:rPr>
                <w:b/>
                <w:b/>
              </w:rPr>
            </w:pPr>
            <w:r>
              <w:rPr>
                <w:b/>
                <w:kern w:val="0"/>
                <w:lang w:val="en-GB" w:eastAsia="en-US" w:bidi="ar-SA"/>
              </w:rPr>
              <w:t>Activiti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000000"/>
              </w:rPr>
            </w:pPr>
            <w:r>
              <w:rPr>
                <w:color w:val="000000"/>
                <w:kern w:val="0"/>
                <w:lang w:val="en-GB" w:eastAsia="en-US" w:bidi="ar-SA"/>
              </w:rPr>
              <w:t>3.1 Support MoLSA and Addis Ababa BoLSA develop monitoring tools and processes to better implement and track social protection programming.</w:t>
            </w:r>
          </w:p>
        </w:tc>
        <w:tc>
          <w:tcPr>
            <w:tcW w:w="3334" w:type="dxa"/>
            <w:tcBorders/>
          </w:tcPr>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Normal"/>
              <w:widowControl/>
              <w:spacing w:before="0" w:after="0"/>
              <w:jc w:val="left"/>
              <w:rPr>
                <w:kern w:val="0"/>
                <w:lang w:val="en-GB" w:eastAsia="en-US" w:bidi="ar-SA"/>
              </w:rPr>
            </w:pPr>
            <w:r>
              <w:rPr>
                <w:kern w:val="0"/>
                <w:lang w:val="en-GB" w:eastAsia="en-US" w:bidi="ar-SA"/>
              </w:rPr>
            </w:r>
          </w:p>
        </w:tc>
        <w:tc>
          <w:tcPr>
            <w:tcW w:w="1443" w:type="dxa"/>
            <w:tcBorders/>
          </w:tcPr>
          <w:p>
            <w:pPr>
              <w:pStyle w:val="Normal"/>
              <w:widowControl/>
              <w:spacing w:before="0" w:after="0"/>
              <w:jc w:val="left"/>
              <w:rPr>
                <w:kern w:val="0"/>
                <w:lang w:val="en-GB" w:eastAsia="en-US" w:bidi="ar-SA"/>
              </w:rPr>
            </w:pPr>
            <w:r>
              <w:rPr>
                <w:kern w:val="0"/>
                <w:lang w:val="en-GB" w:eastAsia="en-US" w:bidi="ar-SA"/>
              </w:rPr>
            </w:r>
          </w:p>
        </w:tc>
        <w:tc>
          <w:tcPr>
            <w:tcW w:w="2997" w:type="dxa"/>
            <w:tcBorders/>
          </w:tcPr>
          <w:p>
            <w:pPr>
              <w:pStyle w:val="Normal"/>
              <w:widowControl/>
              <w:spacing w:before="0" w:after="0"/>
              <w:jc w:val="left"/>
              <w:rPr>
                <w:kern w:val="0"/>
                <w:lang w:val="en-GB" w:eastAsia="en-US" w:bidi="ar-SA"/>
              </w:rPr>
            </w:pPr>
            <w:r>
              <w:rPr>
                <w:kern w:val="0"/>
                <w:lang w:val="en-GB" w:eastAsia="en-US" w:bidi="ar-SA"/>
              </w:rPr>
            </w:r>
          </w:p>
        </w:tc>
        <w:tc>
          <w:tcPr>
            <w:tcW w:w="2507" w:type="dxa"/>
            <w:tcBorders/>
          </w:tcPr>
          <w:p>
            <w:pPr>
              <w:pStyle w:val="Normal"/>
              <w:widowControl/>
              <w:spacing w:before="0" w:after="0"/>
              <w:jc w:val="left"/>
              <w:rPr>
                <w:kern w:val="0"/>
                <w:lang w:val="en-GB" w:eastAsia="en-US" w:bidi="ar-SA"/>
              </w:rPr>
            </w:pPr>
            <w:r>
              <w:rPr>
                <w:kern w:val="0"/>
                <w:lang w:val="en-GB" w:eastAsia="en-US" w:bidi="ar-SA"/>
              </w:rPr>
            </w:r>
          </w:p>
        </w:tc>
      </w:tr>
      <w:tr>
        <w:trPr/>
        <w:tc>
          <w:tcPr>
            <w:tcW w:w="2544" w:type="dxa"/>
            <w:tcBorders>
              <w:top w:val="nil"/>
            </w:tcBorders>
            <w:shd w:color="auto" w:fill="auto" w:val="clear"/>
            <w:vAlign w:val="center"/>
          </w:tcPr>
          <w:p>
            <w:pPr>
              <w:pStyle w:val="Normal"/>
              <w:widowControl/>
              <w:spacing w:before="0" w:after="0"/>
              <w:jc w:val="left"/>
              <w:rPr>
                <w:kern w:val="0"/>
                <w:lang w:val="en-GB" w:eastAsia="en-US" w:bidi="ar-SA"/>
              </w:rPr>
            </w:pPr>
            <w:r>
              <w:rPr>
                <w:color w:val="000000"/>
                <w:kern w:val="0"/>
                <w:lang w:val="en-GB" w:eastAsia="en-US" w:bidi="ar-SA"/>
              </w:rPr>
              <w:t>3.2 Increasing the capacity of MoLSA to facilitate the establishment of effective coordination mechanisms for social protection policy and strategy</w:t>
            </w:r>
          </w:p>
        </w:tc>
        <w:tc>
          <w:tcPr>
            <w:tcW w:w="3334" w:type="dxa"/>
            <w:tcBorders/>
          </w:tcPr>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Normal"/>
              <w:widowControl/>
              <w:spacing w:before="0" w:after="0"/>
              <w:jc w:val="left"/>
              <w:rPr>
                <w:kern w:val="0"/>
                <w:lang w:val="en-GB" w:eastAsia="en-US" w:bidi="ar-SA"/>
              </w:rPr>
            </w:pPr>
            <w:r>
              <w:rPr>
                <w:kern w:val="0"/>
                <w:lang w:val="en-GB" w:eastAsia="en-US" w:bidi="ar-SA"/>
              </w:rPr>
            </w:r>
          </w:p>
        </w:tc>
        <w:tc>
          <w:tcPr>
            <w:tcW w:w="1443" w:type="dxa"/>
            <w:tcBorders/>
          </w:tcPr>
          <w:p>
            <w:pPr>
              <w:pStyle w:val="Normal"/>
              <w:widowControl/>
              <w:spacing w:before="0" w:after="0"/>
              <w:jc w:val="left"/>
              <w:rPr>
                <w:kern w:val="0"/>
                <w:lang w:val="en-GB" w:eastAsia="en-US" w:bidi="ar-SA"/>
              </w:rPr>
            </w:pPr>
            <w:r>
              <w:rPr>
                <w:kern w:val="0"/>
                <w:lang w:val="en-GB" w:eastAsia="en-US" w:bidi="ar-SA"/>
              </w:rPr>
            </w:r>
          </w:p>
        </w:tc>
        <w:tc>
          <w:tcPr>
            <w:tcW w:w="2997" w:type="dxa"/>
            <w:tcBorders/>
          </w:tcPr>
          <w:p>
            <w:pPr>
              <w:pStyle w:val="Normal"/>
              <w:widowControl/>
              <w:spacing w:before="0" w:after="0"/>
              <w:jc w:val="left"/>
              <w:rPr>
                <w:kern w:val="0"/>
                <w:lang w:val="en-GB" w:eastAsia="en-US" w:bidi="ar-SA"/>
              </w:rPr>
            </w:pPr>
            <w:r>
              <w:rPr>
                <w:kern w:val="0"/>
                <w:lang w:val="en-GB" w:eastAsia="en-US" w:bidi="ar-SA"/>
              </w:rPr>
            </w:r>
          </w:p>
        </w:tc>
        <w:tc>
          <w:tcPr>
            <w:tcW w:w="2507" w:type="dxa"/>
            <w:tcBorders/>
          </w:tcPr>
          <w:p>
            <w:pPr>
              <w:pStyle w:val="Normal"/>
              <w:widowControl/>
              <w:spacing w:before="0" w:after="0"/>
              <w:jc w:val="left"/>
              <w:rPr>
                <w:kern w:val="0"/>
                <w:lang w:val="en-GB" w:eastAsia="en-US" w:bidi="ar-SA"/>
              </w:rPr>
            </w:pPr>
            <w:r>
              <w:rPr>
                <w:kern w:val="0"/>
                <w:lang w:val="en-GB" w:eastAsia="en-US" w:bidi="ar-SA"/>
              </w:rPr>
            </w:r>
          </w:p>
        </w:tc>
      </w:tr>
      <w:tr>
        <w:trPr/>
        <w:tc>
          <w:tcPr>
            <w:tcW w:w="2544" w:type="dxa"/>
            <w:tcBorders>
              <w:top w:val="nil"/>
            </w:tcBorders>
            <w:shd w:color="auto" w:fill="auto" w:val="clear"/>
            <w:vAlign w:val="center"/>
          </w:tcPr>
          <w:p>
            <w:pPr>
              <w:pStyle w:val="Normal"/>
              <w:widowControl/>
              <w:spacing w:before="0" w:after="0"/>
              <w:jc w:val="left"/>
              <w:rPr>
                <w:kern w:val="0"/>
                <w:lang w:val="en-GB" w:eastAsia="en-US" w:bidi="ar-SA"/>
              </w:rPr>
            </w:pPr>
            <w:r>
              <w:rPr>
                <w:color w:val="000000"/>
                <w:kern w:val="0"/>
                <w:lang w:val="en-GB" w:eastAsia="en-US" w:bidi="ar-SA"/>
              </w:rPr>
              <w:t>3.3 Developing a knowledge management platform for inclusive social protection (a possible example among others could be the Social Security Inquiry (SSI) which is a monitoring tool for social protection)</w:t>
            </w:r>
          </w:p>
        </w:tc>
        <w:tc>
          <w:tcPr>
            <w:tcW w:w="3334" w:type="dxa"/>
            <w:tcBorders/>
          </w:tcPr>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Normal"/>
              <w:widowControl/>
              <w:spacing w:before="0" w:after="0"/>
              <w:jc w:val="left"/>
              <w:rPr>
                <w:kern w:val="0"/>
                <w:lang w:val="en-GB" w:eastAsia="en-US" w:bidi="ar-SA"/>
              </w:rPr>
            </w:pPr>
            <w:r>
              <w:rPr>
                <w:kern w:val="0"/>
                <w:lang w:val="en-GB" w:eastAsia="en-US" w:bidi="ar-SA"/>
              </w:rPr>
            </w:r>
          </w:p>
        </w:tc>
        <w:tc>
          <w:tcPr>
            <w:tcW w:w="1443" w:type="dxa"/>
            <w:tcBorders/>
          </w:tcPr>
          <w:p>
            <w:pPr>
              <w:pStyle w:val="Normal"/>
              <w:widowControl/>
              <w:spacing w:before="0" w:after="0"/>
              <w:jc w:val="left"/>
              <w:rPr>
                <w:kern w:val="0"/>
                <w:lang w:val="en-GB" w:eastAsia="en-US" w:bidi="ar-SA"/>
              </w:rPr>
            </w:pPr>
            <w:r>
              <w:rPr>
                <w:kern w:val="0"/>
                <w:lang w:val="en-GB" w:eastAsia="en-US" w:bidi="ar-SA"/>
              </w:rPr>
            </w:r>
          </w:p>
        </w:tc>
        <w:tc>
          <w:tcPr>
            <w:tcW w:w="2997" w:type="dxa"/>
            <w:tcBorders/>
          </w:tcPr>
          <w:p>
            <w:pPr>
              <w:pStyle w:val="Normal"/>
              <w:widowControl/>
              <w:spacing w:before="0" w:after="0"/>
              <w:jc w:val="left"/>
              <w:rPr>
                <w:kern w:val="0"/>
                <w:lang w:val="en-GB" w:eastAsia="en-US" w:bidi="ar-SA"/>
              </w:rPr>
            </w:pPr>
            <w:r>
              <w:rPr>
                <w:kern w:val="0"/>
                <w:lang w:val="en-GB" w:eastAsia="en-US" w:bidi="ar-SA"/>
              </w:rPr>
            </w:r>
          </w:p>
        </w:tc>
        <w:tc>
          <w:tcPr>
            <w:tcW w:w="2507" w:type="dxa"/>
            <w:tcBorders/>
          </w:tcPr>
          <w:p>
            <w:pPr>
              <w:pStyle w:val="Normal"/>
              <w:widowControl/>
              <w:spacing w:before="0" w:after="0"/>
              <w:jc w:val="left"/>
              <w:rPr>
                <w:kern w:val="0"/>
                <w:lang w:val="en-GB" w:eastAsia="en-US" w:bidi="ar-SA"/>
              </w:rPr>
            </w:pPr>
            <w:r>
              <w:rPr>
                <w:kern w:val="0"/>
                <w:lang w:val="en-GB" w:eastAsia="en-US" w:bidi="ar-SA"/>
              </w:rPr>
            </w:r>
          </w:p>
        </w:tc>
      </w:tr>
    </w:tbl>
    <w:p>
      <w:pPr>
        <w:pStyle w:val="Normal"/>
        <w:rPr/>
      </w:pPr>
      <w:r>
        <w:rPr/>
        <w:t xml:space="preserve">* The total number of individuals under the UPSNP, RPSNP or CBHI divided by total population (population numbers are taken from Ethiopian Centre for statistical Agency’s projections).  </w:t>
      </w:r>
    </w:p>
    <w:p>
      <w:pPr>
        <w:pStyle w:val="Normal"/>
        <w:rPr/>
      </w:pPr>
      <w:r>
        <w:rPr/>
        <w:t>** Outcome level indicators were limited to these due to lack of complete data for other programmes.</w:t>
      </w:r>
    </w:p>
    <w:p>
      <w:pPr>
        <w:pStyle w:val="Normal"/>
        <w:rPr/>
      </w:pPr>
      <w:r>
        <w:rPr/>
      </w:r>
    </w:p>
    <w:p>
      <w:pPr>
        <w:pStyle w:val="Normal"/>
        <w:ind w:right="-613" w:hanging="0"/>
        <w:rPr/>
      </w:pPr>
      <w:r>
        <w:rPr/>
      </w:r>
    </w:p>
    <w:p>
      <w:pPr>
        <w:pStyle w:val="Normal"/>
        <w:rPr/>
      </w:pPr>
      <w:r>
        <w:rPr/>
      </w:r>
    </w:p>
    <w:p>
      <w:pPr>
        <w:pStyle w:val="Normal"/>
        <w:rPr/>
      </w:pPr>
      <w:r>
        <w:rPr/>
      </w:r>
    </w:p>
    <w:p>
      <w:pPr>
        <w:pStyle w:val="Normal"/>
        <w:jc w:val="left"/>
        <w:rPr>
          <w:ins w:id="736" w:author="Fanaye Tadesse Techane" w:date="2020-03-26T20:13:00Z"/>
        </w:rPr>
      </w:pPr>
      <w:ins w:id="735" w:author="Fanaye Tadesse Techane" w:date="2020-03-26T20:13:00Z">
        <w:r>
          <w:rPr/>
        </w:r>
      </w:ins>
    </w:p>
    <w:p>
      <w:pPr>
        <w:pStyle w:val="Normal"/>
        <w:jc w:val="left"/>
        <w:rPr/>
      </w:pPr>
      <w:r>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lles, Fantahun" w:date="2020-04-13T08:08:00Z" w:initials="MF">
    <w:p>
      <w:r>
        <w:rPr>
          <w:rFonts w:ascii="Liberation Serif" w:hAnsi="Liberation Serif" w:eastAsia="DejaVu Sans" w:cs="DejaVu Sans"/>
          <w:lang w:val="en-US" w:eastAsia="en-US" w:bidi="en-US"/>
        </w:rPr>
        <w:t>Fanaye, please write a sentence or paragraph on the composition of the UNICEF team in charge of project management including financial administration.</w:t>
      </w:r>
    </w:p>
  </w:comment>
  <w:comment w:id="0" w:author="Fanaye Tadesse Techane" w:date="2020-04-14T11:40:00Z" w:initials="FTT">
    <w:p>
      <w:r>
        <w:rPr>
          <w:rFonts w:ascii="Liberation Serif" w:hAnsi="Liberation Serif" w:eastAsia="DejaVu Sans" w:cs="DejaVu Sans"/>
          <w:lang w:val="en-US" w:eastAsia="en-US" w:bidi="en-US"/>
        </w:rPr>
        <w:t>Add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061835</wp:posOffset>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4</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4</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61835</wp:posOffset>
              </wp:positionH>
              <wp:positionV relativeFrom="paragraph">
                <wp:posOffset>635</wp:posOffset>
              </wp:positionV>
              <wp:extent cx="1276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3</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3</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sz w:val="16"/>
            <w:szCs w:val="16"/>
          </w:rPr>
          <w:t>https://blogs.worldbank.org/opendata/new-country-classifications-income-level-2018-2019</w:t>
        </w:r>
      </w:hyperlink>
    </w:p>
  </w:footnote>
  <w:footnote w:id="3">
    <w:p>
      <w:pPr>
        <w:pStyle w:val="Footnote"/>
        <w:rPr>
          <w:lang w:val="en-US"/>
        </w:rPr>
      </w:pPr>
      <w:r>
        <w:rPr>
          <w:rStyle w:val="FootnoteCharacters"/>
        </w:rPr>
        <w:footnoteRef/>
      </w:r>
      <w:r>
        <w:rPr/>
        <w:t xml:space="preserve"> </w:t>
      </w:r>
      <w:r>
        <w:rPr/>
        <w:t>Average exchange r</w:t>
      </w:r>
      <w:ins w:id="737" w:author="Fanaye Tadesse Techane" w:date="2020-04-14T18:23:00Z">
        <w:r>
          <w:rPr/>
          <w:t>ate for year 2019 used (USD 1= ETB 29.1)</w:t>
        </w:r>
      </w:ins>
    </w:p>
  </w:footnote>
  <w:footnote w:id="4">
    <w:p>
      <w:pPr>
        <w:pStyle w:val="Footnote"/>
        <w:rPr>
          <w:lang w:val="en-US"/>
        </w:rPr>
      </w:pPr>
      <w:r>
        <w:rPr>
          <w:rStyle w:val="FootnoteCharacters"/>
        </w:rPr>
        <w:footnoteRef/>
      </w:r>
      <w:r>
        <w:rPr/>
        <w:t xml:space="preserve"> </w:t>
      </w:r>
      <w:hyperlink r:id="rId2">
        <w:r>
          <w:rPr>
            <w:rStyle w:val="InternetLink"/>
            <w:rFonts w:cs="Arial" w:ascii="Arial" w:hAnsi="Arial"/>
            <w:sz w:val="14"/>
            <w:szCs w:val="14"/>
          </w:rPr>
          <w:t>https://www.iol.co.za/business-report/international/tax-revenue-to-gdp-ratio-at-151-pct-in-sub-saharan-africa-in-2018-imf-19318715</w:t>
        </w:r>
      </w:hyperlink>
    </w:p>
  </w:footnote>
  <w:footnote w:id="5">
    <w:p>
      <w:pPr>
        <w:pStyle w:val="Footnote"/>
        <w:rPr>
          <w:lang w:val="en-US"/>
        </w:rPr>
      </w:pPr>
      <w:r>
        <w:rPr>
          <w:rStyle w:val="FootnoteCharacters"/>
        </w:rPr>
        <w:footnoteRef/>
      </w:r>
      <w:r>
        <w:rPr/>
        <w:t xml:space="preserve"> </w:t>
      </w:r>
      <w:r>
        <w:rPr>
          <w:rFonts w:cs="Arial" w:ascii="Arial" w:hAnsi="Arial"/>
          <w:sz w:val="14"/>
          <w:szCs w:val="14"/>
          <w:lang w:val="en-US"/>
        </w:rPr>
        <w:t>IMF 2018. Regional Economic Outlook: Domestic Revenue Mobilization and Private investment.</w:t>
      </w:r>
    </w:p>
  </w:footnote>
  <w:footnote w:id="6">
    <w:p>
      <w:pPr>
        <w:pStyle w:val="Footnote"/>
        <w:rPr/>
      </w:pPr>
      <w:r>
        <w:rPr>
          <w:rStyle w:val="FootnoteCharacters"/>
        </w:rPr>
        <w:footnoteRef/>
      </w:r>
      <w:r>
        <w:rPr/>
        <w:t xml:space="preserve"> </w:t>
      </w:r>
      <w:ins w:id="738" w:author="Zeleka Paulos" w:date="2020-04-01T22:56:00Z">
        <w:r>
          <w:rPr>
            <w:sz w:val="16"/>
            <w:szCs w:val="16"/>
          </w:rPr>
          <w:t>M</w:t>
        </w:r>
      </w:ins>
      <w:ins w:id="739" w:author="Zeleka Paulos" w:date="2020-04-01T22:56:00Z">
        <w:r>
          <w:rPr>
            <w:bCs/>
            <w:sz w:val="16"/>
            <w:szCs w:val="16"/>
          </w:rPr>
          <w:t>inistry of Agriculture, Disaster Risk Management and Food Security Sector.  Disaster Risk Management Strategic Programme and Investment Framework. p.2</w:t>
        </w:r>
      </w:ins>
    </w:p>
  </w:footnote>
  <w:footnote w:id="7">
    <w:p>
      <w:pPr>
        <w:pStyle w:val="Footnote"/>
        <w:rPr/>
      </w:pPr>
      <w:r>
        <w:rPr>
          <w:rStyle w:val="FootnoteCharacters"/>
        </w:rPr>
        <w:footnoteRef/>
      </w:r>
      <w:r>
        <w:rPr/>
        <w:t xml:space="preserve"> </w:t>
      </w:r>
      <w:ins w:id="740" w:author="Zeleka Paulos" w:date="2020-04-01T22:56:00Z">
        <w:r>
          <w:rPr>
            <w:sz w:val="16"/>
            <w:szCs w:val="16"/>
          </w:rPr>
          <w:t>ibid</w:t>
        </w:r>
      </w:ins>
    </w:p>
  </w:footnote>
  <w:footnote w:id="8">
    <w:p>
      <w:pPr>
        <w:pStyle w:val="Footnote"/>
        <w:rPr>
          <w:lang w:val="en-US"/>
        </w:rPr>
      </w:pPr>
      <w:r>
        <w:rPr>
          <w:rStyle w:val="FootnoteCharacters"/>
        </w:rPr>
        <w:footnoteRef/>
      </w:r>
      <w:r>
        <w:rPr/>
        <w:t xml:space="preserve"> </w:t>
      </w:r>
      <w:r>
        <w:rPr>
          <w:lang w:val="en-US"/>
        </w:rPr>
        <w:t xml:space="preserve">Given the size and scope of this project is will not be possible to support all BoLSAs  in all sub-national regions, hence during the implementation phase of this project a few BoLSAs will be selected in consultation with MoLSA for technical support. Selection will likely focus on a region that can demonstrate results faster than other regions with the hope that the demonstrated results will attract further support from other development partners. It is not possible to fully articulate the details of this project’s support to be provided to BoLSA’s as discussions have not yet taken place at the sub-national level. However, in alignment with MoLSA’s sub-national level engagement it is in this projects’ interest to investigate the opportunities and the challenges that lie within BoLSA’s role of delivering and managing social protection programmes at the sub-national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cs="Helvetic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locked/>
    <w:rsid w:val="00cc16a1"/>
    <w:rPr>
      <w:rFonts w:ascii="Times New Roman" w:hAnsi="Times New Roman" w:eastAsia="Times New Roman" w:cs="Times New Roman"/>
      <w:sz w:val="24"/>
      <w:szCs w:val="24"/>
    </w:rPr>
  </w:style>
  <w:style w:type="character" w:styleId="FootnoteTextChar1" w:customStyle="1">
    <w:name w:val="Footnote Text Char1"/>
    <w:uiPriority w:val="99"/>
    <w:qFormat/>
    <w:rsid w:val="005f7ca3"/>
    <w:rPr>
      <w:rFonts w:eastAsia="Calibri"/>
      <w:szCs w:val="22"/>
      <w:lang w:eastAsia="en-US"/>
    </w:rPr>
  </w:style>
  <w:style w:type="character" w:styleId="BodyTextChar" w:customStyle="1">
    <w:name w:val="Body Text Char"/>
    <w:basedOn w:val="DefaultParagraphFont"/>
    <w:uiPriority w:val="99"/>
    <w:semiHidden/>
    <w:qFormat/>
    <w:rsid w:val="006e5bd1"/>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3b29b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e5b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Char2" w:customStyle="1">
    <w:name w:val="Char2"/>
    <w:basedOn w:val="Normal"/>
    <w:qFormat/>
    <w:rsid w:val="005f7ca3"/>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Revision">
    <w:name w:val="Revision"/>
    <w:uiPriority w:val="99"/>
    <w:semiHidden/>
    <w:qFormat/>
    <w:rsid w:val="001c0b9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musindo@il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blogs.worldbank.org/opendata/new-country-classifications-income-level-2018-2019" TargetMode="External"/><Relationship Id="rId2" Type="http://schemas.openxmlformats.org/officeDocument/2006/relationships/hyperlink" Target="https://www.iol.co.za/business-report/international/tax-revenue-to-gdp-ratio-at-151-pct-in-sub-saharan-africa-in-2018-imf-1931871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91A5FC-5A61-4090-946D-56F5350F4ACC}">
  <ds:schemaRefs>
    <ds:schemaRef ds:uri="http://schemas.microsoft.com/sharepoint/events"/>
  </ds:schemaRefs>
</ds:datastoreItem>
</file>

<file path=customXml/itemProps2.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3.xml><?xml version="1.0" encoding="utf-8"?>
<ds:datastoreItem xmlns:ds="http://schemas.openxmlformats.org/officeDocument/2006/customXml" ds:itemID="{B8F13108-1FFA-4A26-B51A-A5411949EDC1}">
  <ds:schemaRefs>
    <ds:schemaRef ds:uri="http://schemas.microsoft.com/office/2006/metadata/properties"/>
    <ds:schemaRef ds:uri="http://schemas.microsoft.com/office/infopath/2007/PartnerControls"/>
    <ds:schemaRef ds:uri="878b0d21-155b-4ec0-b795-80adec0f3329"/>
    <ds:schemaRef ds:uri="http://schemas.microsoft.com/sharepoint/v4"/>
    <ds:schemaRef ds:uri="b5396a58-3bb7-462e-9805-51434cc3d3e0"/>
    <ds:schemaRef ds:uri="http://schemas.microsoft.com/sharepoint/v3"/>
    <ds:schemaRef ds:uri="84fa23f9-01a4-4b26-b2f2-7a43d93402d4"/>
  </ds:schemaRefs>
</ds:datastoreItem>
</file>

<file path=customXml/itemProps4.xml><?xml version="1.0" encoding="utf-8"?>
<ds:datastoreItem xmlns:ds="http://schemas.openxmlformats.org/officeDocument/2006/customXml" ds:itemID="{A938C0B8-7E11-4954-BB85-B4A9B8EFE7CC}">
  <ds:schemaRefs>
    <ds:schemaRef ds:uri="http://schemas.openxmlformats.org/officeDocument/2006/bibliography"/>
  </ds:schemaRefs>
</ds:datastoreItem>
</file>

<file path=customXml/itemProps5.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1627</Words>
  <Characters>66279</Characters>
  <CharactersWithSpaces>77751</CharactersWithSpaces>
  <Paragraphs>15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4:00Z</dcterms:created>
  <dc:creator>ILO</dc:creator>
  <dc:description/>
  <dc:language>en-US</dc:language>
  <cp:lastModifiedBy>Fanaye Tadesse Techane</cp:lastModifiedBy>
  <cp:lastPrinted>2020-02-27T18:08:00Z</cp:lastPrinted>
  <dcterms:modified xsi:type="dcterms:W3CDTF">2020-04-14T16:04:00Z</dcterms:modified>
  <cp:revision>2</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