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ทีภาคประชาชนเรื่อง “ฐานความคุ้มครองทางสังคมใน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ุษา เขียวรอ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ประชาชนมีความพยายามที่จะผลักดันรัฐบาลให้ความคุ้มครองทางสังคมแก่ประชาชนทุกคน ไม่ว่าจะเป็นกลุ่มวัยเด็ก วัยแรงงาน และวัยชรา ถึงแม้ว่าประเทศไทยในปัจจุบันมีความก้าวหน้ามากขึ้น แต่ประชาชนในประเทศไทยยังมีช่องว่างระหว่างกันอยู่มาก ดังนั้นรัฐบาลควรให้ความสำคัญและปรังปรุงความคุ้มครองทางสังคมให้มีประสิทธิภาพ</w:t>
      </w:r>
      <w:bookmarkStart w:id="0" w:name="_GoBack"/>
      <w:bookmarkEnd w:id="0"/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ความคุ้มครอง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Protection Floor)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 จึงถูกนำมาเป็นประเด็นที่จะปรึกษาหารือ จัดทำข้อเสนอแนะเพื่อเข้าสู่รัฐบาลต่อไป อย่างไรก็ตาม การมีส่วนร่วมและความเข้าใจในภาคประชาชนยังมีจำกัด ส่งผลให้ขาดช่องทางในการแสดง ซึ่งเป็นผลโดยตรงต่อความเป็นอยู่ของประชาชน โดยการประชุมปรึกษาหารือในครั้งนี้ จะความรู้ความเข้าใจในฐานความคุ้มครองทางสังคม และสวัสดิการ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การ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แนวคิด และความรู้เกี่ยวกับฐานความคุ้มครองทางสังคม </w:t>
      </w:r>
      <w:r>
        <w:rPr>
          <w:rFonts w:cs="TH SarabunPSK" w:ascii="TH SarabunPSK" w:hAnsi="TH SarabunPSK"/>
          <w:sz w:val="32"/>
          <w:szCs w:val="32"/>
        </w:rPr>
        <w:t>(Social Protection Floor)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ประเด็นต่างๆ ภายใต้กรอบแนวคิดของนักวิชาการ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กลุ่มปรึกษาหารือ เพื่อจัดทำข้อเสนอฐานความคุ้มครองทางสังคม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ข้อเสนแนะใน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บรรยายภาค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แนวคิดฐานความคุ้มครองทางสังคม โดย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Valerie Schmitt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ู้เชี่ยวชาญด้านหลักประกั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องค์กรแรงงานระหว่างประเทศ </w:t>
      </w:r>
      <w:r>
        <w:rPr>
          <w:rFonts w:cs="TH SarabunPSK" w:ascii="TH SarabunPSK" w:hAnsi="TH SarabunPSK"/>
          <w:sz w:val="32"/>
          <w:szCs w:val="32"/>
          <w:highlight w:val="yellow"/>
        </w:rPr>
        <w:t>(ILO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มองนักวิชาการ แนวทางการนำใช้ฐานความคุ้มครองทางสังคมใน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รายการโดย คุณพูลทรัพย์ สวน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นิธิเพื่อการพัฒนาแรงงานแล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วร สกุลพาณิชย์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สวป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คุณสุวัฒนา ศรีภิรมย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ดีต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พัฒนางาน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ุ้มครองทางสังคม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นำมาใช้ในประเทศ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ุ้มครองทางสังคมเป็นสิทธิของประชาชน ก่อน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ฏิญญาสากลว่าด้วยสิทธิมนุษยชน </w:t>
      </w:r>
      <w:r>
        <w:rPr>
          <w:rFonts w:cs="TH SarabunPSK" w:ascii="TH SarabunPSK" w:hAnsi="TH SarabunPSK"/>
          <w:sz w:val="32"/>
          <w:szCs w:val="32"/>
        </w:rPr>
        <w:t>1949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LO convention 102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ัฐธรรมนูญแห่งราชอาณาจักร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ิกฤตเศรษฐ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ประชาชาติมีมติผลักดันให้ทุกประเทศสร้างหลักประกันขั้นพื้นฐาน โดยข้อเด่นของแนวคิดความคุ้มครองทางสังคมขั้นพื้นฐานต้องมีความชัดเจน นั่นคือ ประชาชนทุกคนต้องสามารถเข้าถึงบริการสุขภาพที่จำเป็นตามที่ประเทศกำหนด และประเทศต้องมีระบบความมั่นคงทางรายได้ให้กับประชาชนทุกกลุ่มอายุในระดับที่เหนือกว่าเส้นความยากจนของประเทศ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ุ้มครองทางสังคมขั้นพื้นฐานของประเทศ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ุ้มครองทางสังคมขั้นพื้นฐานของประเทศไทย พบว่า อยู่ในระดับพอใช้เท่านั้น แม้ว่าประเทศไทยจะประสบความสำเร็จกับการให้หลักประกันสุขภาพถ้วนหน้า แต่ยังมีความคุ้มครองทางสังคมอื่นๆ ที่ประชาชนทุกภาคส่วนไม่สามารถเข้าถึงระบบสวัสดิการเหล่านี้ได้ เช่น การประกันรายได้ ช่วยเหลือบุตร ซึ่งจะเห็นได้ชัดเจนในกลุ่มวัยแรงงานระหว่างแรงงานนอกระบบและในระบบ อีกทั้งสวัสดิการทางสังคมยังขาดความมั่นคงหรือไม่สามารถยึดถือเป็นหลักประกันให้กับประชาชนในประเทศไทยได้ เช่น เบี้ยยังชีพ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ประกันสังคม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ความยาก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ความยากจนที่นิยมศึกษากันโดยมากในปัจจุบัน สามารถแบ่งได้ตามนิยาม ดังต่อไปนี้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กจนสัมบูรณ์ หมายถึง ระดับรายได้ที่เพียงพอต่อการใช้จ่ายในการซื้อสินค้าจำนวนหนึ่งที่ทำให้บุคคลมีความเป็นอยู่ตามมาตรฐานขั้นต่ำ เส้นความยากจนที่กำหนดขึ้นนี้พิจารณาระดับรายได้ที่จะทำให้บุคคลนั้นมีความเพียงพอในการซื้อหาอาหารที่จำเป็นมาบริโภค เราเรียกวิธีนี้ว่า วิธีหาความพอเพียงด้านอาหาร </w:t>
      </w:r>
      <w:r>
        <w:rPr>
          <w:rFonts w:cs="TH SarabunPSK" w:ascii="TH SarabunPSK" w:hAnsi="TH SarabunPSK"/>
          <w:sz w:val="32"/>
          <w:szCs w:val="32"/>
        </w:rPr>
        <w:t xml:space="preserve">(nutritional adequacy approach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ิธีการคำนวณหาเส้นความยากจนที่เสนอโดยธนาคารโลก ต่อไปก็เพิ่มระดับรายได้สำหรับรายการอื่น ๆ ที่นอกเหนือจากอาหารเข้าไปภายหลัง เช่นค่าใช้จ่ายเกี่ยวกับเครื่องนุ่งห่ม ที่อยู่อาศัย ยารักษาโรค พลังงานหุงต้ม กระแสไฟฟ้า เป็นต้น นอกจากนี้เส้นความยากจนที่กำหนดขึ้น จะเปลี่ยนแปลงไปตามกาลเวลา อันเนื่องมาจากผลของภาวะเงินเฟ้อ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กจน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สัม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นมากในยุโรปเป็นการเน้นการกระจายรายได้ในสังคม ว่ามีความเท่าเทียมกันของรายได้หรือไม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แล้วความยากจน ในบริบทในนโยบายทางสังคม แบ่ง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ดอยาก หรือ ความยากจนโดยสัมบูรณ์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ลื่อมล้ำ หรือ ความยากจนเปรียบเทียบ ภายใต้บริบทความยากจนที่แตกต่างกันนั้น จะพบว่า การคำนวณเส้นความยากจนในรูปแบบอดอยาก จะมีจำนวนประชาชนคนไทยที่อยู่ต่ำกว่าเส้นความยากจน 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ทั้งหมด ขณะเดียวกันในบริบทความเหลื่อมล้ำ จะมีจำนวนคนไทยที่ยากจนถึง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ความคุ้มครองทางสังคมในประเทศไทย มีครอบครัวและรัฐบาลในการถ่ายโอนตัวเงิน และบริการทางสังคม โดยรัฐบาลเป็นผู้สนับสนุนในการจัดระบบหลักประกันทางสังคมให้กับประชาชน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หตุการณ์ภัยพิบัติน้ำท่วม พบว่า ประเทศไทยยังขาดฐานความคุ้มครองทางสังคม ประชาชนคนไทยต้องพึ่งพาตนเอง บุคคลในครอบครัว และเครือข่ายสังคม แม้ว่าสถาบันภาครัฐและเอกชนจะยื่นมาเข้ามาช่วยเหลือ แต่ว่าคนไทยอีกมากมายที่ต้องตกงาน ขาดรายได้ และต้องการหลักประกันทางสังคมเพื่อที่จะสามารถดำเนินชีวิตได้อย่างปกติ  ดังนั้น หากประเทศไทยมีฐานความคุ้มครองทางสังคมให้กับประชนชนคนไทยทุกคน เพื่อเป็นหลักประกันความคุ้มครองความมั่นคงในการดำเนินชีวิต จะมีคำถามเกิดขึ้นว่า ประเทศไทยมีเงินเพียงพอหรือไม่ในการจัดทำฐานความคุ้มครองทาง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จาก </w:t>
      </w:r>
      <w:r>
        <w:rPr>
          <w:rFonts w:cs="TH SarabunPSK" w:ascii="TH SarabunPSK" w:hAnsi="TH SarabunPSK"/>
          <w:sz w:val="32"/>
          <w:szCs w:val="32"/>
        </w:rPr>
        <w:t xml:space="preserve">TDRI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ำนวณค่าใช้จ่ายการจัดสวัสดิการสังคมให้กับประชาชนทุกคน พบว่าประเทศไทยจะมีค่าใช้จ่ายอยู่ระหว่างร้อยละ </w:t>
      </w:r>
      <w:r>
        <w:rPr>
          <w:rFonts w:cs="TH SarabunPSK" w:ascii="TH SarabunPSK" w:hAnsi="TH SarabunPSK"/>
          <w:sz w:val="32"/>
          <w:szCs w:val="32"/>
        </w:rPr>
        <w:t xml:space="preserve">10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ประชาชาติ กล่าวคือ หากประเทศไทยมีการจัดสวัสดิการสังคมอย่างดีเลิศแล้ว จะมีค่าใช้จ่าย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ประชาชาติ หากจัดสวัสดิการสังคมระดับกลาง จะมีค่าใช้จ่าย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จัดสวัสดิการทางสังคมแบบทั่วไป จะมีค่าใช้จ่าย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ประชาชาติ ดังนั้น ประเทศไทยมีเงินพอ เพื่อยกระดับรายได้ให้สูงกว่าเส้นความยากจน แต่รัฐบาลมีเงินไม่เพียงพอ ต้องเปลี่ยนแปลงโครงสร้างภาษ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และเข้าร่วมประชุมหลาย สามารถสรุปตัวอย่างข้อเสนอแนะการจัดระบบสวัสดิการทางสังคมให้กับประชาชนทุกคน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เด็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เด็กถือเป็นอนาคตของชาตินั้น ได้มีรายงานวิจัยว่าเป็นวัยที่มีความคุ้มค่าในการลงทุนสูงสุด กล่าวคือ การลงทุนในเด็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จะได้รับผลตอบแทน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ระชาชนที่อยู่ในระบบประกันสังคม ได้รับเงินช่วยเหลือสงเคราะห์บุตร ซึ่งเป็นกลุ่มวัยแรงงานที่มีรายได้แน่นอน ขณะเดียวกันแรงงานนอกระบบยังไม่ได้รับสวัสดิการในส่วนนี้ ดังนั้น รูปแบบสวัสดิการสำหรับวัยเด็กควรเป็นแบบถ้วนหน้า และกำหนดช่วงอายุของการได้รับ ดังรูปแบบ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อายุ </w:t>
      </w:r>
      <w:r>
        <w:rPr>
          <w:rFonts w:cs="TH SarabunPSK" w:ascii="TH SarabunPSK" w:hAnsi="TH SarabunPSK"/>
          <w:sz w:val="32"/>
          <w:szCs w:val="32"/>
        </w:rPr>
        <w:t xml:space="preserve">0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เงิ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อายุ </w:t>
      </w:r>
      <w:r>
        <w:rPr>
          <w:rFonts w:cs="TH SarabunPSK" w:ascii="TH SarabunPSK" w:hAnsi="TH SarabunPSK"/>
          <w:sz w:val="32"/>
          <w:szCs w:val="32"/>
        </w:rPr>
        <w:t xml:space="preserve">0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เงิ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แร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สำหรับวัยแรงงานยังขาดความครอบคลุม ไม่เพียงพอ อีกทั้งสวัสดิการสังคมยังมีความแตกต่างกันอย่างมากระหว่างแรงงานนอกระบบ และในระบบ ทั้งนี้รูปแบบของสวัสดิการสังคมควรที่จะทำให้ประชาชนกลุ่มนี้สามารถที่จะช่วยเหลือตัวเองได้ และช่วยคนกลุ่มอื่นได้เช่นกัน เช่น วัยเด็ก วัยช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ช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ผู้สูงอายุทุกคนยกเว้นผู้มีสิทธิที่ได้รับเงินบำนาญจากรัฐบาลตามกฏหมาย ได้แก่ ข้าราชการ ได้รับเบี้ยยังชีพเดือ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เบี้ยยังชีพนี้ไม่ได้ถูกกำหนดเป็นกฏหมายบังคับ ได้มีข้อเสนอเชิงนโยบายจากการประชุมหลายแห่ง ที่ต้องการให้เบี้ยยังชีพถูกกำหนดเป็นเบี้ยบำนาญตามกฎหมาย โดยจ่ายให้กับผู้สูงอายุทุกคน เป็นขั้นบันได โดยสรุป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นาญเดือนละ </w:t>
      </w:r>
      <w:r>
        <w:rPr>
          <w:rFonts w:cs="TH SarabunPSK" w:ascii="TH SarabunPSK" w:hAnsi="TH SarabunPSK"/>
          <w:sz w:val="32"/>
          <w:szCs w:val="32"/>
        </w:rPr>
        <w:t xml:space="preserve">600, 700, 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กลุ่มอายุ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, 70-7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, 80-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ตามลำด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ุก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นาญเดือนละ </w:t>
      </w:r>
      <w:r>
        <w:rPr>
          <w:rFonts w:cs="TH SarabunPSK" w:ascii="TH SarabunPSK" w:hAnsi="TH SarabunPSK"/>
          <w:sz w:val="32"/>
          <w:szCs w:val="32"/>
        </w:rPr>
        <w:t xml:space="preserve">600, 700, 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กลุ่มอายุ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, 70-7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, 80-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ตามลำดับ และปรับด้วยอัตราเงินเฟ้อทุก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ที่ควรนำมาพิจารณา เพิ่มเติม คือ เบี้ยยังชีพ ยังไม่ถูกกำหนดเป็นกฎหมาย และทำอย่างไร ให้เบี้ยบำนาญถูกกำหนดเป็นกฎ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สุข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ในประเทศไทยถือเป็นฐานความคุ้มครองทางสังคมที่ประสบความสำเร็จเป็นอย่างมาก ปัจจุบันหลักประกันสุขภาพครอบคลุมประชาชนคนไท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ูปแบบที่จะนำมาร่วมพิจารณา หรือ นำเสนอ คือ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หลักประกันสุขภาพถ้วนหน้าให้ครอบคลุมประชาชนคนไทยทุกคน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ความคุ้มครองทางสังคมของหลักประกันสุขภาพถ้วนหน้าให้ครอบคลุมรับประชาชนใน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ชาติที่อยู่ใน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สุว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ยายความรู้ฐานความคุ้มครอง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ฐานความคุ้มครองทางสังคมเพื่อป้องกันไม่ให้ประชาชนต้องเจอสภาวะความยากจน กรณีประสบ </w:t>
      </w:r>
      <w:r>
        <w:rPr>
          <w:rFonts w:cs="TH SarabunPSK" w:ascii="TH SarabunPSK" w:hAnsi="TH SarabunPSK"/>
          <w:sz w:val="32"/>
          <w:szCs w:val="32"/>
        </w:rPr>
        <w:t xml:space="preserve">disaster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ดำเนินชีวิต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วิจัย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ชัย สวัสดิการที่พึงปรารถนา ควร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ึ่งคล้ายกับงานวิจัย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วย 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เกิด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ศึกษา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ทำงาน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อนามัย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งานสมทบสำหรับแรงงานนอกระบบ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ิมเต็ม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ชรา การเตรียมพร้อมวัยสูงอายุ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เรื่องด่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ควรนำมาพิจารณาอย่างเร่งด่วน คือ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ช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 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ยังไม่ได้เข้าถีงสวัสดิการเท่าเทียบกับแรงงานในระบบ แรงงานในระบบมีนายจ้าง มีสถานประกอบการที่ชัดเจน การจัดสวัสดิการโดยรัฐบาลสามารถจัดทำได้โดยง่าย การจัดทำให้กับแรงงานนอกระบบกระทำได้โดยย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มีข้อคิดเห็นว่า การที่ประชาชนยอมรับเบี้ยยังชีพ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บำนาญขั้นพื้นฐานแบบถ้วนหน้าแล้ว การจ่ายในอนาคตจะยิ่งเบี่ยงเบนไปจากวัตถุประสงค์มากขึ้น กล่าวคือ วัตถุประสงค์ของการจ่ายเบี้ยยังชีพเพื่อสงเคราะห์ผู้สูงอายุที่ยากจน แต่เนื่องจากปัญหาการบริหารจัดการ ดังนั้น รัฐบาลสมัยนั้นจึงได้ตัดสินใจให้มีการจ่ายแบบถ้วนหน้า เพื่อป้องกันคนยากจนไม่ได้รับสิทธิ์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 พบว่ารูปแบบสวัสดิการควร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 คือ</w:t>
      </w:r>
    </w:p>
    <w:p>
      <w:pPr>
        <w:pStyle w:val="ListParagraph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หล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ขั้นแรกที่ประชาชนทถูกบังคับตามกฎหมาย เช่น การจ่ายเงินสมทบ ขณะนี้ประเทศไทยมีกลุ่มวัยแรงงานในระบบเท่านั้นซึ่งมีกฎหมายบังคับให้สมทบเพื่อการออม โดยแท้จริงแล้วเสาหล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ี้เป็นสวัสดิการระดับฐาน เป็นสิทธิของคนไทยทุกคน ซึ่งประเทศต้องเป็นผู้จัดบริการให้</w:t>
      </w:r>
    </w:p>
    <w:p>
      <w:pPr>
        <w:pStyle w:val="ListParagraph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หล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เพิ่มขึ้นจากระ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ListParagraph"/>
        <w:numPr>
          <w:ilvl w:val="2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พิ่มตามกำลังความสามารถของแต่ละ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ข้อเสนอแนะ คือการจัดสวัสดิการบำนาญขั้นพื้นฐาน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 และการให้ประชาชนทุกกลุ่มวัยมีรายได้ระดับ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อายุ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ณีผู้สูงอายุ ที่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จะสามารถออมเงินได้หรือไม่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อาย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ับเงินตอ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ยายการออมได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ผู้สูงอายุมีสิทธิในการออมมากขึ้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เงินเพียงพอสำหรับสิทธิประโยชน์สำหรับทุกกลุ่มวัยหรือไม่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มีเงินเพียงพอ แต่รัฐบาลมีเงินไม่พอ การจัดการของรัฐบาลในด้านโครงสร้างภาษี จะทำให้รัฐบาลมีรายรับเพิ่มสูงขึ้น เนื่องจากประชาชนในประเทศไทยมีความแตกต่างทางด้านรายได้ระหว่างคนรวยและคนจนค่อนข้างสูง การปรับโครงสร้างนี้จะทำไห้รัฐบาลมีเงินเพียงพอในการสร้างสิทธิประโยชน์ได้ หรือ การเอื้ออำนวยให้ประชาชนมีการลงเงินรวมกันเป็นกองทุนในระดับชุมชน หรืออื่นๆ  เพื่อนำไปจัดทำสวัสดิการที่สอดคล้องกับบริบทท้องถิ่นนั้นๆ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เบี้ยบำนาญผู้สูงอายุควรอยู่ในพระราชบัญญัติ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ตอบ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หประชาติ กำลังดำเนินการเพื่อนำไปเสนอต่อรัฐบาล การเปลี่ยนแปลงเกิดขึ้นได้ ถ้าภาคประชาชนคิดชัด เป็นแนวทางเดียวกั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ำถามเชิงปฏิ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งานประชุมวิชาการเจ้าฟ้ามหิดล พบว่า เงื่อนไขความสำเร็จของหลักประกันสุขภาพถ้วนหน้า ประกอบด้วย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ความรู้ เรื่องสวัสดิการของสังคมไทย ทำอย่างไรถึงรวบรวมเป็นชุดเดียวกัน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ภาคประชาชนในการผลักดันให้เกิดเป็นแผนทางนโยบาย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ทางการเมือง ว่าสอดคล้องกับความคิดของภาคประชาชน ทำอย่างไรถึงจะผลักดันให้การเมืองเห้นด้วยจนเป็นการตัดสินใจทางการเมื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รัฐและการดำเนินงานตามกรอบแนวคิดฐานความคุ้มครอง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าวร สกุลพาณิชย์ เป็นผู้ดำเนิน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ิง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รจิต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 </w:t>
      </w:r>
      <w:r>
        <w:rPr>
          <w:rFonts w:cs="TH SarabunPSK" w:ascii="TH SarabunPSK" w:hAnsi="TH SarabunPSK"/>
          <w:sz w:val="32"/>
          <w:szCs w:val="32"/>
        </w:rPr>
        <w:t>Andrew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ูล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ทนจากกลุ่มวัย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 </w:t>
      </w:r>
      <w:r>
        <w:rPr>
          <w:rFonts w:cs="TH SarabunPSK" w:ascii="TH SarabunPSK" w:hAnsi="TH SarabunPSK"/>
          <w:sz w:val="32"/>
          <w:szCs w:val="32"/>
        </w:rPr>
        <w:t xml:space="preserve">New gen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ังคมประเทศไทยซึ่งเป็นอนาคตของชาติ การการันตีถึงหลักประกันทางสังคมให้แก่เด็กกลุ่มนี้ ให้มีงานทำในอนาคต การลงทุนในวัยเด็กเป็นเรื่องสำคัญอย่างยิ่ง การลงทุนในเด็กจะทำให้เกิดผลตอบแทนทางสังคมสูงสุด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ดังนั้นการลงทุนของเด็กควรคำนึงถึงสิทธิของเด็ก คุณภาพชีวิตที่ดี การศึกษาที่ดี และสุขภาพที่ดี ปัจจุบัน ไอคิววัยเด็กในประเทศไทยมีค่าคะแนนต่ำกว่าเกณฑ์มาตรฐานโลก ซึ่งเป็นเรื่องที่น่าตกใจเป็นอย่างมาก ดังนั้นการขยายเงินช่วยเหลือบุตรให้ถ้วนหน้า จึงเป็นรูปแบบหนึ่งของสวัสดิการทางสังคม เพื่อให้เด็กเหล่านั้นได้รับสารโภชนาการทางอาหารที่ครบถ้วน และสามารถเจริญเติบโตสมวัยได้ตามอายุ จากการคำนวณรายจ่ายภายใต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งินช่วยเหลือบุตรทุกคนตั้งแต่อายุ </w:t>
      </w:r>
      <w:r>
        <w:rPr>
          <w:rFonts w:cs="TH SarabunPSK" w:ascii="TH SarabunPSK" w:hAnsi="TH SarabunPSK"/>
          <w:sz w:val="32"/>
          <w:szCs w:val="32"/>
        </w:rPr>
        <w:t xml:space="preserve">0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ดือน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ะใช้เงินคิดเป็นร้อยละ </w:t>
      </w:r>
      <w:r>
        <w:rPr>
          <w:rFonts w:cs="TH SarabunPSK" w:ascii="TH SarabunPSK" w:hAnsi="TH SarabunPSK"/>
          <w:sz w:val="32"/>
          <w:szCs w:val="32"/>
        </w:rPr>
        <w:t>0.006 GD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งินช่วยเหลือบุตรทุกคนตั้งแต่อายุ </w:t>
      </w:r>
      <w:r>
        <w:rPr>
          <w:rFonts w:cs="TH SarabunPSK" w:ascii="TH SarabunPSK" w:hAnsi="TH SarabunPSK"/>
          <w:sz w:val="32"/>
          <w:szCs w:val="32"/>
        </w:rPr>
        <w:t xml:space="preserve">0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ดือน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ะใช้เงินคิดเป็นร้อยละ </w:t>
      </w:r>
      <w:r>
        <w:rPr>
          <w:rFonts w:cs="TH SarabunPSK" w:ascii="TH SarabunPSK" w:hAnsi="TH SarabunPSK"/>
          <w:sz w:val="32"/>
          <w:szCs w:val="32"/>
        </w:rPr>
        <w:t>0.15 GDP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ในเด็ก ไม่ใช่ให้เด็กมาติดกับดัก แต่เป็นการลงทุนสร้างผลิตภาพของประเทศ เป็นการลงทุ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ล้า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ประเทศ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ิง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ใดบ้างที่ก่อให้เกิดคำว่า “ถ้วนหน้า”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เรื่องสิทธิ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ร่างกายและทรัพย์สิน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ทางการเมือง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สวัสดาร</w:t>
      </w:r>
    </w:p>
    <w:p>
      <w:pPr>
        <w:pStyle w:val="ListParagraph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รัฐ ปรากฏในรัฐธรรมนู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ศักดิ์ศรี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่อนแอ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้อยโอกาส</w:t>
      </w:r>
    </w:p>
    <w:p>
      <w:pPr>
        <w:pStyle w:val="ListParagraph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ดศักดิ์ศรี บุคคลชั้น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รัปชั่น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พวก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อบโกง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แก่ตัว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อมเสียเปรียบ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าเปรีย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ต้องถ้วนหน้า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ประเทศเป็นสังคมสวัสดิการ ทุกคนต้องร่วมกันในการรับผิดชอบสังคมสวัสดิการ และรัฐต้องเข้ามาร่วมด้วย เช่น การเสียภาษี อาสาสมัคร รัฐดูแลฐานความคุ้มครองทาง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 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dr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สร้างองค์ความรู้เพื่อวิเคราะห์ว่าค่าใช้จ่ายของการจัดสวัสดิการอันเป็นฐานความคุ้มครองทางสังคมนั้น คิดเป็น </w:t>
      </w:r>
      <w:r>
        <w:rPr>
          <w:rFonts w:cs="TH SarabunPSK" w:ascii="TH SarabunPSK" w:hAnsi="TH SarabunPSK"/>
          <w:sz w:val="32"/>
          <w:szCs w:val="32"/>
        </w:rPr>
        <w:t xml:space="preserve">180,000-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 ซึ่งในปัจจุบันค่าใช้จ่ายสวัสดิการด้านการศึกษาคิด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 สาธารณสุ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 </w:t>
      </w:r>
      <w:r>
        <w:rPr>
          <w:rFonts w:cs="TH SarabunPSK" w:ascii="TH SarabunPSK" w:hAnsi="TH SarabunPSK"/>
          <w:sz w:val="32"/>
          <w:szCs w:val="32"/>
        </w:rPr>
        <w:t xml:space="preserve">un 2012-2016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แผนความคุ้มครองทางสังคม การสร้างฐานความคุ้มครองทางสังคม ไม่เพียงแต่ประเทศไทย แต่เป็นเรื่องของประชาคมโลก เนื่องจาก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สู่ประชาคมอาเซียน ลดความเหลื่อมล้ำ พัฒนา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ลสถิติพบว่า คนไทยมีคน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เส้นความยากจน</w:t>
      </w:r>
      <w:r>
        <w:rPr>
          <w:rFonts w:cs="TH SarabunPSK" w:ascii="TH SarabunPSK" w:hAnsi="TH SarabunPSK"/>
          <w:sz w:val="32"/>
          <w:szCs w:val="32"/>
        </w:rPr>
        <w:t xml:space="preserve">) 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คนยากไร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และคนเฉียดจ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ก่อให้เกิดคำถามว่า “คนไทยทุกคนมีหลักประกันรายได้หรือยัง” การอุดช่องว่างความยากจน โดยเน้นไปที่คนจน อยู่ในแผนงาน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ขับเคลื่อนระบบสวัสดิการและการคุ้มครองทางสังคม ตามแผนบริหารราชการแผ่นดิน โดยนำเสนอ ดังต่อไปนี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ทางสังคม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 เพื่อให้เกิดมาตรฐานของสิทธิที่ได้รับ ทั้งนี้คำนึงถึงงบประมาณมีเพียงพอหรือไม่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ดูแลอย่างไรสำหรับประชาชนที่มีรายได้ต่ำกว่าเส้นความยากจน ปัจจุบัน ช่วยเหลือ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รณีระยะยาว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การเติมเต็มชีวิต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การชุมช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ต้นแบบ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ส่งเสริมการจัดสวัสดิการสังค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ทยใจอาส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โครงการที่ประชาชนทุกคนได้รับสวัสดิการตามสิมธิอย่างถ้วนหน้า เช่น ศูนย์เด็ก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ติม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บุ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บุตรที่อยู่ป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สด์ การเติมเต็มขีวิต การลงทุนการจ้างงานส่งเสริม การดูแลระยะยาวให้กับผู้พิการ แลผู้สูงอายุ รถโดยสาร รถไฟ สาธารณูปโภค สิทธิแต่ละตัวมากแค่ไห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พิ่มของงบประมาณ </w:t>
      </w:r>
      <w:r>
        <w:rPr>
          <w:rFonts w:ascii="Wingdings" w:hAnsi="Wingdings" w:eastAsia="Wingdings" w:cs="Wingdings"/>
          <w:sz w:val="32"/>
          <w:sz w:val="32"/>
          <w:szCs w:val="32"/>
        </w:rPr>
        <w:t>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ษี การจัดสรรงบประมาณ ภาคเอกชน ควรทำอย่างไร การส่งเสริมการเพิ่มของ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>ในฐานความคุ้มครอ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ทะเบียนและฐานข้อมูลกลางของผู้ให้มีและผู้รับบริ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คลากรที่มีความรู้ ความสามา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ริการ การจัดการรายกรณี ใบประกอบวิชาชีพสังคมสงเคราะห์ บุคคลากร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ลไกและโครงการความร่วมมือด้านสวัสดิการสังคมในอาเซียนและภูมิภาค </w:t>
      </w:r>
      <w:r>
        <w:rPr>
          <w:rFonts w:cs="TH SarabunPSK" w:ascii="TH SarabunPSK" w:hAnsi="TH SarabunPSK"/>
          <w:sz w:val="32"/>
          <w:szCs w:val="32"/>
        </w:rPr>
        <w:t xml:space="preserve">(SPF)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ล้านคนต้องมีหลักประกัน ไม่จำเป็นต้องเป็นคนไทยเท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ไทยเป็นสังคมสวัสดิการ ไม่ใช่รัฐสวัสดิการ ทุกคนต้องมีส่วนร่วม ปัญหาคือรัฐให้การสนับสนุนน้อยมาก กล่างคือการจัดสรรงบบประมาณเข้าสู่กระทรวง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าไม่ครบ ก่อให้เกิดคำถามแก่กระทรวงว่า “ทำอย่างไรให้มี” “มีแล้วทำอย่างไรให้รัฐส่งเสริมอย่างจริงจัง”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สุขภาพถ้วนหน้า โดย นางอรจิตต์ บำรุงสกุลสวัสด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Protecti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ดำเนินงานเพื่อให้ความคุ้มครอง หรือให้หลักประกันทางสังคมในด้านต่างๆ อาทิ กฎหมาย ระเบียบข้อบังคับ ระบบประกันสังคม และบริการสังคม โดยให้ความสำคัญแก่กลุ่มประชากรที่ยากจน และด้อยโอกาส เพื่อให้ได้รับสิทธิทางสังคม อันเป็นความร่วมมือดำเนินงานระหว่างภาครัฐและเอก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ข่ายการคุ้มครอง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Safety Net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การจัดบริการเพื่อช่วยเหลือประชาชนผ้ยากจน คนด้อยโอกาส ผู้ได้รับการเสี่ยงภัยต่างๆ ให้สามารถดำรงชีวิตอย่ได้อย่างมั่นคง โดยได้รับสิทธิพื้นฐานเท่าเทียมกับประชาชนทั่วไป การดำเนินงานโดยภาครัฐ ภาคเอกชน และภาคประชาชน มีบทบาทในการบริการหรือช่วยเหลือ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หลักประกันสุขภาพถ้วนหน้า เน้นในเรื่องความร่วมมือของรัฐบาลและเอกชน เครือข่ายความคุ้มครอง เน้นไปที่ระบบสังคม โดยก่อให้เกิดความเท่าเทียมในเรื่องการให้บริการ และผู้รับ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การประกันสุขภาพภายใต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ประกอบด้วย กรมบัญชี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ข้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4 </w:t>
      </w:r>
      <w:r>
        <w:rPr>
          <w:rFonts w:ascii="TH SarabunPSK" w:hAnsi="TH SarabunPSK" w:cs="TH SarabunPSK"/>
          <w:sz w:val="32"/>
          <w:sz w:val="32"/>
          <w:szCs w:val="32"/>
        </w:rPr>
        <w:t>และ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ุ้มครองประชาชนโดย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และ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ตามลำดับ โดยรวมแล้วมีประชาชนคนไท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อยู่ภายใต้การประกันสุขภาพ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หน่วยงานของรัฐ มีฐานะเป็นนิติบุคคล อยู่ภายใต้การกำกับดูแลของรัฐมนตรี กท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ทำหน้าที่อำนวยการเข้าถึงบริการสุขภาพตามความจำเป็นที่มีคุณภาพ 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กป้องครัวเรือนจากภาระค่าใช้จ่ายที่อาจทำให้ครอบครัวล้มละลา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ธรรมในการเข้าถึง และได้รับบริการที่จำเป็นที่มีคุณภาพ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โรรมในการรับภาระค่าใช้จ่ายด้านสุขภาพ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ี่ยทุกข์ เฉลี่ยสุข คนแข็งแรงช่วยคน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พื้นฐานในระบบหลักประกันสุขภาพถ้วนหน้า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 รักษาและฟื้นฟูสภาพ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ที่มีค่าใช้จ่ายสูง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และป้องกันโรค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 กรณีอุบัติเหตุฉุกเฉิน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งินช่วยเหลือเบื้องต้นกรณีได้รับความเสียหายจากการรักษาพยาบาลตามมาตรา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ประกันสุขภาพถ้วนหน้าได้งบประมาณ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ใช้จ่ายต่อหัว </w:t>
      </w:r>
      <w:r>
        <w:rPr>
          <w:rFonts w:cs="TH SarabunPSK" w:ascii="TH SarabunPSK" w:hAnsi="TH SarabunPSK"/>
          <w:sz w:val="32"/>
          <w:szCs w:val="32"/>
        </w:rPr>
        <w:t xml:space="preserve">2,7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เป็นงบประมาณที่ถูกปรับลดจากรัฐบาล โดยประมาณ </w:t>
      </w:r>
      <w:r>
        <w:rPr>
          <w:rFonts w:cs="TH SarabunPSK" w:ascii="TH SarabunPSK" w:hAnsi="TH SarabunPSK"/>
          <w:sz w:val="32"/>
          <w:szCs w:val="32"/>
        </w:rPr>
        <w:t>5%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มาณ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>กว่า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ุขภาพถ้วนหน้านี้ ประชาชนไม่ต้องร่วมจ่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มีส่วนร่วมของ ประชาชน องค์การปกครองส่วนท้องถิ่น และวิชาชีพในระบบหลักประกันสุขภาพ สามารถแบ่งได้เป็น ระดับชาติ ระดับเขต ระดับจังหวัด และระดับท้องถิ่น ซึ่งแต่ละระดับมีคณะกรรมการ เพื่อทำงานในศูนย์ประสานงานหลักประกันสุขภาพประชาชน เพื่อสร้างความสัมพันธ์ระหว่าง ผู้ให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ละผู้จัดหา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โดยมุ่งให้ประชาชนสามารถเข้าถึงบริการสุขภาพอย่างทั่วถึง และมีความเป็นธรรมด้วยกลไกการคุ้มครองสิทธิของประชาชน สร้างความร่วมมือกับเครือข่ายองค์กรประชาช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เพื่อพัฒนาระบบหลักประกันสุขภาพและผลักดันเชิงนโยบาย สร้างความรู้ความเข้าใจในระบบหลักประกันสุขภาพในทุกกลุ่มเป้าหมาย แก้ไขปัญหาการใช้บริการ มีศูนย์ประสานงานหลักประกันสุขภาพประชาชน และหน่วยงานรับเรื่องร้องเรียนเป็นอิสร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ระดับท้องถิ่นหรือพื้นที่ ความร่วมมือกับชุมชนและท้องถิ่น จัดการสุขภาพ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ระชา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ประจำทุกพื้นที่ เพื่อเป็นกลไกสนับสนุนการดำเนินงานสาธารณสุขชุมชน อย่างต่อเนื่อ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การสร้างสุขภาวะของประชาชนและชุมชน โดยการมีส่วนร่วมของประชาช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จายอำนาจให้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มีส่วนร่วมของประชาคมและการสนับสนุนทางวิชาการจากหน่วยงานต่างๆ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องทุนหลักประกันสุขภาพระดับท้องถิ่นหรือพื้นที่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การจัดบริการสาธารณสุข ของหน่วยบริการหรือสถานบริการอื่น สถานบริการทางเลือกในพื้นที่ โดนเน้นการสร้างเสริมสุขภาพ ที่จำเป็นต่อสุขภาพและการดำรงชีวิต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ลุ่มแม่และเด็ก กลุ่มผู้สูงอายุ กลุ่มผู้พิการ กลุ่มผู้ประกอบอาชีพที่มีความเสี่ยง และกลุ่มผู้ป่วยโรคเรื้อรังที่อยู่ในพื้นที่สามารถเข้าถึงบริการสาธารณสุขได้อย่างทั่วถึงและมีประสิทธิภาพตามประเภทและขอบเขตของบริการสาธารณสุขที่กำหนด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ค่าใช้จ่ายให้กลุ่มประชาชนหรือองค์กรประชาชนในพื้นที่จัดทำกิจกรรมเพื่อการสร้างเสริมสุขภาพ การป้องกันโรค หรือการฟื้นฟูสมรรถภาพให้แก่ประชาชนในพื้นที่</w:t>
      </w:r>
    </w:p>
    <w:p>
      <w:pPr>
        <w:pStyle w:val="ListParagraph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ค่าใช้จ่ายในการบริหารหรือพัฒนากองทุนหลักประกัน สุขภาพในระดับท้องถิ่น หรือพื้นที่ให้มีประสิทธิภาพ ทั้งนี้ต้อง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ใช้จ่ายทั้งหมดของกองทุนหลักประกันสุขภาพในรอบปีงบประมาณนั้น และในกรณีที่มีความจำเป็นต้องใช้จ่ายเพื่อซื้อคุรุภัณฑ์ที่เกี่ยวข้องโดยตรง คุรุภัณฑ์นั้นจะต้องมีราคา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หน่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การสร้างหลักประกันสุขภาพถ้วนหน้า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ความสำเร็จในการให้หลักประกันสุขภาพแก่ประชาชน โดยครอบคลุมประชาชนไทยร้อยละ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ัตรทองครอบคลุมร้อยละ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ธรรมให้เกิดขึ้นในระบบบริการสุขภาพของไท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จนและคนชั้นกลางสามารถป้องกันหรือลดจำนวนคนจนใหม่ ที่จะเกิดจากการจ่ายค่าใช้จ่ายรักษาพยาบาลหากต้องจ่ายเอ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ึงพอใจในระดับมาก ขณะที่ผู้ให้บริการมีความพึงพอใจระดับปานกลา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ที่ต้อ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กำลังคนวิชาชีพหรือสร้างแรงจูงใจให้ทำงานในภาครัฐ เพื่อให้เพียงพอต่อผู้ใช้บริการทางการแพทย์ และเพียงพอต่อการตั้งศูนย์บริการทางการแพทย์แห่งเอเชียในอนาคต และการสร้างระบบบริการสุขภาพที่จำเป็นสำหรับประชากรบางกลุ่ม เพื่อให้สอดคล้องกับการเปลี่ยนแปลงทาง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การพัฒนาบริการสุขภาพในอนาคต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บริการ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้าประสงค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น้นระบบบริการปฐมภูมิที่ครอบคลุมทั่งถึง ให้ความสำคัญกับการดูแลผู้ป่วยระยะยาว โรคเรื้อรัง ผู้ป่วยฉุกเฉิน และสนับสนุนพฤติกรรมสร้างเสริมสุขภาพ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ชนเข้าถึงบริการบางอย่า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ั่วถึงและเท่าเทีย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ริการสุขภาพที่มีคุณภาพด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สิทธิผล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ส่วนร่ว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ประสิทธิภาพ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ริการที่เท่าเทียม มีประสิทธิภาพครอบคลุมการใช้ยาและเทคโนโลยีอย่างเหมาะสม</w:t>
            </w:r>
          </w:p>
        </w:tc>
        <w:tc>
          <w:tcPr>
            <w:tcW w:w="46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ดความแตกต่างระหว่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องทุ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วบคุมค่าใช้จ่ายด้านบริการสุขภาพมิให้สูงเกินกำลั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อบสนองต่อความคาดหวังทางสังคม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ริการแบบองค์รวม และให้บริการดุจญาติมิตร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ารพในสิทธิและศักดิ์ศรีของความเป็นมนุษย์ของผู้ป่ว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พูล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ทำอะไร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นอกระบบ ประมาณ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จากสำนักงานสถิติแห่งชาติ พบว่า แรงงานนอกระบบในภาคเกษตรกรรม มีรายได้ตกประมาณเดือนละ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ณะที่แรงงานในระบบในภาคเกษตรกรรมเดียวกัน มีรายได้ตกประมาณเดือนละ </w:t>
      </w:r>
      <w:r>
        <w:rPr>
          <w:rFonts w:cs="TH SarabunPSK" w:ascii="TH SarabunPSK" w:hAnsi="TH SarabunPSK"/>
          <w:sz w:val="32"/>
          <w:szCs w:val="32"/>
        </w:rPr>
        <w:t xml:space="preserve">4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ากเปรียบเทียบความแตกต่างของรายได้ จะเห็นว่าแรงงานในระบบมีรายได้สูงกว่าแรงงงานนอกระบบโดยประมาณ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ทางด้า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ยแรงงานต้องมีงานทำ และมีรายได้เพียงพอ ต้องดูแลเด็ก และคนชร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จัดทำหลักประกันทางด้านสังคม ก่อให้เกิดคำถามที่ว่ารัฐมีรายได้มั๊ย สำหรับคน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และคนเฉียดจ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คนเฉียด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ทำอะไรให้กับแรงงานนอกระบบบ้าง เนื่องจากเป็นแหล่งผลิตราย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การทำงานที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ำงา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รียบร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พันธะ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รียบร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บเร่ แผงล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รียบร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ประกอบอาชีพตนเอง จากกรณีศึกษา ต้องช่วยตนเอง โดยไม่มีรัฐช่วย ไม่แม้แต่การพัฒนาฝีมือ และหาแหล่งทุ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ทางสังคม มี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มี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สนคนเข้าระบบ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ไม่จูงใจ ไม่เท่าเทียม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โยบายไม่ใช่กฎ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ัวแทนนอกระ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ตัวแทนในระบ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ปิดกั้นทางความคิด 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ใจ นำพา ผู้ติดเช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ทางการพัฒนาประเทศเป็นรูปแบบไห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เป้าฐาน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ะเลยฐานทางสังคม ทำใหคนที่เข้าถึงสวัสดิการทางสังคมลำบากขึ้น ก่อให้เกิดช่องทางสังคมสูง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ๆ ที่ทำให้การเข้าถึงสวัสดิการ จนเกิดความเหลื่อมล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ชัดเจนในการให้สวัสดิการทางสังคมที่ทุกคนควรได้รับ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Valeri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สุขภาพถ้วนหน้าได้กระจายอำนาจไปสู่ชุมชน ท้องถิ่น มีการสร้างกองทุนชุมชน มีความเป็นไปได้หรือไม่ที่ร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สวัสดิการนี้เข้ากับสวัสดิการอื่นๆในชุมช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รจิตต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กันสุขภาพถ้วหน้าได้นำเงินเหมาจ่าย ให้อบ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ตั้งเป็นกองทุนให้ดูแล เคยเสนอให้มีการจัดตั้งกองทุนชุมชน ซึ่งรวมสวัสดิการทั้งหมด และศึกษากฎหมายว่าจะทำให้บรรลุกิจกรรมของเงินที่ลงได้อย่างไรภายใต้สวัสดิการสังคมและแหล่งเงินที่แตกต่างกัน ปัญหาที่ตกม้าตาย คือ ชุมชนไม่พร้อม ไม่มีความเป็นเนื้อเดียวกัน อย่างเช่น ถ้ามีตำบลต้นแบบ จะมีความเป็นไปได้มากขึ้น ดังนั้นตำบลต้องมีความน่าเชื่อถือ การสร้างความเข้มแข็งของชุมชน และท้องถิ่น และกระจายอำนาจไปสู่แหล่ง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โครงการราชดำริถึงมีความสำเร็จเร็จ สามารถที่จะล้อรูปแบบหรือการสร้างอาชีพแบบเดียวกันได้หรือไม่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พูลทรัพ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ตุผลที่โครงการราชดำริ และโครงการหลวงประสบความสำเร็จ คือ โครงการมีการพัฒนาครบวงจร ไม่ว่าจะเป็นการพัฒนาอาชีพ ขณะที่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วามแตกแยกในเรื่องของการพัฒนา แบ่งแยกหน้าที่ กล่าวคือ ไม่มีองค์กรทำหน้าที่พัฒนาอาชีพอย่างจริงจัง และครบวงจร แบบองค์รวม ปัญหาสำคัญที่ต้องเร่งกระทำในปัจจุบันนี้ คือ จะทำอย่างไรที่จะรวมกลุ่มอาชีพของพวกแรงงานอกระบบได้อย่างจริงจ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 และเบี้ยยังชีพ รัฐบาลมีความเป็นห่วงด้านการจัดสรรงบประมาณกับการให้สวัสดิการเหล่านั้น ก่อให้เกิดความเหลื่อมล้ำมากขึ้นในระบบสังคมและการจัดสรรงบประมาณของรัฐบาล โดยเฉพาะอย่างยิ่งเมื่อเปรียบเทียบกับสวัสดิการค่ารักษาพยาบาลและบำนาญของข้าราช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ชิงช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จัดสรรงบประมาณควรใช้สัดส่วนของ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GDP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ัวกำหนดเงินงบประมาณจาก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ับเงินสงเคราะห์เด็ก เพื่อให้เด็กซึ่งเป็นอนาคตของชาติได้รับโภชนาการอาหารครบถ้ว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งช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ห็นด้วย ว่าต้องมีการจ่ายให้ถ้วน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ังคม เป็นกองทุนที่แรงงานนอกระบบคาดหวังและทำให้เกิดขึ้น แต่รัฐบาลกลับมีความไม่แน่นอนในการสมทบเงินเข้าสู่กองทุน และต้องการให้กองทุน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ออกจากระบบประกันสังคม เพื่อบริหารจัดการด้วยต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งช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ยู่ระหว่างการแก้กฏหมาย จากเงินอุดหนุนทางภาครัฐ เป็นรัฐสมท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มามีส่วนร่วมหลักประกันสุขภาพแห่งชาติ ขอให้มีแรงงานนอกระบบเข้าไปมีส่วนร่วมในกองทุนย่อยๆ 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สวัสดิการสังคมที่มีหลายอย่าง จะทำอย่างไ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ุณชิงช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ขึ้นทะเบียนสวัสดิการสังคมที่มีหลายอย่าง จะแก้ไขโดยการใช้หมายเลขประจำตัวประชาช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ในการขึ้นทะเบียน นั่นคือ ต้องมีการลงทุนในฐานข้อมูลเพื่อให้เกิดการเชื่อมโยงของข้อมูลในระบ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่วงบ่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ร่างการคุ้มครองสิทธิสตร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ุ้มครองสตรีและความปลอดภัย และความเสมอ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ร่างหลักประกันบำนาญชราภาพ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ักดันให้มีกฎหมายรองรับหลักประกันชราภาพ และถ้วนหน้า กฎหมายที่รองรับการคุ้มครองทางสังคม การจัดตั้งกองทุนบำนาญชราภาพ ควบคู่เบี้ยยังชีพ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คลื่อนย้ายการออมระหว่า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สียสิทธิ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หน่วยงานอิสระดูแล พัฒนาและสนับสนุ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ภาษีมูลค่าเพิ่ม เพื่อนำมาจัดสรรการจัดสรรสวัสดิการทา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ความคุ้มครองทาง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จ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ภาษีอัตราความก้าวหน้า เช่น ภาษีที่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ผู้สูงอายุที่มีภาวะพึ่งพิง หรือการสร้างระบบทะเบียนกลา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ระบบออนไลน์ สามารถจดทะเบียนต่างท้องที่ มีหน่วยร้องเรียน ส่งเสริมบทบาทท้องถิ่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ระบบหลักประกันการดูแลระยะยาว โดยให้การดูแลผ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บ้านโดย อป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อาสาสมัครในชุมชน และหน่วยอาสาเหล่านี้ต้องได้รับการดูแล หรือได้ค่าตอบแทนด้วยกั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กว่าเส้นความยากจ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ของ ส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นำมาใช้ในสวัสดิการสังคมด้ว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จดทะเบียนกลาง เพื่อไม่ให้เกิดความซ้ำซ้อนของ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แรงงา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ิทธิประโยชน์ให้เหมือนกับมาตรา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ร่วมจ่าย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ทำให้เป็นไปตามกฎหมา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ทางเลือกเหลือเฉพาะทางเลือ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มีบำเหน็จและบำนาญ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อายุ </w:t>
      </w:r>
      <w:r>
        <w:rPr>
          <w:rFonts w:cs="TH SarabunPSK" w:ascii="TH SarabunPSK" w:hAnsi="TH SarabunPSK"/>
          <w:sz w:val="32"/>
          <w:szCs w:val="32"/>
        </w:rPr>
        <w:t xml:space="preserve">15-6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โค้วต้าแรงงงานนอกระบบในคณะกรรมการม</w:t>
      </w:r>
      <w:r>
        <w:rPr>
          <w:rFonts w:cs="TH SarabunPSK" w:ascii="TH SarabunPSK" w:hAnsi="TH SarabunPSK"/>
          <w:sz w:val="32"/>
          <w:szCs w:val="32"/>
        </w:rPr>
        <w:t xml:space="preserve">.40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มากกว่ากึ่งหนึ่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โอกาสให้กับบุคคลที่ได้รับการยกเว้นในมาตรา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ออกกฏหมายคุ้มครองลูกจ้างที่ทำงานบ้าน ติดตามว่าเป็นไปตามกฎหมายรับงานไปทำที่บ้า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าชีพของแรงงานนอกระบบ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ลงทะเบียนของแรงงานนอกระบบ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มาตรา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ด็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้นเด็กไทยที่เป็นเลข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ที่อยู่ในสถานสงเคราะห์ บ้านพัก กำหนดผู้บริหารจัด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ยุ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 อยากให้มีการสนับสนุนเป็น </w:t>
      </w:r>
      <w:r>
        <w:rPr>
          <w:rFonts w:cs="TH SarabunPSK" w:ascii="TH SarabunPSK" w:hAnsi="TH SarabunPSK"/>
          <w:sz w:val="32"/>
          <w:szCs w:val="32"/>
        </w:rPr>
        <w:t xml:space="preserve">0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</w:t>
      </w:r>
      <w:r>
        <w:rPr>
          <w:rFonts w:cs="TH SarabunPSK" w:ascii="TH SarabunPSK" w:hAnsi="TH SarabunPSK"/>
          <w:sz w:val="32"/>
          <w:szCs w:val="32"/>
        </w:rPr>
        <w:t xml:space="preserve">0-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ไม่ควรต่ำ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มาตรฐานหลักประกันสุขภาพให้ครอบคลุมทุกคนในประเทศไทย มีมาตรฐานเดียว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ในสถานบริการให้เป็นมาตรฐานเดียวกั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ฐานข้อมูลให้เชื่อมถึงกันในระดับประเทศ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บหลักประกันสุขภาพ มาจากระบบภาษี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ลือกสถานบริ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สิทธิประโยชน์ ครอบคลุมมากขึ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ครอบคลุมท้งหมด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ป้องกันโรค องค์ความรู้ เพื่อให้ประชาชนสามารถตัดสิ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สถานพยาบาลเอกชน และพัฒนา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ทย์ให้เป็นศูนย์กลางทางการแพทย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บบภาษี โครงสร้า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รื่องของความร่วมมือ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ในรายงานนำเสนอรัฐบาล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N T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บาลและ </w:t>
      </w:r>
      <w:r>
        <w:rPr>
          <w:rFonts w:cs="TH SarabunPSK" w:ascii="TH SarabunPSK" w:hAnsi="TH SarabunPSK"/>
          <w:sz w:val="32"/>
          <w:szCs w:val="32"/>
        </w:rPr>
        <w:t xml:space="preserve">UN </w:t>
      </w:r>
      <w:r>
        <w:rPr>
          <w:rFonts w:ascii="TH SarabunPSK" w:hAnsi="TH SarabunPSK" w:cs="TH SarabunPSK"/>
          <w:sz w:val="32"/>
          <w:sz w:val="32"/>
          <w:szCs w:val="32"/>
        </w:rPr>
        <w:t>ใช้ร่วมกัน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 xml:space="preserve">UN </w:t>
      </w:r>
      <w:r>
        <w:rPr>
          <w:rFonts w:ascii="TH SarabunPSK" w:hAnsi="TH SarabunPSK" w:cs="TH SarabunPSK"/>
          <w:sz w:val="32"/>
          <w:sz w:val="32"/>
          <w:szCs w:val="32"/>
        </w:rPr>
        <w:t>และภาคประชาชน สามารถทำกิจกรรมร่วมกันความคุ้มครองทางสังค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มี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5/3/2012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งลำดับความสำคัญและทำ </w:t>
      </w:r>
      <w:r>
        <w:rPr>
          <w:rFonts w:cs="TH SarabunPSK" w:ascii="TH SarabunPSK" w:hAnsi="TH SarabunPSK"/>
          <w:sz w:val="32"/>
          <w:szCs w:val="32"/>
        </w:rPr>
        <w:t xml:space="preserve">workplan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ภาค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earch google: gess socialprotection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a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e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7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  <Pages>18</Pages>
  <Words>3750</Words>
  <Characters>21376</Characters>
  <CharactersWithSpaces>2507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8:00Z</dcterms:created>
  <dc:creator>oxxo</dc:creator>
  <dc:description/>
  <dc:language>en-US</dc:language>
  <cp:lastModifiedBy>oxxo</cp:lastModifiedBy>
  <dcterms:modified xsi:type="dcterms:W3CDTF">2012-02-26T23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