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Char"/>
          <w:rFonts w:cs="Cambria;Palatino Linotype" w:ascii="Cambria;Palatino Linotype" w:hAnsi="Cambria;Palatino Linotype"/>
          <w:lang w:val="es-ES"/>
        </w:rPr>
        <w:t xml:space="preserve">Pensiones y la crisis financiera </w:t>
        <w:br/>
      </w:r>
    </w:p>
    <w:p>
      <w:pPr>
        <w:pStyle w:val="Normal"/>
        <w:jc w:val="left"/>
        <w:rPr>
          <w:lang w:val="es-ES"/>
        </w:rPr>
      </w:pPr>
      <w:r>
        <w:rPr>
          <w:rStyle w:val="TitleChar"/>
          <w:rFonts w:cs="Cambria;Palatino Linotype" w:ascii="Cambria;Palatino Linotype" w:hAnsi="Cambria;Palatino Linotype"/>
          <w:lang w:val="es-ES"/>
        </w:rPr>
        <w:t>En resumen</w:t>
      </w:r>
      <w:r>
        <w:rPr>
          <w:lang w:val="es-ES"/>
        </w:rPr>
        <w:t xml:space="preserve"> </w:t>
        <w:br/>
      </w:r>
    </w:p>
    <w:p>
      <w:pPr>
        <w:pStyle w:val="Normal"/>
        <w:rPr>
          <w:lang w:val="es-ES"/>
        </w:rPr>
      </w:pPr>
      <w:r>
        <w:rPr>
          <w:lang w:val="es-ES"/>
        </w:rPr>
        <w:t>La actual crisis financiera plantea importantes cuestiones sobre los regímenes de pensiones públicos y privados. En efecto, cada tipo de régimen ha sufrido diferentes pérdidas durante la crisis, pero hay fallos generales en ambos casos que sugieren la necesidad de redefinir el actual sistema de pensiones. La debacle financiera pone de relieve las deficiencias tanto del régimen de prestaciones definidas como del régimen de cotizaciones definidas. Las instituciones concernidas y los gobiernos deberían tomar medidas a corto y medio plazo para garantizar la sostenibilidad de los regímenes de pensiones. La breve descripción de los diferentes regímenes de pensiones presentada a continuación,  seguida de una revisión de la actual recesión económica, tiene como objetivo ayudar a comprender mejor el impacto de la crisis en las pensiones, motivando con ello un debate constructivo.</w:t>
      </w:r>
    </w:p>
    <w:p>
      <w:pPr>
        <w:pStyle w:val="Normal"/>
        <w:rPr>
          <w:lang w:val="es-ES"/>
        </w:rPr>
      </w:pPr>
      <w:r>
        <w:rPr>
          <w:lang w:val="es-ES"/>
        </w:rPr>
      </w:r>
    </w:p>
    <w:p>
      <w:pPr>
        <w:pStyle w:val="Normal"/>
        <w:rPr>
          <w:lang w:val="es-ES"/>
        </w:rPr>
      </w:pPr>
      <w:r>
        <w:rPr>
          <w:rStyle w:val="TitleChar"/>
          <w:rFonts w:cs="Cambria;Palatino Linotype" w:ascii="Cambria;Palatino Linotype" w:hAnsi="Cambria;Palatino Linotype"/>
          <w:lang w:val="es-ES"/>
        </w:rPr>
        <w:t>Descripción</w:t>
      </w:r>
      <w:r>
        <w:rPr>
          <w:lang w:val="es-ES"/>
        </w:rPr>
        <w:t xml:space="preserve"> </w:t>
        <w:br/>
      </w:r>
    </w:p>
    <w:p>
      <w:pPr>
        <w:pStyle w:val="Normal"/>
        <w:rPr>
          <w:lang w:val="es-ES"/>
        </w:rPr>
      </w:pPr>
      <w:r>
        <w:rPr>
          <w:u w:val="single"/>
          <w:lang w:val="es-ES"/>
        </w:rPr>
        <w:t>Diferencias entre regímenes de pensiones</w:t>
      </w:r>
      <w:r>
        <w:rPr>
          <w:lang w:val="es-ES"/>
        </w:rPr>
        <w:t xml:space="preserve"> </w:t>
      </w:r>
    </w:p>
    <w:p>
      <w:pPr>
        <w:pStyle w:val="Normal"/>
        <w:rPr/>
      </w:pPr>
      <w:r>
        <w:rPr>
          <w:lang w:val="es-ES"/>
        </w:rPr>
        <w:t xml:space="preserve">Aunque es difícil destacar las diferencias entre los regímenes de pensiones, es posible distinguir tres dimensiones en las que varía: por su carácter obligatorio o voluntario, por su modo de financiación (repartición o capitalización) y por la manera en que se definen los derechos (naturaleza contributiva o fijados por ley). </w:t>
      </w:r>
    </w:p>
    <w:p>
      <w:pPr>
        <w:pStyle w:val="Normal"/>
        <w:rPr>
          <w:lang w:val="es-ES"/>
        </w:rPr>
      </w:pPr>
      <w:r>
        <w:rPr>
          <w:lang w:val="es-ES"/>
        </w:rPr>
        <w:t xml:space="preserve">También puede hablarse de pensiones públicas y privadas. A pesar de que el debate sobre los distintos regímenes de pensiones no está realmente en este nivel, es útil hacer la distinción. </w:t>
      </w:r>
    </w:p>
    <w:p>
      <w:pPr>
        <w:pStyle w:val="Normal"/>
        <w:rPr>
          <w:color w:val="FF9900"/>
          <w:lang w:val="es-ES"/>
        </w:rPr>
      </w:pPr>
      <w:r>
        <w:rPr>
          <w:lang w:val="es-ES"/>
        </w:rPr>
        <w:t>Según la OIT, todo régimen público de pensiones de vejez tiene un fin social. Puede ser administrado por entidades públicas o privadas y estar financiado con fondos públicos o con contribuciones privadas. Los regímenes públicos suelen tener una financiación por reparto (</w:t>
      </w:r>
      <w:r>
        <w:rPr>
          <w:i/>
          <w:lang w:val="es-ES"/>
        </w:rPr>
        <w:t>pay-as-you-go</w:t>
      </w:r>
      <w:r>
        <w:rPr>
          <w:lang w:val="es-ES"/>
        </w:rPr>
        <w:t>), pero en algunos países de la OCDE las pensiones públicas están financiadas parcialmente por capitalización.</w:t>
      </w:r>
    </w:p>
    <w:p>
      <w:pPr>
        <w:pStyle w:val="Normal"/>
        <w:rPr>
          <w:lang w:val="es-ES"/>
        </w:rPr>
      </w:pPr>
      <w:r>
        <w:rPr>
          <w:lang w:val="es-ES"/>
        </w:rPr>
        <w:t xml:space="preserve">Por otra parte, cualquier régimen de pensiones sin un propósito social se define como privado; por ejemplo, un régimen de pensiones profesionales para funcionarios públicos. </w:t>
      </w:r>
    </w:p>
    <w:p>
      <w:pPr>
        <w:pStyle w:val="Normal"/>
        <w:rPr>
          <w:lang w:val="es-ES"/>
        </w:rPr>
      </w:pPr>
      <w:r>
        <w:rPr>
          <w:lang w:val="es-ES"/>
        </w:rPr>
        <w:t xml:space="preserve">La necesidad de extensión de la cobertura y la naturaleza de los regímenes de pensiones son diferentes según la región. En muchos países en desarrollo, los programas de jubilación de la seguridad social brindan prestaciones a solo una pequeña fracción de la población, principalmente a los trabajadores de ingresos altos. Para la mayoría de los trabajadores no hay régimen de pensión mixto público-privado. </w:t>
      </w:r>
    </w:p>
    <w:p>
      <w:pPr>
        <w:pStyle w:val="Normal"/>
        <w:rPr/>
      </w:pPr>
      <w:r>
        <w:rPr>
          <w:lang w:val="es-ES"/>
        </w:rPr>
        <w:t xml:space="preserve">Sin ninguna red de protección proporcionada por el gobierno, la mayoría de los trabajadores sólo pueden contar con aportes privados para el consumo en su vejez, obtenidos a través del trabajo y de las transferencias de otros miembros de la familia y de organizaciones no gubernamentales. </w:t>
      </w:r>
    </w:p>
    <w:p>
      <w:pPr>
        <w:pStyle w:val="Normal"/>
        <w:rPr>
          <w:lang w:val="es-ES"/>
        </w:rPr>
      </w:pPr>
      <w:r>
        <w:rPr>
          <w:lang w:val="es-ES"/>
        </w:rPr>
        <w:t xml:space="preserve">En los países desarrollados, los ingresos por jubilación del 40 % de la población con menores ingresos en términos de distribución son proporcionados casi exclusivamente por el sector público. El componente más significativo de concesión de pensiones de jubilación es el régimen general de pensiones de la seguridad social. Este régimen es por lo general un sistema financiado mediante cotizaciones, y paga prestaciones mensual o quincenalmente. Otros programas públicos incluyen pensiones mínimas no contributivas, prestaciones para los trabajadores discapacitados, para los sobrevivientes de trabajadores fallecidos y para los trabajadores que se jubilan anticipadamente. En un número de países cada vez mayor, los regímenes de prestaciones definidas de la seguridad social son gestionados por compañías privadas. </w:t>
      </w:r>
    </w:p>
    <w:p>
      <w:pPr>
        <w:pStyle w:val="Normal"/>
        <w:rPr>
          <w:u w:val="single"/>
          <w:lang w:val="es-ES"/>
        </w:rPr>
      </w:pPr>
      <w:r>
        <w:rPr>
          <w:u w:val="single"/>
          <w:lang w:val="es-ES"/>
        </w:rPr>
      </w:r>
    </w:p>
    <w:p>
      <w:pPr>
        <w:pStyle w:val="Normal"/>
        <w:rPr>
          <w:lang w:val="es-ES"/>
        </w:rPr>
      </w:pPr>
      <w:r>
        <w:rPr>
          <w:u w:val="single"/>
          <w:lang w:val="es-ES"/>
        </w:rPr>
        <w:t>Los regímenes de prestaciones definidas</w:t>
      </w:r>
      <w:r>
        <w:rPr>
          <w:lang w:val="es-ES"/>
        </w:rPr>
        <w:t xml:space="preserve"> </w:t>
      </w:r>
    </w:p>
    <w:p>
      <w:pPr>
        <w:pStyle w:val="Normal"/>
        <w:rPr>
          <w:lang w:val="es-ES"/>
        </w:rPr>
      </w:pPr>
      <w:r>
        <w:rPr>
          <w:lang w:val="es-ES"/>
        </w:rPr>
        <w:t xml:space="preserve">El principio básico de un régimen de prestaciones definidas es el de financiar las pensiones de un determinado período con los recursos recaudados durante el mismo; los ingresos del régimen se pagan así inmediatamente a los jubilados. El monto de las prestaciones se determina mediante una fórmula establecida, y no en función de los rendimientos de las inversiones. Una forma tradicional de cálculo de prestaciones definidas es el sistema del último salario, según el cual la pensión pagada es igual al número de años trabajados, multiplicado por el salario del trabajador al momento de la jubilación, multiplicado a su vez por el coeficiente de acumulación. La cantidad final acumulada se puede percibir como renta mensual o, a veces, se tiene la opción de transformarla en cuantía fija. En muchos casos, la pensión se indexa para mantener el poder adquisitivo. La indexación es un ajuste de las prestaciones hecho en función del aumento de los salarios o de los precios evaluado conforme al índice de precios al consumo (IPC). </w:t>
      </w:r>
    </w:p>
    <w:p>
      <w:pPr>
        <w:pStyle w:val="Normal"/>
        <w:rPr>
          <w:lang w:val="es-ES"/>
        </w:rPr>
      </w:pPr>
      <w:r>
        <w:rPr>
          <w:lang w:val="es-ES"/>
        </w:rPr>
      </w:r>
    </w:p>
    <w:p>
      <w:pPr>
        <w:pStyle w:val="Normal"/>
        <w:jc w:val="left"/>
        <w:rPr>
          <w:lang w:val="es-ES"/>
        </w:rPr>
      </w:pPr>
      <w:r>
        <w:rPr>
          <w:u w:val="single"/>
          <w:lang w:val="es-ES"/>
        </w:rPr>
        <w:t>Financiación</w:t>
      </w:r>
    </w:p>
    <w:p>
      <w:pPr>
        <w:pStyle w:val="Normal"/>
        <w:rPr>
          <w:lang w:val="es-ES"/>
        </w:rPr>
      </w:pPr>
      <w:r>
        <w:rPr>
          <w:lang w:val="es-ES"/>
        </w:rPr>
        <w:t>Los regímenes de prestaciones definidas pueden ser financiados por capitalización o sin capitalización.</w:t>
      </w:r>
    </w:p>
    <w:p>
      <w:pPr>
        <w:pStyle w:val="Normal"/>
        <w:rPr>
          <w:lang w:val="es-ES"/>
        </w:rPr>
      </w:pPr>
      <w:r>
        <w:rPr>
          <w:lang w:val="es-ES"/>
        </w:rPr>
        <w:t>En los regímenes de pensiones de prestaciones definidas no financiadas por capitalización no se cuenta con reservas de activos y las prestaciones las paga directamente el empleador, o la entidad habilitada, en la medida y en el momento de la recaudación de las cotizaciones. En la mayoría de los países del mundo los regímenes de pensiones públicos no están basados en la capitalización; las pensiones se financian directamente mediante las cotizaciones de los trabajadores activos y los impuestos. Este método de financiación se conoce como financiación mediante cotizaciones o transferencias “de reparto”. Los regímenes no financiados por capitalización pueden tener algunas reservas para cubrir gastos inmediatos o ciertas contribuciones en determinados periodos.</w:t>
      </w:r>
    </w:p>
    <w:p>
      <w:pPr>
        <w:pStyle w:val="Normal"/>
        <w:rPr>
          <w:lang w:val="es-ES"/>
        </w:rPr>
      </w:pPr>
      <w:r>
        <w:rPr>
          <w:lang w:val="es-ES"/>
        </w:rPr>
        <w:t>En</w:t>
      </w:r>
      <w:r>
        <w:rPr>
          <w:color w:val="FF0000"/>
          <w:lang w:val="es-ES"/>
        </w:rPr>
        <w:t xml:space="preserve"> </w:t>
      </w:r>
      <w:r>
        <w:rPr>
          <w:lang w:val="es-ES"/>
        </w:rPr>
        <w:t xml:space="preserve">un plan por capitalización, las cotizaciones del empleador y de los afiliados se invierten en un fondo para cubrir el pago de las prestaciones. Los futuros rendimientos de la inversión y las prestaciones por pagar no se conocen de antemano, por lo tanto no hay ninguna garantía de que un determinado nivel de cotizaciones sea suficiente para pagar las prestaciones. Normalmente, un actuario se encarga de revisar periódicamente las cotizaciones por pagar mediante una valuación de los activos y los pasivos del régimen para garantizar que el fondo de pensiones pueda cumplir con sus futuras obligaciones de pago. </w:t>
      </w:r>
    </w:p>
    <w:p>
      <w:pPr>
        <w:pStyle w:val="Normal"/>
        <w:rPr>
          <w:lang w:val="es-ES"/>
        </w:rPr>
      </w:pPr>
      <w:r>
        <w:rPr>
          <w:lang w:val="es-ES"/>
        </w:rPr>
        <w:t xml:space="preserve">En este régimen de pensiones de prestaciones definidas, el riesgo y la remuneración de las inversiones los asume normalmente el sistema (empleador o entidad habilitada), no el individuo. </w:t>
      </w:r>
    </w:p>
    <w:p>
      <w:pPr>
        <w:pStyle w:val="Normal"/>
        <w:rPr>
          <w:lang w:val="es-ES"/>
        </w:rPr>
      </w:pPr>
      <w:r>
        <w:rPr>
          <w:lang w:val="es-ES"/>
        </w:rPr>
      </w:r>
    </w:p>
    <w:p>
      <w:pPr>
        <w:pStyle w:val="Normal"/>
        <w:rPr>
          <w:lang w:val="es-ES"/>
        </w:rPr>
      </w:pPr>
      <w:r>
        <w:rPr>
          <w:u w:val="single"/>
          <w:lang w:val="es-ES"/>
        </w:rPr>
        <w:t>Efectos económicos y riesgos</w:t>
      </w:r>
    </w:p>
    <w:p>
      <w:pPr>
        <w:pStyle w:val="Normal"/>
        <w:rPr>
          <w:lang w:val="es-ES"/>
        </w:rPr>
      </w:pPr>
      <w:r>
        <w:rPr>
          <w:lang w:val="es-ES"/>
        </w:rPr>
        <w:t xml:space="preserve">Estos regímenes pueden afectar el número de horas de trabajo de los trabajadores, la elección de trabajar en el sector formal o informal, y la edad de jubilación. También pueden afectar las decisiones de ahorro de los trabajadores, los ahorros nacionales acumulados y el desarrollo del mercado de capitales. </w:t>
      </w:r>
    </w:p>
    <w:p>
      <w:pPr>
        <w:pStyle w:val="Normal"/>
        <w:rPr>
          <w:lang w:val="es-ES"/>
        </w:rPr>
      </w:pPr>
      <w:r>
        <w:rPr>
          <w:lang w:val="es-ES"/>
        </w:rPr>
        <w:t>En los regímenes no financiados por capitalización, el desempleo supone un peligro para la sostenibilidad del sistema. Debido a las características de estos regímenes, un aumento de la tasa de desempleo significa una caída de los ingresos, induciendo una tensión en la financiación del sistema, ya que las cotizaciones de los trabajadores se utilizan para pagar la pensión de los jubilados. La caída de la tasa de natalidad y el aumento de la esperanza de vida tienen un efecto similar, pues también reducen la proporción de  trabajadores que pagan para un mayor número de jubilados. Este sigue siendo uno de los principales problemas que insta a una reforma de los regímenes de pensiones. Por ejemplo, Francia ha modificado su legislación para permitir que los trabajadores se jubilen más tarde con el fin de minimizar estos efectos. Una cuestión de gran preocupación que resaltan muchos observadores es el haber llegado a una situación en la cual cada generación lega una deuda creciente a la generación siguiente.</w:t>
      </w:r>
    </w:p>
    <w:p>
      <w:pPr>
        <w:pStyle w:val="Normal"/>
        <w:rPr>
          <w:lang w:val="es-ES"/>
        </w:rPr>
      </w:pPr>
      <w:r>
        <w:rPr>
          <w:lang w:val="es-ES"/>
        </w:rPr>
        <w:t>Los regímenes por capitalización pueden también verse afectados por el desempleo y las tasas de natalidad, pero además están sujetos a los riesgos financieros y pueden llegar a tener problemas de financiación si los retornos de las inversiones no son tan altos como se esperaban.</w:t>
      </w:r>
    </w:p>
    <w:p>
      <w:pPr>
        <w:pStyle w:val="Normal"/>
        <w:rPr>
          <w:u w:val="single"/>
          <w:lang w:val="es-ES"/>
        </w:rPr>
      </w:pPr>
      <w:r>
        <w:rPr>
          <w:u w:val="single"/>
          <w:lang w:val="es-ES"/>
        </w:rPr>
      </w:r>
    </w:p>
    <w:p>
      <w:pPr>
        <w:pStyle w:val="Normal"/>
        <w:rPr>
          <w:lang w:val="es-ES"/>
        </w:rPr>
      </w:pPr>
      <w:r>
        <w:rPr>
          <w:u w:val="single"/>
          <w:lang w:val="es-ES"/>
        </w:rPr>
        <w:t>Regímenes de cotizaciones definidas</w:t>
      </w:r>
      <w:r>
        <w:rPr>
          <w:lang w:val="es-ES"/>
        </w:rPr>
        <w:t xml:space="preserve"> </w:t>
      </w:r>
    </w:p>
    <w:p>
      <w:pPr>
        <w:pStyle w:val="Normal"/>
        <w:rPr>
          <w:lang w:val="es-ES"/>
        </w:rPr>
      </w:pPr>
      <w:r>
        <w:rPr>
          <w:lang w:val="es-ES"/>
        </w:rPr>
        <w:t xml:space="preserve">En un régimen de cotizaciones definidas, las cotizaciones se depositan en una cuenta individual para cada afiliado. Estas se invierten, por ejemplo, en el mercado de valores, y los rendimientos (que pueden ser positivos o negativos) se abonan a la cuenta de la persona. A pesar de que el afiliado de un régimen de cotizaciones definidas normalmente tiene un control global de la inversión, el promotor del régimen guarda un alto grado de responsabilidad fiduciaria sobre la inversión de los activos del régimen, incluida la elección de las opciones de inversión. </w:t>
      </w:r>
    </w:p>
    <w:p>
      <w:pPr>
        <w:pStyle w:val="Normal"/>
        <w:rPr/>
      </w:pPr>
      <w:r>
        <w:rPr>
          <w:lang w:val="es-ES"/>
        </w:rPr>
        <w:t xml:space="preserve">Al momento de la jubilación, la cuenta de los afiliados se utiliza para pagar las  prestaciones, a menudo mediante la compra de una renta en forma de ingreso regular. Existen ejemplos como la India, en donde las prestaciones del </w:t>
      </w:r>
      <w:r>
        <w:rPr>
          <w:i/>
          <w:lang w:val="es-ES"/>
        </w:rPr>
        <w:t xml:space="preserve">Fondo de Previsión de los Trabajadores </w:t>
      </w:r>
      <w:r>
        <w:rPr>
          <w:lang w:val="es-ES"/>
        </w:rPr>
        <w:t>(</w:t>
      </w:r>
      <w:r>
        <w:rPr>
          <w:i/>
          <w:lang w:val="es-ES"/>
        </w:rPr>
        <w:t>Employees’ Provident Fund Scheme</w:t>
      </w:r>
      <w:r>
        <w:rPr>
          <w:lang w:val="es-ES"/>
        </w:rPr>
        <w:t xml:space="preserve">), uno de los dos regímenes obligatorios, se pagan solo en forma de cuantía única. Normalmente, los regímenes de cotizaciones definidas no proporcionan automáticamente las prestaciones en forma de pensión y, cuando lo hacen, en general, no están indexadas a los precios. Estos regímenes pueden ser obligatorios o voluntarios. En un régimen obligatorio, las personas deben afiliarse para recibir las prestaciones de jubilación obligatorias. Se les puede obligar a pagar las cotizaciones al plan de pensiones de su elección – normalmente según una lista de opciones – o a un plan de pensiones determinado. Un régimen voluntario implica que no hay ninguna obligación. En este caso, los individuos no están obligados por ley a participar en un régimen de pensiones. </w:t>
      </w:r>
    </w:p>
    <w:p>
      <w:pPr>
        <w:pStyle w:val="Normal"/>
        <w:rPr>
          <w:lang w:val="es-ES"/>
        </w:rPr>
      </w:pPr>
      <w:r>
        <w:rPr>
          <w:lang w:val="es-ES"/>
        </w:rPr>
        <w:t xml:space="preserve">En un régimen de cotizaciones definidas, el riesgo y la remuneración de las inversiones los asume cada individuo y no el empleador. </w:t>
      </w:r>
    </w:p>
    <w:p>
      <w:pPr>
        <w:pStyle w:val="Normal"/>
        <w:rPr>
          <w:lang w:val="es-ES"/>
        </w:rPr>
      </w:pPr>
      <w:r>
        <w:rPr>
          <w:lang w:val="es-ES"/>
        </w:rPr>
      </w:r>
    </w:p>
    <w:p>
      <w:pPr>
        <w:pStyle w:val="Normal"/>
        <w:rPr>
          <w:lang w:val="es-ES"/>
        </w:rPr>
      </w:pPr>
      <w:r>
        <w:rPr>
          <w:u w:val="single"/>
          <w:lang w:val="es-ES"/>
        </w:rPr>
        <w:t>Financiación</w:t>
      </w:r>
    </w:p>
    <w:p>
      <w:pPr>
        <w:pStyle w:val="Normal"/>
        <w:rPr>
          <w:lang w:val="es-ES"/>
        </w:rPr>
      </w:pPr>
      <w:r>
        <w:rPr>
          <w:lang w:val="es-ES"/>
        </w:rPr>
        <w:t xml:space="preserve">En general, la financiación se reparte entre empleadores y trabajadores. </w:t>
      </w:r>
    </w:p>
    <w:p>
      <w:pPr>
        <w:pStyle w:val="Normal"/>
        <w:rPr>
          <w:lang w:val="es-ES"/>
        </w:rPr>
      </w:pPr>
      <w:r>
        <w:rPr>
          <w:lang w:val="es-ES"/>
        </w:rPr>
      </w:r>
    </w:p>
    <w:p>
      <w:pPr>
        <w:pStyle w:val="Normal"/>
        <w:rPr>
          <w:lang w:val="es-ES"/>
        </w:rPr>
      </w:pPr>
      <w:r>
        <w:rPr>
          <w:u w:val="single"/>
          <w:lang w:val="es-ES"/>
        </w:rPr>
        <w:t>Efectos económicos y riesgos</w:t>
      </w:r>
    </w:p>
    <w:p>
      <w:pPr>
        <w:pStyle w:val="Normal"/>
        <w:rPr>
          <w:lang w:val="es-ES"/>
        </w:rPr>
      </w:pPr>
      <w:r>
        <w:rPr>
          <w:lang w:val="es-ES"/>
        </w:rPr>
        <w:t xml:space="preserve">Los regímenes obligatorios de cotizaciones definidas pueden afectar la edad de la jubilación y otras decisiones relativas a la oferta de trabajo. Asimismo, estimulan el mercado de capitales. Por otra parte, el modelo de financiación los vuelve vulnerables a una serie de riesgos económicos, como los retornos de activos financieros, la inflación y el crecimiento económico, lo cual puede conducir a pérdidas permanentes de ingresos en el momento de transformar los ahorros en una pensión de jubilación o renta. </w:t>
      </w:r>
    </w:p>
    <w:p>
      <w:pPr>
        <w:pStyle w:val="Normal"/>
        <w:rPr>
          <w:lang w:val="es-ES"/>
        </w:rPr>
      </w:pPr>
      <w:r>
        <w:rPr>
          <w:lang w:val="es-ES"/>
        </w:rPr>
        <w:t xml:space="preserve">Como se mencionó anteriormente, estos regímenes de pensiones ceden por completo el riesgo de la inversión a los afiliados; las pensiones dependen directamente del valor de los activos mantenidos en cuentas individuales, por lo que el impacto recae directamente en los trabajadores que están a punto de jubilarse. Las personas que no están por jubilarse pueden contar con más tiempo a medio plazo para que se recuperen las inversiones. </w:t>
      </w:r>
    </w:p>
    <w:p>
      <w:pPr>
        <w:pStyle w:val="Normal"/>
        <w:rPr>
          <w:lang w:val="es-ES"/>
        </w:rPr>
      </w:pPr>
      <w:r>
        <w:rPr>
          <w:lang w:val="es-ES"/>
        </w:rPr>
      </w:r>
    </w:p>
    <w:p>
      <w:pPr>
        <w:pStyle w:val="Normal"/>
        <w:rPr>
          <w:lang w:val="es-ES"/>
        </w:rPr>
      </w:pPr>
      <w:r>
        <w:rPr>
          <w:b/>
          <w:lang w:val="es-ES"/>
        </w:rPr>
        <w:t>Resumen de los impactos de la crisis económica y financiera</w:t>
      </w:r>
      <w:r>
        <w:rPr>
          <w:lang w:val="es-ES"/>
        </w:rPr>
        <w:t xml:space="preserve"> </w:t>
      </w:r>
    </w:p>
    <w:p>
      <w:pPr>
        <w:pStyle w:val="Normal"/>
        <w:rPr>
          <w:lang w:val="es-ES"/>
        </w:rPr>
      </w:pPr>
      <w:r>
        <w:rPr>
          <w:u w:val="single"/>
          <w:lang w:val="es-ES"/>
        </w:rPr>
        <w:t>Impacto en los países de la OCDE</w:t>
      </w:r>
      <w:r>
        <w:rPr>
          <w:lang w:val="es-ES"/>
        </w:rPr>
        <w:t xml:space="preserve"> </w:t>
      </w:r>
    </w:p>
    <w:p>
      <w:pPr>
        <w:pStyle w:val="Normal"/>
        <w:rPr>
          <w:lang w:val="es-ES"/>
        </w:rPr>
      </w:pPr>
      <w:r>
        <w:rPr>
          <w:lang w:val="es-ES"/>
        </w:rPr>
        <w:t>El ejemplo de los países de la OCDE es interesante, ya que cuentan relativamente con la población de mayor edad. Estos países gastan en promedio un 10% de su PIB en pensiones de jubilación, superando el gasto en salud. Aplican principalmente el régimen de seguridad social de prestaciones definidas basadas en el reparto, el cual se suele complementar con regímenes de capitalización voluntaria, administrados en su mayoría por el sector privado.</w:t>
      </w:r>
    </w:p>
    <w:p>
      <w:pPr>
        <w:pStyle w:val="Normal"/>
        <w:tabs>
          <w:tab w:val="clear" w:pos="720"/>
          <w:tab w:val="left" w:pos="4959" w:leader="none"/>
        </w:tabs>
        <w:rPr>
          <w:lang w:val="es-ES"/>
        </w:rPr>
      </w:pPr>
      <w:r>
        <w:rPr>
          <w:lang w:val="es-ES"/>
        </w:rPr>
        <w:t xml:space="preserve">El colapso de los mercados ha pesado negativamente en los regímenes de pensiones privados; los fondos de pensiones de los países miembros mostraron en promedio un rendimiento negativo del 20% (en términos nominales) entre enero y octubre del 2008. Los fondos que han sufrido mayores pérdidas son los de los EE.UU. (2200 billones de dólares), el Reino Unido (300 billones de dólares) y Australia (200 billones de dólares). En octubre del 2008, el total de fondos de pensiones en la zona de la OCDE se redujo unos 3300 billones, o el 20%, en comparación con diciembre del 2007. Esto habría sido más grave si las carteras de inversión de los fondos de pensiones no hubieran sido tan diversas. En 2007, en 13 de los 22 países de la OCDE  de los que se disponen datos, el 50% de los activos habían sido invertidos en bonos, cuyas tasas de rendimiento son más bajas pero más estables que las de renta variable, y casi el 60% de estas inversiones eran bonos del Estado. Los precios de los bonos deberían ser en teoría más estables que los precios de las acciones. Según la OCDE, el impacto de la crisis en el retorno de las inversiones de las pensiones ha sido mayor en los países en los que las acciones representan más de un tercio del total de los activos invertidos. El fondo de pensiones irlandés estuvo más expuesto a las acciones, lo que representa en promedio el 66% de su cartera, seguido por los EE.UU. y el Reino Unido. </w:t>
      </w:r>
    </w:p>
    <w:p>
      <w:pPr>
        <w:pStyle w:val="Normal"/>
        <w:tabs>
          <w:tab w:val="clear" w:pos="720"/>
          <w:tab w:val="left" w:pos="4959" w:leader="none"/>
        </w:tabs>
        <w:rPr>
          <w:lang w:val="es-ES"/>
        </w:rPr>
      </w:pPr>
      <w:r>
        <w:rPr>
          <w:lang w:val="es-ES"/>
        </w:rPr>
      </w:r>
    </w:p>
    <w:p>
      <w:pPr>
        <w:pStyle w:val="Normal"/>
        <w:tabs>
          <w:tab w:val="clear" w:pos="720"/>
          <w:tab w:val="left" w:pos="4959" w:leader="none"/>
        </w:tabs>
        <w:rPr>
          <w:lang w:val="es-ES"/>
        </w:rPr>
      </w:pPr>
      <w:r>
        <w:rPr>
          <w:u w:val="single"/>
          <w:lang w:val="es-ES"/>
        </w:rPr>
        <w:t>Impacto en los países en desarrollo</w:t>
      </w:r>
      <w:r>
        <w:rPr>
          <w:lang w:val="es-ES"/>
        </w:rPr>
        <w:t xml:space="preserve"> </w:t>
      </w:r>
    </w:p>
    <w:p>
      <w:pPr>
        <w:pStyle w:val="Normal"/>
        <w:tabs>
          <w:tab w:val="clear" w:pos="720"/>
          <w:tab w:val="left" w:pos="4959" w:leader="none"/>
        </w:tabs>
        <w:rPr>
          <w:lang w:val="es-ES"/>
        </w:rPr>
      </w:pPr>
      <w:r>
        <w:rPr>
          <w:lang w:val="es-ES"/>
        </w:rPr>
        <w:t xml:space="preserve">Los regímenes de pensiones en los países en desarrollo han sufrido evidentemente con la crisis. Los regímenes de pensiones que se han visto más expuestos a la crisis financiera son los de Chile, El Salvador, México y el Perú, países donde los regímenes de prestaciones definidas se han desmantelado y la financiación de las pensiones se basa en planes de cotizaciones definidas. </w:t>
      </w:r>
    </w:p>
    <w:p>
      <w:pPr>
        <w:pStyle w:val="Normal"/>
        <w:rPr>
          <w:lang w:val="es-ES"/>
        </w:rPr>
      </w:pPr>
      <w:r>
        <w:rPr>
          <w:lang w:val="es-ES"/>
        </w:rPr>
        <w:t xml:space="preserve">Los trabajadores afiliados a esos fondos y que se han jubilado en plena crisis son los más expuestos a las consecuencias negativas de la crisis financiera. Cabe señalar que la mayoría de los países en desarrollo han introducido regímenes de capitalización obligatorios en los últimos veinte años, incluyendo principalmente a los trabajadores que están a más de veinte años de la edad normal de jubilación. Pocos trabajadores de más edad cambiaron a los regímenes de capitalización. Por lo tanto, el número de trabajadores que participan en los planes de cotizaciones definidas que se van a jubilar a corto plazo se mantiene muy limitado en estos países. Lo mismo ocurre en los países de Europa central y oriental, en los cuales se iniciaron reformas de los regímenes a principios de los años 90. Por ejemplo, en Chile, primer país latinoamericano en introducir un pilar basado en la capitalización; sólo el 5% de los afiliados de los regímenes de cotizaciones definidas tendrán que jubilarse en los próximos 5 años. Varios otros países tienen un porcentaje mucho más bajo. Por el momento, estas observaciones refuerzan la necesidad de reformas en las pensiones, que podrían sufrir mucho más de las consecuencias futuras de la crisis (financiera). </w:t>
      </w:r>
    </w:p>
    <w:p>
      <w:pPr>
        <w:pStyle w:val="Normal"/>
        <w:rPr>
          <w:u w:val="single"/>
          <w:lang w:val="es-ES"/>
        </w:rPr>
      </w:pPr>
      <w:r>
        <w:rPr>
          <w:u w:val="single"/>
          <w:lang w:val="es-ES"/>
        </w:rPr>
      </w:r>
    </w:p>
    <w:p>
      <w:pPr>
        <w:pStyle w:val="Normal"/>
        <w:rPr>
          <w:lang w:val="es-ES"/>
        </w:rPr>
      </w:pPr>
      <w:r>
        <w:rPr>
          <w:u w:val="single"/>
          <w:lang w:val="es-ES"/>
        </w:rPr>
        <w:t>Consecuencias para los regímenes  de pensiones de cotizaciones definidas</w:t>
      </w:r>
      <w:r>
        <w:rPr>
          <w:lang w:val="es-ES"/>
        </w:rPr>
        <w:t xml:space="preserve"> </w:t>
      </w:r>
    </w:p>
    <w:p>
      <w:pPr>
        <w:pStyle w:val="Normal"/>
        <w:rPr>
          <w:lang w:val="es-ES"/>
        </w:rPr>
      </w:pPr>
      <w:r>
        <w:rPr>
          <w:lang w:val="es-ES"/>
        </w:rPr>
        <w:t xml:space="preserve">En estos regímenes, las pensiones dependen directamente del valor de los activos mantenidos en las cuentas individuales y, por tanto, los riesgos los asumen las personas. Una depreciación de los activos no repercutirá necesariamente en la situación de los trabajadores más jóvenes, pues pueden esperar una recuperación de los mercados globales a largo plazo. El problema se plantea para los trabajadores que se acercan de la jubilación, para los cuales disminuciones importantes en el valor de los activos pueden llevar a pérdidas irreversibles de ingresos al transformar los ahorros en una renta cuando se jubilen. Como se explicó anteriormente, estos sistemas son relativamente recientes, por lo que el número de trabajadores afectados es pequeño. En muchos países, los trabajadores de más edad están limitados en cuanto a la elección del tipo de cartera de inversión. Para aquellos que no hacen una elección activa de las inversiones, las opciones por defecto tienden a ser inversiones conservadoras. Hoy en día, tras muchos años de gran rentabilidad de las acciones, la opción de inversión por defecto de los trabajadores de más edad a menudo puede ser de un 50 o un 60% de los activos invertidos en acciones. Incluso si estas personas mantienen sus ahorros en acciones con la expectativa de recuperación, los ingresos  por jubilación serán, al menos temporalmente, inferiores. </w:t>
      </w:r>
    </w:p>
    <w:p>
      <w:pPr>
        <w:pStyle w:val="Normal"/>
        <w:rPr>
          <w:lang w:val="es-ES"/>
        </w:rPr>
      </w:pPr>
      <w:r>
        <w:rPr>
          <w:lang w:val="es-ES"/>
        </w:rPr>
      </w:r>
    </w:p>
    <w:p>
      <w:pPr>
        <w:pStyle w:val="Normal"/>
        <w:rPr>
          <w:lang w:val="es-ES"/>
        </w:rPr>
      </w:pPr>
      <w:r>
        <w:rPr>
          <w:u w:val="single"/>
          <w:lang w:val="es-ES"/>
        </w:rPr>
        <w:t>Consecuencias para los regímenes de pensiones de prestaciones definidas</w:t>
      </w:r>
      <w:r>
        <w:rPr>
          <w:lang w:val="es-ES"/>
        </w:rPr>
        <w:t xml:space="preserve"> </w:t>
      </w:r>
    </w:p>
    <w:p>
      <w:pPr>
        <w:pStyle w:val="Normal"/>
        <w:rPr>
          <w:lang w:val="es-ES"/>
        </w:rPr>
      </w:pPr>
      <w:r>
        <w:rPr>
          <w:lang w:val="es-ES"/>
        </w:rPr>
        <w:t>En estos regímenes, en principio, los cambios en los rendimientos de las inversiones no tienen ningún efecto sobre la pensión de jubilación, pero una disminución de los precios de los activos repercute en la solvencia financiera de los fondos. En el contexto actual existe una disminución del nivel de capitalización, e incluso una descapitalización. En este caso, el régimen puede requerir cotizaciones adicionales de los empleadores, pero en otros casos las prestaciones se pueden reducir. Por ejemplo, en los Países Bajos, donde la indexación</w:t>
      </w:r>
      <w:r>
        <w:rPr>
          <w:color w:val="FF9900"/>
          <w:lang w:val="es-ES"/>
        </w:rPr>
        <w:t xml:space="preserve"> </w:t>
      </w:r>
      <w:r>
        <w:rPr>
          <w:lang w:val="es-ES"/>
        </w:rPr>
        <w:t>condicionada de las prestaciones es una práctica generalizada, es bastante probable que los fondos de pensiones reaccionen a menores niveles de financiación congelando la indexación de las prestaciones respecto a la inflación salarial, hasta recuperar los niveles de financiación. Los afiliados también pueden sufrir pérdidas de prestaciones, si pierden sus puestos de trabajo antes de terminar el periodo obligatorio o si no están protegidos contra la inflación. Los afiliados también están expuestos al riesgo de quiebra del empleador cuando el plan no esta financiado suficientemente. En un contexto de recesión económica, podemos esperar un aumento de los gastos en estos regímenes porque más trabajadores se jubilaran por efecto de la crisis financiera.</w:t>
      </w:r>
      <w:r>
        <w:br w:type="page"/>
      </w:r>
    </w:p>
    <w:p>
      <w:pPr>
        <w:pStyle w:val="Normal"/>
        <w:rPr>
          <w:lang w:val="es-ES"/>
        </w:rPr>
      </w:pPr>
      <w:r>
        <w:rPr/>
        <w:t xml:space="preserve">Fuentes: </w:t>
        <w:br/>
      </w:r>
    </w:p>
    <w:p>
      <w:pPr>
        <w:pStyle w:val="Normal"/>
        <w:ind w:left="360" w:hanging="360"/>
        <w:rPr>
          <w:lang w:val="en-US"/>
        </w:rPr>
      </w:pPr>
      <w:r>
        <w:rPr>
          <w:lang w:val="en-US"/>
        </w:rPr>
        <w:t xml:space="preserve">Visco, I. (2008), “Retirement saving and the payout phase: how to get there and how to get the most out of it”, </w:t>
      </w:r>
      <w:r>
        <w:rPr>
          <w:i/>
          <w:iCs/>
          <w:lang w:val="en-US"/>
        </w:rPr>
        <w:t>Banca d’Italia.</w:t>
      </w:r>
    </w:p>
    <w:p>
      <w:pPr>
        <w:pStyle w:val="Normal"/>
        <w:rPr/>
      </w:pPr>
      <w:r>
        <w:rPr>
          <w:lang w:val="fr-FR"/>
        </w:rPr>
        <w:t xml:space="preserve">OECD (2008), </w:t>
      </w:r>
      <w:r>
        <w:rPr>
          <w:i/>
          <w:iCs/>
          <w:lang w:val="fr-FR"/>
        </w:rPr>
        <w:t>Pension Markets in Focus</w:t>
      </w:r>
      <w:r>
        <w:rPr>
          <w:lang w:val="fr-FR"/>
        </w:rPr>
        <w:t>, diciembre de 2008, núm. 5</w:t>
      </w:r>
    </w:p>
    <w:p>
      <w:pPr>
        <w:pStyle w:val="Normal"/>
        <w:ind w:left="360" w:hanging="360"/>
        <w:rPr/>
      </w:pPr>
      <w:r>
        <w:rPr>
          <w:lang w:val="en-US"/>
        </w:rPr>
        <w:t xml:space="preserve">Johnson, R. Soto, M. Zedlewski, R. (2008), “How is the economic turmoil affecting older Americans?”, </w:t>
      </w:r>
      <w:r>
        <w:rPr>
          <w:i/>
          <w:iCs/>
          <w:lang w:val="en-US"/>
        </w:rPr>
        <w:t>Retirement policy program.</w:t>
      </w:r>
    </w:p>
    <w:p>
      <w:pPr>
        <w:pStyle w:val="Normal"/>
        <w:ind w:left="360" w:hanging="360"/>
        <w:rPr/>
      </w:pPr>
      <w:r>
        <w:rPr>
          <w:lang w:val="en-US"/>
        </w:rPr>
        <w:t xml:space="preserve">Dorfman, M. Hinz, R. Robalino, D. (2008), “The financial crisis and Mandatory pension systems in developing countries: short- and medium-term responses”, </w:t>
      </w:r>
      <w:r>
        <w:rPr>
          <w:i/>
          <w:iCs/>
          <w:lang w:val="en-US"/>
        </w:rPr>
        <w:t>MPRA paper,</w:t>
      </w:r>
      <w:r>
        <w:rPr>
          <w:lang w:val="en-US"/>
        </w:rPr>
        <w:t xml:space="preserve"> </w:t>
      </w:r>
      <w:r>
        <w:rPr/>
        <w:t>núm</w:t>
      </w:r>
      <w:r>
        <w:rPr>
          <w:lang w:val="en-US"/>
        </w:rPr>
        <w:t>. 12254.</w:t>
      </w:r>
    </w:p>
    <w:p>
      <w:pPr>
        <w:pStyle w:val="Normal"/>
        <w:ind w:left="360" w:hanging="360"/>
        <w:rPr/>
      </w:pPr>
      <w:r>
        <w:rPr>
          <w:lang w:val="en-US"/>
        </w:rPr>
        <w:t>Gillion, C. (2005), “The development and reform of social security pensions: the approach of the International Labour Office”, Oficina Internacional del Trabajo.</w:t>
      </w:r>
    </w:p>
    <w:p>
      <w:pPr>
        <w:pStyle w:val="Normal"/>
        <w:ind w:left="360" w:hanging="360"/>
        <w:rPr/>
      </w:pPr>
      <w:r>
        <w:rPr>
          <w:lang w:val="en-US"/>
        </w:rPr>
        <w:t xml:space="preserve">Barr, N. (2000), “Reforming Pensions: Myths, Truths, and Policy Choices”, </w:t>
      </w:r>
      <w:r>
        <w:rPr>
          <w:i/>
          <w:lang w:val="en-US"/>
        </w:rPr>
        <w:t>IMF Working Paper</w:t>
      </w:r>
      <w:r>
        <w:rPr>
          <w:lang w:val="en-US"/>
        </w:rPr>
        <w:t>, Departamento de Asuntos Fiscales.</w:t>
      </w:r>
    </w:p>
    <w:p>
      <w:pPr>
        <w:pStyle w:val="Normal"/>
        <w:ind w:left="360" w:hanging="360"/>
        <w:rPr>
          <w:lang w:val="en-US"/>
        </w:rPr>
      </w:pPr>
      <w:r>
        <w:rPr>
          <w:lang w:val="en-US"/>
        </w:rPr>
        <w:t>Orszag, P. Stiglitz, J. (1999), “Rethinking Pension Reform: Ten Myths About Social Security Systems”, Banco Mundial</w:t>
      </w:r>
      <w:r>
        <w:rPr>
          <w:i/>
          <w:lang w:val="en-US"/>
        </w:rPr>
        <w:t>.</w:t>
      </w:r>
    </w:p>
    <w:p>
      <w:pPr>
        <w:pStyle w:val="Normal"/>
        <w:ind w:left="360" w:hanging="360"/>
        <w:rPr/>
      </w:pPr>
      <w:r>
        <w:rPr/>
        <w:t>Dupuis, J-M. El Moudden, C. (2002), “Economie des retraites”, Economica, París.</w:t>
      </w:r>
    </w:p>
    <w:p>
      <w:pPr>
        <w:pStyle w:val="Normal"/>
        <w:ind w:left="360" w:hanging="360"/>
        <w:rPr>
          <w:b/>
          <w:b/>
          <w:bCs/>
          <w:lang w:val="en-US"/>
        </w:rPr>
      </w:pPr>
      <w:r>
        <w:rPr>
          <w:lang w:val="en-US"/>
        </w:rPr>
        <w:t>Gillion, C. Turner, J. Bailey, C. Latulippe, D. (2000), “Social Security Pensions: development and reform”, Oficina Internacional del Tabajo, Ginebra.</w:t>
      </w:r>
    </w:p>
    <w:p>
      <w:pPr>
        <w:pStyle w:val="Normal"/>
        <w:spacing w:before="0" w:after="120"/>
        <w:rPr>
          <w:b/>
          <w:b/>
          <w:bCs/>
          <w:lang w:val="en-US"/>
        </w:rPr>
      </w:pPr>
      <w:r>
        <w:rPr>
          <w:b/>
          <w:bCs/>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ambriaChar">
    <w:name w:val="title cambria Char"/>
    <w:basedOn w:val="DefaultParagraphFont"/>
    <w:qFormat/>
    <w:rPr>
      <w:rFonts w:ascii="Cambria;Palatino Linotype" w:hAnsi="Cambria;Palatino Linotype" w:cs="Cambria;Palatino Linotype"/>
      <w:b/>
      <w:color w:val="000000"/>
      <w:sz w:val="24"/>
      <w:szCs w:val="24"/>
      <w:lang w:val="es-ES"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ambria">
    <w:name w:val="title cambria"/>
    <w:basedOn w:val="Normal"/>
    <w:qFormat/>
    <w:pPr>
      <w:jc w:val="center"/>
    </w:pPr>
    <w:rPr>
      <w:rFonts w:ascii="Cambria;Palatino Linotype" w:hAnsi="Cambria;Palatino Linotype" w:cs="Cambria;Palatino Linotype"/>
      <w:b/>
      <w:color w:val="000000"/>
      <w:lang w:val="es-ES"/>
    </w:rPr>
  </w:style>
  <w:style w:type="paragraph" w:styleId="Timesnew">
    <w:name w:val="Times new"/>
    <w:basedOn w:val="Heading"/>
    <w:qFormat/>
    <w:pPr/>
    <w:rPr>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7:00Z</dcterms:created>
  <dc:creator>ILO</dc:creator>
  <dc:description/>
  <cp:keywords/>
  <dc:language>en-US</dc:language>
  <cp:lastModifiedBy>ILO</cp:lastModifiedBy>
  <cp:lastPrinted>2009-08-31T12:28:00Z</cp:lastPrinted>
  <dcterms:modified xsi:type="dcterms:W3CDTF">2009-09-01T10:23:00Z</dcterms:modified>
  <cp:revision>79</cp:revision>
  <dc:subject/>
  <dc:title>Pensiones y la crisis financiera </dc:title>
</cp:coreProperties>
</file>