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  <mc:AlternateContent>
          <mc:Choice Requires="wps">
            <w:drawing>
              <wp:anchor behindDoc="0" distT="27305" distB="48895" distL="19050" distR="38100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65405</wp:posOffset>
                </wp:positionV>
                <wp:extent cx="7715250" cy="952500"/>
                <wp:effectExtent l="19050" t="19050" r="31750" b="444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952560"/>
                        </a:xfrm>
                        <a:prstGeom prst="rect">
                          <a:avLst/>
                        </a:prstGeom>
                        <a:solidFill>
                          <a:srgbClr val="0194ba"/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  <w:t>Национальный диалог, основанный на оценке, по вопросам социальной защиты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  <w:t>Руководство по передовому опыту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600" w:hanging="0"/>
                              <w:rPr>
                                <w:rFonts w:ascii="Trebuchet MS" w:hAnsi="Trebuchet MS" w:cs="Calibri"/>
                                <w:color w:val="C0C0C0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194ba" stroked="t" o:allowincell="f" style="position:absolute;margin-left:-74.25pt;margin-top:5.15pt;width:607.45pt;height:74.95pt;mso-wrap-style:square;v-text-anchor:top">
                <v:fill o:detectmouseclick="t" type="solid" color2="#fe6b45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ebuchet MS" w:hAnsi="Trebuchet MS" w:cs="Calibri"/>
                          <w:b/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Trebuchet MS" w:hAnsi="Trebuchet MS"/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  <w:t>Национальный диалог, основанный на оценке, по вопросам социальной защиты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 w:cs="Calibri"/>
                          <w:b/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Trebuchet MS" w:hAnsi="Trebuchet MS"/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  <w:t>Руководство по передовому опыту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 w:cs="Calibri"/>
                          <w:b/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Trebuchet MS" w:hAnsi="Trebuchet MS"/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600" w:hanging="0"/>
                        <w:rPr>
                          <w:rFonts w:ascii="Trebuchet MS" w:hAnsi="Trebuchet MS" w:cs="Calibri"/>
                          <w:color w:val="C0C0C0"/>
                          <w:sz w:val="29"/>
                          <w:szCs w:val="2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  <w:tab/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  <w:tab/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  <mc:AlternateContent>
          <mc:Choice Requires="wps">
            <w:drawing>
              <wp:anchor behindDoc="0" distT="4445" distB="1270" distL="635" distR="4445" simplePos="0" locked="0" layoutInCell="0" allowOverlap="1" relativeHeight="11">
                <wp:simplePos x="0" y="0"/>
                <wp:positionH relativeFrom="column">
                  <wp:posOffset>2981960</wp:posOffset>
                </wp:positionH>
                <wp:positionV relativeFrom="paragraph">
                  <wp:posOffset>105410</wp:posOffset>
                </wp:positionV>
                <wp:extent cx="3309620" cy="5699760"/>
                <wp:effectExtent l="0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56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68"/>
                              <w:gridCol w:w="1559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Руководство доступно в двух формах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чебник (издание)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эл.ящик (веб-сайт и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en-IN" w:eastAsia="ru-RU" w:bidi="ar-SA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Lao UI" w:hAnsi="Lao UI" w:cs="Lao UI"/>
                                      <w:color w:val="0194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оторый является дополнительный к учебник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right"/>
                                    <w:rPr>
                                      <w:rFonts w:ascii="Lao UI" w:hAnsi="Lao UI" w:cs="Lao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right"/>
                                    <w:rPr>
                                      <w:rFonts w:ascii="Lao UI" w:hAnsi="Lao UI" w:cs="Lao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/>
                                      <w:kern w:val="0"/>
                                      <w:lang w:val="ru-RU" w:eastAsia="ru-RU" w:bidi="ar-SA"/>
                                    </w:rPr>
                                    <w:drawing>
                                      <wp:inline distT="0" distB="0" distL="0" distR="0">
                                        <wp:extent cx="949960" cy="741045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right"/>
                                    <w:rPr>
                                      <w:rFonts w:ascii="Lao UI" w:hAnsi="Lao UI" w:cs="Lao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52" w:before="0" w:after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Учебник состоит из модулей, которые описывают процесс проведения НДОО, и рассмотрения конкретного примера вымышленной страны под названием Корезия. Рассмотрение конкретного примера предназначена для симуляции НДОО и предоставления пользователям практического опыта проведения НДОО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52" w:before="0" w:after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40"/>
                              <w:gridCol w:w="3554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Arial" w:hAnsi="Arial" w:cs="Arial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В дополнение к модулям и  рассмотрению конкретного примера Корезии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b/>
                                      <w:bCs/>
                                      <w:color w:val="0085B4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эл. ящик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также содержит видео, презентации, инструкции для групповых мероприятий, и модель по оценке затрат для Корезии.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Ресурсы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астер модуль  5 – Игр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резентация – Игр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Инструкция – как играть и таблица перевода балл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Таблица бюджет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hd w:val="clear" w:color="auto" w:fill="FFFFFF" w:themeFill="background1"/>
                                    <w:spacing w:lineRule="auto" w:line="252" w:before="0" w:after="0"/>
                                    <w:jc w:val="left"/>
                                    <w:rPr>
                                      <w:rFonts w:ascii="Arial" w:hAnsi="Arial" w:cs="Arial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2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096"/>
                              <w:gridCol w:w="889"/>
                            </w:tblGrid>
                            <w:tr>
                              <w:trPr/>
                              <w:tc>
                                <w:tcPr>
                                  <w:tcW w:w="1209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spacing w:lineRule="auto" w:line="252" w:before="0" w:after="0"/>
                                    <w:ind w:right="706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spacing w:lineRule="auto" w:line="252" w:before="0" w:after="0"/>
                                    <w:ind w:right="706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Руководств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может быть использовано и распространено среди правительственных структур, учреждений социальной защиты, социальных партнеров, гражданского общества, агентств ООН и партнеров по развитию, целевых групп по социальной защите и экспертов на местах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spacing w:lineRule="auto" w:line="252" w:before="0" w:after="0"/>
                                    <w:ind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0840" cy="387985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8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52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34.8pt;margin-top:8.3pt;width:260.55pt;height:448.75pt;mso-wrap-style:square;v-text-anchor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Grid"/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368"/>
                        <w:gridCol w:w="1559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336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Руководство доступно в двух формах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Учебник (издание);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эл.ящик (веб-сайт и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20"/>
                                <w:szCs w:val="20"/>
                                <w:lang w:val="en-IN" w:eastAsia="ru-RU" w:bidi="ar-SA"/>
                              </w:rPr>
                              <w:t>CD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),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Lao UI" w:hAnsi="Lao UI" w:cs="Lao UI"/>
                                <w:color w:val="0194B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который является дополнительный к учебник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right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right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/>
                                <w:kern w:val="0"/>
                                <w:lang w:val="ru-RU" w:eastAsia="ru-RU" w:bidi="ar-SA"/>
                              </w:rPr>
                              <w:drawing>
                                <wp:inline distT="0" distB="0" distL="0" distR="0">
                                  <wp:extent cx="949960" cy="74104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right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12"/>
                          <w:szCs w:val="12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52" w:before="0" w:after="0"/>
                        <w:jc w:val="both"/>
                        <w:rPr>
                          <w:rFonts w:ascii="Arial" w:hAnsi="Arial" w:cs="Arial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Учебник состоит из модулей, которые описывают процесс проведения НДОО, и рассмотрения конкретного примера вымышленной страны под названием Корезия. Рассмотрение конкретного примера предназначена для симуляции НДОО и предоставления пользователям практического опыта проведения НДОО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52" w:before="0" w:after="0"/>
                        <w:jc w:val="both"/>
                        <w:rPr>
                          <w:rFonts w:ascii="Arial" w:hAnsi="Arial" w:cs="Arial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</w:r>
                    </w:p>
                    <w:tbl>
                      <w:tblPr>
                        <w:tblStyle w:val="TableGrid"/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40"/>
                        <w:gridCol w:w="3554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Arial" w:hAnsi="Arial" w:cs="Arial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В дополнение к модулям и  рассмотрению конкретного примера Корезии </w:t>
                            </w:r>
                            <w:r>
                              <w:rPr>
                                <w:rFonts w:eastAsia="" w:cs="Arial" w:ascii="Arial" w:hAnsi="Arial"/>
                                <w:b/>
                                <w:bCs/>
                                <w:color w:val="0085B4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эл. ящик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также содержит видео, презентации, инструкции для групповых мероприятий, и модель по оценке затрат для Корезии.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Ресурсы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Мастер модуль  5 – Игр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Презентация – Игр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Инструкция – как играть и таблица перевода балло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Таблица бюджет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 w:themeFill="background1"/>
                              <w:spacing w:lineRule="auto" w:line="252" w:before="0" w:after="0"/>
                              <w:jc w:val="left"/>
                              <w:rPr>
                                <w:rFonts w:ascii="Arial" w:hAnsi="Arial" w:cs="Arial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2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096"/>
                        <w:gridCol w:w="889"/>
                      </w:tblGrid>
                      <w:tr>
                        <w:trPr/>
                        <w:tc>
                          <w:tcPr>
                            <w:tcW w:w="12096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spacing w:lineRule="auto" w:line="252" w:before="0" w:after="0"/>
                              <w:ind w:right="706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spacing w:lineRule="auto" w:line="252" w:before="0" w:after="0"/>
                              <w:ind w:right="706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Руководство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может быть использовано и распространено среди правительственных структур, учреждений социальной защиты, социальных партнеров, гражданского общества, агентств ООН и партнеров по развитию, целевых групп по социальной защите и экспертов на местах.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spacing w:lineRule="auto" w:line="252" w:before="0" w:after="0"/>
                              <w:ind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38798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52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  <mc:AlternateContent>
          <mc:Choice Requires="wps">
            <w:drawing>
              <wp:anchor behindDoc="0" distT="0" distB="0" distL="0" distR="1270" simplePos="0" locked="0" layoutInCell="0" allowOverlap="1" relativeHeight="7">
                <wp:simplePos x="0" y="0"/>
                <wp:positionH relativeFrom="column">
                  <wp:posOffset>-746125</wp:posOffset>
                </wp:positionH>
                <wp:positionV relativeFrom="paragraph">
                  <wp:posOffset>-3175</wp:posOffset>
                </wp:positionV>
                <wp:extent cx="3611245" cy="6433820"/>
                <wp:effectExtent l="635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643392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0" w:after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  <w:t>Минимальный уровень социальной</w:t>
                            </w:r>
                            <w:r>
                              <w:rPr>
                                <w:rFonts w:cs="Lao UI" w:ascii="Lao UI" w:hAnsi="Lao UI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  <w:t>защиты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МУСЗ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является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базовым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набором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социальных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гарантий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которые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должны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распространяться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всех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Создание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минимального уровня социальной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защиты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МУСЗ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чаще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признается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качестве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эффективного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подхода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борьбе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бедностью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неравенством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социальной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изоляцией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является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ключевым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элементом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продвижения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человеческого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развития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политической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стабильности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инклюзивного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роста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Поскольку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такие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МУСЗ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обеспечивают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благоприятные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условия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стратегий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национального развития. 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jc w:val="both"/>
                              <w:rPr>
                                <w:rFonts w:ascii="Lao UI" w:hAnsi="Lao UI" w:cs="Lao U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Построение МУСЗ является долгим и непрерывным процессом. Проведение национального диалога, основанного на оценке (НДОО) является первым шагом на пути к достижению установленных на национальном уровне МУСЗ. Это поможет сформулировать соответствующие и осуществимые варианты политики, основанные на оценке ситуации социальной защиты, оценке затрат и устойчивого национального диалога.</w:t>
                            </w:r>
                          </w:p>
                          <w:tbl>
                            <w:tblPr>
                              <w:tblStyle w:val="TableGrid"/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0" w:after="0"/>
                                    <w:jc w:val="left"/>
                                    <w:rPr>
                                      <w:rFonts w:ascii="Lao UI" w:hAnsi="Lao UI" w:cs="Lao UI"/>
                                      <w:i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"/>
                                      <w:kern w:val="0"/>
                                      <w:lang w:eastAsia="ru-RU" w:bidi="ar-SA"/>
                                    </w:rPr>
                                    <w:drawing>
                                      <wp:inline distT="0" distB="0" distL="0" distR="0">
                                        <wp:extent cx="1778635" cy="2517140"/>
                                        <wp:effectExtent l="0" t="0" r="0" b="0"/>
                                        <wp:docPr id="11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635" cy="2517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0" w:after="0"/>
                                    <w:jc w:val="left"/>
                                    <w:rPr>
                                      <w:rFonts w:ascii="Lao UI" w:hAnsi="Lao UI" w:cs="Lao U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5B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Calibr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ациональный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Calibr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диалог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" w:cs="Calibr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снованный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Calibr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Calibr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ценке,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по вопросам </w:t>
                                  </w:r>
                                  <w:r>
                                    <w:rPr>
                                      <w:rFonts w:eastAsia="" w:cs="Calibr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оциальной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Calibr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защиты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0" w:after="0"/>
                                    <w:jc w:val="left"/>
                                    <w:rPr>
                                      <w:rFonts w:ascii="Lao UI" w:hAnsi="Lao UI" w:cs="Lao U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5B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Calibr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Руководство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Calibr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Calibr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ередовому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Calibri"/>
                                      <w:b/>
                                      <w:i/>
                                      <w:iCs/>
                                      <w:color w:val="0085B4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пыт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0" w:after="0"/>
                                    <w:jc w:val="left"/>
                                    <w:rPr>
                                      <w:rFonts w:ascii="Lao UI" w:hAnsi="Lao UI" w:cs="Lao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это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никальный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акет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ресурсов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который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предоставляет пошаговые инструкции по проведению НДОО. 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н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может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быть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использован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амостоятельного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бучения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учебных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семинаров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ascii="Arial" w:hAnsi="Arial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проведения полноценного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НДОО</w:t>
                                  </w:r>
                                  <w:r>
                                    <w:rPr>
                                      <w:rFonts w:eastAsia="" w:cs="Lao UI" w:ascii="Lao UI" w:hAnsi="Lao UI"/>
                                      <w:color w:val="231F20"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ccff99" stroked="f" o:allowincell="f" style="position:absolute;margin-left:-58.75pt;margin-top:-0.25pt;width:284.3pt;height:506.55pt;mso-wrap-style:square;v-text-anchor:top">
                <v:fill o:detectmouseclick="t" type="solid" color2="#33006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2" w:before="0" w:after="0"/>
                        <w:jc w:val="both"/>
                        <w:rPr>
                          <w:rFonts w:ascii="Arial" w:hAnsi="Arial" w:cs="Arial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  <w:t>Минимальный уровень социальной</w:t>
                      </w:r>
                      <w:r>
                        <w:rPr>
                          <w:rFonts w:cs="Lao UI" w:ascii="Lao UI" w:hAnsi="Lao UI"/>
                          <w:b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  <w:t>защиты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МУСЗ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является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базовым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набором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социальных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гарантий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которые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должны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распространяться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всех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Создание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минимального уровня социальной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защиты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МУСЗ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чаще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признается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качестве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эффективного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подхода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борьбе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бедностью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неравенством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социальной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изоляцией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является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ключевым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элементом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продвижения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человеческого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развития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политической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стабильности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инклюзивного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роста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Поскольку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такие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МУСЗ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обеспечивают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благоприятные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условия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стратегий</w:t>
                      </w:r>
                      <w:r>
                        <w:rPr>
                          <w:rFonts w:cs="Lao UI" w:ascii="Lao UI" w:hAnsi="Lao U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 xml:space="preserve">национального развития. </w:t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jc w:val="both"/>
                        <w:rPr>
                          <w:rFonts w:ascii="Arial" w:hAnsi="Arial" w:cs="Arial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jc w:val="both"/>
                        <w:rPr>
                          <w:rFonts w:ascii="Lao UI" w:hAnsi="Lao UI" w:cs="Lao U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8"/>
                        </w:rPr>
                        <w:t>Построение МУСЗ является долгим и непрерывным процессом. Проведение национального диалога, основанного на оценке (НДОО) является первым шагом на пути к достижению установленных на национальном уровне МУСЗ. Это поможет сформулировать соответствующие и осуществимые варианты политики, основанные на оценке ситуации социальной защиты, оценке затрат и устойчивого национального диалога.</w:t>
                      </w:r>
                    </w:p>
                    <w:tbl>
                      <w:tblPr>
                        <w:tblStyle w:val="TableGrid"/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4"/>
                        <w:gridCol w:w="2410"/>
                      </w:tblGrid>
                      <w:tr>
                        <w:trPr/>
                        <w:tc>
                          <w:tcPr>
                            <w:tcW w:w="308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2" w:before="0" w:after="0"/>
                              <w:jc w:val="left"/>
                              <w:rPr>
                                <w:rFonts w:ascii="Lao UI" w:hAnsi="Lao UI" w:cs="Lao UI"/>
                                <w:i/>
                                <w:i/>
                                <w:iCs/>
                                <w:color w:val="231F20"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eastAsia=""/>
                                <w:kern w:val="0"/>
                                <w:lang w:eastAsia="ru-RU" w:bidi="ar-SA"/>
                              </w:rPr>
                              <w:drawing>
                                <wp:inline distT="0" distB="0" distL="0" distR="0">
                                  <wp:extent cx="1778635" cy="2517140"/>
                                  <wp:effectExtent l="0" t="0" r="0" b="0"/>
                                  <wp:docPr id="12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2" w:before="0" w:after="0"/>
                              <w:jc w:val="left"/>
                              <w:rPr>
                                <w:rFonts w:ascii="Lao UI" w:hAnsi="Lao UI" w:cs="Lao UI"/>
                                <w:b/>
                                <w:b/>
                                <w:i/>
                                <w:i/>
                                <w:iCs/>
                                <w:color w:val="0085B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Calibr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Национальный</w:t>
                            </w:r>
                            <w:r>
                              <w:rPr>
                                <w:rFonts w:eastAsia="" w:cs="Lao UI" w:ascii="Lao UI" w:hAnsi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Calibr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диалог</w:t>
                            </w:r>
                            <w:r>
                              <w:rPr>
                                <w:rFonts w:eastAsia="" w:cs="Lao UI" w:ascii="Lao UI" w:hAnsi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" w:cs="Calibr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основанный</w:t>
                            </w:r>
                            <w:r>
                              <w:rPr>
                                <w:rFonts w:eastAsia="" w:cs="Lao UI" w:ascii="Lao UI" w:hAnsi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Calibr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на</w:t>
                            </w:r>
                            <w:r>
                              <w:rPr>
                                <w:rFonts w:eastAsia="" w:cs="Lao UI" w:ascii="Lao UI" w:hAnsi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Calibr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оценке,</w:t>
                            </w:r>
                            <w:r>
                              <w:rPr>
                                <w:rFonts w:eastAsia="" w:cs="Lao UI" w:ascii="Lao UI" w:hAnsi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по вопросам </w:t>
                            </w:r>
                            <w:r>
                              <w:rPr>
                                <w:rFonts w:eastAsia="" w:cs="Calibr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социальной</w:t>
                            </w:r>
                            <w:r>
                              <w:rPr>
                                <w:rFonts w:eastAsia="" w:cs="Lao UI" w:ascii="Lao UI" w:hAnsi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Calibr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защиты</w:t>
                            </w:r>
                            <w:r>
                              <w:rPr>
                                <w:rFonts w:eastAsia="" w:cs="Lao UI" w:ascii="Lao UI" w:hAnsi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52" w:before="0" w:after="0"/>
                              <w:jc w:val="left"/>
                              <w:rPr>
                                <w:rFonts w:ascii="Lao UI" w:hAnsi="Lao UI" w:cs="Lao UI"/>
                                <w:b/>
                                <w:b/>
                                <w:i/>
                                <w:i/>
                                <w:iCs/>
                                <w:color w:val="0085B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Calibr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Руководство</w:t>
                            </w:r>
                            <w:r>
                              <w:rPr>
                                <w:rFonts w:eastAsia="" w:cs="Lao UI" w:ascii="Lao UI" w:hAnsi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Calibr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по</w:t>
                            </w:r>
                            <w:r>
                              <w:rPr>
                                <w:rFonts w:eastAsia="" w:cs="Lao UI" w:ascii="Lao UI" w:hAnsi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Calibr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передовому</w:t>
                            </w:r>
                            <w:r>
                              <w:rPr>
                                <w:rFonts w:eastAsia="" w:cs="Lao UI" w:ascii="Lao UI" w:hAnsi="Lao U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Calibri"/>
                                <w:b/>
                                <w:i/>
                                <w:iCs/>
                                <w:color w:val="0085B4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опыту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52" w:before="0" w:after="0"/>
                              <w:jc w:val="left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это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уникальный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пакет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ресурсов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который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предоставляет пошаговые инструкции по проведению НДОО. 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Он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может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быть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использован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для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самостоятельного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обучения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организации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учебных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семинаров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и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ascii="Arial" w:hAnsi="Arial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проведения полноценного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НДОО</w:t>
                            </w:r>
                            <w:r>
                              <w:rPr>
                                <w:rFonts w:eastAsia="" w:cs="Lao UI" w:ascii="Lao UI" w:hAnsi="Lao UI"/>
                                <w:color w:val="231F20"/>
                                <w:kern w:val="0"/>
                                <w:sz w:val="18"/>
                                <w:szCs w:val="18"/>
                                <w:lang w:val="ru-RU" w:eastAsia="ru-RU" w:bidi="ar-S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52" w:before="0" w:after="0"/>
                        <w:rPr>
                          <w:rFonts w:cs="Lao UI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Lao UI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  <mc:AlternateContent>
          <mc:Choice Requires="wps">
            <w:drawing>
              <wp:anchor behindDoc="0" distT="0" distB="1905" distL="635" distR="0" simplePos="0" locked="0" layoutInCell="0" allowOverlap="1" relativeHeight="13">
                <wp:simplePos x="0" y="0"/>
                <wp:positionH relativeFrom="column">
                  <wp:posOffset>2981960</wp:posOffset>
                </wp:positionH>
                <wp:positionV relativeFrom="page">
                  <wp:posOffset>7029450</wp:posOffset>
                </wp:positionV>
                <wp:extent cx="3431540" cy="1512570"/>
                <wp:effectExtent l="635" t="0" r="0" b="1905"/>
                <wp:wrapNone/>
                <wp:docPr id="1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151272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#ccff99" stroked="f" o:allowincell="f" style="position:absolute;margin-left:234.8pt;margin-top:553.5pt;width:270.15pt;height:119.05pt;mso-wrap-style:none;v-text-anchor:middle;mso-position-vertical-relative:page">
                <v:fill o:detectmouseclick="t" type="solid" color2="#33006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16">
                <wp:simplePos x="0" y="0"/>
                <wp:positionH relativeFrom="column">
                  <wp:posOffset>2981960</wp:posOffset>
                </wp:positionH>
                <wp:positionV relativeFrom="paragraph">
                  <wp:posOffset>66675</wp:posOffset>
                </wp:positionV>
                <wp:extent cx="3534410" cy="1395095"/>
                <wp:effectExtent l="635" t="0" r="0" b="0"/>
                <wp:wrapNone/>
                <wp:docPr id="1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139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Lao UI" w:hAnsi="Lao UI" w:cs="Lao UI"/>
                                <w:b/>
                                <w:b/>
                                <w:bCs/>
                                <w:iCs/>
                                <w:color w:val="0085B4"/>
                                <w:sz w:val="24"/>
                                <w:szCs w:val="24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color w:val="0085B4"/>
                                  <w:sz w:val="24"/>
                                  <w:szCs w:val="24"/>
                                  <w:u w:val="single"/>
                                  <w:lang w:val="ru-RU"/>
                                </w:rPr>
                                <w:t>Скачать руководство</w:t>
                              </w:r>
                              <w:r>
                                <w:rPr>
                                  <w:rFonts w:cs="Lao UI" w:ascii="Lao UI" w:hAnsi="Lao UI"/>
                                  <w:b/>
                                  <w:bCs/>
                                  <w:iCs/>
                                  <w:color w:val="0085B4"/>
                                  <w:sz w:val="24"/>
                                  <w:szCs w:val="24"/>
                                  <w:u w:val="single"/>
                                  <w:lang w:val="ru-RU"/>
                                </w:rPr>
                                <w:t xml:space="preserve"> (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color w:val="0085B4"/>
                                  <w:sz w:val="24"/>
                                  <w:szCs w:val="24"/>
                                  <w:u w:val="single"/>
                                  <w:lang w:val="ru-RU"/>
                                </w:rPr>
                                <w:t>учебник</w:t>
                              </w:r>
                              <w:r>
                                <w:rPr>
                                  <w:rFonts w:cs="Lao UI" w:ascii="Lao UI" w:hAnsi="Lao UI"/>
                                  <w:b/>
                                  <w:bCs/>
                                  <w:iCs/>
                                  <w:color w:val="0085B4"/>
                                  <w:sz w:val="24"/>
                                  <w:szCs w:val="24"/>
                                  <w:u w:val="single"/>
                                  <w:lang w:val="ru-RU"/>
                                </w:rPr>
                                <w:t>)!</w:t>
                              </w:r>
                            </w:hyperlink>
                            <w:r>
                              <w:rPr>
                                <w:rFonts w:cs="Lao UI" w:ascii="Lao UI" w:hAnsi="Lao UI"/>
                                <w:b/>
                                <w:bCs/>
                                <w:iCs/>
                                <w:color w:val="0085B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ascii="Lao UI" w:hAnsi="Lao UI" w:cs="Lao UI"/>
                                <w:color w:val="0085B4"/>
                                <w:lang w:val="en-IN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Lao UI" w:ascii="Lao UI" w:hAnsi="Lao UI"/>
                                  <w:color w:val="0085B4"/>
                                  <w:lang w:val="en-I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color w:val="0085B4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color w:val="0085B4"/>
                                  <w:lang w:val="en-IN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color w:val="0085B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color w:val="0085B4"/>
                                  <w:lang w:val="en-IN"/>
                                </w:rPr>
                                <w:t>social-protection.org/gimi/gess/ ShowRessource.action?ressource.ressourceId=44257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spacing w:lineRule="auto" w:line="120"/>
                              <w:rPr>
                                <w:rFonts w:ascii="Lao UI" w:hAnsi="Lao UI" w:cs="Lao UI"/>
                                <w:b/>
                                <w:b/>
                                <w:bCs/>
                                <w:iCs/>
                                <w:color w:val="2F5496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bCs/>
                                <w:iCs/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Lao UI"/>
                                <w:b/>
                                <w:b/>
                                <w:bCs/>
                                <w:iCs/>
                                <w:color w:val="0085B4"/>
                                <w:sz w:val="24"/>
                                <w:szCs w:val="24"/>
                                <w:lang w:val="ru-RU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iCs/>
                                  <w:color w:val="0085B4"/>
                                  <w:sz w:val="24"/>
                                  <w:szCs w:val="24"/>
                                  <w:lang w:val="ru-RU"/>
                                </w:rPr>
                                <w:t>Доступ к эл</w:t>
                              </w:r>
                              <w:r>
                                <w:rPr>
                                  <w:rStyle w:val="InternetLink"/>
                                  <w:rFonts w:cs="Lao UI"/>
                                  <w:b/>
                                  <w:bCs/>
                                  <w:iCs/>
                                  <w:color w:val="0085B4"/>
                                  <w:sz w:val="24"/>
                                  <w:szCs w:val="24"/>
                                  <w:lang w:val="ru-RU"/>
                                </w:rPr>
                                <w:t>. ящику!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color w:val="0085B4"/>
                                <w:lang w:val="ru-RU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</w:rPr>
                                <w:t>social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</w:rPr>
                                <w:t>protection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</w:rPr>
                                <w:t>gimi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</w:rPr>
                                <w:t>pages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</w:rPr>
                                <w:t>abnd</w:t>
                              </w:r>
                              <w:r>
                                <w:rPr>
                                  <w:rStyle w:val="InternetLink"/>
                                  <w:rFonts w:cs="Lao UI" w:ascii="Lao UI" w:hAnsi="Lao UI"/>
                                  <w:iCs/>
                                  <w:color w:val="0085B4"/>
                                  <w:lang w:val="ru-RU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234.8pt;margin-top:5.25pt;width:278.25pt;height:109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Lao UI" w:hAnsi="Lao UI" w:cs="Lao UI"/>
                          <w:b/>
                          <w:b/>
                          <w:bCs/>
                          <w:iCs/>
                          <w:color w:val="0085B4"/>
                          <w:sz w:val="24"/>
                          <w:szCs w:val="24"/>
                          <w:lang w:val="ru-RU"/>
                        </w:rPr>
                      </w:pPr>
                      <w:hyperlink r:id="rId12"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85B4"/>
                            <w:sz w:val="24"/>
                            <w:szCs w:val="24"/>
                            <w:u w:val="single"/>
                            <w:lang w:val="ru-RU"/>
                          </w:rPr>
                          <w:t>Скачать руководство</w:t>
                        </w:r>
                        <w:r>
                          <w:rPr>
                            <w:rFonts w:cs="Lao UI" w:ascii="Lao UI" w:hAnsi="Lao UI"/>
                            <w:b/>
                            <w:bCs/>
                            <w:iCs/>
                            <w:color w:val="0085B4"/>
                            <w:sz w:val="24"/>
                            <w:szCs w:val="24"/>
                            <w:u w:val="single"/>
                            <w:lang w:val="ru-RU"/>
                          </w:rPr>
                          <w:t xml:space="preserve"> 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85B4"/>
                            <w:sz w:val="24"/>
                            <w:szCs w:val="24"/>
                            <w:u w:val="single"/>
                            <w:lang w:val="ru-RU"/>
                          </w:rPr>
                          <w:t>учебник</w:t>
                        </w:r>
                        <w:r>
                          <w:rPr>
                            <w:rFonts w:cs="Lao UI" w:ascii="Lao UI" w:hAnsi="Lao UI"/>
                            <w:b/>
                            <w:bCs/>
                            <w:iCs/>
                            <w:color w:val="0085B4"/>
                            <w:sz w:val="24"/>
                            <w:szCs w:val="24"/>
                            <w:u w:val="single"/>
                            <w:lang w:val="ru-RU"/>
                          </w:rPr>
                          <w:t>)!</w:t>
                        </w:r>
                      </w:hyperlink>
                      <w:r>
                        <w:rPr>
                          <w:rFonts w:cs="Lao UI" w:ascii="Lao UI" w:hAnsi="Lao UI"/>
                          <w:b/>
                          <w:bCs/>
                          <w:iCs/>
                          <w:color w:val="0085B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ascii="Lao UI" w:hAnsi="Lao UI" w:cs="Lao UI"/>
                          <w:color w:val="0085B4"/>
                          <w:lang w:val="en-IN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Lao UI" w:ascii="Lao UI" w:hAnsi="Lao UI"/>
                            <w:color w:val="0085B4"/>
                            <w:lang w:val="en-IN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color w:val="0085B4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color w:val="0085B4"/>
                            <w:lang w:val="en-IN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color w:val="0085B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color w:val="0085B4"/>
                            <w:lang w:val="en-IN"/>
                          </w:rPr>
                          <w:t>social-protection.org/gimi/gess/ ShowRessource.action?ressource.ressourceId=44257</w:t>
                        </w:r>
                      </w:hyperlink>
                    </w:p>
                    <w:p>
                      <w:pPr>
                        <w:pStyle w:val="NoSpacing"/>
                        <w:spacing w:lineRule="auto" w:line="120"/>
                        <w:rPr>
                          <w:rFonts w:ascii="Lao UI" w:hAnsi="Lao UI" w:cs="Lao UI"/>
                          <w:b/>
                          <w:b/>
                          <w:bCs/>
                          <w:iCs/>
                          <w:color w:val="2F5496"/>
                        </w:rPr>
                      </w:pPr>
                      <w:r>
                        <w:rPr>
                          <w:rFonts w:cs="Lao UI" w:ascii="Lao UI" w:hAnsi="Lao UI"/>
                          <w:b/>
                          <w:bCs/>
                          <w:iCs/>
                          <w:color w:val="2F5496"/>
                        </w:rPr>
                      </w:r>
                    </w:p>
                    <w:p>
                      <w:pPr>
                        <w:pStyle w:val="NoSpacing"/>
                        <w:rPr>
                          <w:rFonts w:cs="Lao UI"/>
                          <w:b/>
                          <w:b/>
                          <w:bCs/>
                          <w:iCs/>
                          <w:color w:val="0085B4"/>
                          <w:sz w:val="24"/>
                          <w:szCs w:val="24"/>
                          <w:lang w:val="ru-RU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iCs/>
                            <w:color w:val="0085B4"/>
                            <w:sz w:val="24"/>
                            <w:szCs w:val="24"/>
                            <w:lang w:val="ru-RU"/>
                          </w:rPr>
                          <w:t>Доступ к эл</w:t>
                        </w:r>
                        <w:r>
                          <w:rPr>
                            <w:rStyle w:val="InternetLink"/>
                            <w:rFonts w:cs="Lao UI"/>
                            <w:b/>
                            <w:bCs/>
                            <w:iCs/>
                            <w:color w:val="0085B4"/>
                            <w:sz w:val="24"/>
                            <w:szCs w:val="24"/>
                            <w:lang w:val="ru-RU"/>
                          </w:rPr>
                          <w:t>. ящику!</w:t>
                        </w:r>
                      </w:hyperlink>
                    </w:p>
                    <w:p>
                      <w:pPr>
                        <w:pStyle w:val="NoSpacing"/>
                        <w:rPr>
                          <w:color w:val="0085B4"/>
                          <w:lang w:val="ru-RU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</w:rPr>
                          <w:t>social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</w:rPr>
                          <w:t>protection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</w:rPr>
                          <w:t>gimi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</w:rPr>
                          <w:t>pages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</w:rPr>
                          <w:t>abnd</w:t>
                        </w:r>
                        <w:r>
                          <w:rPr>
                            <w:rStyle w:val="InternetLink"/>
                            <w:rFonts w:cs="Lao UI" w:ascii="Lao UI" w:hAnsi="Lao UI"/>
                            <w:iCs/>
                            <w:color w:val="0085B4"/>
                            <w:lang w:val="ru-RU"/>
                          </w:rPr>
                          <w:t>/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10895</wp:posOffset>
                </wp:positionH>
                <wp:positionV relativeFrom="paragraph">
                  <wp:posOffset>83185</wp:posOffset>
                </wp:positionV>
                <wp:extent cx="3545205" cy="1350645"/>
                <wp:effectExtent l="0" t="0" r="0" b="0"/>
                <wp:wrapNone/>
                <wp:docPr id="1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13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Руководство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ao UI"/>
                                <w:color w:val="231F20"/>
                                <w:sz w:val="20"/>
                                <w:szCs w:val="20"/>
                              </w:rPr>
                              <w:t xml:space="preserve">было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подготовлено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основе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передового опыта Камбоджи, Индонезии, Таиланда и Вьетнама. Предварительная версия руководства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была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протестирована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различных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обучающих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семинарах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была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 xml:space="preserve">использована для проведения </w:t>
                            </w:r>
                            <w:r>
                              <w:rPr>
                                <w:rFonts w:cs="Lao UI"/>
                                <w:color w:val="231F20"/>
                                <w:sz w:val="20"/>
                                <w:szCs w:val="20"/>
                              </w:rPr>
                              <w:t>НДОО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Лаосской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НДР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Монголии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Мьянме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Филиппинах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других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странах</w:t>
                            </w: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Lao UI" w:hAnsi="Lao UI" w:cs="Lao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-63.85pt;margin-top:6.55pt;width:279.1pt;height:106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Руководство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ao UI"/>
                          <w:color w:val="231F20"/>
                          <w:sz w:val="20"/>
                          <w:szCs w:val="20"/>
                        </w:rPr>
                        <w:t xml:space="preserve">было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подготовлено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основе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передового опыта Камбоджи, Индонезии, Таиланда и Вьетнама. Предварительная версия руководства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была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протестирована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различных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обучающих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семинарах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была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 xml:space="preserve">использована для проведения </w:t>
                      </w:r>
                      <w:r>
                        <w:rPr>
                          <w:rFonts w:cs="Lao UI"/>
                          <w:color w:val="231F20"/>
                          <w:sz w:val="20"/>
                          <w:szCs w:val="20"/>
                        </w:rPr>
                        <w:t>НДОО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Лаосской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НДР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Монголии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Мьянме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Филиппинах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других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0"/>
                          <w:szCs w:val="20"/>
                        </w:rPr>
                        <w:t>странах</w:t>
                      </w: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Lao UI" w:hAnsi="Lao UI" w:cs="Lao UI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>
          <w:rFonts w:cs="Lao UI" w:ascii="Lao UI" w:hAnsi="Lao UI"/>
        </w:rPr>
      </w:r>
    </w:p>
    <w:p>
      <w:pPr>
        <w:pStyle w:val="Normal"/>
        <w:spacing w:lineRule="auto" w:line="252" w:before="0" w:after="0"/>
        <w:rPr>
          <w:rFonts w:ascii="Lao UI" w:hAnsi="Lao UI" w:cs="Lao U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284" w:top="144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ao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38100" distB="85725" distL="38100" distR="76200" simplePos="0" locked="0" layoutInCell="0" allowOverlap="1" relativeHeight="6">
              <wp:simplePos x="0" y="0"/>
              <wp:positionH relativeFrom="column">
                <wp:posOffset>-738505</wp:posOffset>
              </wp:positionH>
              <wp:positionV relativeFrom="paragraph">
                <wp:posOffset>191770</wp:posOffset>
              </wp:positionV>
              <wp:extent cx="7124700" cy="9525"/>
              <wp:effectExtent l="52705" t="32385" r="52705" b="73025"/>
              <wp:wrapNone/>
              <wp:docPr id="2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24760" cy="9360"/>
                      </a:xfrm>
                      <a:prstGeom prst="line">
                        <a:avLst/>
                      </a:prstGeom>
                      <a:ln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15pt,15.1pt" to="502.8pt,15.8pt" ID="Straight Connector 5" stroked="t" o:allowincell="f" style="position:absolute;flip:y">
              <v:stroke color="#4f81bd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75640</wp:posOffset>
              </wp:positionH>
              <wp:positionV relativeFrom="paragraph">
                <wp:posOffset>202565</wp:posOffset>
              </wp:positionV>
              <wp:extent cx="1447800" cy="311150"/>
              <wp:effectExtent l="0" t="0" r="0" b="0"/>
              <wp:wrapNone/>
              <wp:docPr id="2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1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b/>
                              <w:bCs/>
                              <w:color w:val="0085B4"/>
                              <w:sz w:val="20"/>
                              <w:szCs w:val="20"/>
                            </w:rPr>
                            <w:t>Stay connected!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53.2pt;margin-top:15.95pt;width:113.95pt;height:24.45pt;mso-wrap-style:square;v-text-anchor:top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b/>
                        <w:bCs/>
                        <w:color w:val="0085B4"/>
                        <w:sz w:val="20"/>
                        <w:szCs w:val="20"/>
                      </w:rPr>
                      <w:t>Stay connected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95600</wp:posOffset>
              </wp:positionH>
              <wp:positionV relativeFrom="paragraph">
                <wp:posOffset>16510</wp:posOffset>
              </wp:positionV>
              <wp:extent cx="3491230" cy="1144270"/>
              <wp:effectExtent l="0" t="0" r="0" b="0"/>
              <wp:wrapNone/>
              <wp:docPr id="2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1280" cy="114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b/>
                              <w:b/>
                              <w:bCs/>
                              <w:color w:val="0085B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b/>
                              <w:bCs/>
                              <w:color w:val="0085B4"/>
                              <w:sz w:val="20"/>
                              <w:szCs w:val="20"/>
                            </w:rPr>
                            <w:t>For more information please contact:</w:t>
                          </w:r>
                        </w:p>
                        <w:p>
                          <w:pPr>
                            <w:pStyle w:val="NoSpacing"/>
                            <w:spacing w:lineRule="auto" w:line="120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</w:rPr>
                            <w:t>ILO Social Protection Department</w:t>
                          </w:r>
                        </w:p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</w:rPr>
                            <w:t>Tel: + 41 22 799 75 65</w:t>
                          </w:r>
                        </w:p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</w:rPr>
                            <w:t>Email: socpro@ilo.org</w:t>
                          </w:r>
                        </w:p>
                        <w:p>
                          <w:pPr>
                            <w:pStyle w:val="NoSpacing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</w:rPr>
                            <w:t>Website: www.social-protection.org</w:t>
                          </w:r>
                        </w:p>
                        <w:p>
                          <w:pPr>
                            <w:pStyle w:val="NoSpacing"/>
                            <w:ind w:left="720" w:hanging="0"/>
                            <w:rPr>
                              <w:rFonts w:ascii="Lao UI" w:hAnsi="Lao UI" w:cs="Lao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o UI" w:ascii="Lao UI" w:hAnsi="Lao UI"/>
                              <w:sz w:val="20"/>
                              <w:szCs w:val="20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28pt;margin-top:1.3pt;width:274.85pt;height:90.05pt;mso-wrap-style:square;v-text-anchor:top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Lao UI" w:hAnsi="Lao UI" w:cs="Lao UI"/>
                        <w:b/>
                        <w:b/>
                        <w:bCs/>
                        <w:color w:val="0085B4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b/>
                        <w:bCs/>
                        <w:color w:val="0085B4"/>
                        <w:sz w:val="20"/>
                        <w:szCs w:val="20"/>
                      </w:rPr>
                      <w:t>For more information please contact:</w:t>
                    </w:r>
                  </w:p>
                  <w:p>
                    <w:pPr>
                      <w:pStyle w:val="NoSpacing"/>
                      <w:spacing w:lineRule="auto" w:line="120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</w:rPr>
                      <w:t>ILO Social Protection Department</w:t>
                    </w:r>
                  </w:p>
                  <w:p>
                    <w:pPr>
                      <w:pStyle w:val="NoSpacing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</w:rPr>
                      <w:t>Tel: + 41 22 799 75 65</w:t>
                    </w:r>
                  </w:p>
                  <w:p>
                    <w:pPr>
                      <w:pStyle w:val="NoSpacing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</w:rPr>
                      <w:t>Email: socpro@ilo.org</w:t>
                    </w:r>
                  </w:p>
                  <w:p>
                    <w:pPr>
                      <w:pStyle w:val="NoSpacing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</w:rPr>
                      <w:t>Website: www.social-protection.org</w:t>
                    </w:r>
                  </w:p>
                  <w:p>
                    <w:pPr>
                      <w:pStyle w:val="NoSpacing"/>
                      <w:ind w:left="720" w:hanging="0"/>
                      <w:rPr>
                        <w:rFonts w:ascii="Lao UI" w:hAnsi="Lao UI" w:cs="Lao UI"/>
                        <w:sz w:val="20"/>
                        <w:szCs w:val="20"/>
                      </w:rPr>
                    </w:pPr>
                    <w:r>
                      <w:rPr>
                        <w:rFonts w:cs="Lao UI" w:ascii="Lao UI" w:hAnsi="Lao UI"/>
                        <w:sz w:val="20"/>
                        <w:szCs w:val="20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g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posOffset>-617220</wp:posOffset>
              </wp:positionH>
              <wp:positionV relativeFrom="paragraph">
                <wp:posOffset>147955</wp:posOffset>
              </wp:positionV>
              <wp:extent cx="2465070" cy="84264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920" cy="842760"/>
                        <a:chOff x="0" y="0"/>
                        <a:chExt cx="2464920" cy="842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0" y="580320"/>
                          <a:ext cx="17856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80" y="427320"/>
                          <a:ext cx="17856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480" y="216360"/>
                          <a:ext cx="17856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4840"/>
                          <a:ext cx="17856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5400" y="0"/>
                          <a:ext cx="227952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eastAsiaTheme="minorEastAsia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eastAsiaTheme="minorEastAsia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eastAsiaTheme="minorEastAsia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eastAsiaTheme="minorEastAsia" w:hAnsiTheme="minorHAns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6pt;margin-top:11.65pt;width:194.05pt;height:66.35pt" coordorigin="-972,233" coordsize="3881,13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62;top:1147;width:280;height:2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962;top:906;width:280;height:2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962;top:574;width:280;height:28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972;top:272;width:280;height:28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6480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ind w:left="-993" w:hanging="0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206" w:leader="none"/>
      </w:tabs>
      <w:ind w:left="-851" w:right="-1180" w:hanging="0"/>
      <w:rPr/>
    </w:pPr>
    <w:r>
      <w:rPr/>
      <w:drawing>
        <wp:inline distT="0" distB="0" distL="0" distR="0">
          <wp:extent cx="1314450" cy="504825"/>
          <wp:effectExtent l="0" t="0" r="0" b="0"/>
          <wp:docPr id="19" name="Picture 99" descr="Description: better world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99" descr="Description: better world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048385" cy="647700"/>
          <wp:effectExtent l="0" t="0" r="0" b="0"/>
          <wp:docPr id="20" name="Picture 5" descr="Description: E-org-V3-Blue-trans-ilo-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" descr="Description: E-org-V3-Blue-trans-ilo-bl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250d"/>
    <w:rPr>
      <w:lang w:val="en-GB"/>
    </w:rPr>
  </w:style>
  <w:style w:type="character" w:styleId="FooterChar" w:customStyle="1">
    <w:name w:val="Footer Char"/>
    <w:basedOn w:val="DefaultParagraphFont"/>
    <w:link w:val="Footer"/>
    <w:qFormat/>
    <w:rsid w:val="00df250d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250d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7e47b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23b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25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df25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2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f25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 w:bidi="th-TH"/>
    </w:rPr>
  </w:style>
  <w:style w:type="paragraph" w:styleId="ListParagraph">
    <w:name w:val="List Paragraph"/>
    <w:basedOn w:val="Normal"/>
    <w:uiPriority w:val="34"/>
    <w:qFormat/>
    <w:rsid w:val="0032744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c62da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GB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6f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social-protection.org/gimi/gess/ShowRessource.action?ressource.ressourceId=44257" TargetMode="External"/><Relationship Id="rId9" Type="http://schemas.openxmlformats.org/officeDocument/2006/relationships/hyperlink" Target="http://www.social-protection.org/gimi/gess/ ShowRessource.action?ressource.ressourceId=44257" TargetMode="External"/><Relationship Id="rId10" Type="http://schemas.openxmlformats.org/officeDocument/2006/relationships/hyperlink" Target="http://www.social-protection.org/gimi/pages/abnd/" TargetMode="External"/><Relationship Id="rId11" Type="http://schemas.openxmlformats.org/officeDocument/2006/relationships/hyperlink" Target="http://www.social-protection.org/gimi/pages/abnd/" TargetMode="External"/><Relationship Id="rId12" Type="http://schemas.openxmlformats.org/officeDocument/2006/relationships/hyperlink" Target="http://www.social-protection.org/gimi/gess/ShowRessource.action?ressource.ressourceId=44257" TargetMode="External"/><Relationship Id="rId13" Type="http://schemas.openxmlformats.org/officeDocument/2006/relationships/hyperlink" Target="http://www.social-protection.org/gimi/gess/ ShowRessource.action?ressource.ressourceId=44257" TargetMode="External"/><Relationship Id="rId14" Type="http://schemas.openxmlformats.org/officeDocument/2006/relationships/hyperlink" Target="http://www.social-protection.org/gimi/pages/abnd/" TargetMode="External"/><Relationship Id="rId15" Type="http://schemas.openxmlformats.org/officeDocument/2006/relationships/hyperlink" Target="http://www.social-protection.org/gimi/pages/abnd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4834DD-2340-42B8-87BE-C6D8F7D29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1:00Z</dcterms:created>
  <dc:creator>Loveleen</dc:creator>
  <dc:description/>
  <dc:language>en-US</dc:language>
  <cp:lastModifiedBy>Dell</cp:lastModifiedBy>
  <cp:lastPrinted>2014-06-19T08:16:00Z</cp:lastPrinted>
  <dcterms:modified xsi:type="dcterms:W3CDTF">2014-12-0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