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36345" cy="1144905"/>
                  <wp:effectExtent l="0" t="0" r="0" b="0"/>
                  <wp:docPr id="1" name="Рисунок 6" descr="https://encrypted-tbn2.gstatic.com/images?q=tbn:ANd9GcQK8xdsW72OjjKt8VYWJb6CQJY8vBTyW1roApXRZoIvUeofJ9Ur1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https://encrypted-tbn2.gstatic.com/images?q=tbn:ANd9GcQK8xdsW72OjjKt8VYWJb6CQJY8vBTyW1roApXRZoIvUeofJ9Ur1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36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44600" cy="2012950"/>
                  <wp:effectExtent l="0" t="0" r="0" b="0"/>
                  <wp:docPr id="2" name="Рисунок 1" descr="D:\ILO NC files\Library\Logo\E-org-V1-Blue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D:\ILO NC files\Library\Logo\E-org-V1-Blue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Program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f  Round table «Assessment of Social Protection Floors of the Kyrgyz Repulic based on National Dialogue »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12.2014 г.</w:t>
        <w:tab/>
        <w:t xml:space="preserve"> 9.00</w:t>
        <w:tab/>
        <w:tab/>
        <w:tab/>
        <w:tab/>
        <w:tab/>
        <w:tab/>
        <w:t xml:space="preserve"> Bishkek, Orozbekov str, 87 </w:t>
      </w:r>
    </w:p>
    <w:p>
      <w:pPr>
        <w:pStyle w:val="Normal"/>
        <w:shd w:val="clear" w:color="auto" w:fill="FFFFFF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Park Hotel</w:t>
      </w:r>
    </w:p>
    <w:p>
      <w:pPr>
        <w:pStyle w:val="Normal"/>
        <w:shd w:val="clear" w:color="auto" w:fill="FFFFFF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tbl>
      <w:tblPr>
        <w:tblStyle w:val="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253"/>
        <w:gridCol w:w="3827"/>
      </w:tblGrid>
      <w:tr>
        <w:trPr/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vent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sponsi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9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icipants registrati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er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ru-RU" w:eastAsia="en-US" w:bidi="ar-SA"/>
              </w:rPr>
              <w:t>09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lcoming word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liament of the Kyrgyz Republic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-Prime-Minister of the Kyrgyz Republic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stry of Social Development of the Kyrgyz Republic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 in the Kyrgyz Republic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Damira Niyazalieva Abaskanovna, Chair of Social Policy Committee of the Parli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Elvira Sariev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r. Bazarbaev Kudaibargen Bazarbaevich, Mini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. Sabine Machl, UN Women Representative for Kyrgyzstan/UN RC Officer in Char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9: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verview of Social Protection System in the Kyrgyz Republ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stry of Social Development of K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resentatives of the ministries and agenci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Burul Suiunaliev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ad of Department on development of social services for people with disabilities and old peopl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hat is Social Protection Flo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O Recommendation No 2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Mariko Ouch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 Social Security Specialist, ILO DWT/CO for Eastern Europe and Central Asia, Mosc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hat is Assessment based National Dialog and how it wor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Valerie Schmit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of Social Policy, Governance and Standards Bran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ial Protection Departmen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O, Gene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: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ffee-bre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: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ssessment based National Dialo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-ministerial and inter-agency coordination, ABND country examples in Asia and next steps in the Kyrgyz Republ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. Valerie Schmit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of Social Policy, Governance and Standards Bran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ial Protection Departmen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LO, Gene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: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scussions on AB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icipant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: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rap up sessi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7b"/>
    <w:pPr>
      <w:widowControl/>
      <w:bidi w:val="0"/>
      <w:spacing w:before="24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1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11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0248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4e09"/>
    <w:pPr>
      <w:spacing w:before="0" w:after="0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59"/>
    <w:rsid w:val="005a57dc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7:00Z</dcterms:created>
  <dc:creator>user</dc:creator>
  <dc:description/>
  <dc:language>en-US</dc:language>
  <cp:lastModifiedBy>Dell</cp:lastModifiedBy>
  <dcterms:modified xsi:type="dcterms:W3CDTF">2014-12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