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36345" cy="1144905"/>
                  <wp:effectExtent l="0" t="0" r="0" b="0"/>
                  <wp:docPr id="1" name="Рисунок 6" descr="https://encrypted-tbn2.gstatic.com/images?q=tbn:ANd9GcQK8xdsW72OjjKt8VYWJb6CQJY8vBTyW1roApXRZoIvUeofJ9Ur1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https://encrypted-tbn2.gstatic.com/images?q=tbn:ANd9GcQK8xdsW72OjjKt8VYWJb6CQJY8vBTyW1roApXRZoIvUeofJ9Ur1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63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44600" cy="2012950"/>
                  <wp:effectExtent l="0" t="0" r="0" b="0"/>
                  <wp:docPr id="2" name="Рисунок 1" descr="D:\ILO NC files\Library\Logo\E-org-V1-Blue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D:\ILO NC files\Library\Logo\E-org-V1-Blue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Национальный диалог, основанный на оценке состояния социальной защиты населения Кыргызской Республики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12.2014 г.</w:t>
        <w:tab/>
        <w:t xml:space="preserve"> в 9.00 часов</w:t>
        <w:tab/>
        <w:tab/>
        <w:tab/>
        <w:tab/>
        <w:t xml:space="preserve">г. Бишкек, ул. Орозбекова 87 </w:t>
      </w:r>
    </w:p>
    <w:p>
      <w:pPr>
        <w:pStyle w:val="Normal"/>
        <w:shd w:val="clear" w:color="auto" w:fill="FFFFFF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(пер.ул. Фрунзе).</w:t>
      </w:r>
    </w:p>
    <w:p>
      <w:pPr>
        <w:pStyle w:val="Normal"/>
        <w:shd w:val="clear" w:color="auto" w:fill="FFFFFF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гос-ца.“Парк Отель”</w:t>
      </w:r>
    </w:p>
    <w:p>
      <w:pPr>
        <w:pStyle w:val="Normal"/>
        <w:shd w:val="clear" w:color="auto" w:fill="FFFFFF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tbl>
      <w:tblPr>
        <w:tblStyle w:val="2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713"/>
        <w:gridCol w:w="3827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47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и регистрация участник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тор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09:3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ветственное слово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огорку Кенеш Кыргызской Республ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арат Правительства Кыргызской Республ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р социального развития Кыргызской Республики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язалиева Дамира Абаскановна, председатель комитета Жогорку Кенеша по социальной полити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риева Эльвира Кубанычбековна, Вице-премьер-министр К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рбаев Кудайберген Базарбаевич, минис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-р Сабина Махль,</w:t>
            </w:r>
            <w:r>
              <w:rPr>
                <w:rFonts w:eastAsia="Calibri" w:cs=""/>
                <w:color w:val="555555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ООН Женщины в КР/Исполняющий обязанности Постоянного Координатора системы ООН в К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9:4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зор системы социальной защиты К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КР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и министерств и ведом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йуналиева Бурул Шаршеновна, начальник Управления по развитию социальных услуг лицам с ограниченными возможностями здоровья и пожилым граждан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нимальный уровень социальной защиты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комендация МОТ № 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ко Оучи, главный специалист МОТ, Бюро МОТ по Восточной Европе и Центральной Азии, Моск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:3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циональный диалог, основанный на оценке социальной защиты населения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это такое и как это работает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 Шмид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одразделения социальной политики, управления и стандартов Департамента социальной защиты, МОТ, Жен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: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рыв на коф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:1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циональный диалог, основанный на оценке социальной защиты населен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координация, вовлечение учреждений ООН, примеры стран Азии и следующие шаги в Кыргызской Республ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 Шмидт Руководитель отдела социальной политики, Управления и стандартов Департамента Социальной защиты, МОТ, Жен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скусс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сительно организации Национального диалога, основанного на оценке социальной защиты населения в Кыргызской Республик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туальность и осуществимость для Кыргызста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ременные рам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граничения для процесса оцен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ая может быть оказана поддерж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ведение итог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7b"/>
    <w:pPr>
      <w:widowControl/>
      <w:bidi w:val="0"/>
      <w:spacing w:before="24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1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11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0248"/>
    <w:pPr>
      <w:spacing w:before="24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4e09"/>
    <w:pPr>
      <w:spacing w:before="0" w:after="0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59"/>
    <w:rsid w:val="005a57dc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2:00Z</dcterms:created>
  <dc:creator>user</dc:creator>
  <dc:description/>
  <dc:language>en-US</dc:language>
  <cp:lastModifiedBy>Dell</cp:lastModifiedBy>
  <dcterms:modified xsi:type="dcterms:W3CDTF">2014-12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