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участников круглого стола «Национальный диалог, основанный на оценке минимальных уровней социальной защиты населения Кыргызской Республики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4.12.2014 г.</w:t>
        <w:tab/>
        <w:t xml:space="preserve"> в 9.00 часов</w:t>
        <w:tab/>
        <w:tab/>
        <w:tab/>
        <w:tab/>
        <w:tab/>
        <w:tab/>
        <w:tab/>
        <w:tab/>
        <w:tab/>
        <w:t xml:space="preserve">г. Бишкек, ул. Орозбекова 87 </w:t>
      </w:r>
    </w:p>
    <w:p>
      <w:pPr>
        <w:pStyle w:val="Normal"/>
        <w:shd w:val="clear" w:color="auto" w:fill="FFFFFF"/>
        <w:spacing w:lineRule="auto" w:line="240" w:before="0" w:after="0"/>
        <w:ind w:left="9360" w:hanging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(пер.ул. Фрунзе). </w:t>
      </w:r>
    </w:p>
    <w:p>
      <w:pPr>
        <w:pStyle w:val="Normal"/>
        <w:shd w:val="clear" w:color="auto" w:fill="FFFFFF"/>
        <w:spacing w:lineRule="auto" w:line="240" w:before="0" w:after="0"/>
        <w:ind w:left="9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гос-ца “Парк Отель”</w:t>
      </w:r>
    </w:p>
    <w:p>
      <w:pPr>
        <w:pStyle w:val="Normal"/>
        <w:shd w:val="clear" w:color="auto" w:fill="FFFFFF"/>
        <w:spacing w:lineRule="auto" w:line="240" w:before="0" w:after="0"/>
        <w:ind w:left="9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Style w:val="TableGrid"/>
        <w:tblW w:w="143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"/>
        <w:gridCol w:w="3516"/>
        <w:gridCol w:w="3519"/>
        <w:gridCol w:w="4326"/>
        <w:gridCol w:w="2099"/>
      </w:tblGrid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y-KG" w:eastAsia="en-US" w:bidi="ar-SA"/>
              </w:rPr>
              <w:t>№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y-KG" w:eastAsia="en-US" w:bidi="ar-SA"/>
              </w:rPr>
              <w:t>Ф.И.О.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y-KG" w:eastAsia="en-US" w:bidi="ar-SA"/>
              </w:rPr>
              <w:t>Наименование организации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y-KG" w:eastAsia="en-US" w:bidi="ar-SA"/>
              </w:rPr>
              <w:t>координаты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y-KG" w:eastAsia="en-US" w:bidi="ar-SA"/>
              </w:rPr>
              <w:t>Подпись</w:t>
            </w:r>
          </w:p>
        </w:tc>
      </w:tr>
      <w:tr>
        <w:trPr/>
        <w:tc>
          <w:tcPr>
            <w:tcW w:w="1431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y-KG" w:eastAsia="en-US" w:bidi="ar-SA"/>
              </w:rPr>
              <w:t>Жогорку Кенеш Кыргызской Республики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1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Ниязалиева Дамира Абазкановна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Депутат Жогорку Кенеша Кыргызской Республики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1431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y-KG" w:eastAsia="en-US" w:bidi="ar-SA"/>
              </w:rPr>
              <w:t>Аппарат Правительства Кыргызской Республики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2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Сариева Эльвира Кубанычбековна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Вице-премьер-министр Кыргызской Республики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1431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y-KG" w:eastAsia="en-US" w:bidi="ar-SA"/>
              </w:rPr>
              <w:t>Министерство социального развития Кыргызской Республики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3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Базарбаев Кудайберген Базарбаевич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 xml:space="preserve">Министр социального развити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4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Полотова Жылдыз Арстанбековна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Заместитель министра социального развития КР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5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Суйуналиева Бурул Шаршеновна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Начальник Управления по развитию социальных услуг лицам с ограниченными возможностями здоровья и пожилым гражданам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6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Алыбаева Жаныл Ишенбековна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Зав. отделом УРСУЛОВЗиПГ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Акунова Гульзада Сатывалдиевана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ведущий специалист УРСУЛОВЗиПГ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8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Джапаркулова Марина Кадырбаевна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начальник Управления по защите семьи и детей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9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Мамбетаипова Чолпон Асаналиевна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зав. отделом УМСГПиИ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10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Калмырзаева Чолпон Сарыкуевна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зав. отделом анализа социальной политики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11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Базарбаев Нурдоолот Сатыбекович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директор Департамента социального обеспечения МСРКР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12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Жунушов Утан Камытбекович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Директор РУПОИ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13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Калдыбаева Салика Калыгуловна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Директор ЦЛОВЗ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14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Маматов Сагыналы Мурзаевич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Директор МСЭК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1431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y-KG" w:eastAsia="en-US" w:bidi="ar-SA"/>
              </w:rPr>
              <w:t>Министерство труда, миграции и молодежи Кыргызской Республики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15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Асанова Акмарал Алманбетовна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Ведущий специалист отдела молодежной политики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16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Аманкулова Аида Тойчубековна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Главный специалист Управление труда и заработной платы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300-799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1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Букарбаева Уулкан Талайбековна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Ведущий специалист Управления занятости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18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Иноятов Октябрь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Ведущий специалист отдела молодежной политики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19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Кулбаракова Мээрим Темирбековна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ведущий специалист Управления занятости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20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Мамырбеков Азиз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ведущий специалист Управления занятости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14317" w:type="dxa"/>
            <w:gridSpan w:val="5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y-KG" w:eastAsia="en-US" w:bidi="ar-SA"/>
              </w:rPr>
              <w:t>Министерство экономики Кыргызской Республики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21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Омурова Жибек Нурматовна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ведущий специалист отдела макроэкономического анализа и прогноза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0550 07-99-29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14317" w:type="dxa"/>
            <w:gridSpan w:val="5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y-KG" w:eastAsia="en-US" w:bidi="ar-SA"/>
              </w:rPr>
              <w:t>Министерство здравоохранения Кыргызской Республики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22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Ибраева Нургуль Сапаркуловна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главный специалист  Управления оказания медицинской помощьи и лекарственной политики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66-31-55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0555 44-67-4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14317" w:type="dxa"/>
            <w:gridSpan w:val="5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y-KG" w:eastAsia="en-US" w:bidi="ar-SA"/>
              </w:rPr>
              <w:t>Министерство образования и науки Кыргызской Республики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23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Мамбетова Салтанат Сталбековна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ведущий специалист Управления школьного и не школьного образования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62-05-01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14317" w:type="dxa"/>
            <w:gridSpan w:val="5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y-KG" w:eastAsia="en-US" w:bidi="ar-SA"/>
              </w:rPr>
              <w:t>Министерство финансов Кыргызской Республики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24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Мамбетова Мариям Улушбековна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Зав. отделом здравоохранения и социальной защиты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62-11-54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1431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y-KG" w:eastAsia="en-US" w:bidi="ar-SA"/>
              </w:rPr>
              <w:t>Социальный Фонд Кыргызской Республики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25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Асанов Улан Жалалович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заместитель председателя СФКР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54-52-25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1431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en-US" w:bidi="ar-SA"/>
              </w:rPr>
              <w:t>Государственное агентство</w:t>
            </w:r>
            <w:r>
              <w:rPr>
                <w:rFonts w:eastAsia="Calibri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ky-KG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en-US" w:bidi="ar-SA"/>
              </w:rPr>
              <w:t>по делам местного самоуправления</w:t>
            </w:r>
            <w:r>
              <w:rPr>
                <w:rFonts w:eastAsia="Calibri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ky-KG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en-US" w:bidi="ar-SA"/>
              </w:rPr>
              <w:t>и межэтнических отношений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en-US" w:bidi="ar-SA"/>
              </w:rPr>
              <w:t>при Правительстве Кыргызской Республики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26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Исалиева Вен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ра Алкановна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Начальник организационной работы и взаимодействия МСУ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62-26-18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0770 222 774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1431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онд обязательного медицинского страхования при Правительстве Кыргызской Республики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2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ыков Акылбек Момунтаевич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заместитель председателя ФОМС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66-06-57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1431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y-KG" w:eastAsia="en-US" w:bidi="ar-SA"/>
              </w:rPr>
              <w:t>Федерация Профсоюзов Кыргызской Республики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28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жаналиев Темирбек Насыранбекович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Первый заместитель председетеля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29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баева Рысгуль Белековна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Председатель Республиканского комитета профсоюза работников легхкой и текстильной промышленности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1431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1431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y-KG" w:eastAsia="en-US" w:bidi="ar-SA"/>
              </w:rPr>
              <w:t>Национальный статистический комитет Кыргызской Республики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30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сымбеков Баисбек Касымбекович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Заместитель председателя НСК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62-57-58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0 555 62-30-53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1431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y-KG" w:eastAsia="en-US" w:bidi="ar-SA"/>
              </w:rPr>
              <w:t>Международные и некоммерческие организации</w:t>
            </w:r>
          </w:p>
        </w:tc>
      </w:tr>
      <w:tr>
        <w:trPr/>
        <w:tc>
          <w:tcPr>
            <w:tcW w:w="1431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y-KG" w:eastAsia="en-US" w:bidi="ar-SA"/>
              </w:rPr>
              <w:t>Международная организация Труда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31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алери Шмидт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МОТ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т.690352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ky-KG" w:eastAsia="en-US" w:bidi="ar-SA"/>
                </w:rPr>
                <w:t>schmittv@ilo.org</w:t>
              </w:r>
            </w:hyperlink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32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ико Оучи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МОТ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т. 690352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ouchi@ilo.org</w:t>
              </w:r>
            </w:hyperlink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33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оков Болотбек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МОТ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т. 690352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orokov@ilo.org</w:t>
              </w:r>
            </w:hyperlink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34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ктобаева Динара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МОТ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т. 690352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toktobaeva@ilo.org</w:t>
              </w:r>
            </w:hyperlink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35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-р Сабина Махль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И.о. постоянного координатора системы ООН в Кыргызской Республике представитель ООН женщин в Кыргызской Республике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sabine.machl@unwomen.org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36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сель Абдурахманова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Офис постоянного координатора системы ООН в Кыргызской Республике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asel.abdurahmanova@one.un.org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3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тислав Мурзагулов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Офис постоянного координатора системы ООН в Кыргызской Республике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38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жангарачева Мира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ПРООН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39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урия Чойбаева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ПРООН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40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нара Рахманова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ФАО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41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м Сараванаматту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ВПП ООН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42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ик Бейшеналы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ВПП ООН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43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урусбекова Гульсана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ЮНИСЕФ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1431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y-KG" w:eastAsia="en-US" w:bidi="ar-SA"/>
              </w:rPr>
              <w:t>Некомме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y-KG" w:eastAsia="en-US" w:bidi="ar-SA"/>
              </w:rPr>
              <w:t>ские организации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44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ыдыкова Жылдыз Сейитбековна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ОО "Рука в руке"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г. Бишкек, ул. Койбагарова 15/а 0550 94-55-22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45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кембаева Гулжан Тургазиевна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 «Поколение «Инсан» работа с детьми в конфликте с законом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Дом адрес: г. Бишкек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ул Сагынбая 226/ 45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0555 203 069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Адрес учреждения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ул Токтогула 213 22,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64-93-52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46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Джакупова Нуржамал Ибра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 "Институт детства" Дети, находящиеся в интернатных учреждениях и работающие дети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Дом адрес: Чуйская область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с. Аламедин, ул Гоголя 92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0772-68-03-12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Адрес учреждения: г. Бишкек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Боконбаево 180 /10, тел: 316 35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4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саева Асипа Мусаевна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спубликанская независимая ассоциация женщин-инвалидов Кыргызстана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г. Бишкек, ул. И. Ахунбаева 98-а, 56 10 07, 59 58 67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0550 55-50-47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48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кырбашева Кулбарчын Шаршенкуловна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енное объединение «Социальная Деревня «Манас»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Чуйская обл. Московский район, с. Мураке, ул. Бегалиева б/н, 46 38 95, 0550 10 42 43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49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ылдаев Турсун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енное объединение инвалидов «Талыкпас-АТА»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г. Бишкек ул. Карасаева 41, 44 23 03, 0550 87 90 81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50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ити Ирина Вячеславовна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Общественное объединение социальной защиты населения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им. Л.М. Фомовой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г. Бишкек ул. Раззакова 50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65-26-52, 0772 80-66-05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51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чурина Ляйля Мухаммедовна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Зам председателя  Общественное объединение социальной защиты населения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им. Л.М. Фомовой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52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штовенко Светлана Николаевна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Президент ОО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«Ресурсный центр для пожилых»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59-65-14 (13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  <w:t>0772 52-52-66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y-KG" w:eastAsia="en-US" w:bidi="ar-SA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6a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01c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901c2"/>
    <w:rPr>
      <w:strike w:val="false"/>
      <w:dstrike w:val="false"/>
      <w:color w:val="428BCA"/>
      <w:u w:val="none"/>
      <w:effect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3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01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053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mittv@ilo.org" TargetMode="External"/><Relationship Id="rId3" Type="http://schemas.openxmlformats.org/officeDocument/2006/relationships/hyperlink" Target="mailto:ouchi@ilo.org" TargetMode="External"/><Relationship Id="rId4" Type="http://schemas.openxmlformats.org/officeDocument/2006/relationships/hyperlink" Target="mailto:orokov@ilo.org" TargetMode="External"/><Relationship Id="rId5" Type="http://schemas.openxmlformats.org/officeDocument/2006/relationships/hyperlink" Target="mailto:toktobaeva@il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7</Pages>
  <Words>895</Words>
  <Characters>5104</Characters>
  <CharactersWithSpaces>5988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39:00Z</dcterms:created>
  <dc:creator>Dell</dc:creator>
  <dc:description/>
  <dc:language>en-US</dc:language>
  <cp:lastModifiedBy>Dell</cp:lastModifiedBy>
  <cp:lastPrinted>2014-12-02T06:41:00Z</cp:lastPrinted>
  <dcterms:modified xsi:type="dcterms:W3CDTF">2014-12-03T13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