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val="en"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en" w:eastAsia="zxx" w:bidi="zxx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val="en"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en" w:eastAsia="zxx" w:bidi="zxx"/>
        </w:rPr>
        <w:t>Assessment Based National Dialogue Workshop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en" w:eastAsia="zxx" w:bidi="zxx"/>
        </w:rPr>
        <w:t>"Final Results and Recommendations for the Government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March 2012 – Banyan Tree Hotel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/>
        <w:t>Agenda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99"/>
        <w:gridCol w:w="4044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d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 In Charg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30-09.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istrat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remark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Chinchai Cheecharoen, MSDH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Valerie Schmitt, ILO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ssessment of Social Protection Schemes in Thailand: methodology, recommendations, agreed policy options and results of the cos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estions &amp; Answ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Valerie Schmitt, ILO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sentation of the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methodology and final results of the </w:t>
            </w:r>
            <w:r>
              <w:rPr>
                <w:rFonts w:cs="Times New Roman" w:ascii="Times New Roman" w:hAnsi="Times New Roman"/>
              </w:rPr>
              <w:t>from HISRO and TD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estions &amp; Answ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Thaworn Sakhunpanit, HISR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omchai Jitsuchon, TDRI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he relevance of the proposed Social Protection policy options for the working age group based on previous experience in Thailand, government policy and international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Questions &amp; Answ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. Chinchai  Cheecharoen, MSDHS (presentation on existing vocational training programs – including the parameters of such program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r. Chirapun Gullaprawit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SDB (presentation on existing programs to support development of micro-enterprise for informal economy workers and other poverty reduction programs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. Valerie Schmitt, Ms. Celine Peyron Bista, and Ms. Alice Molinier, ILO (presentation of international experience to support working age groups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 Discussio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steps of the assessment based national dialogue in Thailand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iscal Space Analys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Budget Allocati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ax Poli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te by members of SPF Joint tea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7.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s from the group discussio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sentative from each group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.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Remark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C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84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4520</wp:posOffset>
          </wp:positionH>
          <wp:positionV relativeFrom="paragraph">
            <wp:posOffset>-392430</wp:posOffset>
          </wp:positionV>
          <wp:extent cx="1151890" cy="818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392430</wp:posOffset>
          </wp:positionV>
          <wp:extent cx="3063240" cy="589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3D3D3D"/>
      <w:sz w:val="23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2"/>
    </w:rPr>
  </w:style>
  <w:style w:type="character" w:styleId="TitreCar">
    <w:name w:val="Titre C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NotedebasdepageCar">
    <w:name w:val="Note de bas de page Car"/>
    <w:qFormat/>
    <w:rPr>
      <w:rFonts w:cs="Times New Roman"/>
      <w:lang w:val="en-US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bidi="th-TH"/>
    </w:rPr>
  </w:style>
  <w:style w:type="paragraph" w:styleId="Title">
    <w:name w:val="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eastAsia="Times New Roman"/>
    </w:rPr>
  </w:style>
  <w:style w:type="paragraph" w:styleId="Indent1">
    <w:name w:val="Indent1"/>
    <w:qFormat/>
    <w:pPr>
      <w:widowControl/>
      <w:suppressAutoHyphens w:val="true"/>
      <w:bidi w:val="0"/>
      <w:spacing w:before="240" w:after="240"/>
      <w:ind w:left="1588" w:right="0" w:hanging="454"/>
      <w:jc w:val="both"/>
    </w:pPr>
    <w:rPr>
      <w:rFonts w:ascii="Times New Roman" w:hAnsi="Times New Roman" w:eastAsia="Calibri" w:cs="Calibri"/>
      <w:color w:val="auto"/>
      <w:sz w:val="22"/>
      <w:szCs w:val="20"/>
      <w:lang w:val="en-US" w:eastAsia="zxx" w:bidi="ar-SA"/>
    </w:rPr>
  </w:style>
  <w:style w:type="paragraph" w:styleId="Footnote">
    <w:name w:val="Footnote Text"/>
    <w:basedOn w:val="Normal"/>
    <w:pPr>
      <w:spacing w:lineRule="auto" w:line="240" w:before="240" w:after="0"/>
      <w:ind w:left="1134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ilojkt</dc:creator>
  <dc:description/>
  <dc:language>en-US</dc:language>
  <cp:lastModifiedBy>taveevan</cp:lastModifiedBy>
  <cp:lastPrinted>2011-07-20T11:22:00Z</cp:lastPrinted>
  <dcterms:modified xsi:type="dcterms:W3CDTF">2012-03-05T08:40:00Z</dcterms:modified>
  <cp:revision>2</cp:revision>
  <dc:subject/>
  <dc:title>Government of Maluku Province in collaboration with International Labour Organization</dc:title>
</cp:coreProperties>
</file>