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Role of State Level Experiments in shaping social protection reforms at the national level: Worker Facilitation Centres in Ind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Hans Christoph Ammon</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Namerta</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Rajasekhar</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rief Overview on Social Security Policy in Ind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irective Principles of the Constitution of India states, that “the State shall strive to promote ... a social order in which justice, social economic and political, shall inform all the institutions of the national life” and in particular, shall ensure that, “the citizens, men and women equally have the right to an adequate means of livelihood”. In India, over 93 per cent of the workforce is in the informal sector and makes a contribution of about 60 per cent to the gross domestic product. However, a vast majority of the informal sector workers do not have direct and formal relationship with the employer, and therefore no access to sufficient and reliable social prot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ocial security in India is comprised of both promotional and protective social assistance, social insurance and micro insurance.  There are large number of social security schemes initiated by the Central and state governments for the welfare of the informal workers. However, the delivery of these schemes face the problems of wrong targeting, corruption, poor transparency, low level of awareness and high transaction costs and do not assume the character of legal entitlement.</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The social security policy has not been coherent. As rightly described by the Prime Minister, Dr. Manmohan Singh on the occasion of inauguration of National Rural Health Mission on April 2005, that “India has devised a system that fragments resources”- a situation that has to be overcom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2008, Government of India enacted the Unorganised Workers’ Social Security Act (UWSSA) 2008. The Act provides for the constitution of National Social Security Board at the Central level. A minimum social security covering life and disability cover, health and old age is sought to be provided. The National Board will recommend formulation of social security schemes relating to life and disability cover, health and maternity benefits, old age protection and any other benefit as may be determined by the Government for unorganized workers. Social Security Boards, constituted at the State Level, are entrusted with the responsibility of both overseeing the implementation of schemes, and design new schemes as and when required. The delivery of the benefits is envisaged through setting up of Worker Facilitation Centers (WFCs) at local level (Gram Panchayat and Urban Ward). The Indian government has also passed the National Rural Employment Guarantee Act (NREGA) for providing 100 days of employment to the households which are willing to undertake physical work. The National Pension System Lite is also introduced to provide contributory pension scheme to the unorganized worker households. Under this scheme, workers will make monetary contribution towards their pension benefits and this amount will be matched by the central and state governmen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a follow up to the Act, the National Social Security Board was set up in 2009, and it has recommended extension of coverage of social security schemes viz Janshree Bima Yojana ( Social Insurance for covering the risk of death and disability), Rashtriya Swasthya Bima Yojana ( National Health Insurance), Old Age Pension to certain category of unorganized workers. Indira Gandhi National Old Age Pension scheme (IGNOAPS) is expanded by revising the eligibility criteria. However, there is general dissatisfaction among the unorganised labourers for whom this act is enacted. The demand of the workers is entitlement and not the charity. Their expectation is to have comprehensive law covering the aspects of their work and life at work including regulation of their employment, wages, social security, safety, conditions of work et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Project of Karnataka government and GIZ</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in this context there is need for efforts to bring coordination in the policies and programmes relating to social security. Coordination is important to minimize risks on account of having highly fragmented social security delivery system that challenges the opportunities of providing sufficient social security to unorganized workers.  The pilot project on `improving access to social security among unorganized workers in Karnataka’ (by the Department of Labour, Karnataka government and German International Cooperation / Deutsche Gesellschaft für Internationale Zusammenarbeit (GIZ) on behalf of German Ministry of Economic Cooperation and Development/Bundesministerium für wirtschaftliche Zusammenarbeit (BMZ) is an attempt in that direction. In line with UWSSO, this project has formed WFCs as a single window for the purpose of achieving convergence (by adopting individual approach) at the household level, and coordination in the policies and programmes at the meso level. The Karnataka government has agreed to upscale the project in the whole of Karnataka provin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ordination in the social security policies and programm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are four ways in which the project sought to bring coordination in the social security programmes and policies at the micro and meso levels. In what follows, an attempt is made to discuss the project experiences with regard to these four methods of coordina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Single Window Approac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jor functions of WFCs are to: i) obtain information on the status of the unorganized worker households in so far as the access to social security is concerned; ii) ascertain the number of households/ members eligible for different social security schemes of the government; iii) provide information and create awareness on the relevant schemes to the households; iv) encourage the households to apply (and gain access) to social security schemes. These functions seek to achieve coordination at the household level with regard to the social security needs of the household/ members and different social security schemes. This further implies that the household needs in terms of accidental, health and life insurance, and pensions are matched with social security schemes provided by different government departments and that the project has succeeded in enabling the households to access the schem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nagement Information System (MIS) system of the project is also used to assess social security needs of unorganized worker households in dynamic manner. In other words, the MIS is used to find out the households that would become eligible for social security schemes (for instance, tracking of age of elderly person for facilitating old age pension scheme) and encouraging the same to apply for the scheme. This also helps in the convergence of schemes at the household leve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Inter-departmental task forces to improve the access to social security sche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ilot project has learnt that there are several actors at the micro-level and these can play an important role in the facilitation of social security schemes among unorganised workers. At the village council level, there are elected members and officials to village councils, health workers, functionaries entrusted with the responsibility of promoting the access to wage employment through the public works programme of Mahatma Gandhi National Rural Employment Guarantee Scheme (MGNREGS). These officials, entrusted with the functions of providing awareness and improving access to social security schemes of the government, have had good rapport with the unorganised worker households. Formal or informal coordination mechanisms are worked out at the micro level so that the comparative advantages of these filed officers is used by WFCs in creating awareness among the unorganised workers and improving the access to social security schemes of the government. This has improved the coordination in the targeting of social security schemes among unorganised worker househol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improve the coverage of unorganised worker households under the formal social security schemes, the project has adopted the strategy of constituting task forces for facilitation drive. As an example, the case of task force to promote registration of construction workers for obtaining government benefits is provided here. The project found that a construction worker in Karnataka will have to fulfil a number of requirements to obtain registration under the Construction Workers Welfare Board. She/he has to obtain a certificate from employer that she/he is working as construction worker; a doctor has to certify that she/he falls in the age group of 18 to 60 years in the absence of age certificate; she/he has to obtain the required number of photographs etc. Construction workers were not only finding it difficult to fulfil these requirements but also were reluctant to spend time as opportunity costs of foregone income are high. Hence, the registration of workers has become slow and tortuous process. Under these circumstance, the project has set up task forces at the village councils and ward level constituting a government doctor (who can provide age certificate if the applicant construction worker does not have age proof certificate), Employer inspector (who can provide a certificate that she/he is construction worker) and Labour inspector (to obtain signatures and any other official clearance if required). Before the date of facilitation drive, the project used its database to identify the eligible construction workers in the jurisdiction of WFC, motivate the construction workers to fill-in applications and mobilise them to the site of facilitation drives. In order to reduce the opportunity costs to workers, the facilitation drives were organised on days (such as Sundays) on which they have off from the work/ or on wage day. In these facilitation drive camps, the workers were also encouraged to join in the contributory schemes of National Pension Schemes. The idea and mechanisms of facilitation drive are shared with the government and the board has decided to fix the targets for the concerned officers and encouraged them to organise the registration process in drive mode. The project will also facilitate the drives are the construction sites. In the next phase of the project, it is planned to undertake regular facilitation drives for different schemes such as accidental, disability and death insurance schemes, national pension schemes, construction worker benefit package,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roject has also set up inter-departmental committees at the district and state levels. At the state level, Steering Committee and Implementation Committee have been set up for policy discussion and making, and pave the way for coordination in the delivery of social security schemes at the micro level. At the district level, a coordination committee was set up under the chair of the senior government official to achieve the coordination in the delivery of social services. Each of these committees consisted of officials from the departments that are entrusted with the delivery of key social security schemes (relating to health insurance, social assistance, accidental and death insurance, old age pensions, etc.).  This coordination mechanism has played a key role in scaling up of the project to the entire state. In the extended phase, the Karnataka government will declare that village councils in rural areas and municipalities in urban parts will act as single windows to receive the applications for selected social security benefits, process the same as per the criteria prescribed and submit the same to the concerned department for sanctioning. The list of the households that have applied for, and received benefits will be displayed at the offices of Gram Panchayat/Ward from time to time for transparency purpos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ottom-up feed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ter-departmental coordination committees have also been used for providing bottom-up feedback on loopholes in the application procedures, bottlenecks in the delivery mechanisms, etc., for the purpose policy improvement. Two examples on this are given below.</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registration of construction workers for the provision of benefits envisaged in the Construction Workers Welfare Board, the process of obtaining age proof has not only resulted in considerable difficulties to workers but also slowed down the process of registration. Construction workers in the age groups in the age group of 18 and 60 years are eligible for registration. In the context of lack of birth certificate and illiterate or semi-literate status, most of the construction workers were not having age proof that is acceptable to the Board. The Board was not accepting the age of the member as mentioned in the voter identity card. The project has provided this feedback to the Board, and requested them to look into the matter. As a result, the Board has begun to accept the other government documents where the age of the person is mentioned. This has resulted in considerable good to the construction workers seeking registration with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the National Pension Scheme, the government has appointed the official facilitators only at the district level for the purpose of registration.   This resulted in low registration because of two reasons. First, the official facilitators could not go to vast number of villages in a district. Second, the unorganised workers found it difficult to reach the district for the purpose of registration on account of higher opportunity costs.  The project has suggested to decentralise the processes relating to identification and registration, and suggested the collection of monthly contribution instead of annual contributions for better uptak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rPr>
        <w:t>Integration of data sources of the various departments</w:t>
      </w:r>
    </w:p>
    <w:p>
      <w:pPr>
        <w:pStyle w:val="Normal"/>
        <w:spacing w:lineRule="auto" w:line="240" w:before="0" w:after="0"/>
        <w:jc w:val="both"/>
        <w:rPr/>
      </w:pPr>
      <w:r>
        <w:rPr>
          <w:rFonts w:cs="Times New Roman" w:ascii="Times New Roman" w:hAnsi="Times New Roman"/>
          <w:sz w:val="24"/>
          <w:szCs w:val="24"/>
        </w:rPr>
        <w:t xml:space="preserve">As every department has its own MIS and the collection of data is undertaken for scheme related fields, there is every probability that the streamlining of the database will not only help in wider coverage and better outreach of the on-going schemes, but also in the future programmes of the government. To strengthen the back end of the single window concept, a process reengineering will be taken up. For this to happen, the simplification and convergence of application formats/procedures for approval without losing the key information will be taken 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me Director, Social Security Programme, Karnataka, (SSP (K), GIZ</w:t>
      </w:r>
    </w:p>
  </w:footnote>
  <w:footnote w:id="3">
    <w:p>
      <w:pPr>
        <w:pStyle w:val="Footnote"/>
        <w:rPr/>
      </w:pPr>
      <w:r>
        <w:rPr>
          <w:rStyle w:val="FootnoteCharacters"/>
        </w:rPr>
        <w:footnoteRef/>
      </w:r>
      <w:r>
        <w:rPr/>
        <w:t xml:space="preserve"> </w:t>
      </w:r>
      <w:r>
        <w:rPr/>
        <w:t>Senior Technical Expert, Social Security Programme, Karnataka, GIZ.</w:t>
      </w:r>
    </w:p>
  </w:footnote>
  <w:footnote w:id="4">
    <w:p>
      <w:pPr>
        <w:pStyle w:val="Footnote"/>
        <w:rPr/>
      </w:pPr>
      <w:r>
        <w:rPr>
          <w:rStyle w:val="FootnoteCharacters"/>
        </w:rPr>
        <w:footnoteRef/>
      </w:r>
      <w:r>
        <w:rPr/>
        <w:t xml:space="preserve"> </w:t>
      </w:r>
      <w:r>
        <w:rPr/>
        <w:t>Professor, Institute for Social and Economic Change, Bangal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4"/>
      <w:szCs w:val="6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64"/>
      <w:lang w:val="en-US"/>
    </w:rPr>
  </w:style>
  <w:style w:type="character" w:styleId="Heading3Char">
    <w:name w:val="Heading 3 Char"/>
    <w:qFormat/>
    <w:rPr>
      <w:rFonts w:ascii="Arial" w:hAnsi="Arial" w:eastAsia="Times New Roman" w:cs="Arial"/>
      <w:b/>
      <w:bCs/>
      <w:sz w:val="22"/>
      <w:szCs w:val="22"/>
      <w:lang w:val="en-GB"/>
    </w:rPr>
  </w:style>
  <w:style w:type="character" w:styleId="FootnoteTextChar">
    <w:name w:val="Footnote Text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color w:val="000000"/>
      <w:sz w:val="22"/>
      <w:szCs w:val="13"/>
      <w:lang w:val="en-US"/>
    </w:rPr>
  </w:style>
  <w:style w:type="character" w:styleId="BodyText2Char">
    <w:name w:val="Body Text 2 Char"/>
    <w:qFormat/>
    <w:rPr>
      <w:rFonts w:ascii="TimesNewRomanPSMT;Times New Roman" w:hAnsi="TimesNewRomanPSMT;Times New Roman" w:eastAsia="Times New Roman" w:cs="TimesNewRomanPSMT;Times New Roman"/>
      <w:color w:val="000000"/>
      <w:sz w:val="24"/>
      <w:szCs w:val="24"/>
      <w:lang w:val="en-US"/>
    </w:rPr>
  </w:style>
  <w:style w:type="character" w:styleId="FootnoteCharacters">
    <w:name w:val="Footnote Characters"/>
    <w:qFormat/>
    <w:rPr>
      <w:vertAlign w:val="superscript"/>
    </w:rPr>
  </w:style>
  <w:style w:type="character" w:styleId="BodyText3Char">
    <w:name w:val="Body Text 3 Char"/>
    <w:qFormat/>
    <w:rPr>
      <w:rFonts w:ascii="Arial" w:hAnsi="Arial" w:eastAsia="Times New Roman"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Cs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autoSpaceDE w:val="false"/>
      <w:spacing w:lineRule="auto" w:line="240" w:before="0" w:after="0"/>
    </w:pPr>
    <w:rPr>
      <w:rFonts w:ascii="TimesNewRomanPSMT;Times New Roman" w:hAnsi="TimesNewRomanPSMT;Times New Roman" w:eastAsia="Times New Roman" w:cs="TimesNewRomanPSMT;Times New Roman"/>
      <w:color w:val="000000"/>
      <w:sz w:val="24"/>
      <w:szCs w:val="24"/>
      <w:lang w:val="en-US"/>
    </w:rPr>
  </w:style>
  <w:style w:type="paragraph" w:styleId="BodyText3">
    <w:name w:val="Body Text 3"/>
    <w:basedOn w:val="Normal"/>
    <w:qFormat/>
    <w:pPr>
      <w:spacing w:lineRule="auto" w:line="240" w:before="0" w:after="0"/>
      <w:jc w:val="both"/>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0:00Z</dcterms:created>
  <dc:creator>giz</dc:creator>
  <dc:description/>
  <dc:language>en-US</dc:language>
  <cp:lastModifiedBy>giz</cp:lastModifiedBy>
  <cp:lastPrinted>2013-08-22T17:20:00Z</cp:lastPrinted>
  <dcterms:modified xsi:type="dcterms:W3CDTF">2013-08-29T05:50:00Z</dcterms:modified>
  <cp:revision>2</cp:revision>
  <dc:subject/>
  <dc:title/>
</cp:coreProperties>
</file>