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 of Participan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nsultation Workshop on Social Protection Floor and Assessment Based National Dialogue Exercise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Don Chan Palace Hotel, Vientiane, Lao PDR, 26 April 2013</w:t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co-organized by Social security department of the MOLSW and the ILO</w:t>
      </w:r>
    </w:p>
    <w:p>
      <w:pPr>
        <w:pStyle w:val="Normal"/>
        <w:jc w:val="center"/>
        <w:rPr/>
      </w:pPr>
      <w:r>
        <w:rPr/>
      </w:r>
    </w:p>
    <w:tbl>
      <w:tblPr>
        <w:tblW w:w="7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3340"/>
        <w:gridCol w:w="3180"/>
      </w:tblGrid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me and Surname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rganization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Sengdaovone BANGONSENGDAT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NCCI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Vilay PHANTHAVO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SW (Planning division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Sisavath  KERTKO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CRDEE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Sinakhone PATHUMMAVAN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istry of education and spor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Saysavath SUPHANTHO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F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Boungnorth CHANTHAVON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cial Security organization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Keomanivone XAYYAVO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NCCI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Somphong SUVANNAMETHE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istry of agriculture and forestry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Bounnakhone VONGDAR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P (Statistic Dpt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Xaykham PHANNARAT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sw (SSD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Kithsana CHANTHAVIE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TPC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ison Rusinow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RE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Souksamai SISOUVO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overnment Office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Souphaphone KEOCHAMP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overnment Office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cas FROHOFER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DP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Vang KHIMPHAPHON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cial Security Organization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Chindavanh CHANTHARIDET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SW, International Relation and co operation division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Bounphe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E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Chindavanh VONGSALY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U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Stefano SCHWARZ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CEF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Saykham THAMMANO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PW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Bouahome PHOMMACHAN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SS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Chansamone VONGSOT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N TV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Khamphoung INTHASE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SS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Khamkhane PHINSAVAN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SW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Vathsana.VILAYVIE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PS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Phetdara CHANTHAR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B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Sommai FAMI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D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n GAO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Chanthanom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o Youth Union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Khanthara LOUNGLAT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kill Development dp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erie Schmit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Bounphavanh KEOMIXAY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PI, DOP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Daovong OUMAVO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fice of National commission for women and children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Ms. Sonenaly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HETSIVONGSE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DC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Silavanh VONGPHOSY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DP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me. Baykham KHATTIY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SW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Sengmany Bounkham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SW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Taikham  THAMMANOSOUK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TPC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. Chanpheng SOUTHIVO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o National Assembly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Dulce SINMANIVO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s Aid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Keo CHANTHAVIXAY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SW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Phouvanh DOUNGDAVO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istry of Agriculture and Foresty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Sengpaseuth SIMMANYVO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FP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Sisamouth CHANTHAVO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SW, Pension dp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Vanhphone KEOSANYOT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PI, Planning division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Khamphoun KEOVIPAKORN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o Youth Union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Thanimphone PHACHANTH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F, Budget dp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Vanhnaly INPHAPHOM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o Women Union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Phinlavanh  INTHABUASI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o Women Union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a khiewror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lp Age International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RSENG YEAPAOHER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s. Viengsavan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sw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Khammeu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sw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Vilayphone Douansy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PI / DIC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Vang Keuaphaphon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S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. Yangkou YANGLEUXAY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cial Security Departmen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. Lathdavanh SENGDAL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PH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 Phetsamai MANGNORMIEX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SW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Vathsana VILAVO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istry of home affair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Phongxaysack INTHARAT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bour management dp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Stennier PASCAL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AIDS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Sengdao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NTV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Sabapai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T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Davanh VORLAVONGS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bour Management dp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nta satrian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an Henicot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ongleck XIONY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engthong MANIVON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 Salongxai KHANTHXAY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FTU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Chanpen MANYSE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FTU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. Khemphone Phaokhamkeo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Chittakon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T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 Khamman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T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Manykhone MORLAKOT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Bount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sw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Vanphen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sw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Maurizio Bussi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Soupha Inthavongs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istry of home affair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Leepao Ya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sw , Cabinet office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Chomyaeng Phengthongsavat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lsw, Internaional coperation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Morlakoth VONGXAI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PI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Tiern BOUPPHASIRI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F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Bounsamai SISOUVO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ime Minister Office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r. Thipphavo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fa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0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19</Words>
  <Characters>2959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44:00Z</dcterms:created>
  <dc:creator>Sinta</dc:creator>
  <dc:description/>
  <dc:language>en-US</dc:language>
  <cp:lastModifiedBy>Sinta</cp:lastModifiedBy>
  <dcterms:modified xsi:type="dcterms:W3CDTF">2013-05-02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