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8482E"/>
          <w:sz w:val="28"/>
          <w:lang w:val="en-US" w:eastAsia="en-US"/>
        </w:rPr>
      </w:pPr>
      <w:r>
        <w:rPr>
          <w:rFonts w:cs="Arial" w:ascii="Arial" w:hAnsi="Arial"/>
          <w:b/>
          <w:bCs/>
          <w:color w:val="28482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82880</wp:posOffset>
            </wp:positionV>
            <wp:extent cx="7400925" cy="2114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9693" w:dyaOrig="78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3.85pt;margin-top:79.5pt;width:48.75pt;height:51.7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507400100" r:id="rId3"/>
        </w:object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8482E"/>
          <w:sz w:val="28"/>
          <w:lang w:val="mn-Cyrl-MN"/>
        </w:rPr>
      </w:pPr>
      <w:r>
        <w:rPr>
          <w:rFonts w:cs="Arial" w:ascii="Arial" w:hAnsi="Arial"/>
          <w:b/>
          <w:bCs/>
          <w:color w:val="28482E"/>
          <w:sz w:val="28"/>
        </w:rPr>
        <w:t>Assessing the cost of a social protection floor in Mongolia:</w:t>
      </w:r>
      <w:r>
        <w:rPr>
          <w:rFonts w:cs="Arial" w:ascii="Arial" w:hAnsi="Arial"/>
          <w:b/>
          <w:bCs/>
          <w:color w:val="28482E"/>
          <w:sz w:val="28"/>
          <w:lang w:val="mn-Cyrl-M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482E"/>
          <w:sz w:val="28"/>
          <w:lang w:val="mn-Cyrl-MN"/>
        </w:rPr>
      </w:pPr>
      <w:r>
        <w:rPr>
          <w:rFonts w:cs="Arial" w:ascii="Arial" w:hAnsi="Arial"/>
          <w:b/>
          <w:bCs/>
          <w:color w:val="28482E"/>
          <w:sz w:val="28"/>
        </w:rPr>
        <w:t>Methodology and preliminary resul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riday 2 May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Temuujin Hall, 5</w:t>
      </w:r>
      <w:r>
        <w:rPr>
          <w:rFonts w:cs="Arial" w:ascii="Arial" w:hAnsi="Arial"/>
          <w:b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sz w:val="21"/>
          <w:szCs w:val="21"/>
        </w:rPr>
        <w:t xml:space="preserve"> floor, Chinggis Khaan Hotel, Ulaanbaatar</w:t>
      </w:r>
    </w:p>
    <w:p>
      <w:pPr>
        <w:pStyle w:val="Normal"/>
        <w:jc w:val="center"/>
        <w:rPr/>
      </w:pPr>
      <w:r>
        <w:rPr/>
        <w:t>AGENDA</w:t>
      </w:r>
    </w:p>
    <w:tbl>
      <w:tblPr>
        <w:tblW w:w="9747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9"/>
      </w:tblGrid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Moderator: Ms. B.Otgonjargal, State Secretary, MPDS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1:00 – 12:00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66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6600"/>
                <w:sz w:val="21"/>
                <w:szCs w:val="21"/>
              </w:rPr>
              <w:t>Taking forward the recommendations of the assessment on social protection and employment support: assessing the cost of a social protection floor in Mongol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Ms.Celine Peyron Bista, Chief Technical Advisor, MAPS</w:t>
            </w:r>
            <w:r>
              <w:rPr>
                <w:rFonts w:cs="Arial" w:ascii="Arial" w:hAnsi="Arial"/>
                <w:i/>
                <w:sz w:val="21"/>
                <w:szCs w:val="21"/>
                <w:lang w:val="mn-Cyrl-MN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Project, ILO Regional Office for Asia and the Pacifi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Ms. S.Baigalmaa, National Project Manager, ILO MAPS Projec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:00 – 13:15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66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6600"/>
                <w:sz w:val="21"/>
                <w:szCs w:val="21"/>
              </w:rPr>
              <w:t>Lunch br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66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6600"/>
                <w:sz w:val="21"/>
                <w:szCs w:val="21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:15 – 14:45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66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6600"/>
                <w:sz w:val="21"/>
                <w:szCs w:val="21"/>
              </w:rPr>
              <w:t>Group discussions: Discussion on the main scenarios and proposed paramet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Groups are divided per SPF guarantee on a rotating basis (Group-1 discusses recommendations for Guarantee-1 for 15 minutes, then move to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uarantee-2, and etc…), as below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  <w:lang w:val="en-GB"/>
              </w:rPr>
              <w:t>Group 1 - Healt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7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21"/>
                  <w:szCs w:val="21"/>
                  <w:lang w:val="en-GB"/>
                </w:rPr>
                <w:t>Facilitators</w:t>
              </w:r>
            </w:hyperlink>
            <w:r>
              <w:rPr>
                <w:rFonts w:cs="Arial" w:ascii="Arial" w:hAnsi="Arial"/>
                <w:i/>
                <w:iCs/>
                <w:sz w:val="21"/>
                <w:szCs w:val="21"/>
                <w:lang w:val="en-GB"/>
              </w:rPr>
              <w:t>:</w:t>
            </w:r>
            <w:r>
              <w:rPr>
                <w:rStyle w:val="Yiv4518197351msocommentreference"/>
                <w:rFonts w:cs="Arial" w:ascii="Arial" w:hAnsi="Arial"/>
                <w:i/>
                <w:color w:val="000000"/>
                <w:sz w:val="21"/>
                <w:szCs w:val="21"/>
              </w:rPr>
              <w:t> Ms. Ts.Tsolmongerel, M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en-GB"/>
              </w:rPr>
              <w:t>OH and Ms. B.Tsogtzolmaa, WH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  <w:lang w:val="en-GB"/>
              </w:rPr>
              <w:t>Group 2 - Childre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7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en-GB"/>
              </w:rPr>
              <w:t>Facilitators: Ms.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mn-Cyrl-MN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G.Oinbayar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shd w:fill="FFFFFF" w:val="clear"/>
                <w:lang w:val="en-GB"/>
              </w:rPr>
              <w:t>NAC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en-GB"/>
              </w:rPr>
              <w:t xml:space="preserve"> and Ms. S.Baigalmaa, IL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  <w:lang w:val="en-GB"/>
              </w:rPr>
              <w:t>Group 3 - Working Ag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7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en-GB"/>
              </w:rPr>
              <w:t>Facilitators:  Ms.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Ch.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en-GB"/>
              </w:rPr>
              <w:t>Erdenechimeg, MOL and Mr. Yo.Nyamdavaa, IL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</w:rPr>
              <w:t>Group 4 - Elderl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7" w:hanging="0"/>
              <w:jc w:val="both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Facilitators: Ms.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en-GB"/>
              </w:rPr>
              <w:t xml:space="preserve">L.Munkhzul, MPDSP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and Mr. T.Batsukh, ILO Consulta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45 – 15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:45 – 16:00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66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6600"/>
                <w:sz w:val="21"/>
                <w:szCs w:val="21"/>
              </w:rPr>
              <w:t>The Rapid Assessment Protocol (RAP), a tool to estimate the costs of  social protection floors: Preliminary results of the RAP for Mongol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Ms. Celine Peyron Bista, Chief Technical Advisor, MAPS</w:t>
            </w:r>
            <w:r>
              <w:rPr>
                <w:rFonts w:cs="Arial" w:ascii="Arial" w:hAnsi="Arial"/>
                <w:i/>
                <w:sz w:val="21"/>
                <w:szCs w:val="21"/>
                <w:lang w:val="mn-Cyrl-MN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Project, ILO Regional Office for Asia and the Pacifi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66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stions and answers sess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:00 – 16:15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66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6600"/>
                <w:sz w:val="21"/>
                <w:szCs w:val="21"/>
              </w:rPr>
              <w:t>Coffee break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:15 – 16:45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b/>
                <w:color w:val="006600"/>
                <w:sz w:val="21"/>
                <w:szCs w:val="21"/>
                <w:lang w:val="en-GB"/>
              </w:rPr>
              <w:t xml:space="preserve">Social protection fiscal space in Mongolia: current </w:t>
            </w:r>
            <w:r>
              <w:rPr>
                <w:rFonts w:cs="Arial" w:ascii="Arial" w:hAnsi="Arial"/>
                <w:b/>
                <w:color w:val="006600"/>
                <w:sz w:val="21"/>
                <w:szCs w:val="21"/>
              </w:rPr>
              <w:t>situation</w:t>
            </w:r>
            <w:r>
              <w:rPr>
                <w:rFonts w:cs="Arial" w:ascii="Arial" w:hAnsi="Arial"/>
                <w:b/>
                <w:color w:val="006600"/>
                <w:sz w:val="21"/>
                <w:szCs w:val="21"/>
                <w:lang w:val="en-GB"/>
              </w:rPr>
              <w:t xml:space="preserve"> and medium term assump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1"/>
                <w:szCs w:val="21"/>
                <w:lang w:val="en-GB"/>
              </w:rPr>
              <w:t xml:space="preserve">Ms. V.Rentsenkhand,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st in charge of 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Social Security Budget, </w:t>
            </w:r>
            <w:r>
              <w:rPr>
                <w:rFonts w:cs="Arial" w:ascii="Arial" w:hAnsi="Arial"/>
                <w:i/>
                <w:sz w:val="21"/>
                <w:szCs w:val="21"/>
                <w:lang w:val="en-GB"/>
              </w:rPr>
              <w:t>State Budget Expenditure Division, M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Questions and answe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:45 – 17:00 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color w:val="0066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006600"/>
                <w:sz w:val="21"/>
                <w:szCs w:val="21"/>
                <w:lang w:val="en-GB"/>
              </w:rPr>
              <w:t>Closing remar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b/>
                <w:b/>
                <w:color w:val="0066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Ms. B.Otgonjargal, State Secretary, MPDS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b/>
                <w:b/>
                <w:color w:val="0066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Mr. Akira Isawa, Assistant Minister, Ministry of Health, Labour and Welfare of Japa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6"/>
      <w:type w:val="nextPage"/>
      <w:pgSz w:w="11906" w:h="16838"/>
      <w:pgMar w:left="288" w:right="288" w:gutter="0" w:header="0" w:top="288" w:footer="25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lang w:val="mn-Cyrl-MN"/>
      </w:rPr>
    </w:pPr>
    <w:r>
      <w:rPr>
        <w:rFonts w:cs="Calibri"/>
        <w:lang w:val="mn-Cyrl-MN"/>
      </w:rPr>
      <w:t xml:space="preserve">      </w:t>
    </w:r>
    <w:r>
      <w:rPr>
        <w:lang w:val="mn-Cyrl-MN"/>
      </w:rPr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8482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Yiv4518197351msocommentreference">
    <w:name w:val="yiv4518197351msocomment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1:00Z</dcterms:created>
  <dc:creator>Celine Peyron Bista</dc:creator>
  <dc:description/>
  <dc:language>en-US</dc:language>
  <cp:lastModifiedBy>Cheng</cp:lastModifiedBy>
  <cp:lastPrinted>2014-04-29T12:25:00Z</cp:lastPrinted>
  <dcterms:modified xsi:type="dcterms:W3CDTF">2014-05-20T05:01:00Z</dcterms:modified>
  <cp:revision>2</cp:revision>
  <dc:subject/>
  <dc:title/>
</cp:coreProperties>
</file>