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80975</wp:posOffset>
                </wp:positionV>
                <wp:extent cx="7553325" cy="2228850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316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.05pt;margin-top:-14.25pt;width:594.7pt;height:175.45pt;mso-wrap-style:none;v-text-anchor:middle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28482E"/>
          <w:sz w:val="24"/>
          <w:szCs w:val="20"/>
        </w:rPr>
        <w:t>Fourth Dialogue: Validation of the costing results and draft re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 - 12 September 2014, Puma Imperial hotel, Ulaanbaatar</w:t>
      </w:r>
    </w:p>
    <w:tbl>
      <w:tblPr>
        <w:tblW w:w="974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9"/>
        <w:gridCol w:w="209"/>
        <w:gridCol w:w="8108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ss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30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Opening remar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s Otgonjargal, Ministry of Population Development and Social Protection, Director of the SP Policy Implementation Departm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s.Celine Peyron Bista, Chief Technical Advisor, MAPS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ct, ILO Regional Office for Asia and the Pacific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 10: 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 xml:space="preserve">Assessment based national dialogue on social protection and employment support in Mongolia: methodology, recommendations and agreed policy option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s. Celine Peyron Bista, Chief Technical Advisor, MAPS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ct, ILO Regional Office for Asia and the Pacif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S.Baigalmaa, National Project Manager, ILO MAPS Project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and answer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1:00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-11.45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ABND in Mongolia: Rapid assessment protocol (RAP), results of the costing and preliminary considerations on the fiscal sp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s. Celine Peyron Bista, Chief Technical Advisor, MAPS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ct, ILO Regional Office for Asia and the Pacif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40"/>
              <w:contextualSpacing/>
              <w:jc w:val="both"/>
              <w:rPr>
                <w:rStyle w:val="Yiv4518197351msocommentreference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Yiv4518197351msocommentreference"/>
                <w:rFonts w:cs="Arial" w:ascii="Arial" w:hAnsi="Arial"/>
                <w:i/>
                <w:color w:val="000000"/>
                <w:sz w:val="20"/>
                <w:szCs w:val="20"/>
              </w:rPr>
              <w:t>Dr. G.Enkhbayar, Professor of National Academy of Management</w:t>
            </w:r>
          </w:p>
          <w:p>
            <w:pPr>
              <w:pStyle w:val="ListParagraph"/>
              <w:widowControl w:val="false"/>
              <w:spacing w:lineRule="auto" w:line="240" w:before="0" w:after="4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4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stions and answer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30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 xml:space="preserve">Group discussions on the next steps: Recommendations for improving coordination (policy and delivery) 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ups are divided into three groups on a rotating basis (Group-1 discusses the first topic for 30 minutes, then move to </w:t>
            </w:r>
            <w:r>
              <w:rPr>
                <w:rFonts w:cs="Arial" w:ascii="Arial" w:hAnsi="Arial"/>
                <w:sz w:val="20"/>
                <w:szCs w:val="20"/>
              </w:rPr>
              <w:t xml:space="preserve">Group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, and then to Group 3), as below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40"/>
              <w:ind w:left="34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GB"/>
              </w:rPr>
              <w:t xml:space="preserve">Group 1 – How to finance the SPF: Fiscal space analysis, taxes policies and budget allocation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40"/>
              <w:ind w:left="347" w:hanging="0"/>
              <w:jc w:val="both"/>
              <w:rPr>
                <w:rStyle w:val="Yiv4518197351msocommentreference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Facilitator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:</w:t>
            </w:r>
            <w:r>
              <w:rPr>
                <w:rStyle w:val="Yiv4518197351msocommentreference"/>
                <w:rFonts w:cs="Arial" w:ascii="Arial" w:hAnsi="Arial"/>
                <w:i/>
                <w:color w:val="000000"/>
                <w:sz w:val="20"/>
                <w:szCs w:val="20"/>
              </w:rPr>
              <w:t> Dr. G.Enkhbayar, Professor of National Academy of Manageme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40"/>
              <w:ind w:left="347" w:hanging="0"/>
              <w:jc w:val="both"/>
              <w:rPr>
                <w:rStyle w:val="Yiv4518197351msocommentreference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r. George Langis, International actuary expe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40"/>
              <w:ind w:left="34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GB"/>
              </w:rPr>
              <w:t>Group 2 – How to coordinate policies and implementation: Existing coordination mechanisms and recommendations for improving integrated design and delivery of the SPF guarantees and social services, how to hand over to the government: Institutionalization of the ABND process, strategies for obtaining endorsement and launch by the Prime Minister</w:t>
            </w:r>
          </w:p>
          <w:p>
            <w:pPr>
              <w:pStyle w:val="ListParagraph"/>
              <w:widowControl w:val="false"/>
              <w:spacing w:lineRule="auto" w:line="240" w:before="0" w:after="40"/>
              <w:ind w:left="34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 xml:space="preserve">Facilitators: </w:t>
            </w:r>
            <w:r>
              <w:rPr>
                <w:rFonts w:cs="Arial" w:ascii="Arial" w:hAnsi="Arial"/>
                <w:i/>
                <w:sz w:val="20"/>
                <w:szCs w:val="20"/>
              </w:rPr>
              <w:t>Ms. Celine Peyron Bista, Chief Technical Advisor, MAPS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ct, ILO</w:t>
            </w:r>
          </w:p>
          <w:p>
            <w:pPr>
              <w:pStyle w:val="ListParagraph"/>
              <w:widowControl w:val="false"/>
              <w:spacing w:lineRule="auto" w:line="240" w:before="0" w:after="40"/>
              <w:ind w:left="144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al Office for Asia and the Pacific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44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S.Baigalmaa, National Project Manager, ILO MAPS Projec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Results of the group discussion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5:45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-16: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Steps forward and calenda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s. B.Otgonjargal, Ministry of Population Development and Social Protection, Director of the SP Policy Implementation Department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288" w:right="288" w:gutter="0" w:header="0" w:top="288" w:footer="25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lang w:val="mn-Cyrl-MN"/>
      </w:rPr>
      <w:t xml:space="preserve">      </w:t>
    </w:r>
    <w:r>
      <w:rPr>
        <w:lang w:val="mn-Cyrl-MN"/>
      </w:rPr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0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56357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sid w:val="0005635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e71ec8"/>
    <w:rPr>
      <w:lang w:val="en-US"/>
    </w:rPr>
  </w:style>
  <w:style w:type="character" w:styleId="FooterChar" w:customStyle="1">
    <w:name w:val="Footer Char"/>
    <w:link w:val="Footer"/>
    <w:uiPriority w:val="99"/>
    <w:qFormat/>
    <w:rsid w:val="00e71ec8"/>
    <w:rPr>
      <w:lang w:val="en-US"/>
    </w:rPr>
  </w:style>
  <w:style w:type="character" w:styleId="Yiv4518197351msocommentreference" w:customStyle="1">
    <w:name w:val="yiv4518197351msocommentreference"/>
    <w:basedOn w:val="DefaultParagraphFont"/>
    <w:qFormat/>
    <w:rsid w:val="00c57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635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63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1e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e71ec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797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7:00Z</dcterms:created>
  <dc:creator>Celine Peyron Bista</dc:creator>
  <dc:description/>
  <dc:language>en-US</dc:language>
  <cp:lastModifiedBy>User</cp:lastModifiedBy>
  <cp:lastPrinted>2014-04-29T04:25:00Z</cp:lastPrinted>
  <dcterms:modified xsi:type="dcterms:W3CDTF">2014-09-10T09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