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nter–agency Show and Tell Meeting 2010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ocial Protection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12 May 2010</w:t>
      </w:r>
    </w:p>
    <w:p>
      <w:pPr>
        <w:pStyle w:val="Normal"/>
        <w:spacing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nternational Labour Office, Geneva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Room V, level R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entative Agenda</w:t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4"/>
        <w:rPr/>
      </w:pPr>
      <w:r>
        <w:rPr/>
        <w:t>12 May 2010</w:t>
      </w:r>
    </w:p>
    <w:p>
      <w:pPr>
        <w:pStyle w:val="Normal"/>
        <w:rPr>
          <w:lang w:val="en-GB"/>
        </w:rPr>
      </w:pPr>
      <w:r>
        <w:rPr>
          <w:lang w:val="en-GB"/>
        </w:rPr>
        <w:t>9:00</w:t>
        <w:tab/>
        <w:tab/>
        <w:t>Agency activities in social protection/social security</w:t>
      </w:r>
    </w:p>
    <w:p>
      <w:pPr>
        <w:pStyle w:val="Normal"/>
        <w:ind w:left="144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World Bank, ILO, WHO (P4H), UNICEF, African Development Bank, OECD, EC, BMZ, DFID, SIDA, Finnish Aid etc.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15 mins. each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5 minutes “Questions and Answers” between presentations</w:t>
      </w:r>
    </w:p>
    <w:p>
      <w:pPr>
        <w:pStyle w:val="Normal"/>
        <w:rPr>
          <w:lang w:val="en-GB"/>
        </w:rPr>
      </w:pPr>
      <w:r>
        <w:rPr>
          <w:lang w:val="en-GB"/>
        </w:rPr>
        <w:t>12:30</w:t>
        <w:tab/>
        <w:tab/>
        <w:t>Lunch (ILO cafeteri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13:30</w:t>
        <w:tab/>
        <w:tab/>
        <w:t>Morning session continued – if necessar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14:00 </w:t>
        <w:tab/>
        <w:tab/>
      </w:r>
      <w:r>
        <w:rPr>
          <w:lang w:val="en-GB"/>
        </w:rPr>
        <w:t>Taking stock of our statistical knowled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esentations by ILO, World Bank, WHO, et al. </w:t>
        <w:tab/>
        <w:tab/>
        <w:t>15 mins.ea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4:30</w:t>
        <w:tab/>
        <w:tab/>
        <w:t>Discussions on possible collaboration on data collection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and dissemination</w:t>
      </w:r>
    </w:p>
    <w:p>
      <w:pPr>
        <w:pStyle w:val="Normal"/>
        <w:rPr>
          <w:lang w:val="en-GB"/>
        </w:rPr>
      </w:pPr>
      <w:r>
        <w:rPr>
          <w:lang w:val="en-GB"/>
        </w:rPr>
        <w:t>15: 00</w:t>
        <w:tab/>
        <w:tab/>
        <w:t>Thematic exchange: The Social Floor and the Social Safety Net concepts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i/>
          <w:iCs/>
          <w:lang w:val="en-GB"/>
        </w:rPr>
        <w:t>Presentation by World Bank and ILO/WHO (on behalf of the U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Social Protection Floor Initiative)</w:t>
      </w:r>
    </w:p>
    <w:p>
      <w:pPr>
        <w:pStyle w:val="Normal"/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5:30</w:t>
        <w:tab/>
        <w:tab/>
        <w:t>Coffe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6:00</w:t>
        <w:tab/>
        <w:tab/>
        <w:t>Discuss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7:30</w:t>
        <w:tab/>
        <w:tab/>
        <w:t>Other business (next meeting, other issues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8.00</w:t>
        <w:tab/>
        <w:tab/>
        <w:t>Closin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9:00</w:t>
        <w:tab/>
        <w:tab/>
        <w:t xml:space="preserve">Simple dinner (individually fully funded)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00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00"/>
      <w:outlineLvl w:val="1"/>
    </w:pPr>
    <w:rPr>
      <w:bCs w:val="false"/>
      <w:i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autoSpaceDE w:val="false"/>
      <w:jc w:val="left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2" w:hanging="0"/>
      <w:jc w:val="lef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3:00Z</dcterms:created>
  <dc:creator>Administrator</dc:creator>
  <dc:description/>
  <dc:language>en-US</dc:language>
  <cp:lastModifiedBy>wodsak</cp:lastModifiedBy>
  <cp:lastPrinted>2010-05-07T13:02:00Z</cp:lastPrinted>
  <dcterms:modified xsi:type="dcterms:W3CDTF">2010-05-12T10:53:00Z</dcterms:modified>
  <cp:revision>2</cp:revision>
  <dc:subject/>
  <dc:title>Draft 01</dc:title>
</cp:coreProperties>
</file>