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120" w:after="120"/>
        <w:jc w:val="center"/>
        <w:rPr>
          <w:rFonts w:ascii="Arial" w:hAnsi="Arial" w:cs="Arial"/>
          <w:b/>
          <w:b/>
          <w:sz w:val="24"/>
          <w:szCs w:val="24"/>
        </w:rPr>
      </w:pPr>
      <w:r>
        <w:rPr>
          <w:rFonts w:cs="Arial" w:ascii="Arial" w:hAnsi="Arial"/>
          <w:b/>
          <w:sz w:val="24"/>
          <w:szCs w:val="24"/>
        </w:rPr>
        <w:t>Talking points for Peter van Rooij, Director of ILO Jakarta</w:t>
      </w:r>
    </w:p>
    <w:p>
      <w:pPr>
        <w:pStyle w:val="Normal"/>
        <w:spacing w:before="120" w:after="120"/>
        <w:jc w:val="center"/>
        <w:rPr>
          <w:rFonts w:ascii="Arial" w:hAnsi="Arial" w:cs="Arial"/>
          <w:sz w:val="24"/>
          <w:szCs w:val="24"/>
        </w:rPr>
      </w:pPr>
      <w:r>
        <w:rPr>
          <w:rFonts w:cs="Arial" w:ascii="Arial" w:hAnsi="Arial"/>
          <w:b/>
          <w:sz w:val="24"/>
          <w:szCs w:val="24"/>
        </w:rPr>
        <w:t>The launch of SPF Assessment Report-Bappenas on  6 December 2012</w:t>
      </w:r>
    </w:p>
    <w:p>
      <w:pPr>
        <w:pStyle w:val="Normal"/>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Yang terhormat Bapak Lukita Dinarsyah Tuwa, Wakil Menteri PPN/ Wakil Kepala Bappenas,</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Bapak Ceppie Sumadilaha,Deputi Kemiskinan, Ketenagakerjaan dan UKM Bappenas</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Bapak Adang Sutisna, Deputi Kesejahteraan sosial dan perumahan, Menko Kesra</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Ibu Vivi Yulaswati, Direktur Kesejahteraan Sosial Bappenas</w:t>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Bapak-bapak dan Ibu-ibu  Perwakilan Pemerintah, Organisasi Pengusaha dan Pekerja, lembaga PBB dan donor yang saya hormati,</w:t>
      </w:r>
    </w:p>
    <w:p>
      <w:pPr>
        <w:pStyle w:val="ListParagraph"/>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Arial" w:hAnsi="Arial" w:cs="Arial"/>
          <w:sz w:val="24"/>
          <w:szCs w:val="24"/>
        </w:rPr>
      </w:pPr>
      <w:r>
        <w:rPr>
          <w:rFonts w:cs="Arial" w:ascii="Arial" w:hAnsi="Arial"/>
          <w:sz w:val="24"/>
          <w:szCs w:val="24"/>
        </w:rPr>
        <w:t xml:space="preserve">Selamat pagi dan salam sejahtera buat kita semua </w:t>
      </w:r>
    </w:p>
    <w:p>
      <w:pPr>
        <w:pStyle w:val="ListParagraph"/>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Rekomendasi 202 tentang Landasan Proteksi Sosial telah diadopsi oleh Konferensi Perburuhan International pada siding ke 101 pada bulan Juni 2012.</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The </w:t>
      </w:r>
      <w:r>
        <w:rPr>
          <w:rFonts w:cs="Calibri" w:ascii="Calibri" w:hAnsi="Calibri"/>
          <w:b/>
          <w:i/>
          <w:sz w:val="24"/>
          <w:szCs w:val="24"/>
        </w:rPr>
        <w:t>Social Protection Floors Recommendation 2012 (No. 202)</w:t>
      </w:r>
      <w:r>
        <w:rPr>
          <w:rFonts w:cs="Calibri" w:ascii="Calibri" w:hAnsi="Calibri"/>
          <w:sz w:val="24"/>
          <w:szCs w:val="24"/>
        </w:rPr>
        <w:t xml:space="preserve"> was adopted by the International Labour Conference (ILC) at its 101st session in June 2012. </w:t>
      </w:r>
    </w:p>
    <w:p>
      <w:pPr>
        <w:pStyle w:val="ListParagraph"/>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Indonesia telah mengadopsi Rekomendasi 202 pada Konferensi Peburuhan Internasional bersama dengan 184 negara anggota ILO lainnya, yang telah mengakui adanya kebutuhan untuk membangun landasan perlindungan sosial secara progresif.</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Indonesia has adopted the Recommendation 202 at the ILC together with other 184 member states of the ILO and therefore recognizes the need to progressively move towards the establishment of a social protection floor. </w:t>
      </w:r>
    </w:p>
    <w:p>
      <w:pPr>
        <w:pStyle w:val="ListParagraph"/>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Sebagai anggota G20, Indonesia telah memainkan peranan penting dalam menyusun resolusi tentang implementasi landasan perlidungan sosial yang telah diadopsi pada 2011.</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As a member of the G20 Indonesia was also instrumental in developing a resolution on the implementation of the social protection floor which was adopted in 2011.</w:t>
      </w:r>
    </w:p>
    <w:p>
      <w:pPr>
        <w:pStyle w:val="ListParagraph"/>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 xml:space="preserve">Landasan Proteksi Sosial merupakan satu paket jaminan yang harus dijamin bagi seluruh penduduk </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The SPF is a basic set of social security guarantees that should be guaranteed to all the population.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Landasan perlindungan sosial bertujuan untuk memastikan seluruh penduduk memiliki akses yang esensial atas perawatan kesehatan, seluruh anak-anak memperoleh akses atas pendidikan, nutrisi dan perawatan, seluruh penduduk  usia kerja dan lanjut usia dapat menikmati jaminan pendapatan, khususnya ketika sakit, menganggur, hamil dan memiliki kecacatan dan usia lanjut.</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The social protection floor aims at a situation where all residents have access to essential health care, all children have access to education, nutrition and care, all working age population and elderly enjoy basic income security  in particular in cases of sickness, unemployment, maternity, disability and old ag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 xml:space="preserve">Sebagai salah satu Negara anggota ILO, Indonesia memiliki kewajiban konstitusional, untuk menyampaikan rekomendasi SPF sebelum otoritas nasional memberlakukan perundangan atau mengambil langkah tindak lanjut atas rekomendasi Landasan Perlindungan Sosial. </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According to </w:t>
      </w:r>
      <w:r>
        <w:rPr>
          <w:rFonts w:cs="Calibri" w:ascii="Calibri" w:hAnsi="Calibri"/>
          <w:b/>
          <w:i/>
          <w:sz w:val="24"/>
          <w:szCs w:val="24"/>
        </w:rPr>
        <w:t>ILO’s constitutional obligations,</w:t>
      </w:r>
      <w:r>
        <w:rPr>
          <w:rFonts w:cs="Calibri" w:ascii="Calibri" w:hAnsi="Calibri"/>
          <w:sz w:val="24"/>
          <w:szCs w:val="24"/>
        </w:rPr>
        <w:t xml:space="preserve"> ILO member states have the obligation to submit the SPF Recommendation before the national authorities to enact legislation or take action to give effect to the SPF Recommendation. </w:t>
      </w:r>
    </w:p>
    <w:p>
      <w:pPr>
        <w:pStyle w:val="ListParagraph"/>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Dengan diluncurkannya laporan penilaian Landasan Proteksi Sosial hari ini, Indonesia akan menjadi salah satu Negara pertama anggota ILO, yang telah mengambil langkah nyata dalam menindaklanjuti rekomendasi segera setelah diadopsinya rekomandasi tersebut dalam Konferensi Perburuhan International bulan Juni 2012. Sebuah capaian yang besar dalam upaya mewujudkan perlindungan  bagi semua.</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With the launch of the assessment report today, Indonesia will become one of the first ILO member states that has taken concrete follow up action immediately after the adoption of SPF recommendation at the ILC in June 2012. This is a major achievement.</w:t>
      </w:r>
    </w:p>
    <w:p>
      <w:pPr>
        <w:pStyle w:val="ListParagraph"/>
        <w:rPr>
          <w:rFonts w:ascii="Arial" w:hAnsi="Arial" w:cs="Arial"/>
          <w:sz w:val="24"/>
          <w:szCs w:val="24"/>
        </w:rPr>
      </w:pPr>
      <w:r>
        <w:rPr>
          <w:rFonts w:cs="Arial" w:ascii="Arial" w:hAnsi="Arial"/>
          <w:sz w:val="24"/>
          <w:szCs w:val="24"/>
        </w:rPr>
      </w:r>
    </w:p>
    <w:p>
      <w:pPr>
        <w:pStyle w:val="ListParagraph"/>
        <w:rPr>
          <w:rFonts w:ascii="Calibri" w:hAnsi="Calibri" w:cs="Calibri"/>
          <w:sz w:val="24"/>
          <w:szCs w:val="24"/>
        </w:rPr>
      </w:pPr>
      <w:r>
        <w:rPr>
          <w:rFonts w:cs="Arial" w:ascii="Arial" w:hAnsi="Arial"/>
          <w:sz w:val="24"/>
          <w:szCs w:val="24"/>
        </w:rPr>
        <w:t>Penilaian Landasan Perlindungan Sosial bertujuan untuk mengidentifikasi apakah Landasan Perlindungan Sosial telah menjadi kenyataan di Indonesia dan memberikan rekomendasi nyata untuk melengkapi implementasi Landasan Perlindungan Sosial.</w:t>
      </w:r>
    </w:p>
    <w:p>
      <w:pPr>
        <w:pStyle w:val="ListParagraph"/>
        <w:rPr>
          <w:rFonts w:ascii="Arial" w:hAnsi="Arial" w:cs="Arial"/>
          <w:sz w:val="24"/>
          <w:szCs w:val="24"/>
        </w:rPr>
      </w:pPr>
      <w:r>
        <w:rPr>
          <w:rFonts w:cs="Calibri" w:ascii="Calibri" w:hAnsi="Calibri"/>
          <w:sz w:val="24"/>
          <w:szCs w:val="24"/>
        </w:rPr>
        <w:t xml:space="preserve">The SPF assessment aims at understanding whether the Social Protection Floor is a reality in Indonesia and at providing concrete recommendations to complete the SPF. </w:t>
      </w:r>
    </w:p>
    <w:p>
      <w:pPr>
        <w:pStyle w:val="ListParagraph"/>
        <w:spacing w:before="120" w:after="12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 xml:space="preserve">Dengan diundangkannya UU BPJS 1 dan 2 serta perkembangan rencana implementasi UU SJSN, telah menunjukkan adanya keinginan politik yang kuat untuk memperluas cakupan universal bagi seluruh penduduk. </w:t>
      </w:r>
    </w:p>
    <w:p>
      <w:pPr>
        <w:pStyle w:val="ListParagraph"/>
        <w:numPr>
          <w:ilvl w:val="0"/>
          <w:numId w:val="2"/>
        </w:numPr>
        <w:spacing w:before="120" w:after="120"/>
        <w:jc w:val="both"/>
        <w:rPr>
          <w:rFonts w:ascii="Calibri" w:hAnsi="Calibri" w:cs="Calibri"/>
        </w:rPr>
      </w:pPr>
      <w:r>
        <w:rPr>
          <w:rFonts w:cs="Calibri" w:ascii="Calibri" w:hAnsi="Calibri"/>
          <w:sz w:val="24"/>
          <w:szCs w:val="24"/>
        </w:rPr>
        <w:t xml:space="preserve">In Indonesia recent developments - with the enactment of the BPJS Law No 1 and 2 and the development of the implementation plan of the SJSN law - attest the strong political will to expand social security coverage to the whole population. </w:t>
      </w:r>
    </w:p>
    <w:p>
      <w:pPr>
        <w:pStyle w:val="ListParagraph"/>
        <w:spacing w:before="120" w:after="120"/>
        <w:ind w:left="0" w:right="0" w:hanging="0"/>
        <w:jc w:val="both"/>
        <w:rPr>
          <w:rFonts w:ascii="Calibri" w:hAnsi="Calibri" w:cs="Calibri"/>
        </w:rPr>
      </w:pPr>
      <w:r>
        <w:rPr>
          <w:rFonts w:cs="Calibri" w:ascii="Calibri" w:hAnsi="Calibri"/>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Program-program penanggulangan kemiskinan telah digulirkan oleh pemerintah, untuk memastikan kaum miskin dan orang dengan kerentanan, menerima bantuan melalui bantuan tunai dan non-tunai. Meskipun demikian, laporan penilaian menemukan masih menyisakan adanya ruang untuk perbaikan-perbaikan.</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Existing anti-poverty programmes have done a lot as well to ensure that the poor and vulnerable receive adequate support through transfers in cash and in kind. Despite these improvements </w:t>
      </w:r>
      <w:r>
        <w:rPr>
          <w:rFonts w:cs="Calibri" w:ascii="Calibri" w:hAnsi="Calibri"/>
          <w:b/>
          <w:i/>
          <w:sz w:val="24"/>
          <w:szCs w:val="24"/>
        </w:rPr>
        <w:t>the assessment report shows that there is still room for improvemen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Laporan peniliaian ini. memberikan sejumlah rekomendasi yang dapat diimplementasikan oleh pemerintah Indonesia untuk secara progresif untuk menggenapkan landasan perlindungan sosial di Indonesia.</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The assessment report comes up with a number of policy options that could be implemented by the government of Indonesia to progressively complete the social protection floor.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Laporan ini menindikasikan kalkulasi dan estimasi biaya yang diperlukan, dalam mengimplementasikan rekomendasi untuk membangun Landasan Proteksi Sosial yang universal untuk semua berkisar, 0.74% sampai dengan 2.45% GDP.</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We were also able to calculate the cost of these recommendations and estimate that completing the SPF would cost an additional 0.74 to 2.45 percent of GDP by 2020.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Beberapa rekomendasi sangat sejalan dengan perkembangan kebijakan terkini di Indonesia. Sebagai contoh, laporan penilaian ini, merekomendasikan penyusunan sebuah paket manfaat spesifik atas perawatan kesehatan dalam kerangka implementasi BPJS1, dan memberikan kalkulasi rinci tentang berapa rupiah yang diperlukan dan prosentasinya atas GDP atas implementasi paket-paket manfaat kesehatan yang direkomendasikan. Proyeksi-proyeksi ini dengan berbagai skenario, dapat digunakan dalam mendisain dan mengimplementasikan BPJS1.</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Some of these recommendations are really in line with recent policy developments in Indonesia. For instance the report recommends the establishment of specific benefit packages for health care in the framework of the implementation of the BPJS 1 and provides detailed calculations of the cost in Indonesian rupiah and percentage of GDP of these packages. This type of projections can be used in the framework of the design and implementation of BPJS 1.</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Hal lain, laporan penilaian ini, memberikan pula rekomendasi nyata untuk pemberian testing HIV dan akses atas pengobatan ARV serta prosedur spesifik untuk mengurangi penularan penularan HIV dari ibu ke anak-anak.</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Another example, the report provides concrete recommendations for the establishment of free HIV testing and access to ARV treatments as well as specific procedures to reduce mother to child transmission of HIV-AIDS.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Rekomendasi-rekomendasi tersebut diatas, nampaknya sejalan dengan strategi Kementerian Kesehatan Republik Indonesia; Kalkulasi biaya lainnya, yang digunakan dalam laporan ini, tentuanya dapat berguna untuk mendisain dan mengimplementasikan kebijakan pemerintah terkait dengan program-program perlindungan sosial lainnya, baik berbasis pajak atau kontirbusi.</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These recommendations seem to be in line with recently announced strategy of the Minister of Health; the cost calculations contained in the report can therefore be useful for the further design and implementation of Government’s polic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Laporan penilaian yang dirilis pagi ini, juga menyarankan perlu adanya koordinasi dan kombinasi pemberian layanan proteksi sosial dan layanan ketenagakerjaan, melalui apa yang disebut “lanyanan satu atap” atau “Single Window Service” ditingkat lokal yang terdesentralisasi. Termasuk didalamnya, memfasilitasi proses registrasi, memperluas cakupan jaminan sosial bagi pekerja informal, mengurangi beban administrasi dan pemberdayaan komunitas melalui pemberian layanan sosial dan lain sebagainya.</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The assessment report suggests improving coordination and delivery of social protection and employment services, notably through the establishment of single window services at the decentralized level that would facilitate registration processes, reach out people in the informal sector, share administrative burdens, empower communities in the provision of social services and so on.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 xml:space="preserve">Layanan Satu Atap, nampaknya sangat relevan untuk meningkatkan akses skema jaminan sosial dalam konteks BPJS 1 (Kesehatan) dan BPJS2 (Ketenagakerjaan) dan implementasi program penanggulangan kemiskinan. Beberapa pemerintah daerah di tingkat provinsi, sudah memulai mengadopsi pendekatan dan mendisain mekanisme layanan satu atap ini. </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The SWS approach seems relevant to improve access to social security schemes under BPJS 1 and 2 and to antipoverty programmes. Some provincial governments have already embarked in the design of this mechanism.</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 xml:space="preserve">Implementasi menyeluruh atas Landasan Proteksi Sosial boleh jadi tidak realistis untuk dilaksanakan sekaligus dan laporan penilaian merekomendasikan bahwa implementasi Landasan Proteksi Sosial harus dijalankan secara progresif. Terdapat bukti-bukti yang menunjukkan bahwa investasi atas perlindungan sosial akan memberikan kontribusi terhadap program penanggulangan kemiskinan, peningkatan modal manusia dan meningkatkan kapasitas mengakses pekerjaan atau “employability” serta meningkatkan produktifitas, yang merupakan pendorong utama pembangunan. </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 xml:space="preserve">The full implementation of the social protection floor may not be realistically conducted at once and the report also acknowledges that the implementation of the SPF should be conducted in a progressive manner. However there is growing evidence that investing in social protection will contribute to reducing poverty, increasing human capital, improving employability of the labour force, increasing productivity and that it is an important driver of development.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 xml:space="preserve">Hasil akhir laporan ini merupakan kerja bersama dari semua yang terlibat dan hadir di ruang ini,. Untuk itu saya mengucapkan terimakasih kepada Bappenas untuk dukungan yang konsisten dan masukan-masukannya untuk laporan ini. Lembaga-lembaga PBB, terutama kelompok kerja Perlindungan Sosial, Bappeda di tiga provinsi Maluku, Jawa Timur dan NTT, kementerian yang terkait, mitra sosial ILO , organisasi pekerja dan pengusaha, kolega ILO di Jakarta, Bangkok dan Geneva yang telah memungkinkan   dirilisnya laporan peniliaian ini. </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The assessment exercise was a huge effort for many of you, in this room; I would like to thank Bappenas for their constant support, the UN team, in particular UNPDF sub working group. regional planning agencies (BAPPEDA) in Maluku, NTT and East Java. Government, Employers and Workers organisations, ILO colleagues in Jakarta, Bangkok and Geneva offic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120" w:after="120"/>
        <w:jc w:val="both"/>
        <w:rPr>
          <w:rFonts w:ascii="Calibri" w:hAnsi="Calibri" w:cs="Calibri"/>
          <w:sz w:val="24"/>
          <w:szCs w:val="24"/>
        </w:rPr>
      </w:pPr>
      <w:r>
        <w:rPr>
          <w:rFonts w:cs="Arial" w:ascii="Arial" w:hAnsi="Arial"/>
          <w:sz w:val="24"/>
          <w:szCs w:val="24"/>
        </w:rPr>
        <w:t>Saya berharap, laporan penilaian SPF ini dapat menjadi basis bagi pembangunan landasan perlindungan sosial untuk semua di Indonesia dan ILO dengan bantuan teknisnya siap untuk mendukung pemerintah dalam mengimplementasikan upaya ini. Terimakasih.</w:t>
      </w:r>
    </w:p>
    <w:p>
      <w:pPr>
        <w:pStyle w:val="ListParagraph"/>
        <w:numPr>
          <w:ilvl w:val="0"/>
          <w:numId w:val="2"/>
        </w:numPr>
        <w:spacing w:before="120" w:after="120"/>
        <w:jc w:val="both"/>
        <w:rPr>
          <w:rFonts w:ascii="Arial" w:hAnsi="Arial" w:cs="Arial"/>
          <w:sz w:val="24"/>
          <w:szCs w:val="24"/>
        </w:rPr>
      </w:pPr>
      <w:r>
        <w:rPr>
          <w:rFonts w:cs="Calibri" w:ascii="Calibri" w:hAnsi="Calibri"/>
          <w:sz w:val="24"/>
          <w:szCs w:val="24"/>
        </w:rPr>
        <w:t>We hope that the assessment could be a basis in developing social protection floor for all in Indonesia. Thank you.</w:t>
      </w:r>
    </w:p>
    <w:p>
      <w:pPr>
        <w:pStyle w:val="Normal"/>
        <w:spacing w:before="120" w:after="120"/>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Heading5"/>
    <w:next w:val="TextBody"/>
    <w:qFormat/>
    <w:pPr>
      <w:keepLines w:val="false"/>
      <w:numPr>
        <w:ilvl w:val="5"/>
        <w:numId w:val="1"/>
      </w:numPr>
      <w:tabs>
        <w:tab w:val="clear" w:pos="720"/>
        <w:tab w:val="left" w:pos="6" w:leader="none"/>
      </w:tabs>
      <w:spacing w:lineRule="atLeast" w:line="100" w:before="0" w:after="0"/>
      <w:ind w:left="6" w:right="0" w:hanging="6"/>
      <w:jc w:val="both"/>
      <w:outlineLvl w:val="5"/>
    </w:pPr>
    <w:rPr>
      <w:rFonts w:ascii="Calibri" w:hAnsi="Calibri" w:eastAsia="Times New Roman" w:cs="Times New Roman"/>
      <w:b/>
      <w:bCs/>
      <w:iCs/>
      <w:color w:val="00000A"/>
      <w:kern w:val="2"/>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Calibri" w:hAnsi="Calibri" w:eastAsia="Times New Roman" w:cs="Times New Roman"/>
      <w:b/>
      <w:bCs/>
      <w:iCs/>
      <w:kern w:val="2"/>
      <w:szCs w:val="26"/>
    </w:rPr>
  </w:style>
  <w:style w:type="character" w:styleId="Heading5Char">
    <w:name w:val="Heading 5 Char"/>
    <w:basedOn w:val="DefaultParagraphFont"/>
    <w:qFormat/>
    <w:rPr>
      <w:rFonts w:ascii="Cambria" w:hAnsi="Cambria" w: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6:00Z</dcterms:created>
  <dc:creator>schmittv</dc:creator>
  <dc:description/>
  <dc:language>en-US</dc:language>
  <cp:lastModifiedBy>Seba </cp:lastModifiedBy>
  <cp:lastPrinted>2012-11-02T04:44:00Z</cp:lastPrinted>
  <dcterms:modified xsi:type="dcterms:W3CDTF">2012-12-07T09:1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