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lang w:eastAsia="en-GB"/>
        </w:rPr>
      </w:pPr>
      <w:r>
        <w:rPr>
          <w:rFonts w:eastAsia="Times New Roman" w:cs="Tahoma" w:ascii="Cambria" w:hAnsi="Cambria" w:asciiTheme="majorHAnsi" w:hAnsiTheme="majorHAnsi"/>
          <w:b/>
          <w:sz w:val="28"/>
          <w:szCs w:val="28"/>
          <w:lang w:eastAsia="en-GB"/>
        </w:rPr>
        <w:t xml:space="preserve">Structure of the SPF Good Practices Guide </w:t>
      </w:r>
      <w:r>
        <w:rPr>
          <w:rFonts w:ascii="Cambria" w:hAnsi="Cambria"/>
          <w:b/>
          <w:sz w:val="28"/>
          <w:szCs w:val="28"/>
        </w:rPr>
        <w:t xml:space="preserve">on </w:t>
      </w:r>
      <w:r>
        <w:rPr>
          <w:rFonts w:ascii="Cambria" w:hAnsi="Cambria"/>
          <w:b/>
          <w:i/>
          <w:sz w:val="28"/>
          <w:szCs w:val="28"/>
        </w:rPr>
        <w:t xml:space="preserve">Integrating Social Policies and Delivery of Social Protection Floors </w:t>
      </w:r>
      <w:r>
        <w:rPr>
          <w:rFonts w:eastAsia="Times New Roman" w:cs="Tahoma" w:ascii="Cambria" w:hAnsi="Cambria" w:asciiTheme="majorHAnsi" w:hAnsiTheme="majorHAnsi"/>
          <w:lang w:eastAsia="en-GB"/>
        </w:rPr>
        <w:t>(forthcoming in 2013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lang w:eastAsia="en-GB"/>
        </w:rPr>
      </w:pPr>
      <w:r>
        <w:rPr>
          <w:rFonts w:eastAsia="Times New Roman" w:cs="Tahoma" w:ascii="Cambria" w:hAnsi="Cambria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lang w:eastAsia="en-GB"/>
        </w:rPr>
      </w:pPr>
      <w:r>
        <w:rPr>
          <w:rFonts w:eastAsia="Times New Roman" w:cs="Tahoma" w:ascii="Cambria" w:hAnsi="Cambria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b/>
          <w:b/>
          <w:bCs/>
          <w:lang w:eastAsia="en-GB"/>
        </w:rPr>
      </w:pPr>
      <w:r>
        <w:rPr>
          <w:rFonts w:eastAsia="Times New Roman" w:cs="Tahoma" w:ascii="Cambria" w:hAnsi="Cambria" w:asciiTheme="majorHAnsi" w:hAnsiTheme="majorHAnsi"/>
          <w:b/>
          <w:bCs/>
          <w:sz w:val="26"/>
          <w:szCs w:val="26"/>
          <w:lang w:eastAsia="en-GB"/>
        </w:rPr>
        <w:t>Tentative structu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lang w:eastAsia="en-GB"/>
        </w:rPr>
      </w:pPr>
      <w:r>
        <w:rPr>
          <w:rFonts w:eastAsia="Times New Roman" w:cs="Tahoma" w:ascii="Cambria" w:hAnsi="Cambria" w:asciiTheme="majorHAnsi" w:hAnsiTheme="majorHAnsi"/>
          <w:lang w:eastAsia="en-GB"/>
        </w:rPr>
        <w:t>Draft 1.3, 17 June 201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lang w:eastAsia="en-GB"/>
        </w:rPr>
      </w:pPr>
      <w:r>
        <w:rPr>
          <w:rFonts w:eastAsia="Times New Roman" w:cs="Tahoma" w:ascii="Cambria" w:hAnsi="Cambria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lang w:eastAsia="en-GB"/>
        </w:rPr>
      </w:pPr>
      <w:r>
        <w:rPr>
          <w:rFonts w:eastAsia="Times New Roman" w:cs="Tahoma" w:ascii="Cambria" w:hAnsi="Cambria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lang w:eastAsia="en-GB"/>
        </w:rPr>
      </w:pPr>
      <w:r>
        <w:rPr>
          <w:rFonts w:eastAsia="Times New Roman" w:cs="Tahoma" w:ascii="Cambria" w:hAnsi="Cambria"/>
          <w:lang w:eastAsia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 w:asciiTheme="majorHAnsi" w:hAnsiTheme="majorHAnsi"/>
          <w:lang w:eastAsia="en-GB"/>
        </w:rPr>
      </w:pPr>
      <w:r>
        <w:rPr>
          <w:rFonts w:eastAsia="Times New Roman" w:cs="Tahoma" w:ascii="Cambria" w:hAnsi="Cambria"/>
          <w:lang w:eastAsia="en-GB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321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kern w:val="0"/>
                <w:sz w:val="22"/>
                <w:szCs w:val="22"/>
                <w:lang w:val="en-GB" w:eastAsia="en-GB" w:bidi="ar-SA"/>
              </w:rPr>
              <w:t>Fore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lang w:val="es-AR" w:eastAsia="en-GB"/>
              </w:rPr>
            </w:pPr>
            <w:r>
              <w:rPr>
                <w:rFonts w:eastAsia="Times New Roman" w:cs="Tahoma" w:ascii="Cambria" w:hAnsi="Cambria" w:asciiTheme="majorHAnsi" w:hAnsiTheme="majorHAnsi"/>
                <w:kern w:val="0"/>
                <w:sz w:val="22"/>
                <w:szCs w:val="22"/>
                <w:lang w:val="es-AR" w:eastAsia="en-GB" w:bidi="ar-SA"/>
              </w:rPr>
              <w:t>Maurizio Bussi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lang w:val="es-AR" w:eastAsia="en-GB"/>
              </w:rPr>
            </w:pPr>
            <w:r>
              <w:rPr>
                <w:rFonts w:eastAsia="Times New Roman" w:cs="Tahoma" w:ascii="Cambria" w:hAnsi="Cambria" w:asciiTheme="majorHAnsi" w:hAnsiTheme="majorHAnsi"/>
                <w:kern w:val="0"/>
                <w:sz w:val="22"/>
                <w:szCs w:val="22"/>
                <w:lang w:val="es-AR" w:eastAsia="en-GB" w:bidi="ar-SA"/>
              </w:rPr>
              <w:t>Francisco Simplicio, UN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lang w:val="es-AR" w:eastAsia="en-GB"/>
              </w:rPr>
            </w:pPr>
            <w:r>
              <w:rPr>
                <w:rFonts w:eastAsia="Times New Roman" w:cs="Tahoma" w:ascii="Cambria" w:hAnsi="Cambria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kern w:val="0"/>
                <w:sz w:val="22"/>
                <w:szCs w:val="22"/>
                <w:lang w:val="en-GB" w:eastAsia="en-GB" w:bidi="ar-SA"/>
              </w:rPr>
              <w:t>General 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lang w:eastAsia="en-GB"/>
              </w:rPr>
            </w:pPr>
            <w:r>
              <w:rPr>
                <w:rFonts w:eastAsia="Times New Roman" w:cs="Tahoma" w:ascii="Cambria" w:hAnsi="Cambria" w:asciiTheme="majorHAnsi" w:hAnsiTheme="majorHAnsi"/>
                <w:kern w:val="0"/>
                <w:sz w:val="22"/>
                <w:szCs w:val="22"/>
                <w:lang w:val="en-GB" w:eastAsia="en-GB" w:bidi="ar-SA"/>
              </w:rPr>
              <w:t>Valerie Schmitt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kern w:val="0"/>
                <w:sz w:val="22"/>
                <w:szCs w:val="22"/>
                <w:lang w:val="en-GB" w:eastAsia="en-GB" w:bidi="ar-SA"/>
              </w:rPr>
              <w:t>Chapter 1 - Need for coherent social protection strategies and coordination mechanisms for the implementation of nationally defined social protection flo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1. Introduction &amp; the need for coordination to give effect to the principles of the Recommendation No. 2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Valerie Schmitt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2. The Social Protection Inter-agency Coordination Board (SPIAC-B): coordination at global and national lev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Christine Bockstal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3. Global social policy and its specific issues (TB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Manuel Mejido, UNESC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4. The challenge of implementing nationally defined social protection flo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Martin Hirsch, France / Marion Maurice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5. Developing and implementing a coherent National Social Protection Strategy through a coordination mechanism in Cambo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H.E. Ngy Chanpal, CARD / H.E. Sann Vathana, CARD / Valerie Schmitt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6. Coordinating the development of a National Health Insurance System and the design of a National Social Protection Strategy in Lao PD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Bouaphat Phonvisay, Xaikham Phannalath, Padeumphone Sonthany / Sinta Satriana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7. Republic of Korea’s Tripartite agreement to reinforce the social safety net to make work p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  <w:t>Jai-Joon Hur, Korea Labor Institute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/ Lea Moubayed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8. Role of the civil society in Thail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de-DE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de-DE" w:eastAsia="en-GB" w:bidi="ar-SA"/>
              </w:rPr>
              <w:t>Thaworn Sakulphanit, HISRO / Valerie Schmitt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de-DE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de-DE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  <w:t xml:space="preserve">9. The role of civil society and State level experiments in shaping major social protection reforms at the national level in Ind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val="es-AR"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s-AR" w:eastAsia="en-GB" w:bidi="ar-SA"/>
              </w:rPr>
              <w:t>Namerta Sharma, GIZ / Loveleen De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val="es-AR"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10. The case of Chile (TB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José Francisco Fernández, Ministry of Social Development / Silvia di Gaetano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11. The case of Brazil (TB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>Natália Satyro, UFMG / Silvia di Gaetano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12. The case of Argentina (TB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  </w:t>
            </w:r>
          </w:p>
        </w:tc>
        <w:tc>
          <w:tcPr>
            <w:tcW w:w="33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>Enrique Deibe, Ministry of Labour / Silvia di Gaetano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kern w:val="0"/>
                <w:sz w:val="22"/>
                <w:szCs w:val="22"/>
                <w:lang w:val="en-GB" w:eastAsia="en-GB" w:bidi="ar-SA"/>
              </w:rPr>
              <w:t>Chapter 2 - Increasing out-reach of social protection through better and decentralized social protection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1. 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Valerie Schmitt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2. Involvement of the sub-national administration in the implementation of the NSPS in Cambo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  <w:t>H.E. Sann Vathana, CARD / Synead Huot, NCDD / Valerie Schmitt, ILO / Malika Ok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3. Reaching out to the rural poor groups through the ICROP in South Africa</w:t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Pathamavathy Naicker, SASSA / Frank Earl, SASSA / Loveleen De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4. </w:t>
            </w: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GB" w:eastAsia="en-US" w:bidi="ar-SA"/>
              </w:rPr>
              <w:t>Improving access to social security through the single window service: A case of Worker Facilitation Centres from Karnataka, In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val="es-AR"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s-AR" w:eastAsia="en-GB" w:bidi="ar-SA"/>
              </w:rPr>
              <w:t>Namerta Sharma, GIZ / Loveleen De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val="es-AR"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5. Empowering local governments through the Single Window Service in East Java and Maluku, Indones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val="es-AR"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s-AR" w:eastAsia="en-GB" w:bidi="ar-SA"/>
              </w:rPr>
              <w:t>Tauvik Muhamad, ILO / Ratnawati Muyanto, ILO / Rachael Chadwick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val="es-AR"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6. Service delivery reform in Australia and the Department of Human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Rachael Chadwick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7. The experience of Zambia (TB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Edmond Mwakalombe, Ministry of Community Development, Mother and Child Health / Luis Frota, ILO / Loveleen De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8. Decentralisation and social protection in Brazi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>Natália Satyro, UFMG / Silvia di Gaetano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val="es-AR" w:eastAsia="en-GB"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2"/>
                <w:szCs w:val="22"/>
                <w:lang w:val="es-AR" w:eastAsia="en-GB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kern w:val="0"/>
                <w:sz w:val="22"/>
                <w:szCs w:val="22"/>
                <w:lang w:val="en-GB" w:eastAsia="en-GB" w:bidi="ar-SA"/>
              </w:rPr>
              <w:t>Chapter 3 - Supporting families to graduate out of poverty through integrated packages of services and transfer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n-IN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IN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1. Introduction</w:t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n-IN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IN" w:eastAsia="en-GB" w:bidi="ar-SA"/>
              </w:rPr>
              <w:t>Valerie Schmitt, ILO / Loveleen</w:t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>De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2. Providing an integrated package of services and support to poor families through the Benazir Income Support Programme (BISP) programmes in Pakista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>Nouman Ghani, BISP / Loveleen De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3. Improving the lives of rural unskilled and semi-skilled workers through the NREGA in India</w:t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Loveleen De, ILO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eastAsia="Times New Roman" w:cs="Tahoma" w:asciiTheme="majorHAnsi" w:hAnsiTheme="majorHAnsi"/>
          <w:b/>
          <w:b/>
          <w:lang w:eastAsia="en-GB"/>
        </w:rPr>
      </w:pPr>
      <w:r>
        <w:rPr>
          <w:rFonts w:eastAsia="Times New Roman" w:cs="Tahoma" w:ascii="Cambria" w:hAnsi="Cambria"/>
          <w:b/>
          <w:lang w:eastAsia="en-GB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321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4. Alleviating poverty and improving nutrition through the Food Security and Emergency Programme (PISAE) in Bolivi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Loveleen De, ILO</w:t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5. Case management and family contract of Chile Solidario</w:t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José Francisco Fernández, Ministry of Social Development / María Pía Martin, University of Chile / Silvia di Gaetano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6. Offering a combined benefit package through the single window service approach of Mission Convergence in Delhi, India</w:t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n-IN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IN" w:eastAsia="en-GB" w:bidi="ar-SA"/>
              </w:rPr>
              <w:t>Vandana Singh, Food Security Foundation India / Loveleen De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n-IN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IN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7. Purpose and design of the One Stop Crisis Center and possible role for the expansion of social security coverage and employment services to informal economy workers in Thailand</w:t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  <w:t>Wanchat Suwankitti, NESDB / Ruxsak Choichaisathit, SSO / Jittima Srisuknam, ILO / Valerie Schmitt, ILO / Lea Moubayed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8. The SSDM in Cambodia and its linkages with existing PWPs, HEFs, School feeding and the proposed cash transfer programme for pregnant mothers and children</w:t>
            </w:r>
          </w:p>
        </w:tc>
        <w:tc>
          <w:tcPr>
            <w:tcW w:w="33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val="de-DE"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de-DE" w:eastAsia="en-GB" w:bidi="ar-SA"/>
              </w:rPr>
              <w:t>H.E. Sann Vathana, CARD / Valerie Schmitt, ILO / Malika Ok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de-DE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de-DE" w:eastAsia="en-GB" w:bidi="ar-SA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val="de-DE" w:eastAsia="en-GB"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2"/>
                <w:szCs w:val="22"/>
                <w:lang w:val="de-D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kern w:val="0"/>
                <w:sz w:val="22"/>
                <w:szCs w:val="22"/>
                <w:lang w:val="en-GB" w:eastAsia="en-GB" w:bidi="ar-SA"/>
              </w:rPr>
              <w:t>Chapter 4 - Linking employment and social protection through integrated packages of transfers and measures to increase employability and return to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val="en-IN"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IN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1. 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Trung Le Quang, Bureau of Employment Viet Nam / Loan Ngo Thi, ILO / Celine Peyron Bista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2. Improving re-employment of the insured unemployed and extending unemployment protection to informal economy workers and the rural p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Trung Le Quang, Bureau of Employment Viet Nam / Loan Ngo Thi, ILO / Celine Peyron Bista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3. Guaranteeing employment and vocational training for youth in Argentina (TBC)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>Enrique Deibe, Ministry of Labour / Silvia di Gaetano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4. Increasing youth employability through civil service; evidence from the active solidarity income programme of RSA in Fr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Martin Hirsch, France / Marion Maurice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5. Providing temporary income support through expanded PWPs in the infrastructure, environmental, social and industrial sectors in South Af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Loveleen De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6. The Return to Work Programme in Malays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Mohammed Azman, Perkeso / Roshaimi Rosely, Perkeso  / Gayatri Vadivel, Perkeso / Lea Moubayed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7. Tripartite agreement in the Republic of Korea to reinforce the social safety net to make work p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  <w:t xml:space="preserve">Jai-Joon Hur, Korea Labor Institute 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/ Lea Moubayed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8. Financing skills development through the National Training Funds in Cambo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  <w:t>H.E. Heng Sour, MOLVT / Loveleen De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9. Alleviating poverty and promoting training and entrepreneurship for Malaysia’s low income households through the 1AZAM program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  <w:t>Loveleen De, ILO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(TB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ahoma" w:asciiTheme="majorHAnsi" w:hAnsiTheme="majorHAnsi"/>
                <w:b/>
                <w:b/>
                <w:lang w:eastAsia="en-GB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kern w:val="0"/>
                <w:sz w:val="22"/>
                <w:szCs w:val="22"/>
                <w:lang w:val="en-GB" w:eastAsia="en-GB" w:bidi="ar-SA"/>
              </w:rPr>
              <w:t>Chapter 5 – Developing sectors of the economy through a combined set of social protection and employment meas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1. Introductio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de-DE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de-DE" w:eastAsia="en-GB" w:bidi="ar-SA"/>
              </w:rPr>
              <w:t>Valerie Schmitt, ILO / Helmut Schwarzer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de-DE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de-DE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lang w:bidi="th-TH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2. 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GB" w:eastAsia="en-US" w:bidi="th-TH"/>
              </w:rPr>
              <w:t>The Universal Coverage Scheme in Thailand and its impact on economic grow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de-DE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de-DE" w:eastAsia="en-GB" w:bidi="ar-SA"/>
              </w:rPr>
              <w:t>Thaworn Sakulphanit, HISRO / Valerie Schmitt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de-DE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de-DE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lang w:bidi="th-TH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3. Contributing to the growth diamond through the development of  a long term care system 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GB" w:eastAsia="en-US" w:bidi="th-TH"/>
              </w:rPr>
              <w:t>in Thailand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Valerie Schmitt, ILO / 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GB" w:eastAsia="en-US" w:bidi="th-TH"/>
              </w:rPr>
              <w:t>Viennarat Chuangwiwat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4. Providing end-to-end solutions for informal sector workers through the LabourNet initiative in Indi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 xml:space="preserve">Meena Jain, 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LabourNet 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>/ Loveleen De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5. The contribution of PWPs  to employment creation, poverty re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  <w:t xml:space="preserve">duction and overall economy 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(TB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Chris Dongges, ILO / Emma Allen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6. Promoting sustainable rural development through Bolsa Verde in Braz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de-DE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de-DE" w:eastAsia="en-GB" w:bidi="ar-SA"/>
              </w:rPr>
              <w:t>Silvia di Gaetano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de-DE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de-DE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7. The need for infrastructure development, counselling, vocational training, access to credits and markets for the sustainable development of agricul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H.E. Heng Sour, MOLVT / Thibault van Langenhove, I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Calibri" w:cs="Tahoma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Calibri" w:cs="Tahoma" w:ascii="Cambria" w:hAnsi="Cambria" w:asciiTheme="majorHAnsi" w:hAnsiTheme="majorHAnsi"/>
                <w:b/>
                <w:kern w:val="0"/>
                <w:sz w:val="22"/>
                <w:szCs w:val="22"/>
                <w:lang w:val="en-GB" w:eastAsia="en-US" w:bidi="ar-SA"/>
              </w:rPr>
              <w:t>Chapter 6 - Improving transparency and traceability through management information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1. Introductio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Thibault van Langenhoven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2. Linkages between the Cadastro Unico and the Federal Bank of Brazi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>Natália Satyro, UFMG / Silvia di Gaetano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3. System of identification for social assistance beneficiaries (SISBEN) in Colombi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>Lucia Mina Rosero / Alfredo Sarmiento / Lina María Castaño Mesa / Silvia di Gaetano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4. The database and smart card system of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GB" w:eastAsia="en-GB" w:bidi="ar-SA"/>
              </w:rPr>
              <w:t>Rashtriya Swathiya Bima Yojna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(RSBY), In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n-IN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IN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Anil Swarup, MOL / Nishant Jain, GIZ / Loveleen De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5. Linking NHSO in Thailand with the Ministry of Interior’s databa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n-IN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IN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Netnapis Suchonwanich, Thailand / 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en-GB" w:eastAsia="en-GB" w:bidi="ar-SA"/>
              </w:rPr>
              <w:t>Valerie Schmitt, ILO / Lea Moubayed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5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6. LabourNet’s use of information technology to reach out to informal economy workers in Karnataka, Indi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3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 xml:space="preserve">Meena Jain, 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GB" w:eastAsia="en-GB" w:bidi="ar-SA"/>
              </w:rPr>
              <w:t>LabourNet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  <w:t xml:space="preserve"> / Loveleen De, IL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s-AR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s-AR" w:eastAsia="en-GB" w:bidi="ar-SA"/>
              </w:rPr>
            </w:r>
          </w:p>
        </w:tc>
      </w:tr>
      <w:tr>
        <w:trPr/>
        <w:tc>
          <w:tcPr>
            <w:tcW w:w="92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cs="Tahoma" w:asciiTheme="majorHAnsi" w:hAnsiTheme="majorHAnsi"/>
                <w:b/>
                <w:b/>
              </w:rPr>
            </w:pPr>
            <w:r>
              <w:rPr>
                <w:rFonts w:eastAsia="Calibri" w:cs="Tahoma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ahoma" w:ascii="Cambria" w:hAnsi="Cambria" w:asciiTheme="majorHAnsi" w:hAnsiTheme="majorHAnsi"/>
                <w:b/>
                <w:kern w:val="0"/>
                <w:sz w:val="22"/>
                <w:szCs w:val="22"/>
                <w:lang w:val="en-GB" w:eastAsia="en-US" w:bidi="ar-SA"/>
              </w:rPr>
              <w:t xml:space="preserve">Conclusion of the Guide – lessons to be learned and way forward </w:t>
            </w:r>
            <w:r>
              <w:rPr>
                <w:rFonts w:eastAsia="Times New Roman" w:cs="Tahoma" w:ascii="Cambria" w:hAnsi="Cambria" w:asciiTheme="majorHAnsi" w:hAnsiTheme="majorHAnsi"/>
                <w:kern w:val="0"/>
                <w:sz w:val="22"/>
                <w:szCs w:val="22"/>
                <w:lang w:val="en-GB" w:eastAsia="en-GB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val="en-GB" w:eastAsia="en-US" w:bidi="ar-SA"/>
              </w:rPr>
              <w:t>based on collective effort from the Reference Group)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color w:val="000000"/>
                <w:lang w:val="en-IN" w:eastAsia="en-GB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IN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FF000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2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1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6c6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6ef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6ef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6ef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b67d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b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6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6e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6e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7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1252</Words>
  <Characters>7141</Characters>
  <CharactersWithSpaces>8377</CharactersWithSpaces>
  <Paragraphs>16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3:00Z</dcterms:created>
  <dc:creator>schmittv</dc:creator>
  <dc:description/>
  <dc:language>en-US</dc:language>
  <cp:lastModifiedBy>Loveleen</cp:lastModifiedBy>
  <cp:lastPrinted>2013-04-02T08:24:00Z</cp:lastPrinted>
  <dcterms:modified xsi:type="dcterms:W3CDTF">2013-06-15T16:4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