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asciiTheme="majorHAnsi" w:hAnsiTheme="majorHAnsi"/>
          <w:b/>
          <w:b/>
          <w:color w:val="CC0000"/>
          <w:sz w:val="26"/>
          <w:szCs w:val="26"/>
          <w:lang w:val="en-GB" w:eastAsia="fr-FR"/>
        </w:rPr>
      </w:pPr>
      <w:bookmarkStart w:id="0" w:name="_Toc335155921"/>
      <w:r>
        <w:rPr>
          <w:rFonts w:ascii="Cambria" w:hAnsi="Cambria" w:asciiTheme="majorHAnsi" w:hAnsiTheme="majorHAnsi"/>
          <w:b/>
          <w:color w:val="CC0000"/>
          <w:sz w:val="26"/>
          <w:szCs w:val="26"/>
          <w:lang w:val="en-GB" w:eastAsia="fr-FR"/>
        </w:rPr>
        <w:t>GUIDELINES FOR WRITING THE CASE STUDY</w:t>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i/>
          <w:i/>
          <w:iCs/>
          <w:lang w:val="en-GB" w:eastAsia="fr-FR"/>
        </w:rPr>
      </w:pPr>
      <w:r>
        <w:rPr>
          <w:rFonts w:ascii="Cambria" w:hAnsi="Cambria" w:asciiTheme="majorHAnsi" w:hAnsiTheme="majorHAnsi"/>
          <w:bCs/>
          <w:i/>
          <w:iCs/>
          <w:lang w:val="en-GB" w:eastAsia="fr-FR"/>
        </w:rPr>
        <w:t>This is the general structure for the case studies; the resource person should put emphasis on point no. 4. The parts in red are to be retained in the format of the final paper. Please maintain the font and ensure that it does not exceed ten pages.</w:t>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mc:AlternateContent>
          <mc:Choice Requires="wps">
            <w:drawing>
              <wp:anchor behindDoc="0" distT="0" distB="0" distL="114300" distR="114300" simplePos="0" locked="0" layoutInCell="0" allowOverlap="1" relativeHeight="2">
                <wp:simplePos x="0" y="0"/>
                <wp:positionH relativeFrom="margin">
                  <wp:posOffset>-405130</wp:posOffset>
                </wp:positionH>
                <wp:positionV relativeFrom="margin">
                  <wp:posOffset>1189990</wp:posOffset>
                </wp:positionV>
                <wp:extent cx="6819900" cy="8086725"/>
                <wp:effectExtent l="19050" t="19685" r="19685" b="19050"/>
                <wp:wrapSquare wrapText="bothSides"/>
                <wp:docPr id="1" name=""/>
                <a:graphic xmlns:a="http://schemas.openxmlformats.org/drawingml/2006/main">
                  <a:graphicData uri="http://schemas.microsoft.com/office/word/2010/wordprocessingShape">
                    <wps:wsp>
                      <wps:cNvSpPr/>
                      <wps:spPr>
                        <a:xfrm>
                          <a:off x="0" y="0"/>
                          <a:ext cx="6819840" cy="8086680"/>
                        </a:xfrm>
                        <a:prstGeom prst="bracketPair">
                          <a:avLst>
                            <a:gd name="adj" fmla="val 8050"/>
                          </a:avLst>
                        </a:prstGeom>
                        <a:noFill/>
                        <a:ln w="38160">
                          <a:solidFill>
                            <a:srgbClr val="9bbb59"/>
                          </a:solidFill>
                          <a:round/>
                        </a:ln>
                      </wps:spPr>
                      <wps:style>
                        <a:lnRef idx="0"/>
                        <a:fillRef idx="0"/>
                        <a:effectRef idx="0"/>
                        <a:fontRef idx="minor"/>
                      </wps:style>
                      <wps:txbx>
                        <w:txbxContent>
                          <w:p>
                            <w:pPr>
                              <w:pStyle w:val="FrameContents"/>
                              <w:spacing w:lineRule="auto" w:line="240" w:before="0" w:after="0"/>
                              <w:jc w:val="center"/>
                              <w:rPr>
                                <w:rFonts w:ascii="Cambria" w:hAnsi="Cambria" w:asciiTheme="majorHAnsi" w:hAnsiTheme="majorHAnsi"/>
                                <w:b/>
                                <w:b/>
                                <w:color w:val="CC0000"/>
                                <w:sz w:val="24"/>
                                <w:szCs w:val="24"/>
                                <w:lang w:val="en-GB" w:eastAsia="fr-FR"/>
                              </w:rPr>
                            </w:pPr>
                            <w:r>
                              <w:rPr>
                                <w:rFonts w:ascii="Cambria" w:hAnsi="Cambria" w:asciiTheme="majorHAnsi" w:hAnsiTheme="majorHAnsi"/>
                                <w:b/>
                                <w:color w:val="CC0000"/>
                                <w:sz w:val="24"/>
                                <w:szCs w:val="24"/>
                                <w:lang w:val="en-GB" w:eastAsia="fr-FR"/>
                              </w:rPr>
                              <w:t>Programme/policy ID card</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spacing w:lineRule="auto" w:line="240" w:before="0" w:after="0"/>
                              <w:ind w:left="720" w:hanging="0"/>
                              <w:jc w:val="both"/>
                              <w:rPr>
                                <w:bCs/>
                                <w:color w:val="auto"/>
                                <w:lang w:val="en-GB" w:eastAsia="fr-FR"/>
                              </w:rPr>
                            </w:pPr>
                            <w:r>
                              <w:rPr>
                                <w:bCs/>
                                <w:color w:val="auto"/>
                                <w:lang w:val="en-GB" w:eastAsia="fr-FR"/>
                              </w:rPr>
                              <w:t>The Programme or policy ID card provides a snapshot of the programme, policy or service for quick reference.</w:t>
                            </w:r>
                          </w:p>
                          <w:p>
                            <w:pPr>
                              <w:pStyle w:val="FrameContents"/>
                              <w:rPr>
                                <w:lang w:val="en-GB" w:eastAsia="fr-FR"/>
                              </w:rPr>
                            </w:pPr>
                            <w:r>
                              <w:rPr>
                                <w:lang w:val="en-GB" w:eastAsia="fr-FR"/>
                              </w:rPr>
                            </w:r>
                          </w:p>
                          <w:p>
                            <w:pPr>
                              <w:pStyle w:val="Heading5"/>
                              <w:numPr>
                                <w:ilvl w:val="0"/>
                                <w:numId w:val="2"/>
                              </w:numPr>
                              <w:spacing w:lineRule="auto" w:line="240" w:before="0" w:after="0"/>
                              <w:jc w:val="both"/>
                              <w:rPr>
                                <w:bCs/>
                                <w:color w:val="auto"/>
                                <w:lang w:val="es-ES" w:eastAsia="fr-FR"/>
                              </w:rPr>
                            </w:pPr>
                            <w:r>
                              <w:rPr>
                                <w:bCs/>
                                <w:color w:val="CC0000"/>
                                <w:lang w:val="es-ES" w:eastAsia="fr-FR"/>
                              </w:rPr>
                              <w:t xml:space="preserve">Programme name: </w:t>
                            </w:r>
                            <w:r>
                              <w:rPr>
                                <w:bCs/>
                                <w:color w:val="auto"/>
                                <w:lang w:val="es-ES" w:eastAsia="fr-FR"/>
                              </w:rPr>
                              <w:t>Progrma Jóvenes con Más y Mejor Trabajo</w:t>
                            </w:r>
                          </w:p>
                          <w:p>
                            <w:pPr>
                              <w:pStyle w:val="Heading5"/>
                              <w:numPr>
                                <w:ilvl w:val="0"/>
                                <w:numId w:val="2"/>
                              </w:numPr>
                              <w:spacing w:lineRule="auto" w:line="240" w:before="0" w:after="0"/>
                              <w:jc w:val="both"/>
                              <w:rPr>
                                <w:bCs/>
                                <w:color w:val="auto"/>
                                <w:lang w:val="en-GB" w:eastAsia="fr-FR"/>
                              </w:rPr>
                            </w:pPr>
                            <w:r>
                              <w:rPr>
                                <w:bCs/>
                                <w:color w:val="CC0000"/>
                                <w:lang w:val="en-GB" w:eastAsia="fr-FR"/>
                              </w:rPr>
                              <w:t xml:space="preserve">Date of inception: </w:t>
                            </w:r>
                            <w:r>
                              <w:rPr>
                                <w:bCs/>
                                <w:color w:val="auto"/>
                                <w:lang w:val="en-GB" w:eastAsia="fr-FR"/>
                              </w:rPr>
                              <w:t>Mayo de 2008</w:t>
                            </w:r>
                          </w:p>
                          <w:p>
                            <w:pPr>
                              <w:pStyle w:val="Heading5"/>
                              <w:numPr>
                                <w:ilvl w:val="0"/>
                                <w:numId w:val="2"/>
                              </w:numPr>
                              <w:spacing w:lineRule="auto" w:line="240" w:before="0" w:after="0"/>
                              <w:jc w:val="both"/>
                              <w:rPr>
                                <w:bCs/>
                                <w:color w:val="auto"/>
                                <w:lang w:val="es-ES" w:eastAsia="fr-FR"/>
                              </w:rPr>
                            </w:pPr>
                            <w:r>
                              <w:rPr>
                                <w:bCs/>
                                <w:color w:val="CC0000"/>
                                <w:lang w:val="es-ES" w:eastAsia="fr-FR"/>
                              </w:rPr>
                              <w:t>Legal framework:</w:t>
                            </w:r>
                            <w:r>
                              <w:rPr>
                                <w:bCs/>
                                <w:color w:val="auto"/>
                                <w:lang w:val="es-ES" w:eastAsia="fr-FR"/>
                              </w:rPr>
                              <w:t xml:space="preserve"> Ley 24.013 que faculta al Ministerio de Trabajo, Empleo y Seguridad Social a establecer Programas destinados a fomentar el empleo y mejorar la empleabilidad de los jóvenes con mayores dificultades de inserción laboral a través de la promoción de políticas activas de empleo; la Resolución MTEySS nro. 497/2008 que crea el Programa Jóvenes con Más y Mejor Trabajo; la Resolución S.E. Nro. 261/2008 que reglamenta el Programa y una vasta normativa que complementa las resoluciones de creación y reglamentación del Programa.</w:t>
                            </w:r>
                          </w:p>
                          <w:p>
                            <w:pPr>
                              <w:pStyle w:val="Heading5"/>
                              <w:numPr>
                                <w:ilvl w:val="0"/>
                                <w:numId w:val="2"/>
                              </w:numPr>
                              <w:spacing w:lineRule="auto" w:line="240" w:before="0" w:after="0"/>
                              <w:jc w:val="both"/>
                              <w:rPr>
                                <w:bCs/>
                                <w:color w:val="auto"/>
                                <w:lang w:val="es-ES" w:eastAsia="fr-FR"/>
                              </w:rPr>
                            </w:pPr>
                            <w:r>
                              <w:rPr>
                                <w:bCs/>
                                <w:color w:val="CC0000"/>
                                <w:lang w:val="es-ES" w:eastAsia="fr-FR"/>
                              </w:rPr>
                              <w:t xml:space="preserve">National social protection strategy or development plan: </w:t>
                            </w:r>
                            <w:r>
                              <w:rPr>
                                <w:bCs/>
                                <w:color w:val="auto"/>
                                <w:lang w:val="es-ES" w:eastAsia="fr-FR"/>
                              </w:rPr>
                              <w:t>El Programa Jóvenes con Más y Mejor Trabajo constituye una de las herramientas de políticas sociolaborales integrantes al sistema de protección social nacional.</w:t>
                            </w:r>
                          </w:p>
                          <w:p>
                            <w:pPr>
                              <w:pStyle w:val="Heading5"/>
                              <w:numPr>
                                <w:ilvl w:val="0"/>
                                <w:numId w:val="2"/>
                              </w:numPr>
                              <w:spacing w:lineRule="auto" w:line="240" w:before="0" w:after="0"/>
                              <w:jc w:val="both"/>
                              <w:rPr>
                                <w:bCs/>
                                <w:color w:val="auto"/>
                                <w:lang w:val="es-ES" w:eastAsia="fr-FR"/>
                              </w:rPr>
                            </w:pPr>
                            <w:r>
                              <w:rPr>
                                <w:bCs/>
                                <w:color w:val="CC0000"/>
                                <w:lang w:val="es-ES" w:eastAsia="fr-FR"/>
                              </w:rPr>
                              <w:t>Objectives:</w:t>
                            </w:r>
                            <w:r>
                              <w:rPr>
                                <w:bCs/>
                                <w:color w:val="auto"/>
                                <w:lang w:val="es-ES" w:eastAsia="fr-FR"/>
                              </w:rPr>
                              <w:t xml:space="preserve"> Crear oportunidades de inclusión social y laboral para los jóvenes a través del desarrollo de acciones de capacitación y empleo</w:t>
                            </w:r>
                          </w:p>
                          <w:p>
                            <w:pPr>
                              <w:pStyle w:val="Heading5"/>
                              <w:numPr>
                                <w:ilvl w:val="0"/>
                                <w:numId w:val="2"/>
                              </w:numPr>
                              <w:spacing w:lineRule="auto" w:line="240" w:before="0" w:after="0"/>
                              <w:jc w:val="both"/>
                              <w:rPr>
                                <w:bCs/>
                                <w:color w:val="auto"/>
                                <w:lang w:val="es-ES" w:eastAsia="fr-FR"/>
                              </w:rPr>
                            </w:pPr>
                            <w:r>
                              <w:rPr>
                                <w:bCs/>
                                <w:color w:val="CC0000"/>
                                <w:lang w:val="es-ES" w:eastAsia="fr-FR"/>
                              </w:rPr>
                              <w:t xml:space="preserve">Target population: </w:t>
                            </w:r>
                            <w:r>
                              <w:rPr>
                                <w:bCs/>
                                <w:color w:val="auto"/>
                                <w:lang w:val="es-ES" w:eastAsia="fr-FR"/>
                              </w:rPr>
                              <w:t>Jóvenes de ambos sexos, de entre 18 y 24 años de edad, desocupados, que no hayan concluido el nivel educativo medio, con escasa o nula experiencia laboral.</w:t>
                            </w:r>
                          </w:p>
                          <w:p>
                            <w:pPr>
                              <w:pStyle w:val="Heading5"/>
                              <w:numPr>
                                <w:ilvl w:val="0"/>
                                <w:numId w:val="2"/>
                              </w:numPr>
                              <w:spacing w:lineRule="auto" w:line="240" w:before="0" w:after="0"/>
                              <w:jc w:val="both"/>
                              <w:rPr>
                                <w:bCs/>
                                <w:color w:val="auto"/>
                                <w:lang w:val="es-ES" w:eastAsia="fr-FR"/>
                              </w:rPr>
                            </w:pPr>
                            <w:r>
                              <w:rPr>
                                <w:bCs/>
                                <w:color w:val="CC0000"/>
                                <w:lang w:val="es-ES" w:eastAsia="fr-FR"/>
                              </w:rPr>
                              <w:t xml:space="preserve">Institutions involved: </w:t>
                            </w:r>
                            <w:r>
                              <w:rPr>
                                <w:bCs/>
                                <w:color w:val="auto"/>
                                <w:lang w:val="es-ES" w:eastAsia="fr-FR"/>
                              </w:rPr>
                              <w:t>El Programa se implementa a través de las oficinas de empleo municipales integrantes de la Red de Servicios Públicos de Empleo, las que actúan en forma coordinada con las Gerencias de Empleo y Capacitación Laboral y con los organismos públicos provinciales de empleo.</w:t>
                            </w:r>
                            <w:r>
                              <w:rPr>
                                <w:bCs/>
                                <w:color w:val="CC0000"/>
                                <w:lang w:val="es-ES" w:eastAsia="fr-FR"/>
                              </w:rPr>
                              <w:t xml:space="preserve"> </w:t>
                            </w:r>
                            <w:r>
                              <w:rPr>
                                <w:bCs/>
                                <w:color w:val="auto"/>
                                <w:lang w:val="es-ES" w:eastAsia="fr-FR"/>
                              </w:rPr>
                              <w:t>Por su parte, los jóvenes reciben un conjunto de prestaciones de capacitación y empleo a cargo de instituciones públicas y privadas vinculadas al mundo de la producción y el trabajo, entre las que se destacan: Universidades nacionales, Centros e Instituciones de Formación Profesional, Sindicatos, Empresas, Organizaciones Sociales, Ministerios provinciales de Educación entre otras.</w:t>
                            </w:r>
                          </w:p>
                          <w:p>
                            <w:pPr>
                              <w:pStyle w:val="Heading5"/>
                              <w:numPr>
                                <w:ilvl w:val="0"/>
                                <w:numId w:val="2"/>
                              </w:numPr>
                              <w:spacing w:lineRule="auto" w:line="240" w:before="0" w:after="0"/>
                              <w:jc w:val="both"/>
                              <w:rPr>
                                <w:bCs/>
                                <w:color w:val="CC0000"/>
                                <w:lang w:val="es-ES" w:eastAsia="fr-FR"/>
                              </w:rPr>
                            </w:pPr>
                            <w:r>
                              <w:rPr>
                                <w:bCs/>
                                <w:color w:val="CC0000"/>
                                <w:lang w:val="es-ES" w:eastAsia="fr-FR"/>
                              </w:rPr>
                              <w:t>Status of programme:</w:t>
                            </w:r>
                            <w:r>
                              <w:rPr>
                                <w:bCs/>
                                <w:color w:val="auto"/>
                                <w:lang w:val="es-ES" w:eastAsia="fr-FR"/>
                              </w:rPr>
                              <w:t xml:space="preserve"> El Programa  se encuentra en ejecución desde septiembre del año 2008.</w:t>
                            </w:r>
                          </w:p>
                          <w:p>
                            <w:pPr>
                              <w:pStyle w:val="Heading5"/>
                              <w:numPr>
                                <w:ilvl w:val="0"/>
                                <w:numId w:val="2"/>
                              </w:numPr>
                              <w:spacing w:lineRule="auto" w:line="240" w:before="0" w:after="0"/>
                              <w:jc w:val="both"/>
                              <w:rPr>
                                <w:bCs/>
                                <w:color w:val="CC0000"/>
                                <w:lang w:val="es-ES" w:eastAsia="fr-FR"/>
                              </w:rPr>
                            </w:pPr>
                            <w:r>
                              <w:rPr>
                                <w:bCs/>
                                <w:color w:val="CC0000"/>
                                <w:lang w:val="es-ES" w:eastAsia="fr-FR"/>
                              </w:rPr>
                              <w:t xml:space="preserve">Services provided: </w:t>
                            </w:r>
                            <w:bookmarkStart w:id="1" w:name="OLE_LINK2"/>
                            <w:bookmarkStart w:id="2" w:name="OLE_LINK1"/>
                            <w:r>
                              <w:rPr>
                                <w:color w:val="auto"/>
                              </w:rPr>
                              <w:t>Los jóvenes reciben: i) Orientación e inducción al mundo del trabajo;  ii)  Certificación de estudios primarios y/o secundarios; iii) cursos de formación profesional; iv) certificación de competencias laborales; v) asistencia técnica y financiera para la generación de emprendimientos independientes; vi) acciones de entrenamiento para el trabajo; vii) Talleres de apoyo a la búsqueda de empleo; viii) intermediación laboral</w:t>
                            </w:r>
                            <w:r>
                              <w:rPr>
                                <w:b/>
                                <w:color w:val="auto"/>
                              </w:rPr>
                              <w:t>;</w:t>
                            </w:r>
                            <w:r>
                              <w:rPr>
                                <w:color w:val="auto"/>
                              </w:rPr>
                              <w:t xml:space="preserve"> ix) apoyo a la inserción laboral; x) asistencia permanente de un tutor y xi) ayudas económicas no remunerativas.</w:t>
                            </w:r>
                            <w:bookmarkEnd w:id="1"/>
                            <w:bookmarkEnd w:id="2"/>
                          </w:p>
                          <w:p>
                            <w:pPr>
                              <w:pStyle w:val="ListParagraph"/>
                              <w:numPr>
                                <w:ilvl w:val="0"/>
                                <w:numId w:val="2"/>
                              </w:numPr>
                              <w:spacing w:lineRule="auto" w:line="240" w:before="0" w:after="0"/>
                              <w:ind w:left="714" w:hanging="357"/>
                              <w:contextualSpacing/>
                              <w:rPr>
                                <w:rFonts w:ascii="Cambria" w:hAnsi="Cambria" w:eastAsia="" w:cs="Times New Roman" w:asciiTheme="majorHAnsi" w:cstheme="majorBidi" w:eastAsiaTheme="majorEastAsia" w:hAnsiTheme="majorHAnsi"/>
                                <w:bCs/>
                                <w:lang w:val="es-ES" w:eastAsia="fr-FR"/>
                              </w:rPr>
                            </w:pPr>
                            <w:r>
                              <w:rPr>
                                <w:bCs/>
                                <w:color w:val="CC0000"/>
                                <w:lang w:val="es-ES" w:eastAsia="fr-FR"/>
                              </w:rPr>
                              <w:t xml:space="preserve">Lessons to be learned: </w:t>
                            </w:r>
                            <w:r>
                              <w:rPr>
                                <w:rFonts w:eastAsia="" w:cs="Times New Roman" w:ascii="Cambria" w:hAnsi="Cambria" w:asciiTheme="majorHAnsi" w:cstheme="majorBidi" w:eastAsiaTheme="majorEastAsia" w:hAnsiTheme="majorHAnsi"/>
                                <w:bCs/>
                                <w:lang w:val="es-ES" w:eastAsia="fr-FR"/>
                              </w:rPr>
                              <w:t>El programa Jóvenes con Más y Mejor Trabajo es un instrumento de política de empleo que se propone generar condiciones para que los jóvenes accedan tempranamente a la oportunidad de obtener un trabajo de calidad, entendiendo al mismo como la herramienta más eficaz de acceso a niveles de seguridad y protección social, que aseguren una vida digna.</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9pt;margin-top:93.7pt;width:536.95pt;height:636.7pt;mso-wrap-style:none;v-text-anchor:top;mso-position-horizontal-relative:margin;mso-position-vertical-relative:margin" type="_x0000_t185">
                <v:fill o:detectmouseclick="t" on="false"/>
                <v:stroke color="#9bbb59" weight="38160" joinstyle="round" endcap="flat"/>
                <v:textbox>
                  <w:txbxContent>
                    <w:p>
                      <w:pPr>
                        <w:pStyle w:val="FrameContents"/>
                        <w:spacing w:lineRule="auto" w:line="240" w:before="0" w:after="0"/>
                        <w:jc w:val="center"/>
                        <w:rPr>
                          <w:rFonts w:ascii="Cambria" w:hAnsi="Cambria" w:asciiTheme="majorHAnsi" w:hAnsiTheme="majorHAnsi"/>
                          <w:b/>
                          <w:b/>
                          <w:color w:val="CC0000"/>
                          <w:sz w:val="24"/>
                          <w:szCs w:val="24"/>
                          <w:lang w:val="en-GB" w:eastAsia="fr-FR"/>
                        </w:rPr>
                      </w:pPr>
                      <w:r>
                        <w:rPr>
                          <w:rFonts w:ascii="Cambria" w:hAnsi="Cambria" w:asciiTheme="majorHAnsi" w:hAnsiTheme="majorHAnsi"/>
                          <w:b/>
                          <w:color w:val="CC0000"/>
                          <w:sz w:val="24"/>
                          <w:szCs w:val="24"/>
                          <w:lang w:val="en-GB" w:eastAsia="fr-FR"/>
                        </w:rPr>
                        <w:t>Programme/policy ID card</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spacing w:lineRule="auto" w:line="240" w:before="0" w:after="0"/>
                        <w:ind w:left="720" w:hanging="0"/>
                        <w:jc w:val="both"/>
                        <w:rPr>
                          <w:bCs/>
                          <w:color w:val="auto"/>
                          <w:lang w:val="en-GB" w:eastAsia="fr-FR"/>
                        </w:rPr>
                      </w:pPr>
                      <w:r>
                        <w:rPr>
                          <w:bCs/>
                          <w:color w:val="auto"/>
                          <w:lang w:val="en-GB" w:eastAsia="fr-FR"/>
                        </w:rPr>
                        <w:t>The Programme or policy ID card provides a snapshot of the programme, policy or service for quick reference.</w:t>
                      </w:r>
                    </w:p>
                    <w:p>
                      <w:pPr>
                        <w:pStyle w:val="FrameContents"/>
                        <w:rPr>
                          <w:lang w:val="en-GB" w:eastAsia="fr-FR"/>
                        </w:rPr>
                      </w:pPr>
                      <w:r>
                        <w:rPr>
                          <w:lang w:val="en-GB" w:eastAsia="fr-FR"/>
                        </w:rPr>
                      </w:r>
                    </w:p>
                    <w:p>
                      <w:pPr>
                        <w:pStyle w:val="Heading5"/>
                        <w:numPr>
                          <w:ilvl w:val="0"/>
                          <w:numId w:val="2"/>
                        </w:numPr>
                        <w:spacing w:lineRule="auto" w:line="240" w:before="0" w:after="0"/>
                        <w:jc w:val="both"/>
                        <w:rPr>
                          <w:bCs/>
                          <w:color w:val="auto"/>
                          <w:lang w:val="es-ES" w:eastAsia="fr-FR"/>
                        </w:rPr>
                      </w:pPr>
                      <w:r>
                        <w:rPr>
                          <w:bCs/>
                          <w:color w:val="CC0000"/>
                          <w:lang w:val="es-ES" w:eastAsia="fr-FR"/>
                        </w:rPr>
                        <w:t xml:space="preserve">Programme name: </w:t>
                      </w:r>
                      <w:r>
                        <w:rPr>
                          <w:bCs/>
                          <w:color w:val="auto"/>
                          <w:lang w:val="es-ES" w:eastAsia="fr-FR"/>
                        </w:rPr>
                        <w:t>Progrma Jóvenes con Más y Mejor Trabajo</w:t>
                      </w:r>
                    </w:p>
                    <w:p>
                      <w:pPr>
                        <w:pStyle w:val="Heading5"/>
                        <w:numPr>
                          <w:ilvl w:val="0"/>
                          <w:numId w:val="2"/>
                        </w:numPr>
                        <w:spacing w:lineRule="auto" w:line="240" w:before="0" w:after="0"/>
                        <w:jc w:val="both"/>
                        <w:rPr>
                          <w:bCs/>
                          <w:color w:val="auto"/>
                          <w:lang w:val="en-GB" w:eastAsia="fr-FR"/>
                        </w:rPr>
                      </w:pPr>
                      <w:r>
                        <w:rPr>
                          <w:bCs/>
                          <w:color w:val="CC0000"/>
                          <w:lang w:val="en-GB" w:eastAsia="fr-FR"/>
                        </w:rPr>
                        <w:t xml:space="preserve">Date of inception: </w:t>
                      </w:r>
                      <w:r>
                        <w:rPr>
                          <w:bCs/>
                          <w:color w:val="auto"/>
                          <w:lang w:val="en-GB" w:eastAsia="fr-FR"/>
                        </w:rPr>
                        <w:t>Mayo de 2008</w:t>
                      </w:r>
                    </w:p>
                    <w:p>
                      <w:pPr>
                        <w:pStyle w:val="Heading5"/>
                        <w:numPr>
                          <w:ilvl w:val="0"/>
                          <w:numId w:val="2"/>
                        </w:numPr>
                        <w:spacing w:lineRule="auto" w:line="240" w:before="0" w:after="0"/>
                        <w:jc w:val="both"/>
                        <w:rPr>
                          <w:bCs/>
                          <w:color w:val="auto"/>
                          <w:lang w:val="es-ES" w:eastAsia="fr-FR"/>
                        </w:rPr>
                      </w:pPr>
                      <w:r>
                        <w:rPr>
                          <w:bCs/>
                          <w:color w:val="CC0000"/>
                          <w:lang w:val="es-ES" w:eastAsia="fr-FR"/>
                        </w:rPr>
                        <w:t>Legal framework:</w:t>
                      </w:r>
                      <w:r>
                        <w:rPr>
                          <w:bCs/>
                          <w:color w:val="auto"/>
                          <w:lang w:val="es-ES" w:eastAsia="fr-FR"/>
                        </w:rPr>
                        <w:t xml:space="preserve"> Ley 24.013 que faculta al Ministerio de Trabajo, Empleo y Seguridad Social a establecer Programas destinados a fomentar el empleo y mejorar la empleabilidad de los jóvenes con mayores dificultades de inserción laboral a través de la promoción de políticas activas de empleo; la Resolución MTEySS nro. 497/2008 que crea el Programa Jóvenes con Más y Mejor Trabajo; la Resolución S.E. Nro. 261/2008 que reglamenta el Programa y una vasta normativa que complementa las resoluciones de creación y reglamentación del Programa.</w:t>
                      </w:r>
                    </w:p>
                    <w:p>
                      <w:pPr>
                        <w:pStyle w:val="Heading5"/>
                        <w:numPr>
                          <w:ilvl w:val="0"/>
                          <w:numId w:val="2"/>
                        </w:numPr>
                        <w:spacing w:lineRule="auto" w:line="240" w:before="0" w:after="0"/>
                        <w:jc w:val="both"/>
                        <w:rPr>
                          <w:bCs/>
                          <w:color w:val="auto"/>
                          <w:lang w:val="es-ES" w:eastAsia="fr-FR"/>
                        </w:rPr>
                      </w:pPr>
                      <w:r>
                        <w:rPr>
                          <w:bCs/>
                          <w:color w:val="CC0000"/>
                          <w:lang w:val="es-ES" w:eastAsia="fr-FR"/>
                        </w:rPr>
                        <w:t xml:space="preserve">National social protection strategy or development plan: </w:t>
                      </w:r>
                      <w:r>
                        <w:rPr>
                          <w:bCs/>
                          <w:color w:val="auto"/>
                          <w:lang w:val="es-ES" w:eastAsia="fr-FR"/>
                        </w:rPr>
                        <w:t>El Programa Jóvenes con Más y Mejor Trabajo constituye una de las herramientas de políticas sociolaborales integrantes al sistema de protección social nacional.</w:t>
                      </w:r>
                    </w:p>
                    <w:p>
                      <w:pPr>
                        <w:pStyle w:val="Heading5"/>
                        <w:numPr>
                          <w:ilvl w:val="0"/>
                          <w:numId w:val="2"/>
                        </w:numPr>
                        <w:spacing w:lineRule="auto" w:line="240" w:before="0" w:after="0"/>
                        <w:jc w:val="both"/>
                        <w:rPr>
                          <w:bCs/>
                          <w:color w:val="auto"/>
                          <w:lang w:val="es-ES" w:eastAsia="fr-FR"/>
                        </w:rPr>
                      </w:pPr>
                      <w:r>
                        <w:rPr>
                          <w:bCs/>
                          <w:color w:val="CC0000"/>
                          <w:lang w:val="es-ES" w:eastAsia="fr-FR"/>
                        </w:rPr>
                        <w:t>Objectives:</w:t>
                      </w:r>
                      <w:r>
                        <w:rPr>
                          <w:bCs/>
                          <w:color w:val="auto"/>
                          <w:lang w:val="es-ES" w:eastAsia="fr-FR"/>
                        </w:rPr>
                        <w:t xml:space="preserve"> Crear oportunidades de inclusión social y laboral para los jóvenes a través del desarrollo de acciones de capacitación y empleo</w:t>
                      </w:r>
                    </w:p>
                    <w:p>
                      <w:pPr>
                        <w:pStyle w:val="Heading5"/>
                        <w:numPr>
                          <w:ilvl w:val="0"/>
                          <w:numId w:val="2"/>
                        </w:numPr>
                        <w:spacing w:lineRule="auto" w:line="240" w:before="0" w:after="0"/>
                        <w:jc w:val="both"/>
                        <w:rPr>
                          <w:bCs/>
                          <w:color w:val="auto"/>
                          <w:lang w:val="es-ES" w:eastAsia="fr-FR"/>
                        </w:rPr>
                      </w:pPr>
                      <w:r>
                        <w:rPr>
                          <w:bCs/>
                          <w:color w:val="CC0000"/>
                          <w:lang w:val="es-ES" w:eastAsia="fr-FR"/>
                        </w:rPr>
                        <w:t xml:space="preserve">Target population: </w:t>
                      </w:r>
                      <w:r>
                        <w:rPr>
                          <w:bCs/>
                          <w:color w:val="auto"/>
                          <w:lang w:val="es-ES" w:eastAsia="fr-FR"/>
                        </w:rPr>
                        <w:t>Jóvenes de ambos sexos, de entre 18 y 24 años de edad, desocupados, que no hayan concluido el nivel educativo medio, con escasa o nula experiencia laboral.</w:t>
                      </w:r>
                    </w:p>
                    <w:p>
                      <w:pPr>
                        <w:pStyle w:val="Heading5"/>
                        <w:numPr>
                          <w:ilvl w:val="0"/>
                          <w:numId w:val="2"/>
                        </w:numPr>
                        <w:spacing w:lineRule="auto" w:line="240" w:before="0" w:after="0"/>
                        <w:jc w:val="both"/>
                        <w:rPr>
                          <w:bCs/>
                          <w:color w:val="auto"/>
                          <w:lang w:val="es-ES" w:eastAsia="fr-FR"/>
                        </w:rPr>
                      </w:pPr>
                      <w:r>
                        <w:rPr>
                          <w:bCs/>
                          <w:color w:val="CC0000"/>
                          <w:lang w:val="es-ES" w:eastAsia="fr-FR"/>
                        </w:rPr>
                        <w:t xml:space="preserve">Institutions involved: </w:t>
                      </w:r>
                      <w:r>
                        <w:rPr>
                          <w:bCs/>
                          <w:color w:val="auto"/>
                          <w:lang w:val="es-ES" w:eastAsia="fr-FR"/>
                        </w:rPr>
                        <w:t>El Programa se implementa a través de las oficinas de empleo municipales integrantes de la Red de Servicios Públicos de Empleo, las que actúan en forma coordinada con las Gerencias de Empleo y Capacitación Laboral y con los organismos públicos provinciales de empleo.</w:t>
                      </w:r>
                      <w:r>
                        <w:rPr>
                          <w:bCs/>
                          <w:color w:val="CC0000"/>
                          <w:lang w:val="es-ES" w:eastAsia="fr-FR"/>
                        </w:rPr>
                        <w:t xml:space="preserve"> </w:t>
                      </w:r>
                      <w:r>
                        <w:rPr>
                          <w:bCs/>
                          <w:color w:val="auto"/>
                          <w:lang w:val="es-ES" w:eastAsia="fr-FR"/>
                        </w:rPr>
                        <w:t>Por su parte, los jóvenes reciben un conjunto de prestaciones de capacitación y empleo a cargo de instituciones públicas y privadas vinculadas al mundo de la producción y el trabajo, entre las que se destacan: Universidades nacionales, Centros e Instituciones de Formación Profesional, Sindicatos, Empresas, Organizaciones Sociales, Ministerios provinciales de Educación entre otras.</w:t>
                      </w:r>
                    </w:p>
                    <w:p>
                      <w:pPr>
                        <w:pStyle w:val="Heading5"/>
                        <w:numPr>
                          <w:ilvl w:val="0"/>
                          <w:numId w:val="2"/>
                        </w:numPr>
                        <w:spacing w:lineRule="auto" w:line="240" w:before="0" w:after="0"/>
                        <w:jc w:val="both"/>
                        <w:rPr>
                          <w:bCs/>
                          <w:color w:val="CC0000"/>
                          <w:lang w:val="es-ES" w:eastAsia="fr-FR"/>
                        </w:rPr>
                      </w:pPr>
                      <w:r>
                        <w:rPr>
                          <w:bCs/>
                          <w:color w:val="CC0000"/>
                          <w:lang w:val="es-ES" w:eastAsia="fr-FR"/>
                        </w:rPr>
                        <w:t>Status of programme:</w:t>
                      </w:r>
                      <w:r>
                        <w:rPr>
                          <w:bCs/>
                          <w:color w:val="auto"/>
                          <w:lang w:val="es-ES" w:eastAsia="fr-FR"/>
                        </w:rPr>
                        <w:t xml:space="preserve"> El Programa  se encuentra en ejecución desde septiembre del año 2008.</w:t>
                      </w:r>
                    </w:p>
                    <w:p>
                      <w:pPr>
                        <w:pStyle w:val="Heading5"/>
                        <w:numPr>
                          <w:ilvl w:val="0"/>
                          <w:numId w:val="2"/>
                        </w:numPr>
                        <w:spacing w:lineRule="auto" w:line="240" w:before="0" w:after="0"/>
                        <w:jc w:val="both"/>
                        <w:rPr>
                          <w:bCs/>
                          <w:color w:val="CC0000"/>
                          <w:lang w:val="es-ES" w:eastAsia="fr-FR"/>
                        </w:rPr>
                      </w:pPr>
                      <w:r>
                        <w:rPr>
                          <w:bCs/>
                          <w:color w:val="CC0000"/>
                          <w:lang w:val="es-ES" w:eastAsia="fr-FR"/>
                        </w:rPr>
                        <w:t xml:space="preserve">Services provided: </w:t>
                      </w:r>
                      <w:bookmarkStart w:id="3" w:name="OLE_LINK2"/>
                      <w:bookmarkStart w:id="4" w:name="OLE_LINK1"/>
                      <w:r>
                        <w:rPr>
                          <w:color w:val="auto"/>
                        </w:rPr>
                        <w:t>Los jóvenes reciben: i) Orientación e inducción al mundo del trabajo;  ii)  Certificación de estudios primarios y/o secundarios; iii) cursos de formación profesional; iv) certificación de competencias laborales; v) asistencia técnica y financiera para la generación de emprendimientos independientes; vi) acciones de entrenamiento para el trabajo; vii) Talleres de apoyo a la búsqueda de empleo; viii) intermediación laboral</w:t>
                      </w:r>
                      <w:r>
                        <w:rPr>
                          <w:b/>
                          <w:color w:val="auto"/>
                        </w:rPr>
                        <w:t>;</w:t>
                      </w:r>
                      <w:r>
                        <w:rPr>
                          <w:color w:val="auto"/>
                        </w:rPr>
                        <w:t xml:space="preserve"> ix) apoyo a la inserción laboral; x) asistencia permanente de un tutor y xi) ayudas económicas no remunerativas.</w:t>
                      </w:r>
                      <w:bookmarkEnd w:id="3"/>
                      <w:bookmarkEnd w:id="4"/>
                    </w:p>
                    <w:p>
                      <w:pPr>
                        <w:pStyle w:val="ListParagraph"/>
                        <w:numPr>
                          <w:ilvl w:val="0"/>
                          <w:numId w:val="2"/>
                        </w:numPr>
                        <w:spacing w:lineRule="auto" w:line="240" w:before="0" w:after="0"/>
                        <w:ind w:left="714" w:hanging="357"/>
                        <w:contextualSpacing/>
                        <w:rPr>
                          <w:rFonts w:ascii="Cambria" w:hAnsi="Cambria" w:eastAsia="" w:cs="Times New Roman" w:asciiTheme="majorHAnsi" w:cstheme="majorBidi" w:eastAsiaTheme="majorEastAsia" w:hAnsiTheme="majorHAnsi"/>
                          <w:bCs/>
                          <w:lang w:val="es-ES" w:eastAsia="fr-FR"/>
                        </w:rPr>
                      </w:pPr>
                      <w:r>
                        <w:rPr>
                          <w:bCs/>
                          <w:color w:val="CC0000"/>
                          <w:lang w:val="es-ES" w:eastAsia="fr-FR"/>
                        </w:rPr>
                        <w:t xml:space="preserve">Lessons to be learned: </w:t>
                      </w:r>
                      <w:r>
                        <w:rPr>
                          <w:rFonts w:eastAsia="" w:cs="Times New Roman" w:ascii="Cambria" w:hAnsi="Cambria" w:asciiTheme="majorHAnsi" w:cstheme="majorBidi" w:eastAsiaTheme="majorEastAsia" w:hAnsiTheme="majorHAnsi"/>
                          <w:bCs/>
                          <w:lang w:val="es-ES" w:eastAsia="fr-FR"/>
                        </w:rPr>
                        <w:t>El programa Jóvenes con Más y Mejor Trabajo es un instrumento de política de empleo que se propone generar condiciones para que los jóvenes accedan tempranamente a la oportunidad de obtener un trabajo de calidad, entendiendo al mismo como la herramienta más eficaz de acceso a niveles de seguridad y protección social, que aseguren una vida digna.</w:t>
                      </w:r>
                    </w:p>
                  </w:txbxContent>
                </v:textbox>
                <w10:wrap type="square"/>
              </v:shape>
            </w:pict>
          </mc:Fallback>
        </mc:AlternateContent>
      </w:r>
      <w:r>
        <w:br w:type="page"/>
      </w:r>
    </w:p>
    <w:p>
      <w:pPr>
        <w:pStyle w:val="Normal"/>
        <w:rPr>
          <w:b/>
          <w:b/>
          <w:color w:val="CC0000"/>
          <w:sz w:val="24"/>
          <w:szCs w:val="24"/>
          <w:lang w:val="es-ES" w:eastAsia="fr-FR"/>
        </w:rPr>
      </w:pPr>
      <w:r>
        <w:rPr>
          <w:b/>
          <w:color w:val="CC0000"/>
          <w:sz w:val="24"/>
          <w:szCs w:val="24"/>
          <w:lang w:val="es-ES" w:eastAsia="fr-FR"/>
        </w:rPr>
        <w:t>Background</w:t>
      </w:r>
    </w:p>
    <w:p>
      <w:pPr>
        <w:pStyle w:val="Normal"/>
        <w:jc w:val="both"/>
        <w:rPr>
          <w:bCs/>
          <w:lang w:val="es-ES" w:eastAsia="fr-FR"/>
        </w:rPr>
      </w:pPr>
      <w:r>
        <w:rPr>
          <w:bCs/>
          <w:color w:val="CC0000"/>
          <w:lang w:val="es-ES" w:eastAsia="fr-FR"/>
        </w:rPr>
        <w:t xml:space="preserve">Country context: </w:t>
      </w:r>
      <w:r>
        <w:rPr>
          <w:bCs/>
          <w:lang w:val="es-ES" w:eastAsia="fr-FR"/>
        </w:rPr>
        <w:t>Argentina tiene una población de algo más de 40 millones de  habitantes y una tasa de crecimiento intercensal del 10,6%.</w:t>
      </w:r>
      <w:r>
        <w:rPr>
          <w:bCs/>
          <w:color w:val="CC0000"/>
          <w:lang w:val="es-ES" w:eastAsia="fr-FR"/>
        </w:rPr>
        <w:t xml:space="preserve"> </w:t>
      </w:r>
      <w:r>
        <w:rPr>
          <w:bCs/>
          <w:lang w:val="es-ES" w:eastAsia="fr-FR"/>
        </w:rPr>
        <w:t>El país muestra en la actualidad una fortaleza</w:t>
      </w:r>
      <w:r>
        <w:rPr>
          <w:bCs/>
          <w:color w:val="CC0000"/>
          <w:lang w:val="es-ES" w:eastAsia="fr-FR"/>
        </w:rPr>
        <w:t xml:space="preserve"> </w:t>
      </w:r>
      <w:r>
        <w:rPr>
          <w:bCs/>
          <w:lang w:val="es-ES" w:eastAsia="fr-FR"/>
        </w:rPr>
        <w:t>económica y social sin precedentes en las últimas décadas. La evolución de los indicadores socioeconómicos durante los últimos diez años, evidencian una mejora sustantiva en su crecimiento y desarrollo puestos al servicio de la inclusión y la equidad social. Entre el año 2003 y el año 2008, el Producto Bruto Interno se incrementó a un promedio anual cercano al 9% que en 2012 se ubicó en los 475 mil millones de dólares. Pese a la irrupción de la crisis financiera global, el crecimiento promedio anual (2003 – 2012) fue del 7%. En todo el período, se sostuvo el superávit externo, alcanzando un saldo comercial en 2012 de 12.690 millones de dólares, que representa el 8,5% del intercambio total y equivale al 2,7% del PBI. En el año 2006 se cancelaron totalmente los compromisos con el FMI, desendeudamiento que involucró 9.530 millones de dólares. En igual sentido, en 2010 se reabrió el canje de la deuda en default y se acordó con el 93% de los acreedores la reprogramación de sus deudas con una quita del 65%. En materia de normativa laboral, se sancionó la Ley 25.877 de Ordenamiento Laboral que proporcionó  un conjunto de instrumentos  para promover el trabajo decente, estimular la negociación colectiva, dar preeminencia a la norma más favorable al trabajador y revertir la orientación flexibilizadora de las condiciones de trabajo. Se suprimió el sistema de capitalización previsional y se eliminaron las AFJP, creándose el Sistema Integrado Previsional Argentino (Ley 26.425).</w:t>
      </w:r>
      <w:r>
        <w:rPr>
          <w:b/>
          <w:bCs/>
          <w:vertAlign w:val="superscript"/>
          <w:lang w:val="es-MX" w:eastAsia="fr-FR"/>
        </w:rPr>
        <w:t xml:space="preserve"> </w:t>
      </w:r>
      <w:r>
        <w:rPr>
          <w:bCs/>
          <w:lang w:val="es-ES" w:eastAsia="fr-FR"/>
        </w:rPr>
        <w:t xml:space="preserve">Se sancionó la ley que penaliza el Trabajo Infantil y se promulgó la nueva Ley de Trabajadores en Casas Particulares. Además se sustituyó el Estatuto del Trabajador Rural por una ley que garantiza los derechos laborales y la protección social del peón rural; se reinstaló la inspección del trabajo a través del Programa de Regularización del Trabajo y se impulsó enérgicamente la negociación colectiva. Entre las políticas de mejora de los ingresos, se puso en marcha el Consejo Nacional del Empleo, la Productividad y el Salario Mínimo Vital y Móvil, el que se incrementó un 1.300% desde el año 2003. Entre el año 2003 y el año 2008 el Poder Ejecutivo dispuso 11 aumentos consecutivos de la jubilación mínima y en el año 2009 se sancionó la Ley 26.417 que definió un índice de movilidad que garantiza los ajustes anuales de los haberes jubilatorios. Se amplió la cobertura previsional incorporando a 2,6 millones de personas al régimen jubilatorio. Se expandió el sistema de protección social de base contributiva y no contributiva, aumentando en 6,6 millones las prestaciones entre el año 2002 y 2010. Las medidas que explican esta sustantiva ampliación fueron: La Asignación por Hijo para Protección Social; El Programa de Inclusión Previsional y Anticipada, las asignaciones familiares contributivas como consecuencia del aumento del empleo registrado, las pensiones no contributivas y especiales y los programas nacionales de capacitación y empleo. En la actualidad, el 85% de las personas en edad de jubilarse se encuentra percibiendo un beneficio previsional, mientras que el 83% de los niños y jóvenes de hasta 18 años, se encuentran cubiertos por el régimen de asignaciones familiares, entre los que se destacan 3,5 millones de niños cubiertos por la Asignación Universal por Hijo de carácter no contributivo. Entre el año 2003 y la actualidad se crearon 5,6 millones de puestos de trabajo, lo que hizo descender la tasa de desempleo de más del 20% en 2003 al 7,1% en el segundo trimestre de 2013. Las mejoras económicas y sociales produjeron una reducción significativa de la tasa de mortalidad infantil, pasando del 16,3 por mil en 2001 al 11,9 por mil en 2010, mientras que la tasa de analfabetismo pasó en igual período del 2,6% al 1,9%.  En el año 2002, la desigualdad medida por ingresos alcanzaba niveles nunca antes registrados en el país, situación que comenzó a revertirse en 2003. En efecto, entre 2002 y 2012 la distribución del ingreso personal mejoró un 22%, ubicándose actualmente en la más equitativa de al menos los últimos 19 años. </w:t>
      </w:r>
    </w:p>
    <w:p>
      <w:pPr>
        <w:pStyle w:val="Normal"/>
        <w:jc w:val="both"/>
        <w:rPr>
          <w:rFonts w:ascii="Cambria" w:hAnsi="Cambria" w:eastAsia="" w:cs="Times New Roman" w:asciiTheme="majorHAnsi" w:cstheme="majorBidi" w:eastAsiaTheme="majorEastAsia" w:hAnsiTheme="majorHAnsi"/>
          <w:bCs/>
          <w:lang w:val="es-ES" w:eastAsia="fr-FR"/>
        </w:rPr>
      </w:pPr>
      <w:r>
        <w:rPr>
          <w:rFonts w:eastAsia="" w:cs="Times New Roman" w:ascii="Cambria" w:hAnsi="Cambria" w:asciiTheme="majorHAnsi" w:cstheme="majorBidi" w:eastAsiaTheme="majorEastAsia" w:hAnsiTheme="majorHAnsi"/>
          <w:bCs/>
          <w:color w:val="CC0000"/>
          <w:lang w:val="es-ES" w:eastAsia="fr-FR"/>
        </w:rPr>
        <w:t>Justification and process of development</w:t>
      </w:r>
      <w:r>
        <w:rPr>
          <w:rFonts w:eastAsia="" w:cs="Times New Roman" w:ascii="Cambria" w:hAnsi="Cambria" w:asciiTheme="majorHAnsi" w:cstheme="majorBidi" w:eastAsiaTheme="majorEastAsia" w:hAnsiTheme="majorHAnsi"/>
          <w:bCs/>
          <w:lang w:val="es-ES" w:eastAsia="fr-FR"/>
        </w:rPr>
        <w:t>: La crisis política, económica y social de los años</w:t>
      </w:r>
      <w:r>
        <w:rPr>
          <w:rFonts w:ascii="Verdana" w:hAnsi="Verdana"/>
          <w:sz w:val="20"/>
          <w:szCs w:val="20"/>
        </w:rPr>
        <w:t xml:space="preserve"> </w:t>
      </w:r>
      <w:r>
        <w:rPr>
          <w:rFonts w:eastAsia="" w:cs="Times New Roman" w:ascii="Cambria" w:hAnsi="Cambria" w:asciiTheme="majorHAnsi" w:cstheme="majorBidi" w:eastAsiaTheme="majorEastAsia" w:hAnsiTheme="majorHAnsi"/>
          <w:bCs/>
          <w:lang w:val="es-ES" w:eastAsia="fr-FR"/>
        </w:rPr>
        <w:t>2001/2002 en Argentina con niveles de desempleo y precariedad laboral inéditos, determinó la necesidad de implementar Programas que asegu</w:t>
        <w:softHyphen/>
        <w:t>raran un ingreso mínimo a todas las personas desocupadas con hijos menores a cargo. Dado el contexto y la extraordinaria magni</w:t>
        <w:softHyphen/>
        <w:t>tud que alcanzó el Programa Jefes de Hogar -con más de dos millones de personas cubiertas en mayo del año 2003-, se constituyó en la política social de contención más importante de la historia argentina. En una primera etapa, la gestión de gobierno iniciada en el año 2003,</w:t>
      </w:r>
      <w:r>
        <w:rPr>
          <w:rFonts w:ascii="Verdana" w:hAnsi="Verdana"/>
          <w:sz w:val="20"/>
          <w:szCs w:val="20"/>
        </w:rPr>
        <w:t xml:space="preserve"> </w:t>
      </w:r>
      <w:r>
        <w:rPr>
          <w:rFonts w:eastAsia="" w:cs="Times New Roman" w:ascii="Cambria" w:hAnsi="Cambria" w:asciiTheme="majorHAnsi" w:cstheme="majorBidi" w:eastAsiaTheme="majorEastAsia" w:hAnsiTheme="majorHAnsi"/>
          <w:bCs/>
          <w:lang w:val="es-ES" w:eastAsia="fr-FR"/>
        </w:rPr>
        <w:t>centró sus esfuerzos en la administración responsable del Programa y se propuso como horizonte una salida progresiva del mismo, orientándolo hacia otras políticas socio laborales superadoras de aquella. La instauración de un modelo de crecimiento y desarrollo económico basado en la inclusión social con eje en el trabajo decente; la restitución de las funciones indelegables del Estado en materia de política laboral, de empleo y de seguridad social; la recuperación del diálogo; el diseño y puesta en marcha de políticas sociales destinadas a los sectores de mayor vulnerabilidad social; el fortalecimiento de la articulación interjurisdiccional; la expansión del sistema de protección social -entre otras medidas instrumentadas por el gobierno nacional-, generaron un escenario propicio y crearon oportunidades sociolaborales para la población en general y para los beneficiarios del Programa Jefes de Hogar en particular, quienes accedieron progresivamente a prestaciones más adecuadas a sus necesidades sociolaborales y familiares.</w:t>
      </w:r>
      <w:r>
        <w:rPr>
          <w:rFonts w:ascii="Verdana" w:hAnsi="Verdana"/>
          <w:sz w:val="20"/>
          <w:szCs w:val="20"/>
        </w:rPr>
        <w:t xml:space="preserve"> </w:t>
      </w:r>
      <w:r>
        <w:rPr>
          <w:rFonts w:eastAsia="" w:cs="Times New Roman" w:ascii="Cambria" w:hAnsi="Cambria" w:asciiTheme="majorHAnsi" w:cstheme="majorBidi" w:eastAsiaTheme="majorEastAsia" w:hAnsiTheme="majorHAnsi"/>
          <w:bCs/>
          <w:lang w:val="es-ES" w:eastAsia="fr-FR"/>
        </w:rPr>
        <w:t xml:space="preserve">En el marco de una salida ordenada de los programas de asistencia y contención, el Ministerio de Trabajo redireccionó paulatina y sistemáticamente su accionar hacia la recuperación de políticas activas destinadas a los trabajadores desocupados, con énfasis en aquellos más vulnerables. En ese sentido, durante el año 2006, se instituyó el Seguro de Capacitación y Empleo y posteriormente en 2008, el Programa Jóvenes con Más y Mejor Trabajo. Ambas políticas de base no contributiva, prevén la inclusión de los trabajadores desocupados en un conjunto de servicios de apoyo a la búsqueda activa de empleo y la asistencia en procesos de mejora de la empleabilidad e inserción laboral, con una fuerte participación de las Oficinas de Empleo municipales, de actores sectorial e institucionales vinculados al mundo del trabajo. </w:t>
      </w:r>
      <w:bookmarkEnd w:id="0"/>
    </w:p>
    <w:p>
      <w:pPr>
        <w:pStyle w:val="Normal"/>
        <w:jc w:val="both"/>
        <w:rPr>
          <w:rFonts w:ascii="Cambria" w:hAnsi="Cambria" w:eastAsia="" w:cs="Times New Roman" w:asciiTheme="majorHAnsi" w:cstheme="majorBidi" w:eastAsiaTheme="majorEastAsia" w:hAnsiTheme="majorHAnsi"/>
          <w:bCs/>
          <w:lang w:val="es-ES" w:eastAsia="fr-FR"/>
        </w:rPr>
      </w:pPr>
      <w:r>
        <w:rPr>
          <w:bCs/>
          <w:color w:val="CC0000"/>
          <w:lang w:val="es-ES" w:eastAsia="fr-FR"/>
        </w:rPr>
        <w:t>Linkage with policies and national development plan:</w:t>
      </w:r>
      <w:r>
        <w:rPr>
          <w:bCs/>
          <w:lang w:val="es-ES" w:eastAsia="fr-FR"/>
        </w:rPr>
        <w:t xml:space="preserve"> </w:t>
      </w:r>
      <w:r>
        <w:rPr>
          <w:rFonts w:eastAsia="" w:cs="Times New Roman" w:ascii="Cambria" w:hAnsi="Cambria" w:asciiTheme="majorHAnsi" w:cstheme="majorBidi" w:eastAsiaTheme="majorEastAsia" w:hAnsiTheme="majorHAnsi"/>
          <w:bCs/>
          <w:lang w:val="es-ES" w:eastAsia="fr-FR"/>
        </w:rPr>
        <w:t xml:space="preserve">La gestión de gobierno iniciada en Argentina en el año 2003, inauguró un proceso progresivo de superación de la visión fragmentaria, gerencial, eficientista,  simplificadoras de las problemáticas sociales que caracterizó la década de los ’90 en materia de diseño y ejecución de políticas de empleo. Durante la actual gestión, las herramientas de políticas activas, se articulan en el seno de un entramado institucional que integra a diversas áreas de los tres niveles de gobierno (nacional, provincial y municipal) con los actores sectoriales (cámaras, empresas y gremios), los ámbitos educativos (ministerios de educación provinciales), científicos y tecnológicos y la sociedad civil a través de sus organizaciones sociales. Esta constituye una visión estratégica basada en perspectivas de asunción de compromisos mutuos para dar respuestas a los problemas y desafíos que presenta aún la estructura ocupacional y el mercado de trabajo de Argentina. Dentro de esta concepción, el Programa Jóvenes con Más y Mejor Trabajo constituye una herramienta de abordaje de la problemática del empleo entre los jóvenes, que prevé prestaciones integrales y que a su vez se encuentra integrada a un conjunto más amplio de políticas que conforman el sistema de protección social argentino.  </w:t>
      </w:r>
    </w:p>
    <w:p>
      <w:pPr>
        <w:pStyle w:val="Normal"/>
        <w:jc w:val="both"/>
        <w:rPr>
          <w:rFonts w:ascii="Cambria" w:hAnsi="Cambria" w:eastAsia="" w:cs="Times New Roman" w:asciiTheme="majorHAnsi" w:cstheme="majorBidi" w:eastAsiaTheme="majorEastAsia" w:hAnsiTheme="majorHAnsi"/>
          <w:bCs/>
          <w:lang w:val="es-ES" w:eastAsia="fr-FR"/>
        </w:rPr>
      </w:pPr>
      <w:r>
        <w:rPr>
          <w:rFonts w:eastAsia="" w:cs="Times New Roman" w:cstheme="majorBidi" w:eastAsiaTheme="majorEastAsia" w:ascii="Cambria" w:hAnsi="Cambria"/>
          <w:bCs/>
          <w:lang w:val="es-ES" w:eastAsia="fr-FR"/>
        </w:rPr>
      </w:r>
    </w:p>
    <w:p>
      <w:pPr>
        <w:pStyle w:val="Heading5"/>
        <w:spacing w:lineRule="auto" w:line="240" w:before="0" w:after="0"/>
        <w:ind w:left="360" w:hanging="0"/>
        <w:jc w:val="both"/>
        <w:rPr>
          <w:bCs/>
          <w:color w:val="CC0000"/>
          <w:lang w:val="es-ES" w:eastAsia="fr-FR"/>
        </w:rPr>
      </w:pPr>
      <w:r>
        <w:rPr>
          <w:bCs/>
          <w:color w:val="CC0000"/>
          <w:lang w:val="es-ES" w:eastAsia="fr-FR"/>
        </w:rPr>
      </w:r>
    </w:p>
    <w:p>
      <w:pPr>
        <w:pStyle w:val="Heading5"/>
        <w:numPr>
          <w:ilvl w:val="0"/>
          <w:numId w:val="1"/>
        </w:numPr>
        <w:spacing w:lineRule="auto" w:line="240" w:before="0" w:after="0"/>
        <w:ind w:left="360" w:hanging="360"/>
        <w:jc w:val="both"/>
        <w:rPr>
          <w:b/>
          <w:b/>
          <w:color w:val="CC0000"/>
          <w:sz w:val="24"/>
          <w:szCs w:val="24"/>
          <w:lang w:val="en-GB" w:eastAsia="fr-FR"/>
        </w:rPr>
      </w:pPr>
      <w:r>
        <w:rPr>
          <w:b/>
          <w:color w:val="CC0000"/>
          <w:sz w:val="24"/>
          <w:szCs w:val="24"/>
          <w:lang w:val="en-GB" w:eastAsia="fr-FR"/>
        </w:rPr>
        <w:t>Description of the programme or policy</w:t>
      </w:r>
    </w:p>
    <w:p>
      <w:pPr>
        <w:pStyle w:val="Heading5"/>
        <w:numPr>
          <w:ilvl w:val="0"/>
          <w:numId w:val="2"/>
        </w:numPr>
        <w:spacing w:lineRule="auto" w:line="240" w:before="0" w:after="0"/>
        <w:jc w:val="both"/>
        <w:rPr>
          <w:bCs/>
          <w:color w:val="CC0000"/>
          <w:lang w:val="es-ES" w:eastAsia="fr-FR"/>
        </w:rPr>
      </w:pPr>
      <w:r>
        <w:rPr>
          <w:bCs/>
          <w:color w:val="CC0000"/>
          <w:lang w:val="es-ES" w:eastAsia="fr-FR"/>
        </w:rPr>
        <w:t xml:space="preserve">Target population: </w:t>
      </w:r>
      <w:r>
        <w:rPr>
          <w:bCs/>
          <w:color w:val="auto"/>
          <w:lang w:val="es-ES" w:eastAsia="fr-FR"/>
        </w:rPr>
        <w:t>El Programa está destinado a jóvenes desocupados de entre 18 y 24 años de edad, con bajos niveles educativos, procedentes de hogares de bajos ingresos y con escasa o nula experiencia laboral.</w:t>
      </w:r>
    </w:p>
    <w:p>
      <w:pPr>
        <w:pStyle w:val="Heading5"/>
        <w:numPr>
          <w:ilvl w:val="0"/>
          <w:numId w:val="2"/>
        </w:numPr>
        <w:spacing w:lineRule="auto" w:line="240" w:before="0" w:after="0"/>
        <w:jc w:val="both"/>
        <w:rPr>
          <w:bCs/>
          <w:color w:val="auto"/>
          <w:lang w:val="es-ES" w:eastAsia="fr-FR"/>
        </w:rPr>
      </w:pPr>
      <w:r>
        <w:rPr>
          <w:bCs/>
          <w:color w:val="CC0000"/>
          <w:lang w:val="es-ES" w:eastAsia="fr-FR"/>
        </w:rPr>
        <w:t xml:space="preserve">Services and transfers: </w:t>
      </w:r>
      <w:r>
        <w:rPr>
          <w:bCs/>
          <w:color w:val="auto"/>
          <w:lang w:val="es-ES" w:eastAsia="fr-FR"/>
        </w:rPr>
        <w:t>El Programa prevé para los jóvenes un conjunto de prestaciones de capacitación y empleo y la transferencia de ayudas económicas no contributivas. Los jóvenes que reúnen las condiciones se inscriben en las Oficinas de Empleo Municipales integradas a la Red de Servicios Públicos de Empleo y suscriben un convenio de adhesión al Programa. En una primera instancia registran sus datos personales, información referida a sus trayectorias laborales y educativas y manifiestan sus intereses formativos y laborales. Se les asigna un tutor que los asistirá, acompañará y orientará durante su permanencia en el Programa. Durante una primera etapa, los jóvenes deben participar de un taller de 2 meses de duración, en el cual se los orienta e induce al mundo del trabajo. En general, estos talleres están dictados por universidades nacionales. Con posterioridad y asistidos por el tutor, los jóvenes elaboran un proyecto formativo y ocupacional, que constituye el punto de partida para su incorporación al conjunto de prestaciones disponibles que conformará su trayectoria en el Programa. Estas prestaciones incluyen, i) el retorno al sistema educativo para la certificación de estudios primarios y/o secundarios; ii) la inclusión en cursos de formación profesional en diversas especialidades de los sectores productivos de la economía; iii) la certificación de competencias laborales para acreditar saberes teóricos y prácticos; iv) para aquellos jóvenes con potencialidades emprendedoras, se prevé su participación en cursos de gestión empresarial y asistencia técnica y financiera para la generación de emprendimientos productivos independientes; v) adquisición de experiencia laboral en puestos reales de trabajo a través de acciones de entrenamiento en empresas del sector privado, en organismos públicos y en organizaciones sociales; vi) participación en talleres de apoyo a la búsqueda de empleo; vii) intermediación laboral especializada; viii) apoyo en la inserción laboral asistida. Durante su permanencia en el Programa, los jóvenes reciben una ayuda económica no remunerativa de $450 mensuales (U$s87).</w:t>
      </w:r>
      <w:r>
        <w:rPr/>
        <w:t xml:space="preserve"> A</w:t>
      </w:r>
      <w:r>
        <w:rPr>
          <w:bCs/>
          <w:color w:val="auto"/>
          <w:lang w:val="es-ES" w:eastAsia="fr-FR"/>
        </w:rPr>
        <w:t>demás, pueden acceder a un incentivo adicional de hasta $900 (U$s 173) anuales por la aprobación de los estudios formales o proyectos de formación profesional y hasta $20.000 (U$s 3.846) para desarrollar un proyecto de emprendimiento productivo en concepto de apoyo a la formación del capital. Por su parte, los jóvenes que se incorporan a procesos de inserción laboral asistida en el sector público o privado, son reconocidos por el empleador como trabajadores asalariados rigiéndose por la Ley de Contrato de Trabajo o los regímenes públicos que le correspondieran, mientras dure la relación laboral en el marco del programa. La participación institucional de las Oficinas de Empleo, la asistencia personalizada y permanente del tutor y la informatización de todos los procesos de gestión y de derivación del joven a las prestaciones, garantizan no sólo la integralidad de la atención, sino el monitoreo permanente de la trayectoria de los jóvenes en el Programa. Por otra parte, los convenios suscriptos entre el Ministerio de Trabajo con otros ámbitos institucionales públicos y privados (Ministerios de Educación provinciales, otros Ministerios del Poder Ejecutivo Nacional, la Administración Nacional de la Seguridad Social, el Sistema Integrado Previsional Argentino de la Adminsitración Federal de Ingresos Públicos, Instituciones de Formación Profesional, Empresas, entre otros.), garantizan que los procesos de gestión del Programa sean eficientes en materia de preservar la integralidad de las acciones, evitando la superposición de prestaciones y favoreciendo una distribución equitativa de las mismas.</w:t>
      </w:r>
    </w:p>
    <w:p>
      <w:pPr>
        <w:pStyle w:val="Normal"/>
        <w:rPr>
          <w:lang w:val="es-ES" w:eastAsia="fr-FR"/>
        </w:rPr>
      </w:pPr>
      <w:r>
        <w:rPr>
          <w:lang w:val="es-ES" w:eastAsia="fr-FR"/>
        </w:rPr>
      </w:r>
    </w:p>
    <w:p>
      <w:pPr>
        <w:pStyle w:val="Heading5"/>
        <w:numPr>
          <w:ilvl w:val="0"/>
          <w:numId w:val="2"/>
        </w:numPr>
        <w:spacing w:lineRule="auto" w:line="240"/>
        <w:jc w:val="both"/>
        <w:rPr>
          <w:bCs/>
          <w:color w:val="auto"/>
          <w:lang w:val="es-ES" w:eastAsia="fr-FR"/>
        </w:rPr>
      </w:pPr>
      <w:r>
        <w:rPr>
          <w:bCs/>
          <w:color w:val="CC0000"/>
          <w:lang w:val="es-ES" w:eastAsia="fr-FR"/>
        </w:rPr>
        <w:t>Institutional set-up:</w:t>
      </w:r>
      <w:r>
        <w:rPr>
          <w:bCs/>
          <w:color w:val="auto"/>
          <w:lang w:val="es-ES" w:eastAsia="fr-FR"/>
        </w:rPr>
        <w:t xml:space="preserve"> Como se mencionó en párrafos anteriores, las herramientas de políticas activas, se articulan en el seno de un entramado institucional diverso que se corresponde con una estrategia basada en la asunción de compromisos de distintos actores institucionales de carácter público y privado, para dar respuestas a los problemas de empleo que aún persisten. En este sentido y desde el inicio de la actual gestión, se instrumentaron mecanismos de fortalecimiento institucional, apoyando técnica y financieramente a las instituciones aliadas en la construcción de un modelo de crecimiento y desarrollo con expansión del empleo de calidad, para lograr mayores niveles de inclusión sociolaboral. Este entramado institucional está conformado en primer lugar por la Red de Servicios Públicos de Empleo descentralizada en los municipios que, hasta el año 2005, no presentaba antecedentes relevantes en Argentina. Fue a partir de aquel año que la Secretaría de Empleo instituyó y consolidó en todo el territorio nacional, un sistema de servicios públicos de empleo destinado a unir el conjunto de herramientas de políticas activas de empleo y las oportunidades de trabajo originadas en el sector privado de la economía, con las personas desocupadas o con aquellas que buscan mejorar su situación laboral. Para ello, son convocados los gobiernos locales de todo el país a un trabajo conjunto para fortalecer sus áreas de empleo, dotándolas de equipamiento informático y mobiliario, transferencia de tecnología para la intermediación laboral, financiamiento y capacitación de sus recursos humanos y asistencia técnica permanente. Entre el año 2005 y julio de 2013, se promovió la creación y el fortalecimiento de Oficinas de Empleo en 524 gobiernos locales que cubren el 88% de la población total del país. Entre una multiplicidad de actividades asociadas a la intermediación laboral, estas oficinas de empleo promocionan en el territorio las políticas activas de empleo brindando información y asesoramiento sobre sus prestaciones. El Programa Jóvenes con Más y Mejor Trabajo se implementa en el territorio a través de estas oficinas de empleo, las cuales actúan en forma coordinada con las Gerencias de Empleo y Capacitación Laboral (delegaciones de la Secretaría de Empleo en las provincias) y con los Organismos Públicos de Empleo Provinciales. El Ministerio de Trabajo, Empleo y Seguridad Social suscribe con los Municipios y/o provincias el correspondiente Convenio y se realizan las actividades de difusión y convocatoria que preceden a la incorporación de los jóvenes. Las oficinas de empleo se encargan de suscribir los convenios de adhesión de los jóvenes al Programa, asignar un tutor a cada uno de ellos, registrar en soporte informático los datos personales y la historia laboral y mantenerla actualizada, elaborar un esquema local de prestaciones donde derivar a los jóvenes, desarrollar talleres de apoyo a la búsqueda de empleo, informar a la autoridad de aplicación sobre el cumplimiento de las obligaciones asumidas por los jóvenes para participar del Programa y colaborar en su control y supervisión. Por otra parte, es una finalidad de la política pública, involucrar estratégicamente a las organizaciones empresariales, sindicales, instituciones de formación profesional y organizaciones sociales, en la construcción y aplicación de un marco de referencia para la mejora continua con miras a darle sustentabilidad a la creación de empleos de calidad. Estas instituciones de manera integrada y coordinada, prestan servicios de formación profesional mediante el dictado de cursos de capacitación en diversas especialidades de los sectores productivos de la economía, a los que en gran medida concurren las personas derivadas por las Oficinas de Empleo, entre quienes se destacan los jóvenes del Programa. Además, la integración de un contexto productivo que vincule la demanda tecnológica y organizacional de los sectores, con la demanda de calificaciones de ellas derivadas y las posibilidades de satisfacer los requerimientos de la población trabajadora, necesita de instancias de diálogo y consenso que se constituyan en el soporte legitimador de las acciones impulsadas por el estado nacional en materia de formación profesional. Así, los Consejos Sectoriales se erigen como la instancia de máxima expresión de institucionalización de un sector de actividad y constituyen los espacios de consenso en materia de formación profesional para el trabajo. Convocados desde el Estado Nacional, estos actores analizan, evalúan y proponen las estrategias que los sectores de actividad requieren para mejorar, generar y/o reconocer las calificaciones de sus trabajadores. Otros aliados estratégicos son las empresas del sector privado y los organismos públicos, potencialmente empleadores de los trabajadores desocupados cubiertos por las políticas de empleo que participan principalmente a través de dos prestaciones: la de inserción laboral asalariada y la de entrenamiento para el trabajo. En ambos casos, las empresas y organismos elaboran y presentan propuestas para incorporar trabajadores desocupados cubiertos por el Seguro de Capacitación y Empleo o por el Programa Jóvenes con Más y Mejor Trabajo, a sus dotaciones de trabajadores o para incluirlos en procesos de prácticas calificantes. En relación a la prestación de inserción laboral asalariada, el Ministerio de Trabajo, Empleo y Seguridad Social abona al trabajador incorporado una suma de dinero determinada por el tiempo de la jornada laboral (parcial o completa), el tamaño  y sector de la empresa (público / privado) y los atributos de los trabajadores (promoción de la incorporación de mujeres de 45 años o más, entre otras). Mientras dura el convenio entre la empresa y/u organismo y el Ministerio de Trabajo, Empleo y Seguridad Social (mínimo 1 mes y máximo 12 meses), el empleador computa como parte del salario de convenio, el monto de dinero transferido al trabajador en el marco de esta prestación (Mínimo $800 -U$s 154- y máximo de $2.300 - U$s442-), mientras el trabajador se encuentra cubierto por todos los beneficios de la relación laboral prevista en la normativa vigente. Otra modalidad de participación de las empresas y organismos públicos es a través del Programa de Entrenamiento para el Trabajo, en el que las instituciones mencionadas proveen las condiciones para incrementar las competencias, habilidades y destrezas de los trabajadores desocupados, promoviendo su inserción laboral a través del desarrollo de prácticas calificantes en ambientes de trabajo que incluyen procesos formativos y el acompañamiento de una tutoría especializada. Los trabajadores desocupados que participan de estas prestaciones, entre quienes se encuentran los jóvenes del programa, reciben una ayuda económica que oscila entre los $550 y los $1.500 (U$s16 y U$s288) dependiendo de la jornada requerida para el entrenamiento (parcial o completa) y del tamaño y sector de la empresa u organismo (público / privado / organizaciones sociales / empresas o entramados productivos incluidos en acciones de fortalecimiento institucional por parte de la Secretaría de Empleo). Esta política prevé un aporte adicional de $7.000 (U$s1.346) a los organismos del sector público, a las empresas autogestionadas por sus trabajadores, a los entramados productivos locales y a las organizaciones sociales para la adquisición de insumos, herramientas, ropa de trabajo y financiamiento de actividades de capacitación. </w:t>
      </w:r>
    </w:p>
    <w:p>
      <w:pPr>
        <w:pStyle w:val="Heading5"/>
        <w:numPr>
          <w:ilvl w:val="0"/>
          <w:numId w:val="2"/>
        </w:numPr>
        <w:spacing w:lineRule="auto" w:line="240" w:before="0" w:after="0"/>
        <w:jc w:val="both"/>
        <w:rPr>
          <w:bCs/>
          <w:color w:val="auto"/>
          <w:lang w:val="es-ES" w:eastAsia="fr-FR"/>
        </w:rPr>
      </w:pPr>
      <w:r>
        <w:rPr>
          <w:bCs/>
          <w:color w:val="CC0000"/>
          <w:lang w:val="es-ES" w:eastAsia="fr-FR"/>
        </w:rPr>
        <w:t>Decentralisation and harmonisation of service delivery</w:t>
      </w:r>
      <w:bookmarkStart w:id="5" w:name="_Toc335155926"/>
      <w:r>
        <w:rPr>
          <w:bCs/>
          <w:color w:val="CC0000"/>
          <w:lang w:val="es-ES" w:eastAsia="fr-FR"/>
        </w:rPr>
        <w:t xml:space="preserve">: </w:t>
      </w:r>
      <w:r>
        <w:rPr>
          <w:bCs/>
          <w:color w:val="auto"/>
          <w:lang w:val="es-ES" w:eastAsia="fr-FR"/>
        </w:rPr>
        <w:t xml:space="preserve">La Argentina adoptó para su gobierno la forma representativa, republicana y federal. El país está integrado por veintitrés jurisdicciones provinciales y una ciudad autónoma, que conservan autonomía y dictan sus propias constituciones, pero se encuentran reunidas bajo un gobierno común. Las provincias están divididas en localidades y departamentos que, de acuerdo con rangos preestablecidos en sus constituciones, pueden constituirse en gobiernos locales con diversos grados de autonomía, formas de gobierno y administración de recursos. En la actualidad en el país hay 2.269 gobiernos locales, de los cuales 1.156 son municipios de diferentes categorías y otros 1.113 son comunas, comisiones, delegaciones y juntas que no llegan a reunir los requisitos necesarios para ser considerados municipios. Es en este contexto de división política administrativa, de extensión territorial y diversidad cultural, que tanto los gobiernos provinciales como los gobiernos locales son considerados para el gobierno nacional en general y para el Ministerio de Trabajo en particular, aliados estratégicos en la cogestión de sus políticas. Por ello, el conjunto de políticas, programas y prestaciones de capacitación y empleo, son diseñados y ejecutados con un fuerte componente de perspectiva territorial, reconociendo a las instancias de gobierno descentralizadas como el tipo de institucionalidad estatal más cercana a la población y en consecuencia mejor posicionada para constituirse en el nexo entre las políticas nacionales y los grupos poblacionales más vulnerables. Son precisamente estos niveles de gestión gubernamental los que, junto a otros actores territoriales, permiten elaborar diagnósticos precisos sobre las características particulares que asumen las problemáticas de empleo locales; coparticipar en la definición de herramientas y estrategias de abordaje de los problemas; promover y difundir las políticas y prestaciones del nivel central y proponer rediseños ajustados a las realidades locales; priorizar a la población más vulnerable, entre otros aspectos que potencian la capacidad de cumplir los objetivos de la política, aumentando los niveles de eficiencia y fortaleciendo el rol del estado en todos sus niveles de gobierno. Tanto el Programa Jóvenes con Más y Mejor Trabajo como otro conjunto de políticas que se encuentran en ejecución desde el año 2003, no podrían haber tenido el alcance y la cobertura territorial que lograron, sin que su gestión estuviese compartida con los gobiernos provinciales y locales. En efecto, hacia fines de la década de los ’90 los gobiernos locales –en tanto espacios estatales más próximos a la población-, fueron los depositarios de las demandas sociales surgidas como consecuencia del proceso de precarización laboral y aumento inédito de las tasas de desempleo. Luego de la crisis sin precedentes del año 2001, el Programa social de mayor envergadura hasta ese momento y que cubrió a más de 2 millones de desocupados, fue la primera experiencia de gestión nacional descentralizada en los gobiernos locales y organizaciones sociales, con alcance nacional que cubrió todo el territorio. La gestión de gobierno iniciada en el año 2003, se propuso -una vez superados los aspectos más dramáticos de la crisis-, atender las demandas sociales, fortaleciendo también los ámbitos institucionales a través de las cuales ellas se canalizaban. Es importante señalar este aspecto, ya que esta gestión de gobierno nacional, entiende que la descentralización operativa de las políticas nacionales debe, necesariamente, acompañarse de una fuerte inversión en recursos financieros, capacitación y asistencia técnica permanentes. Es por ello que la principal medida del Ministerio de Trabajo en materia de fortalecimiento hacia los gobiernos locales y en su ámbito de competencia, fue la institucionalización de la Red de Servicios Públicos de Empleo mediante la cual se crearon y fortalecieron las oficinas de empleo municipales, las que articulan las políticas, programas y prestaciones del nivel central en el territorio. Como se mencionó en otro apartado de este mismo documento, las oficinas de empleo cogestionan el Programa Jóvenes con Más y Mejor Trabajo asumiendo funciones vinculadas a su difusión y promoción en el territorio, realización de convocatorias y talleres informativos, suscripción de los convenios de adhesión, asignación de tutores y acompañamiento a los jóvenes, registro informatizado sus historias laborales, realización de talleres de apoyo a la búsqueda de empleo, derivación a prestaciones, intermediación laboral y control administrativo de algunos requisitos y condiciones de permanencia en el programa.  </w:t>
      </w:r>
    </w:p>
    <w:p>
      <w:pPr>
        <w:pStyle w:val="Normal"/>
        <w:rPr>
          <w:lang w:val="es-ES" w:eastAsia="fr-FR"/>
        </w:rPr>
      </w:pPr>
      <w:r>
        <w:rPr>
          <w:lang w:val="es-ES" w:eastAsia="fr-FR"/>
        </w:rPr>
      </w:r>
    </w:p>
    <w:p>
      <w:pPr>
        <w:pStyle w:val="Heading5"/>
        <w:numPr>
          <w:ilvl w:val="0"/>
          <w:numId w:val="2"/>
        </w:numPr>
        <w:spacing w:lineRule="auto" w:line="240" w:before="0" w:after="0"/>
        <w:jc w:val="both"/>
        <w:rPr>
          <w:bCs/>
          <w:color w:val="auto"/>
          <w:lang w:val="en-GB" w:eastAsia="fr-FR"/>
        </w:rPr>
      </w:pPr>
      <w:r>
        <w:rPr>
          <w:bCs/>
          <w:color w:val="CC0000"/>
          <w:lang w:val="en-GB" w:eastAsia="fr-FR"/>
        </w:rPr>
        <w:t>Operations and processes to avail benefits:</w:t>
      </w:r>
      <w:r>
        <w:rPr>
          <w:bCs/>
          <w:color w:val="auto"/>
          <w:lang w:val="en-GB" w:eastAsia="fr-FR"/>
        </w:rPr>
        <w:t xml:space="preserve"> </w:t>
      </w:r>
    </w:p>
    <w:p>
      <w:pPr>
        <w:pStyle w:val="ListParagraph"/>
        <w:numPr>
          <w:ilvl w:val="1"/>
          <w:numId w:val="2"/>
        </w:numPr>
        <w:spacing w:lineRule="auto" w:line="240" w:before="0" w:after="0"/>
        <w:ind w:left="1434" w:hanging="357"/>
        <w:contextualSpacing/>
        <w:jc w:val="both"/>
        <w:rPr>
          <w:rFonts w:ascii="Cambria" w:hAnsi="Cambria"/>
          <w:lang w:val="es-ES" w:eastAsia="fr-FR"/>
        </w:rPr>
      </w:pPr>
      <w:r>
        <w:rPr>
          <w:rFonts w:ascii="Cambria" w:hAnsi="Cambria"/>
          <w:lang w:val="es-ES" w:eastAsia="fr-FR"/>
        </w:rPr>
        <w:t>Los jóvenes que reúnen las condiciones para incorporarse al Programa se presentan en las oficinas de empleo municipales correspondientes a su domicilio y son informados sobre las prestaciones y condiciones por personal capacitado para tal fin.</w:t>
      </w:r>
    </w:p>
    <w:p>
      <w:pPr>
        <w:pStyle w:val="ListParagraph"/>
        <w:numPr>
          <w:ilvl w:val="1"/>
          <w:numId w:val="2"/>
        </w:numPr>
        <w:spacing w:lineRule="auto" w:line="240" w:before="0" w:after="0"/>
        <w:ind w:left="1434" w:hanging="357"/>
        <w:contextualSpacing/>
        <w:jc w:val="both"/>
        <w:rPr>
          <w:rFonts w:ascii="Cambria" w:hAnsi="Cambria"/>
          <w:lang w:val="es-ES" w:eastAsia="fr-FR"/>
        </w:rPr>
      </w:pPr>
      <w:r>
        <w:rPr>
          <w:rFonts w:ascii="Cambria" w:hAnsi="Cambria"/>
          <w:lang w:val="es-ES" w:eastAsia="fr-FR"/>
        </w:rPr>
        <w:t xml:space="preserve">Completan sus datos personales, educativos y demográficos; registran su historia laboral y se postulan en puestos de trabajo. </w:t>
      </w:r>
    </w:p>
    <w:p>
      <w:pPr>
        <w:pStyle w:val="ListParagraph"/>
        <w:numPr>
          <w:ilvl w:val="1"/>
          <w:numId w:val="2"/>
        </w:numPr>
        <w:spacing w:lineRule="auto" w:line="240" w:before="0" w:after="0"/>
        <w:ind w:left="1434" w:hanging="357"/>
        <w:contextualSpacing/>
        <w:jc w:val="both"/>
        <w:rPr>
          <w:rFonts w:ascii="Cambria" w:hAnsi="Cambria"/>
          <w:lang w:val="es-ES" w:eastAsia="fr-FR"/>
        </w:rPr>
      </w:pPr>
      <w:r>
        <w:rPr>
          <w:rFonts w:ascii="Cambria" w:hAnsi="Cambria"/>
          <w:lang w:val="es-ES" w:eastAsia="fr-FR"/>
        </w:rPr>
        <w:t>Suscriben un convenio de adhesión al programa que establece los derechos y obligaciones durante su permanencia.</w:t>
      </w:r>
    </w:p>
    <w:p>
      <w:pPr>
        <w:pStyle w:val="ListParagraph"/>
        <w:numPr>
          <w:ilvl w:val="1"/>
          <w:numId w:val="2"/>
        </w:numPr>
        <w:spacing w:lineRule="auto" w:line="240" w:before="0" w:after="0"/>
        <w:ind w:left="1434" w:hanging="357"/>
        <w:contextualSpacing/>
        <w:jc w:val="both"/>
        <w:rPr>
          <w:rFonts w:ascii="Cambria" w:hAnsi="Cambria"/>
          <w:lang w:val="es-ES" w:eastAsia="fr-FR"/>
        </w:rPr>
      </w:pPr>
      <w:r>
        <w:rPr>
          <w:rFonts w:ascii="Cambria" w:hAnsi="Cambria"/>
          <w:lang w:val="es-ES" w:eastAsia="fr-FR"/>
        </w:rPr>
        <w:t xml:space="preserve">Son derivados a la primera prestación de carácter obligatorio consistente en un taller de dos meses de duración denominado de “orientación e inducción al mundo del trabajo”, dictado mayoritariamente por Universidades Nacionales en el marco de convenios con la Secretaría de Empleo. Estos talleres prevén contenidos de derechos laborales, Seguridad e Higiene en el trabajo y alfabetización digital. En esos talleres, los jóvenes reciben asistencia para la elaboración de su CV y construyen un proyecto formativo y ocupacional que se constituirá en la base de su trayectoria en el programa. </w:t>
      </w:r>
    </w:p>
    <w:p>
      <w:pPr>
        <w:pStyle w:val="ListParagraph"/>
        <w:numPr>
          <w:ilvl w:val="1"/>
          <w:numId w:val="2"/>
        </w:numPr>
        <w:spacing w:lineRule="auto" w:line="240" w:before="0" w:after="0"/>
        <w:ind w:left="1434" w:hanging="357"/>
        <w:contextualSpacing/>
        <w:jc w:val="both"/>
        <w:rPr>
          <w:rFonts w:ascii="Cambria" w:hAnsi="Cambria"/>
          <w:lang w:val="es-ES" w:eastAsia="fr-FR"/>
        </w:rPr>
      </w:pPr>
      <w:r>
        <w:rPr>
          <w:rFonts w:ascii="Cambria" w:hAnsi="Cambria"/>
          <w:lang w:val="es-ES" w:eastAsia="fr-FR"/>
        </w:rPr>
        <w:t xml:space="preserve"> </w:t>
      </w:r>
      <w:r>
        <w:rPr>
          <w:rFonts w:ascii="Cambria" w:hAnsi="Cambria"/>
          <w:lang w:val="es-ES" w:eastAsia="fr-FR"/>
        </w:rPr>
        <w:t>Una vez finalizados los talleres, los jóvenes mantienen contacto con su tutor y frecuentan las oficinas de empleo a afecto de ser derivados a las prestaciones disponibles (terminalidad educativa, formación profesional, entrenamiento para el trabajo entre otras), participar de otros talleres como los de apoyo a la búsqueda de empleo o iniciar un curso de gestión empresarial que les permitirá elaborar un proyecto de emprendimiento productivo individual o asociativo.</w:t>
      </w:r>
    </w:p>
    <w:p>
      <w:pPr>
        <w:pStyle w:val="ListParagraph"/>
        <w:numPr>
          <w:ilvl w:val="1"/>
          <w:numId w:val="2"/>
        </w:numPr>
        <w:spacing w:lineRule="auto" w:line="240" w:before="0" w:after="0"/>
        <w:ind w:left="1434" w:hanging="357"/>
        <w:contextualSpacing/>
        <w:jc w:val="both"/>
        <w:rPr>
          <w:rFonts w:ascii="Cambria" w:hAnsi="Cambria"/>
          <w:lang w:val="es-ES" w:eastAsia="fr-FR"/>
        </w:rPr>
      </w:pPr>
      <w:r>
        <w:rPr>
          <w:rFonts w:ascii="Cambria" w:hAnsi="Cambria"/>
          <w:lang w:val="es-ES" w:eastAsia="fr-FR"/>
        </w:rPr>
        <w:t>Además, los jóvenes pueden ser convocados por la oficina de empleo para ser derivados a una entrevista laboral como resultado de la intermediación.</w:t>
      </w:r>
    </w:p>
    <w:p>
      <w:pPr>
        <w:pStyle w:val="ListParagraph"/>
        <w:numPr>
          <w:ilvl w:val="1"/>
          <w:numId w:val="2"/>
        </w:numPr>
        <w:spacing w:lineRule="auto" w:line="240" w:before="0" w:after="0"/>
        <w:ind w:left="1434" w:hanging="357"/>
        <w:contextualSpacing/>
        <w:jc w:val="both"/>
        <w:rPr>
          <w:rFonts w:ascii="Cambria" w:hAnsi="Cambria"/>
          <w:lang w:val="es-ES" w:eastAsia="fr-FR"/>
        </w:rPr>
      </w:pPr>
      <w:r>
        <w:rPr>
          <w:rFonts w:ascii="Cambria" w:hAnsi="Cambria"/>
          <w:lang w:val="es-ES" w:eastAsia="fr-FR"/>
        </w:rPr>
        <w:t xml:space="preserve">Los jóvenes que participan de las prestaciones del programa, reciben además una ayuda económica mensual que es depositada en una cuenta bancaria abierta a tal fin.  </w:t>
      </w:r>
    </w:p>
    <w:p>
      <w:pPr>
        <w:pStyle w:val="Heading5"/>
        <w:numPr>
          <w:ilvl w:val="0"/>
          <w:numId w:val="2"/>
        </w:numPr>
        <w:spacing w:lineRule="auto" w:line="240" w:before="0" w:after="0"/>
        <w:jc w:val="both"/>
        <w:rPr>
          <w:bCs/>
          <w:color w:val="CC0000"/>
          <w:lang w:val="en-GB" w:eastAsia="fr-FR"/>
        </w:rPr>
      </w:pPr>
      <w:r>
        <w:rPr>
          <w:bCs/>
          <w:color w:val="CC0000"/>
          <w:lang w:val="en-GB" w:eastAsia="fr-FR"/>
        </w:rPr>
        <w:t>Management information systems:</w:t>
      </w:r>
      <w:bookmarkEnd w:id="5"/>
    </w:p>
    <w:p>
      <w:pPr>
        <w:pStyle w:val="Heading5"/>
        <w:numPr>
          <w:ilvl w:val="1"/>
          <w:numId w:val="2"/>
        </w:numPr>
        <w:spacing w:lineRule="auto" w:line="240"/>
        <w:jc w:val="both"/>
        <w:rPr>
          <w:bCs/>
          <w:color w:val="auto"/>
          <w:lang w:val="es-ES" w:eastAsia="fr-FR"/>
        </w:rPr>
      </w:pPr>
      <w:r>
        <w:rPr>
          <w:bCs/>
          <w:color w:val="CC0000"/>
          <w:lang w:val="es-ES" w:eastAsia="fr-FR"/>
        </w:rPr>
        <w:t xml:space="preserve">Database of beneficiaries, services and programmes: </w:t>
      </w:r>
      <w:r>
        <w:rPr>
          <w:bCs/>
          <w:color w:val="auto"/>
          <w:lang w:val="es-ES" w:eastAsia="fr-FR"/>
        </w:rPr>
        <w:t xml:space="preserve">En el reconocimiento de la importancia estratégica que asume la disponibilidad de información en la gestión de gobierno, la Secretaría de Empleo inició en el año 2003 un proceso tendiente al fortalecimiento y consolidación de su sistema de información que continúa hasta la actualidad. A continuación se enumeran las principales medidas adoptadas en un orden que no es cronológico sino simultáneo. </w:t>
      </w:r>
    </w:p>
    <w:p>
      <w:pPr>
        <w:pStyle w:val="Heading5"/>
        <w:numPr>
          <w:ilvl w:val="2"/>
          <w:numId w:val="3"/>
        </w:numPr>
        <w:spacing w:lineRule="auto" w:line="240"/>
        <w:jc w:val="both"/>
        <w:rPr>
          <w:bCs/>
          <w:color w:val="auto"/>
          <w:lang w:val="es-ES" w:eastAsia="fr-FR"/>
        </w:rPr>
      </w:pPr>
      <w:r>
        <w:rPr>
          <w:bCs/>
          <w:color w:val="auto"/>
          <w:lang w:val="es-ES" w:eastAsia="fr-FR"/>
        </w:rPr>
        <w:t>En primer lugar se apostó por la informatización de los procesos de gestión de las políticas, la que progresivamente fue extendiéndose a todas las áreas y niveles de gestión. Como resultado, la Secretaría de Empleo cuenta con un sistema de información que puede definirse como un conjunto dinámico e integrado de datos, resultante del registro administrativo de los procesos de gestión, disponibles en un soporte informático, plausibles de ser obtenidos, procesados y explotados también con herramientas informáticas y en un breves lapso de tiempo. La base operativa del sistema de información que corre sobre una plataforma informática, está hoy constituida por un conjunto de aplicaciones asimilables al concepto de formulario dinámico, donde los procesos se asientan sobre etapas sucesivas. Estas aplicaciones que se encuentran integradas -según corresponda-, son utilizadas por el nivel central, las Gerencias de Empleo y Capacitación Laboral, las Oficinas de Empleo, las instituciones de Formación Profesional y demás contrapartes.</w:t>
      </w:r>
    </w:p>
    <w:p>
      <w:pPr>
        <w:pStyle w:val="Heading5"/>
        <w:numPr>
          <w:ilvl w:val="2"/>
          <w:numId w:val="4"/>
        </w:numPr>
        <w:spacing w:lineRule="auto" w:line="240"/>
        <w:jc w:val="both"/>
        <w:rPr>
          <w:bCs/>
          <w:color w:val="auto"/>
          <w:lang w:val="es-ES" w:eastAsia="fr-FR"/>
        </w:rPr>
      </w:pPr>
      <w:r>
        <w:rPr>
          <w:bCs/>
          <w:color w:val="auto"/>
          <w:lang w:val="es-ES" w:eastAsia="fr-FR"/>
        </w:rPr>
        <w:t>En segundo lugar y muy vinculado con el punto anterior, se encuentran los grandes esfuerzos orientados a la adecuación progresiva del sistema de información hacia exigencias compatibles con una visión integral e integrada de las políticas de empleo y formación profesional, superando la perspectiva fragmentaria de administración de programas encorsetados con pretensiones de independencia entre sí que caracterizaron la intervención del Estado en materia de política sociolaboral durante la década de los ’90.</w:t>
      </w:r>
    </w:p>
    <w:p>
      <w:pPr>
        <w:pStyle w:val="Heading5"/>
        <w:numPr>
          <w:ilvl w:val="2"/>
          <w:numId w:val="5"/>
        </w:numPr>
        <w:spacing w:lineRule="auto" w:line="240"/>
        <w:jc w:val="both"/>
        <w:rPr>
          <w:bCs/>
          <w:color w:val="auto"/>
          <w:lang w:val="es-ES" w:eastAsia="fr-FR"/>
        </w:rPr>
      </w:pPr>
      <w:r>
        <w:rPr>
          <w:bCs/>
          <w:color w:val="auto"/>
          <w:lang w:val="es-ES" w:eastAsia="fr-FR"/>
        </w:rPr>
        <w:t xml:space="preserve">En tercer lugar se ubica la creciente demanda hacia las áreas centrales y descentralizadas del uso de aplicaciones informáticas para la registración de los datos que se derivan de los procesos de administración y gestión de las diversas acciones desarrolladas por la Secretaria de Empleo en el marco de la ejecución de sus políticas. Ello requirió también el desarrollo de instrumentos normativos que crearan, definieran y ordenaran los circuitos y procedimientos aplicables a la registración de los datos y otras medidas tendientes a desestimular el uso de herramientas alternativas al sistema de registración informática desarrollado para tal fin. </w:t>
      </w:r>
    </w:p>
    <w:p>
      <w:pPr>
        <w:pStyle w:val="Heading5"/>
        <w:numPr>
          <w:ilvl w:val="2"/>
          <w:numId w:val="6"/>
        </w:numPr>
        <w:spacing w:lineRule="auto" w:line="240"/>
        <w:jc w:val="both"/>
        <w:rPr>
          <w:bCs/>
          <w:color w:val="auto"/>
          <w:lang w:val="es-ES" w:eastAsia="fr-FR"/>
        </w:rPr>
      </w:pPr>
      <w:r>
        <w:rPr>
          <w:bCs/>
          <w:color w:val="auto"/>
          <w:lang w:val="es-ES" w:eastAsia="fr-FR"/>
        </w:rPr>
        <w:t xml:space="preserve">En cuarto lugar, se encuentra un conjunto de medidas que apuntaron a fortalecer el soporte tecnológico del sistema de información a través de una fuerte inversión en desarrollos de innovación; en la adquisición de herramientas de alta potencia para la explotación de datos; en la actualización del equipamiento informático y en el desarrollo de aplicaciones que mejoraron la interconectividad con las dependencias descentralizadas y posibilitaron el ingreso al sistema de usuarios institucionales externos al organismos que, al constituirse en coejecutores de las políticas, se incorporan al proceso de gestión y en consecuencia tienen a su cargo parte del registro administrativo de las acciones a las que se encuentran comprometidos. </w:t>
      </w:r>
    </w:p>
    <w:p>
      <w:pPr>
        <w:pStyle w:val="Heading5"/>
        <w:spacing w:lineRule="auto" w:line="240"/>
        <w:ind w:left="1080" w:hanging="0"/>
        <w:jc w:val="both"/>
        <w:rPr>
          <w:bCs/>
          <w:color w:val="auto"/>
          <w:lang w:val="es-ES" w:eastAsia="fr-FR"/>
        </w:rPr>
      </w:pPr>
      <w:r>
        <w:rPr>
          <w:bCs/>
          <w:color w:val="auto"/>
          <w:lang w:val="es-ES" w:eastAsia="fr-FR"/>
        </w:rPr>
        <w:t xml:space="preserve">Las decisiones, medidas y condiciones que se comentaron precedentemente, permitieron que en los últimos años se experimentara una mejora sustantiva en el contenido y la “performance” del sistema de información y en consecuencia en la confiabilidad de los datos y en la calidad de la información que se genera con ellos. Los datos cargados resultantes del registro administrativo de la gestión, se almacenan en tablas integradas a grandes bases de datos que son administradas por la Dirección General de Informática e Innovación Tecnológica y se encuentran ubicadas en los servidores productivos. </w:t>
      </w:r>
    </w:p>
    <w:p>
      <w:pPr>
        <w:pStyle w:val="Heading5"/>
        <w:spacing w:lineRule="auto" w:line="240"/>
        <w:jc w:val="both"/>
        <w:rPr>
          <w:bCs/>
          <w:color w:val="auto"/>
          <w:lang w:val="es-ES" w:eastAsia="fr-FR"/>
        </w:rPr>
      </w:pPr>
      <w:r>
        <w:rPr>
          <w:bCs/>
          <w:color w:val="auto"/>
          <w:lang w:val="es-ES" w:eastAsia="fr-FR"/>
        </w:rPr>
      </w:r>
    </w:p>
    <w:p>
      <w:pPr>
        <w:pStyle w:val="Heading5"/>
        <w:numPr>
          <w:ilvl w:val="1"/>
          <w:numId w:val="2"/>
        </w:numPr>
        <w:spacing w:lineRule="auto" w:line="240" w:before="0" w:after="0"/>
        <w:jc w:val="both"/>
        <w:rPr>
          <w:bCs/>
          <w:color w:val="CC0000"/>
          <w:lang w:val="es-ES" w:eastAsia="fr-FR"/>
        </w:rPr>
      </w:pPr>
      <w:r>
        <w:rPr>
          <w:bCs/>
          <w:color w:val="CC0000"/>
          <w:lang w:val="es-ES" w:eastAsia="fr-FR"/>
        </w:rPr>
        <w:t>Identity cards:</w:t>
      </w:r>
      <w:r>
        <w:rPr>
          <w:bCs/>
          <w:color w:val="auto"/>
          <w:lang w:val="es-ES" w:eastAsia="fr-FR"/>
        </w:rPr>
        <w:t xml:space="preserve"> Las políticas de empleo y capacitación laboral aún no hacen uso de las llamadas “tarjetas inteligentes”. No obstante y como se desarrollará en otros puntos de este documento, la extendida informatización de los procesos de gestión permiten no sólo la identificación de los beneficiarios y la verificación de sus trayectorias en las prestaciones de capacitación y empleo, sino también el cruce de información con los registros administrativos de otros organismos nacionales. En efecto, en la Argentina todos ciudadanos nacidos en el país o  residente, acceden a una clave única de identificación laboral (CUIL), otorgada por la Administración Nacional de la Seguridad Social. Esta clave, que está compuesta por el número de documento nacional de identidad y otros tres dígitos verificadores, es de uso obligatorio para todos los trámites laborales o cualquier otra prestación contributiva o no contributiva. Ello permite cruzar información entre las diversas prestaciones del sistema de protección social (incluido el trabajo registrado) a las que acceden las personas y en consecuencia evaluar sus trayectorias y prevenir eventuales incompatibilidades o irregularidades. </w:t>
      </w:r>
    </w:p>
    <w:p>
      <w:pPr>
        <w:pStyle w:val="Heading5"/>
        <w:numPr>
          <w:ilvl w:val="0"/>
          <w:numId w:val="2"/>
        </w:numPr>
        <w:spacing w:lineRule="auto" w:line="240" w:before="0" w:after="0"/>
        <w:jc w:val="both"/>
        <w:rPr>
          <w:bCs/>
          <w:color w:val="auto"/>
          <w:lang w:val="es-ES" w:eastAsia="fr-FR"/>
        </w:rPr>
      </w:pPr>
      <w:r>
        <w:rPr>
          <w:bCs/>
          <w:color w:val="CC0000"/>
          <w:lang w:val="es-ES" w:eastAsia="fr-FR"/>
        </w:rPr>
        <w:t>Monitoring and Evaluation:</w:t>
      </w:r>
      <w:r>
        <w:rPr>
          <w:bCs/>
          <w:color w:val="auto"/>
          <w:lang w:val="es-ES" w:eastAsia="fr-FR"/>
        </w:rPr>
        <w:t xml:space="preserve"> Hay acuerdo general en que, cuando se trata de Política Pública, la disponibilidad y el uso de la información asumen una importancia trascendente, porque ella constituye una de las herramientas imprescindibles para garantizar la intervención eficaz y la transparencia que requieren los procesos de gestión y los actos de gobierno. Es así que se reconoce que no es posible identificar problemas, elaborar diagnósticos, diseñar y gestionar políticas y retroalimentarlas, si se carece de herramientas de monitoreo y evaluación de las mismas. En consecuencia, la Secretaría de Empleo asume que la información brindada por los procesos evaluatorios constituyen una herramienta estratégica que debe guiar permanentemente la toma de las decisiones y restringir los posibles desvíos respecto de los objetivos trazados. El atributo que torna estratégica a la información es justamente que ella, a diferencia del simple dato, desencadena y conlleva necesariamente la toma de decisiones, ya sea en el sentido de continuidad o cambio -total o parcial- de la dirección y las herramientas diseñadas para el abordaje de la realidad sobre la que actúan las políticas. Internamente la Secretaría de Empleo cuenta con una Dirección de Información Estratégica para el Empleo que tiene por objeto explotar datos y generar información para apoyar los procesos de diseño, gestión, ejecución y evaluación de las políticas de empleo y capacitación laboral. Por un lado se diseñan, elaboran y actualizan periódicamente informes que contienen los valores y las características de la ejecución de las acciones definidas en las líneas estratégicas de intervención de la Secretaría de Empleo. Aquí se incluye también la elaboración, alimentación y actualización de un conjunto de indicadores que tienen por objeto cotejar el nivel de ejecución de las acciones en un momento dado, con las metas físicas y financieras fijadas en diversos instrumentos de compromiso (Presupuesto, Plan Estratégico, Contratos de préstamo, etc.). Por otro lado, se obtienen y procesan datos para responder a demandas de información de muy variada índole porque provienen de un universo muy heterogéneo de requirentes y responden a diversos fines. Asimismo, cuenta con la Dirección de Seguimiento Técnico, Supervisión y Fiscalización que tiene por objeto establecer criterios, planificar, organizar y coordinar la fiscalización y supervisión de los planes, programas y acciones de empleo y formación profesional que se ejecutan en la órbita de la Secretaría. En cuanto los órganos de control interno se encuentran también la Unidad de Auditoría Interna que depende funcionalmente del Ministerio de Trabajo y técnicamente de la Sindicatura General de la Nación. Este organismo que depende del Poder Ejecutivo Nacional, tiene a su cargo el control interno de todos los aspectos económicos, financieros, contables, administrativos, patrimoniales y normativos de las competencias del Ministerio, entre los que se encuentran los referidos a las políticas de Empleo y Capacitación Laboral. Entre los organismos de control externo con similares competencias, se encuentra la Auditoría General de la Nación que depende del Poder Legislativo. Actualmente rige también el Decreto Nro. 1.172/2003 (denominado de acceso a la información pública), que otorga el derecho a toda persona física o jurídica, pública o privada a solicitar, acceder y recibir información y obliga a los organismos públicos dependientes del poder ejecutivo nacional a suministrarla en un plazo no mayor a los 10 días.  </w:t>
      </w:r>
    </w:p>
    <w:p>
      <w:pPr>
        <w:pStyle w:val="Normal"/>
        <w:rPr>
          <w:lang w:val="es-ES" w:eastAsia="fr-FR"/>
        </w:rPr>
      </w:pPr>
      <w:r>
        <w:rPr>
          <w:lang w:val="es-ES" w:eastAsia="fr-FR"/>
        </w:rPr>
      </w:r>
    </w:p>
    <w:p>
      <w:pPr>
        <w:pStyle w:val="Heading5"/>
        <w:numPr>
          <w:ilvl w:val="0"/>
          <w:numId w:val="2"/>
        </w:numPr>
        <w:spacing w:lineRule="auto" w:line="240" w:before="0" w:after="0"/>
        <w:jc w:val="both"/>
        <w:rPr>
          <w:bCs/>
          <w:color w:val="CC0000"/>
          <w:lang w:val="es-ES" w:eastAsia="fr-FR"/>
        </w:rPr>
      </w:pPr>
      <w:r>
        <w:rPr>
          <w:bCs/>
          <w:color w:val="CC0000"/>
          <w:lang w:val="es-ES" w:eastAsia="fr-FR"/>
        </w:rPr>
        <w:t>Financial and legal sustainability:</w:t>
      </w:r>
      <w:r>
        <w:rPr>
          <w:bCs/>
          <w:color w:val="auto"/>
          <w:lang w:val="es-ES" w:eastAsia="fr-FR"/>
        </w:rPr>
        <w:t xml:space="preserve"> El Programa Jóvenes con Más y Mejor Trabajo fue creado por la Resolución Ministerial Nro. 497/2008 y reglamentado por una vasta normativa en el marco de la ley 24.013, la que faculta al Ministerio de Trabajo a establecer programas destinados a fomentar el empleo y mejorar la empleabilidad de los jóvenes con mayores dificultades de inserción laboral, a través de la promoción de políticas activas de empleo. El Programa es atendido financieramente con los créditos del Tesoro Nacional asignados en el Presupuesto al Ministerio de Trabajo y en menor medida con recursos provenientes de créditos externos (Banco Mundial).</w:t>
      </w:r>
    </w:p>
    <w:p>
      <w:pPr>
        <w:pStyle w:val="Heading5"/>
        <w:numPr>
          <w:ilvl w:val="0"/>
          <w:numId w:val="2"/>
        </w:numPr>
        <w:spacing w:lineRule="auto" w:line="240" w:before="0" w:after="0"/>
        <w:jc w:val="both"/>
        <w:rPr>
          <w:bCs/>
          <w:color w:val="CC0000"/>
          <w:lang w:val="es-ES" w:eastAsia="fr-FR"/>
        </w:rPr>
      </w:pPr>
      <w:r>
        <w:rPr>
          <w:bCs/>
          <w:color w:val="CC0000"/>
          <w:lang w:val="es-ES" w:eastAsia="fr-FR"/>
        </w:rPr>
        <w:t>Communication and awareness generation</w:t>
      </w:r>
      <w:r>
        <w:rPr>
          <w:bCs/>
          <w:color w:val="auto"/>
          <w:lang w:val="es-ES" w:eastAsia="fr-FR"/>
        </w:rPr>
        <w:t>: El Programa es difundido a través de una multiplicidad de medios centralizados y descentralizados. En cuanto a los medios centralizados se destacan: la página web del Ministerio de Trabajo que contiene información del Programa en su portal principal; los spots en radios y televisión durante programación de alta penetración en la audiencia como por ejemplo Futbol para Todos a través de la televisión abierta en todo el territorio nacional; la publicación de avisos que informan sobre la existencia del Programa y sus servicios y prestaciones en medios gráficos de gran tirada; entre otros. Por otra parte, los medios descentralizados más eficaces en la difusión y convocatoria son las Oficinas de Empleo municipales y el conjunto de  organizaciones sociales que son contrapartes de las acciones y prestaciones de capacitación y empleo. Las primeras aseguran la cobertura territorial de la difusión del Programa y utilizan para ello la comunicación interinstitucional de los órganos dependientes del gobierno local; exponen cartelería en sus edificios y reparten folletería en la vía pública; publicitan en medios de comunicación locales (radios comunitarias, diarios barriales, suplementos zonales etc.). Por otra parte, junto a las organizaciones sociales con una larga trayectoria y experiencias en trabajos comunitarios, difunden el Programa en los barrios, haciendo que la información llegue a los grupos de jóvenes más vulnerables.</w:t>
      </w:r>
    </w:p>
    <w:p>
      <w:pPr>
        <w:pStyle w:val="Heading5"/>
        <w:numPr>
          <w:ilvl w:val="0"/>
          <w:numId w:val="2"/>
        </w:numPr>
        <w:spacing w:lineRule="auto" w:line="240"/>
        <w:jc w:val="both"/>
        <w:rPr>
          <w:bCs/>
          <w:color w:val="auto"/>
          <w:lang w:val="es-ES" w:eastAsia="fr-FR"/>
        </w:rPr>
      </w:pPr>
      <w:r>
        <w:rPr>
          <w:bCs/>
          <w:color w:val="CC0000"/>
          <w:lang w:val="es-ES" w:eastAsia="fr-FR"/>
        </w:rPr>
        <w:t>Financial and social inclusion of beneficiaries:</w:t>
      </w:r>
      <w:bookmarkStart w:id="6" w:name="_Toc335155927"/>
      <w:r>
        <w:rPr>
          <w:bCs/>
          <w:color w:val="auto"/>
          <w:lang w:val="es-ES" w:eastAsia="fr-FR"/>
        </w:rPr>
        <w:t xml:space="preserve"> El objetivo principal de las políticas de empleo entre las que resulta prioritaria el Programa Jóvenes con Más y Mejor Trabajo, es mejorar las condiciones institucionales y de empleabilidad para que los trabajadores desocupados se incorporen a un empleo de calidad y para que los trabajadores ocupados mejoren sus oportunidades laborales. Para ello, un aspecto indispensable es la promoción y el fortalecimiento del entramado institucional que le otorgue soporte a tal objetivo, basado en el diálogo social con todos los actores vinculados con el mundo de la producción y el trabajo. En materia de formación profesional -que constituye una de las prestaciones más frecuentes que brinda el programa a los jóvenes-, el diseño de los planes sectoriales de capacitación incorporan el diálogo permanente con los sectores de actividad representados por las cámaras empresarias, los sindicatos y el Ministerio de Trabajo que conforman los Consejos Sectoriales, quienes definen los sectores estratégicos en materia de demanda de calificaciones laborales, para asegurar la pertinencia de la capacitación y orientarla hacia aquellas actividades más dinámicas. En este sentido, el estado contribuye con los procesos formativos que aseguren la disponibilidad de recursos humanos calificados. En el marco de las acciones de fortalecimiento a instituciones de formación profesional, se desarrollan además estrategias de difusión y sensibilización de los distintos actores sobre modelos de gestión de calidad; se aplican referenciales de calidad, se precalifican instituciones de formación profesional y se promueve su certificación; se desarrollan y aplican diseños curriculares y materiales didácticos basados en competencias laborales; se desarrollan acciones de formación de docentes y directivos. Por otra parte, las Oficinas de Empleo integradas a la Red -en su rol de intermediadoras entre la oferta y la demanda-, mantienen un vínculo estrecho y permanente con los empleadores localizados en sus jurisdicciones, relevando las demandas de las empresas y evaluando los perfiles de los postulantes para una intermediación eficaz. A su vez, entre las políticas de empleo actualmente en ejecución y de las que participan los jóvenes del programa, se destacan las que prevén un conjunto de incentivos económicos a la contratación como el Programa de Inserción Laboral y el Programa de Entrenamiento para el Trabajo, los que tienen por objeto promover la incorporación laboral de trabajadores desocupados cubiertos por las políticas de empleo en empresas del sector privado o en organismos del sector público. En el primero de los programas, el empleador cuenta con la posibilidad de deducir del salario de convenio, el aporte económico mensual que el joven recibe del  Ministerio de Trabajo. Por su parte, el Programa de Entrenamiento para el Trabajo brinda a los jóvenes la posibilidad de adquirir experiencia práctica en un puesto de trabajo real y le ofrece a los empleadores la oportunidad de contratar trabajadores que adquirieron las habilidades y destrezas en su propia empresa.</w:t>
      </w:r>
    </w:p>
    <w:p>
      <w:pPr>
        <w:pStyle w:val="Heading5"/>
        <w:spacing w:lineRule="auto" w:line="240" w:before="0" w:after="0"/>
        <w:ind w:left="360" w:hanging="0"/>
        <w:jc w:val="both"/>
        <w:rPr>
          <w:bCs/>
          <w:color w:val="CC0000"/>
          <w:lang w:val="es-ES" w:eastAsia="fr-FR"/>
        </w:rPr>
      </w:pPr>
      <w:r>
        <w:rPr>
          <w:bCs/>
          <w:color w:val="auto"/>
          <w:lang w:val="es-ES" w:eastAsia="fr-FR"/>
        </w:rPr>
        <w:t xml:space="preserve"> </w:t>
      </w:r>
    </w:p>
    <w:p>
      <w:pPr>
        <w:pStyle w:val="Heading5"/>
        <w:spacing w:lineRule="auto" w:line="240" w:before="0" w:after="0"/>
        <w:ind w:left="360" w:hanging="0"/>
        <w:jc w:val="both"/>
        <w:rPr>
          <w:bCs/>
          <w:color w:val="CC0000"/>
          <w:lang w:val="es-ES"/>
        </w:rPr>
      </w:pPr>
      <w:r>
        <w:rPr>
          <w:bCs/>
          <w:color w:val="CC0000"/>
          <w:lang w:val="es-ES"/>
        </w:rPr>
      </w:r>
      <w:bookmarkStart w:id="7" w:name="_Toc335155929"/>
      <w:bookmarkStart w:id="8" w:name="_Toc335155929"/>
      <w:bookmarkEnd w:id="6"/>
    </w:p>
    <w:p>
      <w:pPr>
        <w:pStyle w:val="Normal"/>
        <w:rPr>
          <w:lang w:val="es-ES"/>
        </w:rPr>
      </w:pPr>
      <w:r>
        <w:rPr>
          <w:lang w:val="es-ES"/>
        </w:rPr>
      </w:r>
    </w:p>
    <w:p>
      <w:pPr>
        <w:pStyle w:val="Heading5"/>
        <w:numPr>
          <w:ilvl w:val="0"/>
          <w:numId w:val="1"/>
        </w:numPr>
        <w:spacing w:lineRule="auto" w:line="240" w:before="0" w:after="0"/>
        <w:ind w:left="360" w:hanging="360"/>
        <w:jc w:val="both"/>
        <w:rPr>
          <w:b/>
          <w:b/>
          <w:color w:val="CC0000"/>
          <w:sz w:val="24"/>
          <w:szCs w:val="24"/>
          <w:lang w:val="en-GB" w:eastAsia="fr-FR"/>
        </w:rPr>
      </w:pPr>
      <w:r>
        <w:rPr>
          <w:b/>
          <w:color w:val="CC0000"/>
          <w:sz w:val="24"/>
          <w:szCs w:val="24"/>
          <w:lang w:val="en-GB" w:eastAsia="fr-FR"/>
        </w:rPr>
        <w:t xml:space="preserve">An emphasis on the lessons learned of the programme: </w:t>
      </w:r>
    </w:p>
    <w:p>
      <w:pPr>
        <w:pStyle w:val="Heading5"/>
        <w:numPr>
          <w:ilvl w:val="0"/>
          <w:numId w:val="2"/>
        </w:numPr>
        <w:spacing w:lineRule="auto" w:line="240" w:before="0" w:after="0"/>
        <w:jc w:val="both"/>
        <w:rPr>
          <w:bCs/>
          <w:color w:val="auto"/>
          <w:lang w:val="en-GB" w:eastAsia="fr-FR"/>
        </w:rPr>
      </w:pPr>
      <w:r>
        <w:rPr>
          <w:bCs/>
          <w:color w:val="auto"/>
          <w:lang w:val="en-GB" w:eastAsia="fr-FR"/>
        </w:rPr>
        <w:t>How the programme contributed to increase outreach through Single Window Services as well as the empowerment of local governments and the utilization of civil society networks that are “close to people” (case studies under chapter 2)</w:t>
      </w:r>
    </w:p>
    <w:p>
      <w:pPr>
        <w:pStyle w:val="Heading5"/>
        <w:numPr>
          <w:ilvl w:val="0"/>
          <w:numId w:val="2"/>
        </w:numPr>
        <w:spacing w:lineRule="auto" w:line="240" w:before="0" w:after="0"/>
        <w:jc w:val="both"/>
        <w:rPr>
          <w:bCs/>
          <w:color w:val="auto"/>
          <w:lang w:val="en-GB" w:eastAsia="fr-FR"/>
        </w:rPr>
      </w:pPr>
      <w:r>
        <w:rPr>
          <w:bCs/>
          <w:color w:val="auto"/>
          <w:lang w:val="en-GB" w:eastAsia="fr-FR"/>
        </w:rPr>
        <w:t>How the programme contributed to develop integrated packages for families that respond to the multiple dimensions of poverty and social exclusion (case studies under chapter 3)</w:t>
      </w:r>
    </w:p>
    <w:p>
      <w:pPr>
        <w:pStyle w:val="Heading5"/>
        <w:numPr>
          <w:ilvl w:val="0"/>
          <w:numId w:val="2"/>
        </w:numPr>
        <w:spacing w:lineRule="auto" w:line="240" w:before="0" w:after="0"/>
        <w:jc w:val="both"/>
        <w:rPr>
          <w:bCs/>
          <w:color w:val="auto"/>
          <w:lang w:val="es-ES" w:eastAsia="fr-FR"/>
        </w:rPr>
      </w:pPr>
      <w:r>
        <w:rPr>
          <w:bCs/>
          <w:color w:val="auto"/>
          <w:lang w:val="es-ES" w:eastAsia="fr-FR"/>
        </w:rPr>
        <w:t xml:space="preserve">Como se comenta y desarrolla a lo largo del documento, el Programa Jóvenes con Más y Mejor Trabajo es una política de empleo destinada a la población joven con problemas de empleo, integrada a un conjunto más amplio de políticas que a su vez forman parte del subsistema de protección social nacional de base no contributiva. Una vez superados los aspectos más acuciantes de la crisis social, política y económica desatada en el año 2001 en la Argentina, en el año 2003 se inició un proceso paulatino de fortalecimiento institucional que creó y consolidó una Red de Servicios de Empleo a través de las Oficinas de Empleo municipales y la Red de Formación Continua, incluyendo también a los organismos gubernamentales de los tres niveles, a los actores territoriales como las organizaciones sociales y a los representantes de los sectores productivos como cámaras, empresas y sindicatos, quienes en el marco de convenios con el Ministerio de Trabajo brindan las prestaciones de capacitación y empleo ofrecidas por las políticas entre las que se encuentra el Programa. Paralelamente, y para garantizar la celeridad y eficiencia de la gestión, se desarrollaron diseños, procedimientos y circuitos, muchos de los cuales se estandarizaron para proveer una plataforma común para la ejecución de las diversas políticas y prestaciones, en pos de su integración. El diseño y gestión del Programa Jóvenes con Más y Mejor Trabajo -que fue creado en el año 2008- se valió de la experiencia adquirida que lo precedió, a la vez que su ejecución permite evaluar, corregir y consolidar procedimientos que realimentan y mejoran la gestión del conjunto de las políticas.  </w:t>
      </w:r>
    </w:p>
    <w:p>
      <w:pPr>
        <w:pStyle w:val="Heading5"/>
        <w:numPr>
          <w:ilvl w:val="0"/>
          <w:numId w:val="2"/>
        </w:numPr>
        <w:spacing w:lineRule="auto" w:line="240" w:before="0" w:after="0"/>
        <w:jc w:val="both"/>
        <w:rPr>
          <w:bCs/>
          <w:color w:val="auto"/>
          <w:lang w:val="en-GB" w:eastAsia="fr-FR"/>
        </w:rPr>
      </w:pPr>
      <w:r>
        <w:rPr>
          <w:bCs/>
          <w:color w:val="auto"/>
          <w:lang w:val="en-GB" w:eastAsia="fr-FR"/>
        </w:rPr>
        <w:t>How the programme contributed to develop new sectors of the economy through the establishment of social security schemes, and the development of a solvent demand for social services (case studies under chapter 5)</w:t>
      </w:r>
    </w:p>
    <w:p>
      <w:pPr>
        <w:pStyle w:val="Heading5"/>
        <w:numPr>
          <w:ilvl w:val="0"/>
          <w:numId w:val="2"/>
        </w:numPr>
        <w:spacing w:lineRule="auto" w:line="240" w:before="0" w:after="0"/>
        <w:jc w:val="both"/>
        <w:rPr>
          <w:bCs/>
          <w:color w:val="auto"/>
          <w:lang w:val="en-GB" w:eastAsia="fr-FR"/>
        </w:rPr>
      </w:pPr>
      <w:r>
        <w:rPr>
          <w:bCs/>
          <w:color w:val="auto"/>
          <w:lang w:val="en-GB" w:eastAsia="fr-FR"/>
        </w:rPr>
        <w:t>How the programme is using management information systems for transparent, traceable, accountable implementation of national floors of social protection (case studies under chapter 6).</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numPr>
          <w:ilvl w:val="0"/>
          <w:numId w:val="1"/>
        </w:numPr>
        <w:spacing w:lineRule="auto" w:line="240" w:before="0" w:after="0"/>
        <w:ind w:left="360" w:hanging="360"/>
        <w:jc w:val="both"/>
        <w:rPr>
          <w:b/>
          <w:b/>
          <w:color w:val="CC0000"/>
          <w:sz w:val="24"/>
          <w:szCs w:val="24"/>
          <w:lang w:val="en-GB" w:eastAsia="fr-FR"/>
        </w:rPr>
      </w:pPr>
      <w:r>
        <w:rPr>
          <w:b/>
          <w:color w:val="CC0000"/>
          <w:sz w:val="24"/>
          <w:szCs w:val="24"/>
          <w:lang w:val="en-GB" w:eastAsia="fr-FR"/>
        </w:rPr>
        <w:t>Linkages with the guiding principles of R202</w:t>
      </w:r>
      <w:bookmarkStart w:id="9" w:name="_GoBack"/>
      <w:bookmarkEnd w:id="9"/>
    </w:p>
    <w:p>
      <w:pPr>
        <w:pStyle w:val="Heading5"/>
        <w:numPr>
          <w:ilvl w:val="0"/>
          <w:numId w:val="2"/>
        </w:numPr>
        <w:spacing w:lineRule="auto" w:line="240" w:before="0" w:after="0"/>
        <w:jc w:val="both"/>
        <w:rPr>
          <w:bCs/>
          <w:color w:val="CC0000"/>
          <w:lang w:val="es-ES" w:eastAsia="fr-FR"/>
        </w:rPr>
      </w:pPr>
      <w:r>
        <w:rPr>
          <w:bCs/>
          <w:color w:val="CC0000"/>
          <w:lang w:val="es-ES" w:eastAsia="fr-FR"/>
        </w:rPr>
        <w:t>Impact on final beneficiaries and their dignity, graduation out of poverty and social inclusion:</w:t>
      </w:r>
      <w:r>
        <w:rPr>
          <w:bCs/>
          <w:color w:val="auto"/>
          <w:lang w:val="es-ES" w:eastAsia="fr-FR"/>
        </w:rPr>
        <w:t xml:space="preserve"> A partir del año 2003, la política nacional de empleo en Argentina se dirigió principalmente a los grupos de población más vulnerables en materia de empleo. Justamente, en el reconocimiento de que los jóvenes constituyen un colectivo con mayores dificultades para la inserción laboral de calidad, es que se los considera prioritarios en las intervenciones. En efecto, durante la actual gestión se atendió con diversas herramientas de políticas de empleo que involucraron transferencias de ingresos a más de 4,5 millones de personas. La participación de los jóvenes de hasta 24 años en esas prestaciones creció exponencialmente, pasando del 8,2% en 2003 al 52,2% en 2012. La política que coronó el compromiso de la actual gestión de gobierno con los jóvenes y su relación con el mercado de trabajo, fue sin dudas la creación en el año 2008 del Programa Jóvenes con Más y Mejor Trabajo, que institucionalizó mecanismos de promoción y fortalecimiento del empleo de calidad para los jóvenes. La cantidad de jóvenes asistidos por el Programa desde su creación asciende a 505 mil, mientras que en el último año (2012) cubrió a más 286mil, cifra que supera al conjunto de jóvenes en igual tramo de edad que no estudia y busca activamente trabajo (270.795). Por su parte, los jóvenes que participaron del Programa durante el año 2012, representan aproximadamente el 37% de los jóvenes que no estudian, no trabajan y no buscan activamente trabajo (763.382). En la actualidad los jóvenes son asistidos en 310 Oficinas de Empleo municipales integrantes de la Red de Servicios de Empleo, distribuidas en las 23 jurisdicciones provinciales y en la Ciudad Autónoma de Buenos Aires. En el marco del Programa 347 mil jóvenes retornaron al sistema educativo formal; más de 65 mil participaron de cursos de formación profesional en diversas especialidades de los sectores productivos de la economía; alrededor de 60 mil adquirieron experiencia laboral en un puesto de trabajo real en empresas privadas, en organismos públicos y en organizaciones sociales; más de 3 mil formularon y pusieron en marcha un emprendimiento productivo individual o asociativo; la totalidad de los jóvenes cubiertos por el Programa participaron de los talleres de orientación e inducción al mundo del trabajo, recibieron apoyo y asistencia para la búsqueda de empleo y fueron incluidos en los procesos de intermediación laboral realizados por las oficinas de empleo. Sin embargo, el impacto más destacable del Programa es que el 34% de los jóvenes que participó en sus prestaciones, se incorporó a un empleo asalariado registrado, mejorando sustantivamente sus condiciones laborales. Este indicador surge del cruce entre  las bases de datos de dos registros administrativos: por un lado el sistema de información en el que se registra la trayectoria de los jóvenes en el Programa y por el otro, el Sistema Integrado Previsional Argentino (administrado por la Administración Federal de Ingresos Públicos) que contiene los datos procedentes de las declaraciones juradas que realizan los empleadores para liquidar los aportes y contribuciones a la seguridad social para cada uno de sus trabajadores registrados. No obstante, el nivel que asume este indicador no expresa necesariamente el éxito del Programa. Por ello, se procedió a comparar la tasa de inserción laboral en el empleo asalariado formal de los jóvenes que participan del programa y los jóvenes totales de similares características utilizando la Encuesta Permanente de Hogares. En efecto, el ejercicio muestra la tasa de inserción laboral de los jóvenes del Programa casi duplica la de los jóvenes totales.</w:t>
      </w:r>
    </w:p>
    <w:p>
      <w:pPr>
        <w:pStyle w:val="Heading5"/>
        <w:numPr>
          <w:ilvl w:val="0"/>
          <w:numId w:val="2"/>
        </w:numPr>
        <w:spacing w:lineRule="auto" w:line="240"/>
        <w:jc w:val="both"/>
        <w:rPr>
          <w:bCs/>
          <w:color w:val="auto"/>
          <w:lang w:val="es-ES" w:eastAsia="fr-FR"/>
        </w:rPr>
      </w:pPr>
      <w:r>
        <w:rPr>
          <w:bCs/>
          <w:color w:val="CC0000"/>
          <w:lang w:val="es-ES" w:eastAsia="fr-FR"/>
        </w:rPr>
        <w:t xml:space="preserve">Impact on the transparency, accountability and traceability of the implementation of the Social Protection Floor: </w:t>
      </w:r>
      <w:r>
        <w:rPr>
          <w:bCs/>
          <w:color w:val="auto"/>
          <w:lang w:val="es-ES" w:eastAsia="fr-FR"/>
        </w:rPr>
        <w:t>Las políticas de empleo se encuentran apoyadas en un soporte tecnológico que obliga registrar los procesos de gestión. La actual conducción de la Secretaría de Empleo fijó en este sentido, el objetivo de avanzar en medidas tendientes a restringir y desestimular el uso de herramientas alternativas y favorecer el uso de las aplicaciones del sistema de información para garantizar el acceso inmediato y completo a los datos. Una de las medidas más importantes que se tomaron en los  últimos años, fue la de incorporar a la normativa que rige la gestión de varias prestaciones, los circuitos y procedimientos que deben aplicarse en materia de registración informática de los datos que de ellos se deriven. Esto permitió avanzar progresivamente también, en la incorporación al sistema de información de reglas de control y validación que limitan la consecución de un proceso administrativo, si no se cumple con otro que constituye su condición previa. Todas las etapas de gestión del Programa Jóvenes con Más y Mejor Trabajo se encuentran incorporadas a los circuitos de graboverificación de los datos, que se almacenan en un gran reservorio de información. La clave única de identificación de las personas beneficiarias de las políticas de empleo es, como se dijo anteriormente, el CUIL (Clave única de identificación laboral), mientras que las instituciones contraparte o coejecutoras de esas políticas, cuentan también con una clave de identificación denominada CUIT (clave de identificación tributaria) otorgadas por dos organismos nacionales: la Administración Nacional de la Seguridad Social y la Administración Federal de Ingresos Públicos respectivamente. Ambas claves de identificación son de uso obligatorio en todas las prestaciones administradas por el estado nacional, lo que permite establecer controles de compatibilidades / incompatibilidades entre las prestaciones, monitorear las trayectorias de las personas en los diferentes subsistemas y determinar la cobertura y alcance del sistema de protección social a nivel nacional. Por su parte, el proceso de liquidación de las ayudas económicas a las personas que participan de las prestaciones de la Secretaría de Empleo, entre las que se incluye el Programa Jóvenes con Más y Mejor Trabajo, está basado en un circuito que involucra en primer lugar a un conjunto de áreas (centrales y descentralizadas) de la Secretaría de Empleo y sus contrapartes institucionales y continúa con los controles que realiza la Administración Nacional de la Seguridad Social (ANSES). Una vez confeccionado el padrón de personas incorporadas a las políticas y prestaciones, se realizan los primeros controles de identidad, para luego aplicar otros controles relacionados con la asignación de las personas a las distintas prestaciones. Esta tarea está a cargo de las unidades responsables de las prestaciones, de las instituciones contraparte y de las oficinas de empleo. Este procedimiento controla que tanto las personas asignadas como los proyectos en los cuales participarán, cumplan las validaciones requeridas de condicionalidades, elegibilidad y aprobación. En caso de detectar anomalías, se informa a las áreas responsables de las acciones o programas para su corrección. Una vez que finalizaron estos  procedimientos se remiten las novedades de altas y bajas de  beneficiarios a la ANSES a efectos de conformar la liquidación, la que a su vez aplica otros controles que aseguran el estricto cumplimiento de las condicionalidades para el pago y que permiten detectar: duplicaciones y superposiciones, inconsistencias en los datos, incompatibilidades con otras prestaciones de carácter contributivo o no contributivo, entre otras. Las bases de datos con las que  ANSES realiza los controles son, entre otras: i) Administrador de Personas (ADP): controla la identidad y otros datos personales; ii) Registro Único de Beneficiarios del Sistema Previsional (RUB): detecta si la persona percibe  beneficios previsionales; iii) Seguro por Desempleo: detecta si la persona percibe es beneficiaria del seguro por desempleo de base contributiva; iv) Sistema Integrado Previsional Argentino (SIPA): detecta si la persona fue declara por un empleador o realizó aportes como trabajador autónomo. Este proceso es de aplicación mensual, está definido en un manual de procedimientos operativos y está supervisado por un Comité Técnico creado por Resolución del MTEySS Nro. 202 integrado por un representante de las  siguientes dependencias: Dirección Nacional de Promoción del Empleo y Coordinación Técnica y de Planeamiento, ambas dependientes de La Secretaria de Empleo, La Dirección de Sistemas Informáticos y la Dirección General de Coordinación Técnico Administrativa, ambos dependientes de la Subsecretaria de Coordinación del Ministerio de Trabajo, Empleo y Seguridad Social; de las Gerencias Prestaciones Activas y Desempleo, Sistemas y Telecomunicaciones, Pago de Beneficios y Control Prestaciones, todas ellas dependientes de la Administración Nacional de la Seguridad Social (ANSES).</w:t>
      </w:r>
    </w:p>
    <w:p>
      <w:pPr>
        <w:pStyle w:val="Heading5"/>
        <w:spacing w:lineRule="auto" w:line="240" w:before="0" w:after="0"/>
        <w:ind w:left="360" w:hanging="0"/>
        <w:jc w:val="both"/>
        <w:rPr>
          <w:bCs/>
          <w:color w:val="auto"/>
          <w:lang w:val="es-ES" w:eastAsia="fr-FR"/>
        </w:rPr>
      </w:pPr>
      <w:r>
        <w:rPr>
          <w:bCs/>
          <w:color w:val="auto"/>
          <w:lang w:val="es-ES" w:eastAsia="fr-FR"/>
        </w:rPr>
        <w:t xml:space="preserve">  </w:t>
      </w:r>
    </w:p>
    <w:p>
      <w:pPr>
        <w:pStyle w:val="Heading5"/>
        <w:numPr>
          <w:ilvl w:val="0"/>
          <w:numId w:val="2"/>
        </w:numPr>
        <w:spacing w:lineRule="auto" w:line="240" w:before="0" w:after="0"/>
        <w:jc w:val="both"/>
        <w:rPr>
          <w:bCs/>
          <w:color w:val="CC0000"/>
          <w:lang w:val="es-ES" w:eastAsia="fr-FR"/>
        </w:rPr>
      </w:pPr>
      <w:r>
        <w:rPr>
          <w:bCs/>
          <w:color w:val="CC0000"/>
          <w:lang w:val="es-ES" w:eastAsia="fr-FR"/>
        </w:rPr>
        <w:t>Impact on the efficiencies of the social protection system as a whole and its financial sustainability:</w:t>
      </w:r>
      <w:r>
        <w:rPr>
          <w:bCs/>
          <w:color w:val="auto"/>
          <w:lang w:val="es-ES" w:eastAsia="fr-FR"/>
        </w:rPr>
        <w:t xml:space="preserve"> El diseño del Programa Jóvenes con Más y Mejor Trabajo contó con la experiencia adquirida por la Secretaría de Empleo en la gestión de otros Programas que lo antecedieron. De manera progresiva, esa labor ha dado como resultados el perfeccionamiento de los circuitos y procedimientos que fueron puestos en funcionamiento para la implementación de varias políticas previas al Programa, entre ellas el Seguro de Capacitación y Empleo; la capacitación de recursos  humanos  calificados y el desarrollo y disponibilidad de herramientas informáticas que agilizan los procesos de gestión, ejecución y control. En este sentido los recursos disponibles como consecuencia de esta curva de aprendizaje y que han sido aprovechados para la instrumentación del Programa Jóvenes con Más y Mejor Trabajo son: i) La estandarización de los procesos administrativos (flujo de trabajo), entendiendo por ello cada una de las tareas necesarias, el modo de realizarlas, el orden en que deben ejecutarse, los responsables de cada etapa, el modo y formato del  flujo de información, el seguimiento de tareas y los cruces con otras fuentes de información; ii) La estandarización de los registros  informáticos –aplicaciones, ingreso y explotación de datos-; iii) la consolidación de un entramado institucional conformado por todos los actores vinculados con el mundo del trabajo (gobiernos provinciales y municipales, cámaras empresarias, sindicatos, empresas, centros de formación profesional, organizaciones sociales, etc.); iv) la disponibilidad de personal capacitado en el uso de las herramientas informáticas y en el asesoramiento y funcionamiento de las distintas prestaciones disponibles. </w:t>
      </w:r>
    </w:p>
    <w:p>
      <w:pPr>
        <w:pStyle w:val="Heading5"/>
        <w:numPr>
          <w:ilvl w:val="0"/>
          <w:numId w:val="2"/>
        </w:numPr>
        <w:spacing w:lineRule="auto" w:line="240" w:before="0" w:after="0"/>
        <w:jc w:val="both"/>
        <w:rPr>
          <w:lang w:val="es-ES" w:eastAsia="fr-FR"/>
        </w:rPr>
      </w:pPr>
      <w:r>
        <w:rPr>
          <w:bCs/>
          <w:color w:val="CC0000"/>
          <w:lang w:val="es-ES" w:eastAsia="fr-FR"/>
        </w:rPr>
        <w:t xml:space="preserve">Impact on the coherence of the social protection system: </w:t>
      </w:r>
      <w:r>
        <w:rPr>
          <w:bCs/>
          <w:color w:val="auto"/>
          <w:lang w:val="es-ES" w:eastAsia="fr-FR"/>
        </w:rPr>
        <w:t xml:space="preserve">El Programa Jóvenes con Más y Mejor Trabajo contribuyó con el conjunto de políticas que permitieron extender y ampliar el sistema de protección social basado en transferencia de ingresos, atendiendo a una población considerada prioritaria para la política de empleo, en tanto los jóvenes representan uno de los grupos más vulnerables en materia de acceso y permanencia en el trabajo. El Programa representó en el año 2012 el 39,8% de las prestaciones de empleo con transferencia de ingresos y alrededor del 15% del componente no contributivo del sistema de protección social nacional para personas mayores de 18 años (pensiones asistenciales y especiales y programas sociales con transferencia de ingresos). Al brindarles a los jóvenes la posibilidad de acceder al cobro de una ayuda económica mensual, el Programa -al igual que las prestaciones económicas de otros componentes del sistema de protección social no contributivo-, les permite contar con un ingreso que los estimula a participar en las prestaciones sustantivas que mejoran su empleabilidad y aumentan sus probabilidades de inserción laboral. El Programa promueve además la inserción de los jóvenes en ámbitos institucionales en los cuales recrean su sociabilidad en un marco de contención, apoyo y acompañamiento que fortalece sus vínculos con el entorno comunitario. El entramado institucional previsto para atender las necesidades de los jóvenes en el Programa los acerca al mundo del trabajo y sus exigencias (oficinas de empleo, empresas, instituciones de formación profesional, etc.), pero también a los ámbitos educativos que los alienta y estimula a culminar sus estudios medios y proyectarse en niveles superiores (escuelas y universidades), atendiendo en un doble sentido el aspecto laboral y social más amplio.  </w:t>
      </w:r>
    </w:p>
    <w:p>
      <w:pPr>
        <w:pStyle w:val="Heading5"/>
        <w:numPr>
          <w:ilvl w:val="0"/>
          <w:numId w:val="2"/>
        </w:numPr>
        <w:spacing w:lineRule="auto" w:line="240" w:before="0" w:after="0"/>
        <w:jc w:val="both"/>
        <w:rPr>
          <w:bCs/>
          <w:color w:val="auto"/>
          <w:lang w:val="es-ES" w:eastAsia="fr-FR"/>
        </w:rPr>
      </w:pPr>
      <w:r>
        <w:rPr>
          <w:bCs/>
          <w:color w:val="CC0000"/>
          <w:lang w:val="es-ES" w:eastAsia="fr-FR"/>
        </w:rPr>
        <w:t>Impact on representation and democratic governance, empowerment of populations and local administration, communities:</w:t>
      </w:r>
      <w:r>
        <w:rPr>
          <w:bCs/>
          <w:color w:val="auto"/>
          <w:lang w:val="es-ES" w:eastAsia="fr-FR"/>
        </w:rPr>
        <w:t xml:space="preserve"> En el año 2012 la Secretaría de Empleo encomendó la realización de un estudio cualitativo del Programa Jóvenes con Más y Mejor Trabajo que permitiera una aproximación a la percepción que los jóvenes tenían del Programa y constituyera la base exploratoria para un estudio cuantitativo mayor. De las entrevistas grupales e individuales surgen hallazgos que permiten inferir el empoderamiento de los jóvenes respecto del Programa y de las instituciones vinculadas a él: i) la gestión municipal del Programa es percibida como “próxima y cercana a la vida cotidiana” y se valora la atención de personal joven que promueve una fuerte sintonía con los beneficiarios; ii) se destacaron una multiplicidad de medios a través de los cuales los jóvenes tomaron conocimiento del Programa (el boca en boca, la escuela, los referentes barriales, los medios de comunicación locales; iii) el Programa se instaló en el imaginario de los jóvenes como una instancia preparatoria y anterior a la experiencia de trabajo. Prima su faceta educativa general y de capacitación laboral; iv) una de las funciones asignadas al Programa es la de contención de sectores de jóvenes vulnerables; v) hay predominio de un sentido propietario individual del uso del dinero percibido. Por su parte, un estudio cuantitativo también del año 2012 realizado sobre una muestra representativa del 75% de los beneficiarios totales, arroja entre sus principales resultados de opinión del Programa que: i) el 81% vio cumplida total o parcialmente sus expectativas respecto del Programa; ii) si bien todos los beneficiarios asistieron al menos una vez a la oficina de empleo para su inscripción y derivación a prestaciones, el 46% concurre habitualmente una vez por mes sea o no citado; iii) entre el 92% y el 98% de los jóvenes manifestaron que su participación en las prestaciones del Programa fue útil o muy útil. </w:t>
      </w:r>
    </w:p>
    <w:p>
      <w:pPr>
        <w:pStyle w:val="Heading5"/>
        <w:spacing w:lineRule="auto" w:line="240" w:before="0" w:after="0"/>
        <w:ind w:left="360" w:hanging="0"/>
        <w:jc w:val="both"/>
        <w:rPr>
          <w:b/>
          <w:b/>
          <w:color w:val="CC0000"/>
          <w:sz w:val="24"/>
          <w:szCs w:val="24"/>
          <w:lang w:val="es-ES" w:eastAsia="fr-FR"/>
        </w:rPr>
      </w:pPr>
      <w:r>
        <w:rPr>
          <w:b/>
          <w:color w:val="CC0000"/>
          <w:sz w:val="24"/>
          <w:szCs w:val="24"/>
          <w:lang w:val="es-ES" w:eastAsia="fr-FR"/>
        </w:rPr>
      </w:r>
    </w:p>
    <w:p>
      <w:pPr>
        <w:pStyle w:val="Heading5"/>
        <w:numPr>
          <w:ilvl w:val="0"/>
          <w:numId w:val="1"/>
        </w:numPr>
        <w:spacing w:lineRule="auto" w:line="240" w:before="0" w:after="0"/>
        <w:ind w:left="360" w:hanging="360"/>
        <w:jc w:val="both"/>
        <w:rPr>
          <w:b/>
          <w:b/>
          <w:color w:val="CC0000"/>
          <w:sz w:val="24"/>
          <w:szCs w:val="24"/>
          <w:lang w:val="en-GB" w:eastAsia="fr-FR"/>
        </w:rPr>
      </w:pPr>
      <w:bookmarkStart w:id="10" w:name="_Toc335155929"/>
      <w:r>
        <w:rPr>
          <w:b/>
          <w:color w:val="CC0000"/>
          <w:sz w:val="24"/>
          <w:szCs w:val="24"/>
          <w:lang w:val="en-GB" w:eastAsia="fr-FR"/>
        </w:rPr>
        <w:t>Resources</w:t>
      </w:r>
      <w:bookmarkEnd w:id="10"/>
      <w:r>
        <w:rPr>
          <w:b/>
          <w:color w:val="CC0000"/>
          <w:sz w:val="24"/>
          <w:szCs w:val="24"/>
          <w:lang w:val="en-GB" w:eastAsia="fr-FR"/>
        </w:rPr>
        <w:t xml:space="preserve"> and bibliography: </w:t>
      </w:r>
    </w:p>
    <w:p>
      <w:pPr>
        <w:pStyle w:val="Heading5"/>
        <w:spacing w:lineRule="auto" w:line="240" w:before="0" w:after="0"/>
        <w:jc w:val="both"/>
        <w:rPr>
          <w:bCs/>
          <w:color w:val="auto"/>
          <w:lang w:val="en-GB" w:eastAsia="fr-FR"/>
        </w:rPr>
      </w:pPr>
      <w:r>
        <w:rPr>
          <w:bCs/>
          <w:color w:val="auto"/>
          <w:lang w:val="en-GB" w:eastAsia="fr-FR"/>
        </w:rPr>
      </w:r>
    </w:p>
    <w:p>
      <w:pPr>
        <w:pStyle w:val="Heading5"/>
        <w:spacing w:lineRule="auto" w:line="240" w:before="0" w:after="0"/>
        <w:ind w:left="709" w:hanging="0"/>
        <w:jc w:val="both"/>
        <w:rPr>
          <w:bCs/>
          <w:color w:val="auto"/>
          <w:lang w:val="es-ES" w:eastAsia="fr-FR"/>
        </w:rPr>
      </w:pPr>
      <w:r>
        <w:rPr>
          <w:b/>
          <w:bCs/>
          <w:color w:val="auto"/>
          <w:lang w:val="es-ES" w:eastAsia="fr-FR"/>
        </w:rPr>
        <w:t>DEIBE, Enrique</w:t>
      </w:r>
      <w:r>
        <w:rPr>
          <w:bCs/>
          <w:color w:val="auto"/>
          <w:lang w:val="es-ES" w:eastAsia="fr-FR"/>
        </w:rPr>
        <w:t xml:space="preserve">: </w:t>
      </w:r>
      <w:r>
        <w:rPr>
          <w:bCs/>
          <w:i/>
          <w:color w:val="auto"/>
          <w:lang w:val="es-ES" w:eastAsia="fr-FR"/>
        </w:rPr>
        <w:t>“Políticas de Empleo para la Inclusión”</w:t>
      </w:r>
      <w:r>
        <w:rPr>
          <w:bCs/>
          <w:color w:val="auto"/>
          <w:lang w:val="es-ES" w:eastAsia="fr-FR"/>
        </w:rPr>
        <w:t xml:space="preserve"> en Revista de Trabajo – Año 4 – Nro. 6. Equidad en el Trabajo. Juventud y Género. Publicación oficial del Ministerio de Trabajo, Empleo y Seguridad Social de Argentina. Puede consultarse en </w:t>
      </w:r>
      <w:hyperlink r:id="rId2">
        <w:r>
          <w:rPr>
            <w:rStyle w:val="InternetLink"/>
            <w:bCs/>
            <w:lang w:val="es-ES" w:eastAsia="fr-FR"/>
          </w:rPr>
          <w:t>www.trabajo.gob.ar/left/estadisticas/revista/index.asp</w:t>
        </w:r>
      </w:hyperlink>
    </w:p>
    <w:p>
      <w:pPr>
        <w:pStyle w:val="Normal"/>
        <w:spacing w:before="0" w:after="0"/>
        <w:ind w:left="709" w:hanging="0"/>
        <w:jc w:val="both"/>
        <w:rPr>
          <w:rFonts w:ascii="Cambria" w:hAnsi="Cambria" w:eastAsia="" w:cs="Times New Roman" w:asciiTheme="majorHAnsi" w:cstheme="majorBidi" w:eastAsiaTheme="majorEastAsia" w:hAnsiTheme="majorHAnsi"/>
          <w:bCs/>
          <w:lang w:val="es-ES" w:eastAsia="fr-FR"/>
        </w:rPr>
      </w:pPr>
      <w:r>
        <w:rPr>
          <w:rFonts w:eastAsia="" w:cs="Times New Roman" w:cstheme="majorBidi" w:eastAsiaTheme="majorEastAsia" w:ascii="Cambria" w:hAnsi="Cambria"/>
          <w:bCs/>
          <w:lang w:val="es-ES" w:eastAsia="fr-FR"/>
        </w:rPr>
      </w:r>
    </w:p>
    <w:p>
      <w:pPr>
        <w:pStyle w:val="Normal"/>
        <w:spacing w:before="0" w:after="0"/>
        <w:ind w:left="709" w:hanging="0"/>
        <w:jc w:val="both"/>
        <w:rPr>
          <w:rFonts w:ascii="Cambria" w:hAnsi="Cambria" w:eastAsia="" w:cs="Times New Roman" w:asciiTheme="majorHAnsi" w:cstheme="majorBidi" w:eastAsiaTheme="majorEastAsia" w:hAnsiTheme="majorHAnsi"/>
          <w:bCs/>
          <w:lang w:val="es-ES" w:eastAsia="fr-FR"/>
        </w:rPr>
      </w:pPr>
      <w:r>
        <w:rPr>
          <w:rFonts w:eastAsia="" w:cs="Times New Roman" w:ascii="Cambria" w:hAnsi="Cambria" w:asciiTheme="majorHAnsi" w:cstheme="majorBidi" w:eastAsiaTheme="majorEastAsia" w:hAnsiTheme="majorHAnsi"/>
          <w:b/>
          <w:bCs/>
          <w:lang w:val="es-ES" w:eastAsia="fr-FR"/>
        </w:rPr>
        <w:t>Resolución MTEySS Nro. 497/2008</w:t>
      </w:r>
      <w:r>
        <w:rPr>
          <w:rFonts w:eastAsia="" w:cs="Times New Roman" w:ascii="Cambria" w:hAnsi="Cambria" w:asciiTheme="majorHAnsi" w:cstheme="majorBidi" w:eastAsiaTheme="majorEastAsia" w:hAnsiTheme="majorHAnsi"/>
          <w:bCs/>
          <w:lang w:val="es-ES" w:eastAsia="fr-FR"/>
        </w:rPr>
        <w:t xml:space="preserve"> de creación del Programa Jóvenes con Más y Mejor Trabajo. Puede consultarse en www.infoleg.gob.ar</w:t>
      </w:r>
    </w:p>
    <w:p>
      <w:pPr>
        <w:pStyle w:val="Heading5"/>
        <w:spacing w:lineRule="auto" w:line="240" w:before="0" w:after="0"/>
        <w:ind w:left="709" w:hanging="0"/>
        <w:jc w:val="both"/>
        <w:rPr>
          <w:bCs/>
          <w:color w:val="auto"/>
          <w:lang w:val="es-ES" w:eastAsia="fr-FR"/>
        </w:rPr>
      </w:pPr>
      <w:r>
        <w:rPr>
          <w:bCs/>
          <w:color w:val="auto"/>
          <w:lang w:val="es-ES" w:eastAsia="fr-FR"/>
        </w:rPr>
      </w:r>
    </w:p>
    <w:p>
      <w:pPr>
        <w:pStyle w:val="Normal"/>
        <w:ind w:left="709" w:hanging="0"/>
        <w:jc w:val="both"/>
        <w:rPr>
          <w:rFonts w:ascii="Cambria" w:hAnsi="Cambria" w:eastAsia="" w:cs="Times New Roman" w:asciiTheme="majorHAnsi" w:cstheme="majorBidi" w:eastAsiaTheme="majorEastAsia" w:hAnsiTheme="majorHAnsi"/>
          <w:bCs/>
          <w:lang w:val="es-ES" w:eastAsia="fr-FR"/>
        </w:rPr>
      </w:pPr>
      <w:r>
        <w:rPr>
          <w:rFonts w:eastAsia="" w:cs="Times New Roman" w:ascii="Cambria" w:hAnsi="Cambria" w:asciiTheme="majorHAnsi" w:cstheme="majorBidi" w:eastAsiaTheme="majorEastAsia" w:hAnsiTheme="majorHAnsi"/>
          <w:b/>
          <w:bCs/>
          <w:lang w:val="es-ES" w:eastAsia="fr-FR"/>
        </w:rPr>
        <w:t>Trabajo y Empleo en el Bicentenario: Cambio en la dinámica del empleo y la protección social para la inclusión. Período 2003 – 2010</w:t>
      </w:r>
      <w:r>
        <w:rPr>
          <w:rFonts w:eastAsia="" w:cs="Times New Roman" w:ascii="Cambria" w:hAnsi="Cambria" w:asciiTheme="majorHAnsi" w:cstheme="majorBidi" w:eastAsiaTheme="majorEastAsia" w:hAnsiTheme="majorHAnsi"/>
          <w:bCs/>
          <w:lang w:val="es-ES" w:eastAsia="fr-FR"/>
        </w:rPr>
        <w:t>. El texto completo del documento, la versión publicación y el formato multimedia pueden consultarse en: www.trabajo.gob.ar/trabajoyempleoenelbicentenario/</w:t>
      </w:r>
    </w:p>
    <w:p>
      <w:pPr>
        <w:pStyle w:val="Heading5"/>
        <w:spacing w:lineRule="auto" w:line="240" w:before="0" w:after="0"/>
        <w:ind w:left="709" w:hanging="0"/>
        <w:jc w:val="both"/>
        <w:rPr>
          <w:bCs/>
          <w:color w:val="auto"/>
          <w:lang w:val="es-ES" w:eastAsia="fr-FR"/>
        </w:rPr>
      </w:pPr>
      <w:r>
        <w:rPr>
          <w:bCs/>
          <w:color w:val="auto"/>
          <w:lang w:val="es-ES" w:eastAsia="fr-FR"/>
        </w:rPr>
        <w:t xml:space="preserve">Sitio web del Programa Jóvenes con Más y Mejor Trabajo: www.trabajo.gob.ar/jovenes/ </w:t>
      </w:r>
    </w:p>
    <w:p>
      <w:pPr>
        <w:pStyle w:val="Normal"/>
        <w:spacing w:lineRule="auto" w:line="240" w:before="0" w:after="0"/>
        <w:jc w:val="both"/>
        <w:rPr>
          <w:lang w:val="es-ES" w:eastAsia="fr-FR"/>
        </w:rPr>
      </w:pPr>
      <w:r>
        <w:rPr>
          <w:lang w:val="es-ES" w:eastAsia="fr-FR"/>
        </w:rPr>
      </w:r>
    </w:p>
    <w:p>
      <w:pPr>
        <w:pStyle w:val="Heading5"/>
        <w:spacing w:lineRule="auto" w:line="240" w:before="0" w:after="0"/>
        <w:ind w:left="709" w:hanging="0"/>
        <w:jc w:val="both"/>
        <w:rPr>
          <w:bCs/>
          <w:color w:val="auto"/>
          <w:lang w:val="es-ES" w:eastAsia="fr-FR"/>
        </w:rPr>
      </w:pPr>
      <w:r>
        <w:rPr>
          <w:bCs/>
          <w:color w:val="auto"/>
          <w:lang w:val="es-ES" w:eastAsia="fr-FR"/>
        </w:rPr>
        <w:t xml:space="preserve">Portal de las Oficinas de Empleo: </w:t>
      </w:r>
      <w:hyperlink r:id="rId3">
        <w:r>
          <w:rPr>
            <w:bCs/>
            <w:color w:val="auto"/>
            <w:lang w:val="es-ES" w:eastAsia="fr-FR"/>
          </w:rPr>
          <w:t>www.trabajo.gob.ar/redempleo/</w:t>
        </w:r>
      </w:hyperlink>
    </w:p>
    <w:p>
      <w:pPr>
        <w:pStyle w:val="Normal"/>
        <w:spacing w:lineRule="auto" w:line="240" w:before="0" w:after="0"/>
        <w:ind w:left="709" w:hanging="0"/>
        <w:jc w:val="both"/>
        <w:rPr>
          <w:lang w:val="es-ES" w:eastAsia="fr-FR"/>
        </w:rPr>
      </w:pPr>
      <w:r>
        <w:rPr>
          <w:lang w:val="es-ES" w:eastAsia="fr-FR"/>
        </w:rPr>
      </w:r>
    </w:p>
    <w:p>
      <w:pPr>
        <w:pStyle w:val="Normal"/>
        <w:ind w:left="709" w:hanging="0"/>
        <w:jc w:val="both"/>
        <w:rPr>
          <w:rFonts w:ascii="Cambria" w:hAnsi="Cambria" w:eastAsia="" w:cs="Times New Roman" w:asciiTheme="majorHAnsi" w:cstheme="majorBidi" w:eastAsiaTheme="majorEastAsia" w:hAnsiTheme="majorHAnsi"/>
          <w:bCs/>
          <w:lang w:val="es-ES" w:eastAsia="fr-FR"/>
        </w:rPr>
      </w:pPr>
      <w:r>
        <w:rPr>
          <w:rFonts w:eastAsia="" w:cs="Times New Roman" w:ascii="Cambria" w:hAnsi="Cambria" w:asciiTheme="majorHAnsi" w:cstheme="majorBidi" w:eastAsiaTheme="majorEastAsia" w:hAnsiTheme="majorHAnsi"/>
          <w:b/>
          <w:bCs/>
          <w:lang w:val="es-ES" w:eastAsia="fr-FR"/>
        </w:rPr>
        <w:t>Resultados de la encuesta a beneficiarios del Programa Jóvenes con Más y Mejor Trabajo</w:t>
      </w:r>
      <w:r>
        <w:rPr>
          <w:rFonts w:eastAsia="" w:cs="Times New Roman" w:ascii="Cambria" w:hAnsi="Cambria" w:asciiTheme="majorHAnsi" w:cstheme="majorBidi" w:eastAsiaTheme="majorEastAsia" w:hAnsiTheme="majorHAnsi"/>
          <w:bCs/>
          <w:lang w:val="es-ES" w:eastAsia="fr-FR"/>
        </w:rPr>
        <w:t>. Publicación interna del Ministerio de Trabajo, Empleo y Seguridad Social. Abril 2013.</w:t>
      </w:r>
    </w:p>
    <w:p>
      <w:pPr>
        <w:pStyle w:val="Normal"/>
        <w:ind w:left="709" w:hanging="0"/>
        <w:jc w:val="both"/>
        <w:rPr>
          <w:rFonts w:ascii="Cambria" w:hAnsi="Cambria" w:eastAsia="" w:cs="Times New Roman" w:asciiTheme="majorHAnsi" w:cstheme="majorBidi" w:eastAsiaTheme="majorEastAsia" w:hAnsiTheme="majorHAnsi"/>
          <w:bCs/>
          <w:lang w:val="es-ES" w:eastAsia="fr-FR"/>
        </w:rPr>
      </w:pPr>
      <w:r>
        <w:rPr>
          <w:rFonts w:eastAsia="" w:cs="Times New Roman" w:ascii="Cambria" w:hAnsi="Cambria" w:asciiTheme="majorHAnsi" w:cstheme="majorBidi" w:eastAsiaTheme="majorEastAsia" w:hAnsiTheme="majorHAnsi"/>
          <w:b/>
          <w:bCs/>
          <w:lang w:val="es-ES" w:eastAsia="fr-FR"/>
        </w:rPr>
        <w:t>Programa Jóvenes con Más y Mejor Trabajo</w:t>
      </w:r>
      <w:r>
        <w:rPr>
          <w:rFonts w:eastAsia="" w:cs="Times New Roman" w:ascii="Cambria" w:hAnsi="Cambria" w:asciiTheme="majorHAnsi" w:cstheme="majorBidi" w:eastAsiaTheme="majorEastAsia" w:hAnsiTheme="majorHAnsi"/>
          <w:bCs/>
          <w:lang w:val="es-ES" w:eastAsia="fr-FR"/>
        </w:rPr>
        <w:t>. Informe de Ejecución y Perfil de los beneficiarios. Julio 2013. Publicación interna del Ministerio de Trabajo, Empleo y Seguridad Social.</w:t>
      </w:r>
    </w:p>
    <w:p>
      <w:pPr>
        <w:pStyle w:val="Normal"/>
        <w:ind w:left="709" w:hanging="0"/>
        <w:jc w:val="both"/>
        <w:rPr>
          <w:rFonts w:ascii="Cambria" w:hAnsi="Cambria" w:eastAsia="" w:cs="Times New Roman" w:asciiTheme="majorHAnsi" w:cstheme="majorBidi" w:eastAsiaTheme="majorEastAsia" w:hAnsiTheme="majorHAnsi"/>
          <w:bCs/>
          <w:lang w:val="es-ES" w:eastAsia="fr-FR"/>
        </w:rPr>
      </w:pPr>
      <w:r>
        <w:rPr>
          <w:rFonts w:eastAsia="" w:cs="Times New Roman" w:ascii="Cambria" w:hAnsi="Cambria" w:asciiTheme="majorHAnsi" w:cstheme="majorBidi" w:eastAsiaTheme="majorEastAsia" w:hAnsiTheme="majorHAnsi"/>
          <w:b/>
          <w:bCs/>
          <w:lang w:val="es-ES" w:eastAsia="fr-FR"/>
        </w:rPr>
        <w:t>Programa Jóvenes con Más y Mejor Trabajo</w:t>
      </w:r>
      <w:r>
        <w:rPr>
          <w:rFonts w:eastAsia="" w:cs="Times New Roman" w:ascii="Cambria" w:hAnsi="Cambria" w:asciiTheme="majorHAnsi" w:cstheme="majorBidi" w:eastAsiaTheme="majorEastAsia" w:hAnsiTheme="majorHAnsi"/>
          <w:bCs/>
          <w:lang w:val="es-ES" w:eastAsia="fr-FR"/>
        </w:rPr>
        <w:t>. Informe de altas y bajas al Programa. Julio 2013. Publicación interna del Ministerio de Trabajo, Empleo y Seguridad Social.</w:t>
      </w:r>
    </w:p>
    <w:p>
      <w:pPr>
        <w:pStyle w:val="Normal"/>
        <w:ind w:left="709" w:hanging="0"/>
        <w:jc w:val="both"/>
        <w:rPr>
          <w:rFonts w:ascii="Cambria" w:hAnsi="Cambria" w:eastAsia="" w:cs="Times New Roman" w:asciiTheme="majorHAnsi" w:cstheme="majorBidi" w:eastAsiaTheme="majorEastAsia" w:hAnsiTheme="majorHAnsi"/>
          <w:bCs/>
          <w:lang w:val="es-ES" w:eastAsia="fr-FR"/>
        </w:rPr>
      </w:pPr>
      <w:r>
        <w:rPr>
          <w:rFonts w:eastAsia="" w:cs="Times New Roman" w:ascii="Cambria" w:hAnsi="Cambria" w:asciiTheme="majorHAnsi" w:cstheme="majorBidi" w:eastAsiaTheme="majorEastAsia" w:hAnsiTheme="majorHAnsi"/>
          <w:b/>
          <w:bCs/>
          <w:lang w:val="es-ES" w:eastAsia="fr-FR"/>
        </w:rPr>
        <w:t>Programa Jóvenes con Más y Mejor Trabajo</w:t>
      </w:r>
      <w:r>
        <w:rPr>
          <w:rFonts w:eastAsia="" w:cs="Times New Roman" w:ascii="Cambria" w:hAnsi="Cambria" w:asciiTheme="majorHAnsi" w:cstheme="majorBidi" w:eastAsiaTheme="majorEastAsia" w:hAnsiTheme="majorHAnsi"/>
          <w:bCs/>
          <w:lang w:val="es-ES" w:eastAsia="fr-FR"/>
        </w:rPr>
        <w:t>. Informe de inserción laboral en el empleo registrado asalariado. Julio de 2013. Publicación interna del Ministerio de Trabajo, Empleo y Seguridad Social.</w:t>
      </w:r>
    </w:p>
    <w:p>
      <w:pPr>
        <w:pStyle w:val="Normal"/>
        <w:spacing w:before="0" w:after="200"/>
        <w:ind w:left="709" w:hanging="0"/>
        <w:rPr>
          <w:rFonts w:ascii="Cambria" w:hAnsi="Cambria" w:eastAsia="" w:cs="Times New Roman" w:asciiTheme="majorHAnsi" w:cstheme="majorBidi" w:eastAsiaTheme="majorEastAsia" w:hAnsiTheme="majorHAnsi"/>
          <w:bCs/>
          <w:lang w:val="es-ES" w:eastAsia="fr-FR"/>
        </w:rPr>
      </w:pPr>
      <w:r>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14" w:hanging="0"/>
      <w:jc w:val="both"/>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d1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5">
    <w:name w:val="Heading 5"/>
    <w:basedOn w:val="Normal"/>
    <w:next w:val="Normal"/>
    <w:link w:val="Ttulo5Car"/>
    <w:uiPriority w:val="9"/>
    <w:unhideWhenUsed/>
    <w:qFormat/>
    <w:rsid w:val="001c2d18"/>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tulo5Car" w:customStyle="1">
    <w:name w:val="Título 5 Car"/>
    <w:basedOn w:val="DefaultParagraphFont"/>
    <w:link w:val="Heading5"/>
    <w:uiPriority w:val="9"/>
    <w:qFormat/>
    <w:rsid w:val="001c2d18"/>
    <w:rPr>
      <w:rFonts w:ascii="Cambria" w:hAnsi="Cambria" w:eastAsia="" w:cs="Times New Roman" w:asciiTheme="majorHAnsi" w:cstheme="majorBidi" w:eastAsiaTheme="majorEastAsia" w:hAnsiTheme="majorHAnsi"/>
      <w:color w:val="243F60" w:themeColor="accent1" w:themeShade="7f"/>
      <w:lang w:val="fr-FR"/>
    </w:rPr>
  </w:style>
  <w:style w:type="character" w:styleId="EncabezadoCar" w:customStyle="1">
    <w:name w:val="Encabezado Car"/>
    <w:basedOn w:val="DefaultParagraphFont"/>
    <w:link w:val="Header"/>
    <w:uiPriority w:val="99"/>
    <w:qFormat/>
    <w:rsid w:val="001c2d18"/>
    <w:rPr>
      <w:lang w:val="fr-FR"/>
    </w:rPr>
  </w:style>
  <w:style w:type="character" w:styleId="TextodegloboCar" w:customStyle="1">
    <w:name w:val="Texto de globo Car"/>
    <w:basedOn w:val="DefaultParagraphFont"/>
    <w:link w:val="BalloonText"/>
    <w:uiPriority w:val="99"/>
    <w:semiHidden/>
    <w:qFormat/>
    <w:rsid w:val="00d8481a"/>
    <w:rPr>
      <w:rFonts w:ascii="Tahoma" w:hAnsi="Tahoma" w:cs="Tahoma"/>
      <w:sz w:val="16"/>
      <w:szCs w:val="16"/>
      <w:lang w:val="fr-FR"/>
    </w:rPr>
  </w:style>
  <w:style w:type="character" w:styleId="Annotationreference">
    <w:name w:val="annotation reference"/>
    <w:basedOn w:val="DefaultParagraphFont"/>
    <w:uiPriority w:val="99"/>
    <w:semiHidden/>
    <w:unhideWhenUsed/>
    <w:qFormat/>
    <w:rsid w:val="0039483f"/>
    <w:rPr>
      <w:sz w:val="16"/>
      <w:szCs w:val="16"/>
    </w:rPr>
  </w:style>
  <w:style w:type="character" w:styleId="TextocomentarioCar" w:customStyle="1">
    <w:name w:val="Texto comentario Car"/>
    <w:basedOn w:val="DefaultParagraphFont"/>
    <w:link w:val="Annotationtext"/>
    <w:uiPriority w:val="99"/>
    <w:semiHidden/>
    <w:qFormat/>
    <w:rsid w:val="0039483f"/>
    <w:rPr>
      <w:sz w:val="20"/>
      <w:szCs w:val="20"/>
      <w:lang w:val="fr-FR"/>
    </w:rPr>
  </w:style>
  <w:style w:type="character" w:styleId="AsuntodelcomentarioCar" w:customStyle="1">
    <w:name w:val="Asunto del comentario Car"/>
    <w:basedOn w:val="TextocomentarioCar"/>
    <w:link w:val="Annotationsubject"/>
    <w:uiPriority w:val="99"/>
    <w:semiHidden/>
    <w:qFormat/>
    <w:rsid w:val="0039483f"/>
    <w:rPr>
      <w:b/>
      <w:bCs/>
      <w:sz w:val="20"/>
      <w:szCs w:val="20"/>
      <w:lang w:val="fr-FR"/>
    </w:rPr>
  </w:style>
  <w:style w:type="character" w:styleId="Hps" w:customStyle="1">
    <w:name w:val="hps"/>
    <w:basedOn w:val="DefaultParagraphFont"/>
    <w:qFormat/>
    <w:rsid w:val="00fe6aa3"/>
    <w:rPr/>
  </w:style>
  <w:style w:type="character" w:styleId="InternetLink">
    <w:name w:val="Hyperlink"/>
    <w:basedOn w:val="DefaultParagraphFont"/>
    <w:rsid w:val="00c520f4"/>
    <w:rPr>
      <w:color w:val="006699"/>
      <w:u w:val="single"/>
    </w:rPr>
  </w:style>
  <w:style w:type="character" w:styleId="TextonotapieCar" w:customStyle="1">
    <w:name w:val="Texto nota pie Car"/>
    <w:basedOn w:val="DefaultParagraphFont"/>
    <w:link w:val="Footnote"/>
    <w:semiHidden/>
    <w:qFormat/>
    <w:rsid w:val="00c520f4"/>
    <w:rPr>
      <w:rFonts w:ascii="Times New Roman" w:hAnsi="Times New Roman" w:eastAsia="Times New Roman" w:cs="Times New Roman"/>
      <w:sz w:val="20"/>
      <w:szCs w:val="20"/>
      <w:lang w:val="es-ES_tradnl" w:eastAsia="es-ES"/>
    </w:rPr>
  </w:style>
  <w:style w:type="character" w:styleId="FootnoteCharacters">
    <w:name w:val="Footnote Characters"/>
    <w:basedOn w:val="DefaultParagraphFont"/>
    <w:semiHidden/>
    <w:qFormat/>
    <w:rsid w:val="00c520f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2d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1c2d18"/>
    <w:pPr>
      <w:tabs>
        <w:tab w:val="clear" w:pos="720"/>
        <w:tab w:val="center" w:pos="4536" w:leader="none"/>
        <w:tab w:val="right" w:pos="9072" w:leader="none"/>
      </w:tabs>
      <w:spacing w:lineRule="auto" w:line="240" w:before="0" w:after="0"/>
    </w:pPr>
    <w:rPr/>
  </w:style>
  <w:style w:type="paragraph" w:styleId="BalloonText">
    <w:name w:val="Balloon Text"/>
    <w:basedOn w:val="Normal"/>
    <w:link w:val="TextodegloboCar"/>
    <w:uiPriority w:val="99"/>
    <w:semiHidden/>
    <w:unhideWhenUsed/>
    <w:qFormat/>
    <w:rsid w:val="00d8481a"/>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39483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39483f"/>
    <w:pPr/>
    <w:rPr>
      <w:b/>
      <w:bCs/>
    </w:rPr>
  </w:style>
  <w:style w:type="paragraph" w:styleId="Footnote">
    <w:name w:val="Footnote Text"/>
    <w:basedOn w:val="Normal"/>
    <w:link w:val="TextonotapieCar"/>
    <w:semiHidden/>
    <w:rsid w:val="00c520f4"/>
    <w:pPr>
      <w:overflowPunct w:val="true"/>
      <w:spacing w:lineRule="auto" w:line="240" w:before="0" w:after="0"/>
      <w:textAlignment w:val="baseline"/>
    </w:pPr>
    <w:rPr>
      <w:rFonts w:ascii="Times New Roman" w:hAnsi="Times New Roman" w:eastAsia="Times New Roman" w:cs="Times New Roman"/>
      <w:sz w:val="20"/>
      <w:szCs w:val="20"/>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o.gob.ar/left/estadisticas/revista/index.asp" TargetMode="External"/><Relationship Id="rId3" Type="http://schemas.openxmlformats.org/officeDocument/2006/relationships/hyperlink" Target="http://www.trabajo.gob.ar/redemple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D138143-1535-4F4F-97C7-C04E30412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44</TotalTime>
  <Application>LibreOffice/7.4.7.2$Linux_X86_64 LibreOffice_project/40$Build-2</Application>
  <AppVersion>15.0000</AppVersion>
  <Pages>19</Pages>
  <Words>9121</Words>
  <Characters>50171</Characters>
  <CharactersWithSpaces>59174</CharactersWithSpaces>
  <Paragraphs>1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22:00Z</dcterms:created>
  <dc:creator>Loveleen</dc:creator>
  <dc:description/>
  <dc:language>en-US</dc:language>
  <cp:lastModifiedBy>mmuscoli</cp:lastModifiedBy>
  <dcterms:modified xsi:type="dcterms:W3CDTF">2013-08-14T16:06: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