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365F91" w:themeColor="accent1" w:themeShade="bf"/>
          <w:sz w:val="28"/>
          <w:szCs w:val="28"/>
        </w:rPr>
        <w:t>Session 2: Mapping the national law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color w:val="365F91" w:themeColor="accent1" w:themeShade="bf"/>
          <w:sz w:val="28"/>
          <w:szCs w:val="28"/>
        </w:rPr>
      </w:r>
    </w:p>
    <w:tbl>
      <w:tblPr>
        <w:tblStyle w:val="TableGrid"/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0"/>
        <w:gridCol w:w="4053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1133"/>
      </w:tblGrid>
      <w:tr>
        <w:trPr/>
        <w:tc>
          <w:tcPr>
            <w:tcW w:w="581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Matern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Family with child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Health c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Sickness benef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Unemploy-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Work inj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Invalid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5" w:right="-249" w:hanging="39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Death of bread-winn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5" w:right="-249" w:hanging="39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IN" w:eastAsia="en-US" w:bidi="ar-SA"/>
              </w:rPr>
              <w:t>Old age</w:t>
            </w:r>
          </w:p>
        </w:tc>
      </w:tr>
      <w:tr>
        <w:trPr/>
        <w:tc>
          <w:tcPr>
            <w:tcW w:w="58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i/>
                <w:i/>
                <w:iCs/>
              </w:rPr>
            </w:pPr>
            <w:r>
              <w:rPr>
                <w:rFonts w:eastAsia="Calibri" w:cs="Arial" w:ascii="Cambria" w:hAnsi="Cambria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Short-term cash benefits &amp; medical c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Child / family benefits (in cash or in kin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Medical care benefit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Short-term cash benef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Short-term cash benef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Long &amp; short term cash benefits &amp; medical c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Long-term disability cash benef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Long-term survivor cash benefit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2" w:right="-121" w:hanging="39"/>
              <w:jc w:val="center"/>
              <w:rPr>
                <w:rFonts w:ascii="Cambria" w:hAnsi="Cambria" w:asciiTheme="majorHAnsi" w:hAnsiTheme="majorHAnsi"/>
                <w:lang w:val="en-IN"/>
              </w:rPr>
            </w:pP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2"/>
                <w:szCs w:val="22"/>
                <w:lang w:eastAsia="en-US" w:bidi="ar-SA"/>
              </w:rPr>
              <w:t>Pension (long-term cash benefits)</w:t>
            </w:r>
          </w:p>
        </w:tc>
      </w:tr>
      <w:tr>
        <w:trPr/>
        <w:tc>
          <w:tcPr>
            <w:tcW w:w="1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Contingency and benefit description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Objective of the scheme / Definition of contingency cove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mount / level of benef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Duration of benef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Benefit calculation form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djustment of benef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Complimentary programmes and benefits (e.g. VT, ALM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Coverage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Persons protected (main beneficiary and dependan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xclusion c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Qualifying and entitlement condi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Causes of suspension of benef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quality of treatment between  nationals and non- nation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Financing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Mode of financing, e.g. collective financing (CF), tax financed (TF), government subsidies (G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Share of contributions by workers (W), employers (E), government (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W: ___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: ____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G: ____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Financial assessment of sustainability (e.g. regular actuarial valuatio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Collection of contribution and payment of benef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96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eastAsia="en-US" w:bidi="ar-SA"/>
              </w:rPr>
              <w:t>Implementation &amp; operational aspects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Organisation responsible for imple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Complaint and appeal mechan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Tripartite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nforcement and compliance mechanis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  <w:color w:val="365F91" w:themeColor="accent1" w:themeShade="bf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2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26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0849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0849"/>
    <w:rPr>
      <w:lang w:val="en-GB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e1b2b"/>
    <w:rPr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e1b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08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d08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fe1b2b"/>
    <w:pPr>
      <w:spacing w:lineRule="auto" w:line="240" w:before="0" w:after="0"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1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55:00Z</dcterms:created>
  <dc:creator>Loveleen</dc:creator>
  <dc:description/>
  <dc:language>en-US</dc:language>
  <cp:lastModifiedBy>Loveleen</cp:lastModifiedBy>
  <dcterms:modified xsi:type="dcterms:W3CDTF">2013-08-27T07:27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